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 xml:space="preserve">Алкогольные коктей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  <w:lang w:val="en-US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</w:tblGrid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ина колад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Ром белый, ликер Малибу, сок ананасовый, молоко, ананас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Лонг айлэнд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Джин, белый ром, текила, ликер Куантро, сироп сахарный, кола, лимон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ьяный хамелеон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абсент, содовая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Балалаечник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Бренди, ликер Амаретто, гранатовый сироп, сок яблочный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Лова-Лов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Белый ром, ликер Блю Кюросао, сливки, сок ананасовый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Комплимент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Блю Кюросао, банановый сироп, ликер дынный, водка, сливки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</w:rPr>
              <w:t>100г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Чиполино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Ликер Лимончело, джин, ликер Куантро, содовая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</w:rPr>
              <w:t>200г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</w:tblGrid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Фул Хаус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(Вермут Мартини «Экстра Драй», водка, ле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</w:rPr>
              <w:t>100г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 xml:space="preserve">Коктей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Ш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50г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u w:val="single"/>
        </w:rPr>
      </w:pPr>
      <w:r>
        <w:rPr>
          <w:rFonts w:cs="Monotype Corsiva" w:ascii="Monotype Corsiva" w:hAnsi="Monotype Corsiva"/>
          <w:i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u w:val="single"/>
        </w:rPr>
      </w:pPr>
      <w:r>
        <w:rPr>
          <w:rFonts w:cs="Monotype Corsiva" w:ascii="Monotype Corsiva" w:hAnsi="Monotype Corsiva"/>
          <w:i/>
          <w:u w:val="single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52"/>
      </w:tblGrid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Б-52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Калуа, ликер Бэйлис, ликер  Куантро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Хиросим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</w:rPr>
              <w:t>(Самбука, ликер Бэйлис, абсент, сироп гранатовый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осточны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Сироп гранатовый, водка, сок лимона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Адский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Ликер дынный, джин, ром «Бакарди 151»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5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Дыхание королевы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Абсент, ликер дынный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00,00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Бронепоезд </w:t>
            </w:r>
            <w:r>
              <w:rPr>
                <w:rFonts w:cs="Monotype Corsiva" w:ascii="Monotype Corsiva" w:hAnsi="Monotype Corsiva"/>
              </w:rPr>
              <w:t>(10 шотов по 25 гр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</w:rPr>
              <w:t>(Ликер дынный, ликер клубничный, бэйлис, ликер Амаретто, самбука, бренди, текила, ром темный, джин, абсент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00,00</w:t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153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6:00Z</dcterms:created>
  <dc:creator>Admin</dc:creator>
  <dc:description/>
  <cp:keywords/>
  <dc:language>en-US</dc:language>
  <cp:lastModifiedBy>Admin</cp:lastModifiedBy>
  <cp:lastPrinted>2013-10-31T19:46:00Z</cp:lastPrinted>
  <dcterms:modified xsi:type="dcterms:W3CDTF">2013-10-31T10:49:00Z</dcterms:modified>
  <cp:revision>33</cp:revision>
  <dc:subject/>
  <dc:title>Коктейли ЛОНГИ</dc:title>
</cp:coreProperties>
</file>