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каждого штата США есть своя история, свои нравы и обычаи. Жители Нью-Йорка видят свою страну иначе, чем жители Техаса. У каждого штата есть свой официальный девиз, но неофициальные лозунги могут сказать о особенностях штатов гораздо больше. Мы приводим некоторые из них:</w:t>
        <w:br/>
        <w:br/>
        <w:t>Алабама. Официальное прозвище: Camellia State\"Штат Камелий". Неофициальный лозунг: "Теперь у нас есть электричество!". Алабама считается одним из самых отсталых штатов США.</w:t>
        <w:br/>
        <w:br/>
        <w:t>Аляска. Официальное прозвище The Last Frontier\Последняя Граница. Неофициальный лозунг: "10 тысяч эскимосов не могут ошибиться!"</w:t>
        <w:br/>
        <w:br/>
        <w:t>Аризона: Grand Canyon State\"Штат Великого Каньона" ( в Аризоне находится Великий Каньон, одна из самых известных достопримечательностей США). - "Жарко, но зато душно".</w:t>
        <w:br/>
        <w:br/>
        <w:t>Арканзас: The Natural State\"Государство Природы". Неформальный лозунг: "А на хрена нам эта грамотность?"(арканзаские школы считаются одними из самых худших в США). Экс-президент США Билл Клинтон\Bill Clinton до переселения в белый Дом был губернатором Арканзаса.</w:t>
        <w:br/>
        <w:br/>
        <w:t>Теннеси: Volunteer State - "Штат Добровольцев" или "Штад харошива абразавания". Те же причины.</w:t>
        <w:br/>
        <w:br/>
        <w:t xml:space="preserve">Калифорния: The Golden State - "Золотой Штат". Прозвище получено по двум причинам: во-первых, некогда здесь были обнаружены значительные месторождения золота, что вызвало первую в стране "золотую лихорадку", во-вторых, по цвету апельсинов - Калифорния славится своими фруктами). Неофициальное: "К тридцати годам в наших женщинах больше пластмассы, чем в наших автомобилях". </w:t>
        <w:br/>
        <w:br/>
        <w:br/>
        <w:br/>
        <w:t>Колорадо: Centennial State - "Столетний Штат". Неофициально: "Не умеешь кататься на лыжах - нечего приезжать"(Штат известен своими горными курортами).</w:t>
        <w:br/>
        <w:br/>
        <w:t>Делавэр. Официальные прозвания: First State - "Первый Штат" или Diamond State - "Бриллиантовый Штат". Неофициальное: "А чего, нам очень нравятся химикаты в воде".</w:t>
        <w:br/>
        <w:br/>
        <w:t>Флорида: Sunshine State - "Штат Солнечного Света". Народное прозвище - "Заповедник безголовых водителей". Во Флориде живёт огромное количество пенсионеров. Из-за этого в штате приняты правила дорожного движения, рассчитанные на пожилых людей.</w:t>
        <w:br/>
        <w:br/>
        <w:t>Джорджия</w:t>
      </w:r>
      <w:r>
        <w:rPr>
          <w:lang w:val="en-US"/>
        </w:rPr>
        <w:t>: Empire State of The South - "</w:t>
      </w:r>
      <w:r>
        <w:rPr/>
        <w:t>Империя</w:t>
      </w:r>
      <w:r>
        <w:rPr>
          <w:lang w:val="en-US"/>
        </w:rPr>
        <w:t xml:space="preserve"> </w:t>
      </w:r>
      <w:r>
        <w:rPr/>
        <w:t>Юга</w:t>
      </w:r>
      <w:r>
        <w:rPr>
          <w:lang w:val="en-US"/>
        </w:rPr>
        <w:t>", Peach State - "</w:t>
      </w:r>
      <w:r>
        <w:rPr/>
        <w:t>Персиковый</w:t>
      </w:r>
      <w:r>
        <w:rPr>
          <w:lang w:val="en-US"/>
        </w:rPr>
        <w:t xml:space="preserve"> </w:t>
      </w:r>
      <w:r>
        <w:rPr/>
        <w:t>Штат</w:t>
      </w:r>
      <w:r>
        <w:rPr>
          <w:lang w:val="en-US"/>
        </w:rPr>
        <w:t xml:space="preserve">". </w:t>
      </w:r>
      <w:r>
        <w:rPr/>
        <w:t>Неофициальный слоган: "Мы теперь почти не вешаем черномазых".</w:t>
        <w:br/>
        <w:br/>
        <w:t>Гавайи: Aloha State - "Штат Алоха" (слово "Алоха" означат приветствие на языке коренных обитателей Гавайских островов - полинезийцев). На том же языке "Хака Ики Шама Лики" - "Смерть американским империалистам! Американские империалисты приезжайте отдыхать к нам и оставляйте у нас свои деньги!"</w:t>
        <w:br/>
        <w:br/>
        <w:t>Айдахо: Gem State - "Драгоценный Штат" (так были названы вновь открытые месторождения, тогда находившиеся на территории нынешнего штата Колорадо). Неформальный девиз: "У нас хорошая картошка и... ну, и больше ничего. Но картошка хорошая!".</w:t>
        <w:br/>
        <w:br/>
        <w:t>Айова: Hawkeye State - "Штат Хоки". На шотландском языке слово "хоки" буквально означает "корова с белой мордой". В русском языке наиболее близкое смысловое значение несет слово "деревенщина". Неформальный лозунг близок к формальному: "Мы делаем просто потрясающие вещи из кукурузы!".</w:t>
        <w:br/>
        <w:br/>
        <w:t>Иллинойс: Prairie State - "Штат Прерий". Девиз: "Заруби себе на носу, что буква "c" не произносится!". Название штата положено произносить, как "Иллиной".</w:t>
        <w:br/>
        <w:br/>
        <w:t>Канзас: Sunflower State - "Штат Подсолнечника". Фольклор: "Квадратный штат" - Канзас, действительно, имеет форму почти правильного квадрата, а канзасцы пользуются репутацией людей у которых "голова квадратная" (использована аналогия из известного неамериканского анекдота).</w:t>
        <w:br/>
        <w:br/>
        <w:t>Кентукки: Bluegrass State - "Штат Голубой Травы". Народный вариант: "5 миллионов жителей, 5 фамилий". Молва приписывает кентуккийцам богатые традиции инцеста. Нечто подобное приписывают и жителям Западной Вирджинии.</w:t>
        <w:br/>
        <w:br/>
        <w:t>Западная Вирджиния. Официальное прозвище: Mountain State - "Горный Штат". Неофициальное: "Одна большая счастливая семья... Мы говорим об этом совершенно серьёзно!"</w:t>
        <w:br/>
        <w:br/>
        <w:t>Луизиана: Pelican State - "Штат Пеликана". Смысл прозвища двойной - во-первых, на территории штата гнездятся пеликаны, во-вторых, согласно древнегреческим мифам, пеликан символ жертвенного благородства. Фольклор:" Мы не пьяные сумасшедшие, которые раздеваются на публике. Мы так заманиваем туристов!". Каждый год в Луизиане происходит известный фестиваль "Марди Гра". На фестивале много пьют и устраивают соревнования на лучшее раздевание.</w:t>
        <w:br/>
        <w:br/>
        <w:t>Мэн: Pine Tree State - "Штат Сосен" или " Да, у нас холодно, но зато омары дешевые!".</w:t>
        <w:br/>
        <w:br/>
        <w:t>Массачусетс: Bay State - "Штат на Заливе" и Old Colony - "Старая Колония". Неофициальный девиз: "Наши налоги выше, чем в Швеции".</w:t>
        <w:br/>
        <w:br/>
        <w:t>Мичиган: Great Lakes State - "Штат Великих Озер"или Wolverine State - "Штат Росомах" (жителей Мичигана в США называют "росомахами"). Можно также :"Авангард обороны от этих диких воинственных канадцев".</w:t>
        <w:br/>
        <w:br/>
        <w:t>Миннесота: North Star State - "Штат Полярной Звезды", Gopher State - "Штат Сусликов" (прозвище жителей Миннесоты). Или "10 тысяч озёр, 10 триллионов комаров".</w:t>
        <w:br/>
        <w:br/>
        <w:t>Миссисиппи. Официальное прозвище: Magnolia State - "Штат Магнолий". Неофициальное: "Приезжай к нам и ты поймешь, как хорош твой штат".</w:t>
        <w:br/>
        <w:br/>
        <w:t>Невада: Официальные прозвища звучат гордо: Sagefrush State - "Полынный Штат", Battle Born State - "Штат, Рожденный в Бою" (подразумевается, что территории штата стали полем битвы в войне между США и Мексикой в середине 19 века). Неофициальная версия: "Проститутки и азартные игры. И больше абсолютно ничего!" (на территории Невады находится знаменитый город Лас-Вегас, прославленный своими казино).</w:t>
        <w:br/>
        <w:br/>
        <w:t>Нью - Джерси: Garden State - "Штат Садов". или "Хочешь узнать мой девиз?!! Я тебе покажу этот ##@# девиз!!!!". Жители этого штата считаются на редкость неприветливыми. В штате также действуют многочисленные гангстерские банды.</w:t>
        <w:br/>
        <w:br/>
        <w:t>Северная Каролина: Tar Heel State - "Штат Смоляного Холма", Old North State - "Старый Северный Штат" или "Табак - это наши овощи!".</w:t>
        <w:br/>
        <w:br/>
        <w:t>Род- Айленд: Официальное прозвище: Little Rhody - "Малыш Роди" (самый маленький по территории штат США), Ocean State - "Океанский Штат". Происхождение названия (в буквальном переводе, "Остров Род") точно неизвестно. Существуют две теории. Первая гласит, что итальянский географ Джованни ди Вераццано, нанесший этот участок суши на карту в 1524 году, заметил, что он размерами соответствует средиземноморскому острову Родос ("Родо" - в итальянской транскрипции). Вторая, что голландский мореплаватель, назвал остров "Руд Эйланд" (в буквальном переводе, "Красный Остров") - за цвет глинистых отложений. Естественно, появился шуточный слоган: "Честное слово! Мы не остров! Поверьте!".</w:t>
        <w:br/>
        <w:br/>
        <w:t>Южная Каролина: Официальное прозвище: Palmetto State - "Пальмовый Штат". Неофициальное: "Гражданская Война ещё не закончилась!". Над государственными учреждениями штата до недавнего времени развивались знамена Североамериканской Конфедерации, которая была разгромлена в войне Севера и Юга полтора века назад.</w:t>
        <w:br/>
        <w:br/>
        <w:t>Техас: Lone Star State - "Штат Одинокой Звезды". Или "A veces hablan un poco ingles" - "А иногда мы говорим и по-английски". В этом штате живет огромное количество выходцев из Мексики, и испанский язык намного популярней английского.</w:t>
        <w:br/>
        <w:br/>
        <w:t>Юта: Beehive State - "Штат-Улей". Неофициальное: "Наш Иисус лучше твоего Иисуса!". В Юте живут мормоны, оригинально трактующие Библ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17:00Z</dcterms:created>
  <dc:creator>USER</dc:creator>
  <dc:description/>
  <dc:language>en-US</dc:language>
  <cp:lastModifiedBy>USER</cp:lastModifiedBy>
  <cp:lastPrinted>2007-02-24T14:17:00Z</cp:lastPrinted>
  <dcterms:modified xsi:type="dcterms:W3CDTF">2007-02-24T03:18:00Z</dcterms:modified>
  <cp:revision>1</cp:revision>
  <dc:subject/>
  <dc:title>У каждого штата США есть своя история, свои нравы и обычаи</dc:title>
</cp:coreProperties>
</file>