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.. попытка превратить "Ляльку" в Круизер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мы  с Реуцким ездили в лес обкатывать свежекупленную бензопилу, приобретенную в магазине "Толстяк Саша" в стране к югу-востоку от Забайкаль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мы со шлангами и хомутиками забились в гостеприимный гаражный кооператив в районе Автогенной и стали ползать вокруг машины, изредка залезая под нее. Ритуал этот называется "Поклонение Сузуковолшебству" и нацелен на получение Благод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занялся ответственным делом - сливанием зеленого антифриза. А комрад Реуцкий решительным жестом и твердой рукой разрезал два шланга - подачи и обратки печки. Процесс стал необратимым. Вспоминая сузукопрошлое, Александр засовывал 18 и 16 тройники в 14 шланги не смазывая. Во время ритуала "Поклонение Сузуковолшебству" я внушил Александру, что нужно непременно добавить отверстие в днище автомобиля, прадоводство моего друга немного рафинировало, но после сцены, напоминающей встречу Штирлица с женой в кафе Элефант, Саша молча пошел искать дрель. Мы снова, для верности, посмотрели друг другу в глаза, и сказав аминь, комрад Реуцкий начал сурово сверлить Сузуку. В момент сверления и расширения отверстия под 16 шланг выражение лица рафинированного прадовода выражало религиозный экстаз . Он явно получал удовольствие и даже гладил свежепросверленное в полу отверстие. Потом он уговорил меня покрасить края технологического отверстия красной краской. Я долго недоумевал для чего это, но потом я понял. Имея двух детей и богатый жизненный опыт, Александр уверенно и нежно засунул шланг в обозначенную красной краской дырку. Шланги мы под капотом посредством тройников подключили к магистралям, прикрутили печку к полу, подключили шланги, затянули хому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40425" cy="395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ереализованные сексуальные фантазии Александра закончились, и он с радостью побежал домой чистить и жарить окуней, бросив меня с заглохшей дизельной печкой заливать антифриз в двигатель, что я и делал, долго и ласково жамкая различные резиновые шланги, чтобы выгнать возду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ве недели я подключил проводку к электрооборудованию печки и установил сидение. В момент установки сидения я понял, что нужно немного (сантиметра на 3) лифтануть сидение, чтобы печка не мешала его продольной регулировке. </w:t>
      </w:r>
      <w:r>
        <w:rPr>
          <w:rFonts w:cs="Times New Roman" w:ascii="Times New Roman" w:hAnsi="Times New Roman"/>
          <w:sz w:val="24"/>
          <w:szCs w:val="24"/>
          <w:lang w:val="en-US"/>
        </w:rPr>
        <w:t>Кнопка включения печки поселилась рядом с регулировкой зерк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40425" cy="395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льнейшей доработке напишу позже. В планах - вывод воздуховодов в ноги переднему пассажиру гофрой  и регулятор вращения вентиля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т что получилос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40425" cy="395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omados.ru/index.php?PHPSESSID=e4cd4e7f1d025ed38d2659b7a38b06c8&amp;topic=2998.msg52287#msg52287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4d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0</Words>
  <Characters>2166</Characters>
  <CharactersWithSpaces>254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6:00Z</dcterms:created>
  <dc:creator>Андрей</dc:creator>
  <dc:description/>
  <dc:language>en-US</dc:language>
  <cp:lastModifiedBy>Андрей</cp:lastModifiedBy>
  <dcterms:modified xsi:type="dcterms:W3CDTF">2014-01-01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