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19.jpeg" ContentType="image/jpeg"/>
  <Override PartName="/word/media/image8.jpeg" ContentType="image/jpeg"/>
  <Override PartName="/word/media/image5.png" ContentType="image/png"/>
  <Override PartName="/word/media/image35.jpeg" ContentType="image/jpeg"/>
  <Override PartName="/word/media/image29.jpeg" ContentType="image/jpeg"/>
  <Override PartName="/word/media/image11.gif" ContentType="image/gif"/>
  <Override PartName="/word/media/image10.jpeg" ContentType="image/jpeg"/>
  <Override PartName="/word/media/image14.png" ContentType="image/pn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1.gif" ContentType="image/gif"/>
  <Override PartName="/word/media/image3.png" ContentType="image/png"/>
  <Override PartName="/word/media/image17.jpeg" ContentType="image/jpeg"/>
  <Override PartName="/word/media/image9.gif" ContentType="image/gif"/>
  <Override PartName="/word/media/image16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  <w:gridCol w:w="1403"/>
      </w:tblGrid>
      <w:tr>
        <w:trPr/>
        <w:tc>
          <w:tcPr>
            <w:tcW w:w="8933" w:type="dxa"/>
            <w:tcBorders/>
            <w:shd w:fill="ECECEC" w:val="clear"/>
          </w:tcPr>
          <w:p>
            <w:pPr>
              <w:pStyle w:val="Normal"/>
              <w:rPr/>
            </w:pPr>
            <w:r>
              <w:rPr/>
              <w:t>Sanek9 писал(а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73"/>
            </w:tblGrid>
            <w:tr>
              <w:trPr/>
              <w:tc>
                <w:tcPr>
                  <w:tcW w:w="8873" w:type="dxa"/>
                  <w:tcBorders/>
                  <w:vAlign w:val="center"/>
                </w:tcPr>
                <w:p>
                  <w:pPr>
                    <w:pStyle w:val="Normal"/>
                    <w:shd w:fill="FAFAFA" w:val="clear"/>
                    <w:spacing w:lineRule="atLeast" w:line="336"/>
                    <w:rPr>
                      <w:rFonts w:ascii="Trebuchet MS" w:hAnsi="Trebuchet MS" w:cs="Trebuchet MS"/>
                      <w:color w:val="4B5C77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4B5C77"/>
                      <w:sz w:val="20"/>
                      <w:szCs w:val="20"/>
                    </w:rPr>
                    <w:t>а чем тебе профам не нравится</w:t>
                  </w:r>
                </w:p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  <w:t xml:space="preserve">Профом яд очистит все, грязь на заслонке махом разъел 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 xml:space="preserve">респект тебе Санек, щас обороты стабильные, но сука завышенные 800-900 гдето, думаю проблема в тросики автомата, эх надо скорей мт ставить и убирать этот ненужный трос 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TOURER V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813"/>
                  </w:tblGrid>
                  <w:tr>
                    <w:trPr/>
                    <w:tc>
                      <w:tcPr>
                        <w:tcW w:w="8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23D4F"/>
                <w:sz w:val="20"/>
                <w:szCs w:val="20"/>
              </w:rPr>
            </w:pPr>
            <w:r>
              <w:rPr>
                <w:rFonts w:cs="Verdana" w:ascii="Verdana" w:hAnsi="Verdana"/>
                <w:color w:val="323D4F"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1403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bookmarkStart w:id="0" w:name="p872326"/>
            <w:bookmarkEnd w:id="0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Sanek9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10"/>
              <w:gridCol w:w="700"/>
            </w:tblGrid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04:40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Опытный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6000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4 фев 2008, 07:19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1169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>по идеи так и должно быть, потому что мы ей дыру увеличили вот она и обороты подняла, надо холостые убавить слегка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я ненавижу их, ну вы знаете про кого Я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bookmarkStart w:id="1" w:name="p872451"/>
            <w:bookmarkEnd w:id="1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HLinS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4"/>
              <w:gridCol w:w="806"/>
            </w:tblGrid>
            <w:tr>
              <w:trPr/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Image11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06:58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остоялец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905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46" r="-3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8 июн 2007, 08:16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673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ДВФО, Хабаровск </w:t>
            </w:r>
          </w:p>
        </w:tc>
        <w:tc>
          <w:tcPr>
            <w:tcW w:w="7966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23D4F"/>
                      <w:sz w:val="20"/>
                      <w:szCs w:val="20"/>
                    </w:rPr>
                    <w:t>santil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  <w:t>достаточно снять клемму и подождать 5-15 минут, потом запустить машину и дать ей прогреться не газуя</w:t>
                    <w:br/>
                    <w:t>итог - стабильные обороты Х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Были:</w:t>
                  </w:r>
                  <w:r>
                    <w:rPr>
                      <w:rStyle w:val="Postbody1"/>
                      <w:color w:val="FFFFBF"/>
                      <w:sz w:val="20"/>
                      <w:szCs w:val="20"/>
                    </w:rPr>
                    <w:t>GX81;GX90;GX100;BJFW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;</w:t>
                  </w:r>
                  <w:r>
                    <w:rPr>
                      <w:rStyle w:val="Postbody1"/>
                      <w:color w:val="808000"/>
                      <w:sz w:val="20"/>
                      <w:szCs w:val="20"/>
                    </w:rPr>
                    <w:t>JCG11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;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Есть:</w:t>
                  </w:r>
                  <w:r>
                    <w:rPr>
                      <w:rStyle w:val="Postbody1"/>
                      <w:color w:val="0000FF"/>
                      <w:sz w:val="20"/>
                      <w:szCs w:val="20"/>
                    </w:rPr>
                    <w:t xml:space="preserve">SXE10 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- обыкновенная мечта!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bookmarkStart w:id="2" w:name="p872457"/>
            <w:bookmarkEnd w:id="2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ерёга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90"/>
              <w:gridCol w:w="720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6" name="Image16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07:00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Стажер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781050" cy="5143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6" t="-70" r="-4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14 мар 2007, 16:43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380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г.Хабаровск </w:t>
            </w:r>
          </w:p>
        </w:tc>
        <w:tc>
          <w:tcPr>
            <w:tcW w:w="7966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 xml:space="preserve">А после профама, пастой Гоя сие железки натереть 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ЧАЙЗЕР TOURER V, 100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ТОЙОТА МАРК Х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19" name="Image1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bookmarkStart w:id="3" w:name="p872460"/>
            <w:bookmarkEnd w:id="3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HLinS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4"/>
              <w:gridCol w:w="806"/>
            </w:tblGrid>
            <w:tr>
              <w:trPr/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22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07:02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остоялец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905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" t="-46" r="-3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8 июн 2007, 08:16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673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ДВФО, Хабаровск </w:t>
            </w:r>
          </w:p>
        </w:tc>
        <w:tc>
          <w:tcPr>
            <w:tcW w:w="7966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23D4F"/>
                      <w:sz w:val="20"/>
                      <w:szCs w:val="20"/>
                    </w:rPr>
                    <w:t>Серёга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  <w:t>чет напоминает... а, вспомнил! сказ про кота и яца =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Были:</w:t>
                  </w:r>
                  <w:r>
                    <w:rPr>
                      <w:rStyle w:val="Postbody1"/>
                      <w:color w:val="FFFFBF"/>
                      <w:sz w:val="20"/>
                      <w:szCs w:val="20"/>
                    </w:rPr>
                    <w:t>GX81;GX90;GX100;BJFW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;</w:t>
                  </w:r>
                  <w:r>
                    <w:rPr>
                      <w:rStyle w:val="Postbody1"/>
                      <w:color w:val="808000"/>
                      <w:sz w:val="20"/>
                      <w:szCs w:val="20"/>
                    </w:rPr>
                    <w:t>JCG11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;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Есть:</w:t>
                  </w:r>
                  <w:r>
                    <w:rPr>
                      <w:rStyle w:val="Postbody1"/>
                      <w:color w:val="0000FF"/>
                      <w:sz w:val="20"/>
                      <w:szCs w:val="20"/>
                    </w:rPr>
                    <w:t xml:space="preserve">SXE10 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- обыкновенная мечта!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24" name="Image2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bookmarkStart w:id="4" w:name="p872560"/>
            <w:bookmarkEnd w:id="4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santil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6"/>
              <w:gridCol w:w="824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Re: JZX 110-1JZ-FSE мои проблемы и их решение "OLEGR"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7" name="Image27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08:17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Постоялец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14 авг 2007, 05:44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683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hd w:fill="A9B8C2" w:val="clear"/>
                    <w:spacing w:lineRule="atLeast" w:line="336"/>
                    <w:rPr>
                      <w:rFonts w:ascii="Trebuchet MS" w:hAnsi="Trebuchet MS" w:cs="Trebuchet MS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17"/>
                      <w:szCs w:val="17"/>
                    </w:rPr>
                    <w:t>HLinS писал(а):</w:t>
                  </w:r>
                </w:p>
                <w:p>
                  <w:pPr>
                    <w:pStyle w:val="Normal"/>
                    <w:shd w:fill="FAFAFA" w:val="clear"/>
                    <w:spacing w:lineRule="atLeast" w:line="336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4B5C77"/>
                      <w:sz w:val="20"/>
                      <w:szCs w:val="20"/>
                    </w:rPr>
                    <w:t>santil</w:t>
                  </w:r>
                  <w:r>
                    <w:rPr>
                      <w:rFonts w:cs="Trebuchet MS" w:ascii="Trebuchet MS" w:hAnsi="Trebuchet MS"/>
                      <w:color w:val="4B5C77"/>
                      <w:sz w:val="20"/>
                      <w:szCs w:val="20"/>
                    </w:rPr>
                    <w:br/>
                    <w:t>достаточно снять клемму и подождать 5-15 минут, потом запустить машину и дать ей прогреться не газуя</w:t>
                    <w:br/>
                    <w:t>итог - стабильные обороты ХХ</w:t>
                  </w:r>
                </w:p>
                <w:p>
                  <w:pPr>
                    <w:pStyle w:val="Normal"/>
                    <w:spacing w:lineRule="atLeast" w:line="336" w:before="0" w:after="240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  <w:br/>
                    <w:t>Было проделано сразуже после чистки</w:t>
                  </w:r>
                </w:p>
                <w:p>
                  <w:pPr>
                    <w:pStyle w:val="Normal"/>
                    <w:shd w:fill="A9B8C2" w:val="clear"/>
                    <w:spacing w:lineRule="atLeast" w:line="336"/>
                    <w:rPr>
                      <w:rFonts w:ascii="Trebuchet MS" w:hAnsi="Trebuchet MS" w:cs="Trebuchet MS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17"/>
                      <w:szCs w:val="17"/>
                    </w:rPr>
                    <w:t>santil писал(а):</w:t>
                  </w:r>
                </w:p>
                <w:p>
                  <w:pPr>
                    <w:pStyle w:val="Normal"/>
                    <w:shd w:fill="FAFAFA" w:val="clear"/>
                    <w:spacing w:lineRule="atLeast" w:line="336"/>
                    <w:rPr>
                      <w:rFonts w:ascii="Trebuchet MS" w:hAnsi="Trebuchet MS" w:cs="Trebuchet MS"/>
                      <w:color w:val="4B5C77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4B5C77"/>
                      <w:sz w:val="20"/>
                      <w:szCs w:val="20"/>
                    </w:rPr>
                    <w:t>по идеи так и должно быть, потому что мы ей дыру увеличили вот она и обороты подняла, надо холостые убавить слегка.</w:t>
                  </w:r>
                </w:p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  <w:t xml:space="preserve">Так болтик вроде на миним выкручен 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TOURER V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30" name="Image3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bookmarkStart w:id="5" w:name="p872686"/>
            <w:bookmarkEnd w:id="5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Sanek9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10"/>
              <w:gridCol w:w="700"/>
            </w:tblGrid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3" name="Image33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09:13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Опытный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6000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" t="-60" r="-3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4 фев 2008, 07:19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1169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 xml:space="preserve">нет не на минимум, еще есть там ход, поправим не переживай, вай вай вай 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я ненавижу их, ну вы знаете про кого Я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36" name="Image3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bookmarkStart w:id="6" w:name="p872834"/>
            <w:bookmarkEnd w:id="6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OlegR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7"/>
              <w:gridCol w:w="79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Re: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9" name="Image39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10:25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Освоившийся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5 ноя 2008, 06:57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230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hd w:fill="A9B8C2" w:val="clear"/>
                    <w:spacing w:lineRule="atLeast" w:line="336"/>
                    <w:rPr>
                      <w:rFonts w:ascii="Trebuchet MS" w:hAnsi="Trebuchet MS" w:cs="Trebuchet MS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17"/>
                      <w:szCs w:val="17"/>
                    </w:rPr>
                    <w:t>scorpions666 писал(а):</w:t>
                  </w:r>
                </w:p>
                <w:p>
                  <w:pPr>
                    <w:pStyle w:val="Normal"/>
                    <w:shd w:fill="FAFAFA" w:val="clear"/>
                    <w:spacing w:lineRule="atLeast" w:line="336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4B5C77"/>
                      <w:sz w:val="20"/>
                      <w:szCs w:val="20"/>
                    </w:rPr>
                    <w:t>OlegR</w:t>
                  </w:r>
                  <w:r>
                    <w:rPr>
                      <w:rFonts w:cs="Trebuchet MS" w:ascii="Trebuchet MS" w:hAnsi="Trebuchet MS"/>
                      <w:color w:val="4B5C77"/>
                      <w:sz w:val="20"/>
                      <w:szCs w:val="20"/>
                    </w:rPr>
                    <w:br/>
                    <w:t xml:space="preserve">выписка из правил форума </w:t>
                  </w:r>
                  <w:r>
                    <w:rPr>
                      <w:rFonts w:cs="Trebuchet MS" w:ascii="Trebuchet MS" w:hAnsi="Trebuchet MS"/>
                      <w:color w:val="4B5C77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4B5C77"/>
                      <w:sz w:val="20"/>
                      <w:szCs w:val="20"/>
                    </w:rPr>
                    <w:br/>
                    <w:t>2.4. Выделение слов красным цветом, как и использование капслока, запрещено. Пользователю выносится предупреждение.</w:t>
                  </w:r>
                </w:p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  <w:br/>
                    <w:br/>
                    <w:t xml:space="preserve">Я не пойму что это за надписи в мою сторону, я так понимаю это шутка... А то я аж растроился немного ... 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MARK II 1JZ-FSE(D-4)2004-есть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MARK X - будет !!!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43" name="Image4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bookmarkStart w:id="7" w:name="p872849"/>
            <w:bookmarkEnd w:id="7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OlegR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7"/>
              <w:gridCol w:w="79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6" name="Image46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10:31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Освоившийся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5 ноя 2008, 06:57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230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>Вот процесс замены.</w:t>
                    <w:br/>
                    <w:t>Немного не подробно.</w:t>
                    <w:br/>
                    <w:t>Двигатель у меня просто супер, так сказали в сервисе.</w:t>
                    <w:br/>
                    <w:br/>
                    <w:t>У меня остались 2 ролика и ремень с натежителем, всё Бу нов нормальном состоянии, может ещё 20 000 км ходить. Кому надо срочно звоните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shd w:fill="C0C8D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23D4F"/>
                            <w:sz w:val="17"/>
                            <w:szCs w:val="17"/>
                          </w:rPr>
                          <w:t xml:space="preserve">Вложения: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Сняли радиатор ... всё легко. И верхнюю крышку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02z.jpg [ 40.96 Кб | Просмотров: 47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Сняли шкиф а коленвала, нужен съемник. без него не снять.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04z.jpg [ 33.78 Кб | Просмотров: 46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Накрутили на коленвал специальную гайку и выставили все метки.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06z.jpg [ 40.9 Кб | Просмотров: 46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MARK II 1JZ-FSE(D-4)2004-есть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MARK X - будет !!!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51" name="Image5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bookmarkStart w:id="8" w:name="p872852"/>
            <w:bookmarkEnd w:id="8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OlegR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7"/>
              <w:gridCol w:w="79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4" name="Image54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10:33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Освоившийся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5 ноя 2008, 06:57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230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>Продолжени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shd w:fill="C0C8D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23D4F"/>
                            <w:sz w:val="17"/>
                            <w:szCs w:val="17"/>
                          </w:rPr>
                          <w:t xml:space="preserve">Вложения: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Сняли натежитель.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07z.jpg [ 38.46 Кб | Просмотров: 46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вот место где натежитель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08z.jpg [ 33.33 Кб | Просмотров: 47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Всё, теперь необходимо снимать сальники.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10z.jpg [ 41.1 Кб | Просмотров: 47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MARK II 1JZ-FSE(D-4)2004-есть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MARK X - будет !!!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59" name="Image5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bookmarkStart w:id="9" w:name="p872856"/>
            <w:bookmarkEnd w:id="9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OlegR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7"/>
              <w:gridCol w:w="79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2" name="Image62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10:35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Освоившийся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5 ноя 2008, 06:57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230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>Сальники снялись легко , масло не побежало. К сожелению не заснял процесс. Потом вставили новые сальники и преступили к ремню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MARK II 1JZ-FSE(D-4)2004-есть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MARK X - будет !!!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64" name="Image64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bookmarkStart w:id="10" w:name="p872869"/>
            <w:bookmarkEnd w:id="10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OlegR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7"/>
              <w:gridCol w:w="79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7" name="Image67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10:39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Освоившийся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5 ноя 2008, 06:57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230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>Продолжаем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shd w:fill="C0C8D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23D4F"/>
                            <w:sz w:val="17"/>
                            <w:szCs w:val="17"/>
                          </w:rPr>
                          <w:t xml:space="preserve">Вложения: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11z.jpg [ 37.3 Кб | Просмотров: 46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Прикрутили ролик натежной и обводной. На натежном ролике нужен шестигранник.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12z.jpg [ 31.02 Кб | Просмотров: 46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Отели ремень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13z.jpg [ 39.7 Кб | Просмотров: 47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Провернули полностью коленвал на 180 гр. проверили метки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14z.jpg [ 32.95 Кб | Просмотров: 45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Протянули ролики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15z.jpg [ 39.85 Кб | Просмотров: 46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>MARK II 1JZ-FSE(D-4)2004-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есть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 xml:space="preserve">MARK X - 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будет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 xml:space="preserve"> !!!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  <w:lang w:val="en-US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74" name="Image74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bookmarkStart w:id="11" w:name="p872894"/>
            <w:bookmarkEnd w:id="11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OlegR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7"/>
              <w:gridCol w:w="79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7" name="Image77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10:48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Освоившийся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5 ноя 2008, 06:57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230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>Продолжаем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shd w:fill="C0C8D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23D4F"/>
                            <w:sz w:val="17"/>
                            <w:szCs w:val="17"/>
                          </w:rPr>
                          <w:t xml:space="preserve">Вложения: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Одели ремень все протянули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16z.jpg [ 46.26 Кб | Просмотров: 47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поставили нижнюю крышку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17z.jpg [ 45.47 Кб | Просмотров: 47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поставили натежитель ремня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18z.jpg [ 43.01 Кб | Просмотров: 45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прикрутили натежитель ремня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19z.jpg [ 43.32 Кб | Просмотров: 45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Одели шкиф на коленвал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20z.jpg [ 40.93 Кб | Просмотров: 46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21z.jpg [ 45.81 Кб | Просмотров: 45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прикрутили вентилятор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22z.jpg [ 39.57 Кб | Просмотров: 45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отогнули натежитель и одели ремень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23z.jpg [ 45.04 Кб | Просмотров: 46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DCE1E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small1"/>
                            <w:rFonts w:cs="Verdana" w:ascii="Verdana" w:hAnsi="Verdana"/>
                            <w:b/>
                            <w:bCs/>
                            <w:color w:val="323D4F"/>
                            <w:sz w:val="15"/>
                            <w:szCs w:val="15"/>
                          </w:rPr>
                          <w:t>Комментарий к файлу:</w:t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Всё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24z.jpg [ 42.92 Кб | Просмотров: 47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846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3571875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571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Gensmall1"/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>Фото-0025z.jpg [ 40.45 Кб | Просмотров: 44 ]</w:t>
                        </w: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>MARK II 1JZ-FSE(D-4)2004-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есть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 xml:space="preserve">MARK X - 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будет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 xml:space="preserve"> !!!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  <w:lang w:val="en-US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89" name="Image89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bookmarkStart w:id="12" w:name="p872901"/>
            <w:bookmarkEnd w:id="12"/>
            <w:r>
              <w:rPr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OlegR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7"/>
              <w:gridCol w:w="79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2" name="Image92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10:50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Освоившийся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5 ноя 2008, 06:57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230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DCE1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>Установили радиатор , залил антифриз... и все мможно ехать.</w:t>
                    <w:br/>
                    <w:t>Прошу Вас меня сильно не ругать что не виден процес подробный.</w:t>
                    <w:br/>
                    <w:t>Я первый фотоотчёт делал.</w:t>
                    <w:br/>
                    <w:br/>
                    <w:t>Теперь могу сам проводить данный ремонт.</w:t>
                    <w:br/>
                    <w:t>Всё очень просто самое главное не торопиться и всё внимательно делать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>MARK II 1JZ-FSE(D-4)2004-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есть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 xml:space="preserve">MARK X - 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будет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 xml:space="preserve"> !!!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  <w:lang w:val="en-US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370" w:type="dxa"/>
            <w:tcBorders/>
            <w:shd w:fill="DCE1E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../../H:%5CTOYOTA%20MARK%20II%20_%20CHASER%20_%20CRESTA%20%E2%80%A2%20%D0%9F%D1%80%D0%BE%D1%81%D0%BC%D0%BE%D1%82%D1%80%20%D1%82%D0%B5%D0%BC%D1%8B%20-%20JZX%20110-1JZ-FSE%20%D0%BC%D0%BE%D0%B8%20%D0%BF%D1%80%D0%BE%D0%B1%D0%BB%D0%B5%D0%BC%D1%8B%20%D0%B8%20%D0%B8%D1%85%20%D1%80%D0%B5%D1%88%D0%B5%D0%BD%D0%B8%D0%B5%20_OLEGR3_.mht" \l "wrapheader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Вернуться к началу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966" w:type="dxa"/>
            <w:tcBorders/>
            <w:shd w:fill="DCE1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6597"/>
                <w:sz w:val="15"/>
                <w:szCs w:val="15"/>
              </w:rPr>
              <w:drawing>
                <wp:inline distT="0" distB="0" distL="0" distR="0">
                  <wp:extent cx="790575" cy="190500"/>
                  <wp:effectExtent l="0" t="0" r="0" b="0"/>
                  <wp:docPr id="94" name="Image94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23D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6" w:type="dxa"/>
            <w:gridSpan w:val="2"/>
            <w:tcBorders/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323D4F"/>
          <w:sz w:val="15"/>
          <w:szCs w:val="15"/>
        </w:rPr>
      </w:pPr>
      <w:r>
        <w:rPr>
          <w:rFonts w:cs="Verdana" w:ascii="Verdana" w:hAnsi="Verdana"/>
          <w:vanish/>
          <w:color w:val="323D4F"/>
          <w:sz w:val="15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7966"/>
      </w:tblGrid>
      <w:tr>
        <w:trPr>
          <w:trHeight w:val="375" w:hRule="atLeast"/>
        </w:trPr>
        <w:tc>
          <w:tcPr>
            <w:tcW w:w="2370" w:type="dxa"/>
            <w:tcBorders/>
            <w:shd w:fill="ECECE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7"/>
              <w:gridCol w:w="79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3" w:name="p872904"/>
                  <w:bookmarkEnd w:id="13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OlegR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  <w:tc>
          <w:tcPr>
            <w:tcW w:w="7966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Заголовок сообщения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spacing w:before="15" w:after="15"/>
                    <w:ind w:left="15" w:right="15" w:hanging="0"/>
                    <w:rPr/>
                  </w:pPr>
                  <w:r>
                    <w:rPr>
                      <w:rFonts w:cs="Verdana" w:ascii="Verdana" w:hAnsi="Verdana"/>
                      <w:color w:val="006597"/>
                      <w:sz w:val="15"/>
                      <w:szCs w:val="15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7" name="Image97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323D4F"/>
                      <w:sz w:val="15"/>
                      <w:szCs w:val="15"/>
                    </w:rPr>
                    <w:t>Добавлено: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t xml:space="preserve"> 06 мар 2009, 10:51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</w:r>
          </w:p>
        </w:tc>
      </w:tr>
      <w:tr>
        <w:trPr/>
        <w:tc>
          <w:tcPr>
            <w:tcW w:w="2370" w:type="dxa"/>
            <w:tcBorders/>
            <w:shd w:fill="ECECE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Освоившийся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Зарегистрирован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05 ноя 2008, 06:57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Сообщения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230</w:t>
            </w:r>
            <w:r>
              <w:rPr>
                <w:rFonts w:cs="Verdana" w:ascii="Verdana" w:hAnsi="Verdana"/>
                <w:color w:val="323D4F"/>
                <w:sz w:val="15"/>
                <w:szCs w:val="15"/>
              </w:rPr>
              <w:br/>
            </w:r>
            <w:r>
              <w:rPr>
                <w:rStyle w:val="Postdetails1"/>
                <w:rFonts w:cs="Verdana" w:ascii="Verdana" w:hAnsi="Verdana"/>
                <w:b/>
                <w:bCs/>
                <w:color w:val="323D4F"/>
                <w:sz w:val="15"/>
                <w:szCs w:val="15"/>
              </w:rPr>
              <w:t>Откуда:</w:t>
            </w:r>
            <w:r>
              <w:rPr>
                <w:rStyle w:val="Postdetails1"/>
                <w:rFonts w:cs="Verdana" w:ascii="Verdana" w:hAnsi="Verdana"/>
                <w:color w:val="323D4F"/>
                <w:sz w:val="15"/>
                <w:szCs w:val="15"/>
              </w:rPr>
              <w:t xml:space="preserve"> Хабаровск </w:t>
            </w:r>
          </w:p>
        </w:tc>
        <w:tc>
          <w:tcPr>
            <w:tcW w:w="7966" w:type="dxa"/>
            <w:tcBorders/>
            <w:shd w:fill="ECEC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rFonts w:ascii="Trebuchet MS" w:hAnsi="Trebuchet MS" w:cs="Trebuchet MS"/>
                      <w:color w:val="323D4F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t xml:space="preserve">УРА можно теперь 100 000 км ездить и не париться... Теперь буду ходовкой заниматься и впуск надо почистить. 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>_________________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>MARK II 1JZ-FSE(D-4)2004-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есть</w:t>
                  </w:r>
                  <w:r>
                    <w:rPr>
                      <w:rFonts w:cs="Trebuchet MS" w:ascii="Trebuchet MS" w:hAnsi="Trebuchet MS"/>
                      <w:color w:val="323D4F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 xml:space="preserve">MARK X - 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</w:rPr>
                    <w:t>будет</w:t>
                  </w:r>
                  <w:r>
                    <w:rPr>
                      <w:rStyle w:val="Postbody1"/>
                      <w:color w:val="323D4F"/>
                      <w:sz w:val="20"/>
                      <w:szCs w:val="20"/>
                      <w:lang w:val="en-US"/>
                    </w:rPr>
                    <w:t xml:space="preserve"> !!!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  <w:lang w:val="en-US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46"/>
                  </w:tblGrid>
                  <w:tr>
                    <w:trPr/>
                    <w:tc>
                      <w:tcPr>
                        <w:tcW w:w="7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5" w:after="15"/>
                          <w:ind w:left="15" w:right="15" w:hanging="0"/>
                          <w:jc w:val="right"/>
                          <w:rPr>
                            <w:rFonts w:ascii="Verdana" w:hAnsi="Verdana" w:cs="Verdana"/>
                            <w:color w:val="323D4F"/>
                            <w:sz w:val="15"/>
                            <w:szCs w:val="15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323D4F"/>
                            <w:sz w:val="15"/>
                            <w:szCs w:val="15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23D4F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323D4F"/>
                      <w:sz w:val="15"/>
                      <w:szCs w:val="15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23D4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323D4F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ascii="Trebuchet MS" w:hAnsi="Trebuchet MS" w:cs="Trebuchet MS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597"/>
      <w:u w:val="none"/>
    </w:rPr>
  </w:style>
  <w:style w:type="character" w:styleId="Postdetails1">
    <w:name w:val="postdetails1"/>
    <w:basedOn w:val="Style14"/>
    <w:qFormat/>
    <w:rPr>
      <w:color w:val="000000"/>
    </w:rPr>
  </w:style>
  <w:style w:type="character" w:styleId="Gensmall1">
    <w:name w:val="gensmall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7239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326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8647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451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3.png"/><Relationship Id="rId19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6819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457" TargetMode="External"/><Relationship Id="rId24" Type="http://schemas.openxmlformats.org/officeDocument/2006/relationships/image" Target="media/image9.gif"/><Relationship Id="rId25" Type="http://schemas.openxmlformats.org/officeDocument/2006/relationships/image" Target="media/image1.gif"/><Relationship Id="rId26" Type="http://schemas.openxmlformats.org/officeDocument/2006/relationships/image" Target="media/image3.png"/><Relationship Id="rId27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6278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460" TargetMode="External"/><Relationship Id="rId32" Type="http://schemas.openxmlformats.org/officeDocument/2006/relationships/image" Target="media/image8.jpeg"/><Relationship Id="rId33" Type="http://schemas.openxmlformats.org/officeDocument/2006/relationships/image" Target="media/image3.png"/><Relationship Id="rId34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6819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560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1.gif"/><Relationship Id="rId41" Type="http://schemas.openxmlformats.org/officeDocument/2006/relationships/image" Target="media/image3.png"/><Relationship Id="rId42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7239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686" TargetMode="External"/><Relationship Id="rId47" Type="http://schemas.openxmlformats.org/officeDocument/2006/relationships/image" Target="media/image7.jpeg"/><Relationship Id="rId48" Type="http://schemas.openxmlformats.org/officeDocument/2006/relationships/image" Target="media/image12.png"/><Relationship Id="rId49" Type="http://schemas.openxmlformats.org/officeDocument/2006/relationships/image" Target="media/image3.png"/><Relationship Id="rId50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8647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834" TargetMode="External"/><Relationship Id="rId55" Type="http://schemas.openxmlformats.org/officeDocument/2006/relationships/image" Target="media/image13.jpe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3.png"/><Relationship Id="rId59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11573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849" TargetMode="External"/><Relationship Id="rId64" Type="http://schemas.openxmlformats.org/officeDocument/2006/relationships/image" Target="media/image13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image" Target="media/image3.png"/><Relationship Id="rId69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11573" TargetMode="External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852" TargetMode="External"/><Relationship Id="rId74" Type="http://schemas.openxmlformats.org/officeDocument/2006/relationships/image" Target="media/image13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3.png"/><Relationship Id="rId79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11573" TargetMode="External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856" TargetMode="External"/><Relationship Id="rId84" Type="http://schemas.openxmlformats.org/officeDocument/2006/relationships/image" Target="media/image13.jpeg"/><Relationship Id="rId85" Type="http://schemas.openxmlformats.org/officeDocument/2006/relationships/image" Target="media/image3.png"/><Relationship Id="rId86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11573" TargetMode="External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869" TargetMode="External"/><Relationship Id="rId91" Type="http://schemas.openxmlformats.org/officeDocument/2006/relationships/image" Target="media/image13.jpeg"/><Relationship Id="rId92" Type="http://schemas.openxmlformats.org/officeDocument/2006/relationships/image" Target="media/image22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5.jpeg"/><Relationship Id="rId96" Type="http://schemas.openxmlformats.org/officeDocument/2006/relationships/image" Target="media/image26.jpeg"/><Relationship Id="rId97" Type="http://schemas.openxmlformats.org/officeDocument/2006/relationships/image" Target="media/image3.png"/><Relationship Id="rId98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11573" TargetMode="External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894" TargetMode="External"/><Relationship Id="rId103" Type="http://schemas.openxmlformats.org/officeDocument/2006/relationships/image" Target="media/image13.jpeg"/><Relationship Id="rId104" Type="http://schemas.openxmlformats.org/officeDocument/2006/relationships/image" Target="media/image27.jpeg"/><Relationship Id="rId105" Type="http://schemas.openxmlformats.org/officeDocument/2006/relationships/image" Target="media/image28.jpeg"/><Relationship Id="rId106" Type="http://schemas.openxmlformats.org/officeDocument/2006/relationships/image" Target="media/image29.jpeg"/><Relationship Id="rId107" Type="http://schemas.openxmlformats.org/officeDocument/2006/relationships/image" Target="media/image30.jpeg"/><Relationship Id="rId108" Type="http://schemas.openxmlformats.org/officeDocument/2006/relationships/image" Target="media/image31.jpeg"/><Relationship Id="rId109" Type="http://schemas.openxmlformats.org/officeDocument/2006/relationships/image" Target="media/image32.jpeg"/><Relationship Id="rId110" Type="http://schemas.openxmlformats.org/officeDocument/2006/relationships/image" Target="media/image33.jpeg"/><Relationship Id="rId111" Type="http://schemas.openxmlformats.org/officeDocument/2006/relationships/image" Target="media/image34.jpeg"/><Relationship Id="rId112" Type="http://schemas.openxmlformats.org/officeDocument/2006/relationships/image" Target="media/image35.jpeg"/><Relationship Id="rId113" Type="http://schemas.openxmlformats.org/officeDocument/2006/relationships/image" Target="media/image36.jpeg"/><Relationship Id="rId114" Type="http://schemas.openxmlformats.org/officeDocument/2006/relationships/image" Target="media/image3.png"/><Relationship Id="rId115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11573" TargetMode="External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901" TargetMode="External"/><Relationship Id="rId120" Type="http://schemas.openxmlformats.org/officeDocument/2006/relationships/image" Target="media/image13.jpeg"/><Relationship Id="rId121" Type="http://schemas.openxmlformats.org/officeDocument/2006/relationships/image" Target="media/image3.png"/><Relationship Id="rId122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memberlist.php?mode=viewprofile&amp;u=11573" TargetMode="External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hyperlink" Target="mhtml:file://H:%5CTOYOTA%20MARK%20II%20_%20CHASER%20_%20CRESTA%20&#8226;%20&#1055;&#1088;&#1086;&#1089;&#1084;&#1086;&#1090;&#1088;%20&#1090;&#1077;&#1084;&#1099;%20-%20JZX%20110-1JZ-FSE%20&#1084;&#1086;&#1080;%20&#1087;&#1088;&#1086;&#1073;&#1083;&#1077;&#1084;&#1099;%20&#1080;%20&#1080;&#1093;%20&#1088;&#1077;&#1096;&#1077;&#1085;&#1080;&#1077;%20_OLEGR3_.mht!viewtopic.php?p=872904" TargetMode="External"/><Relationship Id="rId127" Type="http://schemas.openxmlformats.org/officeDocument/2006/relationships/image" Target="media/image13.jpeg"/><Relationship Id="rId128" Type="http://schemas.openxmlformats.org/officeDocument/2006/relationships/image" Target="media/image15.png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44:00Z</dcterms:created>
  <dc:creator>Denis</dc:creator>
  <dc:description/>
  <cp:keywords/>
  <dc:language>en-US</dc:language>
  <cp:lastModifiedBy>Denis</cp:lastModifiedBy>
  <dcterms:modified xsi:type="dcterms:W3CDTF">2009-04-28T02:45:00Z</dcterms:modified>
  <cp:revision>1</cp:revision>
  <dc:subject/>
  <dc:title>Sanek9 писал(а):</dc:title>
</cp:coreProperties>
</file>