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й директор</w:t>
      </w:r>
    </w:p>
    <w:p>
      <w:pPr>
        <w:pStyle w:val="Normal"/>
        <w:spacing w:lineRule="auto" w:line="24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й организации</w:t>
      </w:r>
    </w:p>
    <w:p>
      <w:pPr>
        <w:pStyle w:val="Normal"/>
        <w:spacing w:lineRule="auto" w:line="24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портивный клуб «Фаворит»</w:t>
      </w:r>
    </w:p>
    <w:p>
      <w:pPr>
        <w:pStyle w:val="Normal"/>
        <w:spacing w:lineRule="auto" w:line="24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М.В.Макар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(регламент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проведении любительских автогонок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городе Выборге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соревнования</w:t>
      </w:r>
    </w:p>
    <w:p>
      <w:pPr>
        <w:pStyle w:val="Style16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и популяризация технических видов спорта;</w:t>
      </w:r>
    </w:p>
    <w:p>
      <w:pPr>
        <w:pStyle w:val="Style16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безопасности движения на дорогах города Выборга. Девиз мероприятия "Гоняй в гонках, а не по городу!".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и сроки провед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роводятся </w:t>
      </w:r>
      <w:r>
        <w:rPr>
          <w:rFonts w:cs="Times New Roman" w:ascii="Times New Roman" w:hAnsi="Times New Roman"/>
          <w:b/>
          <w:sz w:val="24"/>
          <w:szCs w:val="24"/>
        </w:rPr>
        <w:t>8 февраля</w:t>
      </w:r>
      <w:r>
        <w:rPr>
          <w:rFonts w:cs="Times New Roman" w:ascii="Times New Roman" w:hAnsi="Times New Roman"/>
          <w:sz w:val="24"/>
          <w:szCs w:val="24"/>
        </w:rPr>
        <w:t xml:space="preserve"> 2013 года с 12.00час. до 17.00 час. на льду Банного залива города Выборг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трассы (Приложение 2).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 соревнова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организацией соревнований осуществляет общественная организация «Спортивный клуб «Фаворит» (далее Организатор) при содействии комитета спорта, культуры и молодежной политики администрации МО «Выборгский район»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е проведение соревнований возлагается на Федерацию автомобильного спорта г. Выборга и Выборгского района и судейскую коллеги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онки и главный судья соревнований – Владислав Тамулёнок, контактный телефон  89219517399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частникам соревнования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соревнованиях допускаются любые физические лица, достигшие 18 летнего возраста, подавшие заявку в судейскую коллегию, оплатившие стартовый взнос, имеющие стандартный автомобиль со стандартной резиной. Автомобиль обязательно должен быть оснащен буксировочной петлей! Без нее автомобиль не будет допущен к соревнованиям!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дминистративных проверках каждый участник предъявляет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водительское удостоверение соответствующей категор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свидетельство о регистрации  автомобиля (либо ПТС)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участие нескольких водителей на одном автомобиле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втомобили участников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соревнования допускаются автомобили соответствующие классам: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Передний приво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е автомобили с приводом на переднюю ось, разрешенные к эксплуатации на дорогах общего пользования, имеющие стандартные колеса с шипом не более 1,5 мм.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Задний приво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е автомобили с приводом на заднюю ось, разрешенные к эксплуатации на дорогах общего пользования, имеющие стандартные колеса с шипом не более 1,5 мм.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3 - Полный приво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е автомобили с приводом на две оси, разрешенные к эксплуатации на дорогах общего пользования, имеющие стандартные колеса с шипом не более 1,5 мм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соревнования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СОРЕВНОВА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 - 11.30 - регистрация участник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 - 11.40 - техническая инспекц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0 - 12.00 - инструктаж водител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0 - 13.00 - заезд группы «Любительский - передний привод»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0 - 14.00 - заезд группы Любительский - задний привод»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0 - 15.00  - заезд группы Любительский - полный привод»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0 - 15.30 -  подсчет результат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0 – 16.30 – награждение победител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роведения соревнования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рядок старта определяется на основе стартовых номеров полученных при регистрации. Организатор имеет право изменить порядок старта по своему усмотрению.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зд участников на трассу соревнований допускается только с разрешения судьи выпуска.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зд участников на трассу соревнований без включения фар ближнего света и габаритных огней запрещен.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овая команда подается жестами руки.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участнику дается по два зачетных заезда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арактеристика трасс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трассы  –   1200 метр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ширина – 8 метр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ая ширина – 4 мет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ытие - 100% ле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одведения итогов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тные группы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Любительский - передний привод»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Любительский - задний привод»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Любительский - полный привод», 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определяется победитель в абсолютном зачете.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определяется по лучшему времени одного из заездов.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 зачетных заездов хронометрируется судьями, затем при сравнении результатов выявляется победитель и призеры в данной зачетной группе, а по завершению всех зачетных заездов аналогичным способом определяются призеры и победитель в абсолютном зачете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в каждой группе ведется по времени прохождения дистанции участником, а в случае равенства итоговых результатов возможно проведение дополнительного заезд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есты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сты подаются Главному судье соревнований в письменной форме.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ст должен содержать ссылку на пункт Положения, который, по мнению Участника, был нарушен другим Участником, и подтверждение факта данного нарушения. В качестве подтверждения факта нарушения могут рассматриваться фото- и видеоматериалы, а также свидетельские показания. В случае обнаружения обмана, Участники, виновные в таком обмане, будут, безусловно исключены из соревнования.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ние протеста обоснованным, влечёт за собой внесение изменений в результаты соревнований и их обнародование. 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ы нарушения настоящего Положения рассматриваются Главным судьей соревнований только на основании заявлений Официальных лиц и/или протестов участников.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й судья соревнований рассматривает поступившие протесты Участников и заявления Официальных лиц в разумные сроки, достаточные для изучения всех обстоятельств по протесту, заявлению.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раждение производится не ранее чем через 30 мин. после публикации предварительных результатов. 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граждаются Участники, занявшие 1-3 места в каждой зачётной группе и трое победителей, показавшие наилучшие результаты среди всех участников любительских зачетных групп (абсолютный зачет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любых протестов, решения по которым могут изменить любую классификацию соревнования, Организатор обязан задержать награждение до тех пор, пока не будет вынесено окончательное решение по этим протестам.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лучения извещения об апелляции, решение по которой может изменить любую классификацию соревнования, Организатор обязан перенести награждение в тех зачетах, на классификацию в которых может повлиять решение по этой апелляции, на другое время, и провести только награждение во всех остальных зачетах, опубликовав в них официальные классификаци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овия финансирования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по организации и проведению соревнований несет Организатор. 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очный взнос составляет 700 рублей с участника. 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очный взнос возвращается полностью в случаях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отмены соревнова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 отклонения заявки участник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безопасности участников и зрителе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се участники соревнований принимают участие в соревнованиях на свой собственный риск, и своей подписью на заявочной форме отказываются от предъявления претензий или иска за возможный причиненный в результате соревнований ущерб, как по отношению к Организатору, официальным лицам, другим участникам, так и по отношению к органам власти или каким-либо лицам, связанным с организацией и проведением соревнований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 обеспечения безопасности  участников и зрителей  соревнований  организаторы обязаны выполнять требования, изложенные в п. 6 Постановления Правительства Ленинградской области «Об утверждении правил охраны жизни людей на водных объектах Ленинградской области» от 29.12. 2007г. № 352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 спорта, культуры и молодежной политики администрации МО «Выборгский район» оказывает содействие Организатору в обеспечении соревнований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ой скорой помощи с медицинским персоналом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ача заявок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ча заявок осуществляется  до 7 февраля 2014 включительно по </w:t>
      </w:r>
      <w:r>
        <w:rPr>
          <w:rFonts w:cs="Times New Roman" w:ascii="Times New Roman" w:hAnsi="Times New Roman"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favori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lub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. Справки по телефону- 8813-55979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Форма заявки (Приложение 1)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ложение является  вызовом на соревнования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 1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ЗАЯВКА НА УЧАСТИ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 ЛЮБИТЕЛЬСКИХ АВТОГОНКАХ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РАЛЛИ-СПРИНТ. КУБОК ВЫБОРГ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08.02.2014 г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520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 участника соревн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дний прив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ний прив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ый приво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ительского удостоверения, дата выдач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 участника, приво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ной зна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товый номе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работ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ижеподписавшийся признает положения регламента и обязуется строго соблюдать их.  Нижеподписавшийся признает, что организатор не несет ответственности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д участниками и третьими лицами за ущерб, причиненный в ходе соревнования.   Всю ответственность несут виновники случившегося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одпись участника соревнований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__________________________________________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Дата  _________________________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Информация для комментатора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Водительский ста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ервый автомоби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Автомобиль ме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1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Участие в автосоревнования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18:00Z</dcterms:created>
  <dc:creator>user</dc:creator>
  <dc:description/>
  <dc:language>en-US</dc:language>
  <cp:lastModifiedBy>user</cp:lastModifiedBy>
  <dcterms:modified xsi:type="dcterms:W3CDTF">2014-02-05T10:18:00Z</dcterms:modified>
  <cp:revision>2</cp:revision>
  <dc:subject/>
  <dc:title/>
</cp:coreProperties>
</file>