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bidi w:val="0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Минтранса России</w:t>
      </w:r>
    </w:p>
    <w:p>
      <w:pPr>
        <w:pStyle w:val="Normal"/>
        <w:bidi w:val="0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14 марта________2008 г. № ________АМ-23-р__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тодические рекомендации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рмы расхода топлив и смазочных материалов на автомобильном транспорте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Методические рекомендации «Нормы расхода топлив и смазочных материалов на автомобильном транспорте» (далее – нормы расхода топлив) предназначены для автотранспортных предприятий, организаций, занятых в системе управления и контроля, предпринимателей и др., независимо от форм собственности, эксплуатирующих автомобильную технику и специальный подвижной состав на шасси автомобилей на территории Российской Федерации.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В данном документе приведены значения базовых, транспортных и эксплуатационных (с учетом надбавок) норм расхода топлив для автомобильного подвижного состава общего назначения, норм расхода топлива на работу специальных автомобилей, порядок применения норм, формулы и методы расчета нормативного расхода топлив при эксплуатации, справочные нормативные данные по расходу смазочных материалов, значения зимних надбавок и др.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Норма расхода топлив и смазочных материалов применительно к автомобильному транспорту подразумевает установленное значение меры его потребления при работе автомобиля конкретной модели, марки или модификации.</w:t>
      </w:r>
    </w:p>
    <w:p>
      <w:pPr>
        <w:pStyle w:val="Normal"/>
        <w:autoSpaceDE w:val="false"/>
        <w:bidi w:val="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ормы расхода топлив и смазочных материалов на автомобильном транспорте предназначены для расчетов нормативного значения расхода топлив по месту потребления, для ведения </w:t>
      </w:r>
      <w:r>
        <w:rPr>
          <w:sz w:val="28"/>
          <w:szCs w:val="28"/>
        </w:rPr>
        <w:t xml:space="preserve">статистической и оперативной отчетности, определения себестоимости перевозок и других видов транспортных работ, планирования потребности предприятий в обеспечен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фтепродуктами, для расчетов по налогообложению предприятий, осуществления режима экономии и энергосбережения потребляемых нефтепродуктов, проведения расчетов с пользователями транспортными средствами, водителями и т. д.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нормировании расхода топлив различают базовое значение расхода топлив, которое определяется для каждой модели, марки или модификации автомобиля в качестве общепринятой нормы, и расчетное нормативное значение расхода топлив, учитывающее выполняемую транспортную работу и условия эксплуатации автомобиля.</w:t>
      </w:r>
    </w:p>
    <w:p>
      <w:pPr>
        <w:pStyle w:val="Normal"/>
        <w:bidi w:val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НОРМЫ РАСХОДА ТОПЛИВ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АВТОМОБИЛЕЙ ОБЩЕГО НАЗНАЧЕНИЯ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ормы расхода топлив могут устанавливаться для каждой модели, марки и модификации эксплуатируемых автомобилей и соответствуют определенным условиям работы автомобильных транспортных средств согласно их классификации и назначению. Нормы включают расход топлив, необходимый для осуществления транспортного процесса. Расход топлив на технические, гаражные и прочие внутренние хозяйственные нужды, не связанные непосредственно с технологическим процессом перевозок пассажиров и грузов, в состав норм (в таблицы) не включен и устанавливается отдельно.</w:t>
      </w:r>
    </w:p>
    <w:p>
      <w:pPr>
        <w:pStyle w:val="Normal"/>
        <w:bidi w:val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автомобилей общего назначения установлены следующие виды норм: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–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азовая норма в литрах на 100 км </w:t>
      </w:r>
      <w:r>
        <w:rPr>
          <w:sz w:val="28"/>
          <w:szCs w:val="28"/>
        </w:rPr>
        <w:t>(л/100 км) пробега автотранспортного средства (АТС) в снаряженном состоянии;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–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анспортная норма в литрах на 100 км </w:t>
      </w:r>
      <w:r>
        <w:rPr>
          <w:sz w:val="28"/>
          <w:szCs w:val="28"/>
        </w:rPr>
        <w:t>(л/100 км) пробега при проведении транспортной работы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автобуса, где учитывается снаряженная масса и нормируемая по назначению автобуса номинальная загрузка пассажиров;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самосвала, где учитывается снаряженная масса и нормируемая загрузка самосвала (с коэффициентом 0,5);</w:t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</w:rPr>
        <w:t>–</w:t>
      </w: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ранспортная норма в литрах на 100 тонно-километров </w:t>
      </w:r>
      <w:r>
        <w:rPr>
          <w:sz w:val="28"/>
          <w:szCs w:val="28"/>
        </w:rPr>
        <w:t>(л/100 ткм) при проведении транспортной работы грузового автомобиля учитывает дополнительный к базовой норме расход топлива при движении автомобиля с грузом, автопоезда с прицепом или полуприцепом без груза и с грузом или с использованием установленных ранее коэффициентов на каждую тонну перевозимого груза, массы прицепа  или  полуприцепа – до 1,3 л/100 км и до 2,0 л/100 км для автомобилей, соответственно, с дизельными и бензиновыми двигателями, - или с использованием точных расчетов, выполняемых по специальной программе-методике непосредственно для каждой конкретной марки, модификации и типа АТС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Базовая норма</w:t>
      </w:r>
      <w:r>
        <w:rPr>
          <w:sz w:val="28"/>
          <w:szCs w:val="28"/>
        </w:rPr>
        <w:t xml:space="preserve"> расхода топлив зависит от конструкции автомобиля, его агрегатов и систем, категории, типа и назначения автомобильного подвижного состава (легковые, автобусы, грузовые и т.д.), от вида используемых топлив, учитывает массу автомобиля в снаряженном состоянии, типизированный маршрут и режим движения в условиях эксплуатации в пределах «Правил дорожного движения»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Транспортная норма</w:t>
      </w:r>
      <w:r>
        <w:rPr>
          <w:sz w:val="28"/>
          <w:szCs w:val="28"/>
        </w:rPr>
        <w:t xml:space="preserve"> (норма на транспортную работу) включает в себя базовую норму и зависит или от грузоподъемности, или от нормируемой загрузки пассажиров, или от конкретной массы перевозимого груза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Эксплуатационная норма</w:t>
      </w:r>
      <w:r>
        <w:rPr>
          <w:sz w:val="28"/>
          <w:szCs w:val="28"/>
        </w:rPr>
        <w:t xml:space="preserve"> устанавливается по месту эксплуатации АТС на основе базовой или транспортной нормы с использованием поправочных коэффициентов (надбавок), учитывающих местные условия эксплуатации, по формулам, приведенным в данном документе.</w:t>
      </w:r>
    </w:p>
    <w:p>
      <w:pPr>
        <w:pStyle w:val="Normal"/>
        <w:bidi w:val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рмы расхода топлив на 100 км пробега автомобиля установлены в следующих измерениях: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ля бензиновых и дизельных автомобилей – в литрах бензина или дизтоплива;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ля автомобилей, работающих на сжиженном нефтяном газе (СНГ) – в литрах СНГ из расчета 1 л бензина соответствует «1,32 л СНГ, не более» (рекомендуемая норма в пределах 1,22±0,10 л СНГ к 1л бензина, в зависимости от свойств пропан-бутановой смеси);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ля автомобилей, работающих на сжатом (компримированном) природном газе (СПГ) – в нормальных метрах кубических СПГ, из расчета 1л бензина соответствует 1±0,1 куб. м СПГ (в зависимости от свойств природного газа);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>для газодизельных автомобилей норма расхода сжатого природного газа указана в куб. м с одновременным указанием нормы расхода дизтоплива в литрах, их соотношение определяется производителем техники (или в инструкции по эксплуатации).</w:t>
      </w:r>
    </w:p>
    <w:p>
      <w:pPr>
        <w:pStyle w:val="Normal"/>
        <w:bidi w:val="0"/>
        <w:ind w:firstLine="540"/>
        <w:jc w:val="both"/>
        <w:rPr/>
      </w:pPr>
      <w:r>
        <w:rPr>
          <w:sz w:val="28"/>
          <w:szCs w:val="28"/>
        </w:rPr>
        <w:t xml:space="preserve">Учет дорожно-транспортных, климатических и других эксплуатационных факторов производится при помощи </w:t>
      </w:r>
      <w:r>
        <w:rPr>
          <w:b/>
          <w:bCs/>
          <w:sz w:val="28"/>
          <w:szCs w:val="28"/>
        </w:rPr>
        <w:t>поправочных коэффициентов (надбавок)</w:t>
      </w:r>
      <w:r>
        <w:rPr>
          <w:sz w:val="28"/>
          <w:szCs w:val="28"/>
        </w:rPr>
        <w:t xml:space="preserve">, регламентированных в виде процентов повышения или снижения исходного значения нормы (их значен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навливаются приказом или распоряжением руководства предприятия, эксплуатирующего АТС, или местной администрации).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Нормы расхода топлив повышаются при следующих условиях.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бота автотранспорта в зимнее время года в зависимости от климатических районов страны – от 5% до 20% (включительно – и далее по тексту для всех верхних предельных значений коэффициентов). Порядок применения, значения и сроки действия зимних надбавок представлены в Приложении № 2.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бота автотранспорта на дорогах общего пользования (I, II и III категорий) в горной местности, включая города, поселки и пригородные зоны, при высоте над уровнем моря: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300 до 800 м – до 5% (нижнегорье);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801 до 2000 м – до 10% (среднегорье);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2001 до 3000 м – до 15% (высокогорье);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выше 3000 м – до 20% (высокогорье).</w:t>
      </w:r>
    </w:p>
    <w:p>
      <w:pPr>
        <w:pStyle w:val="Normal"/>
        <w:autoSpaceDE w:val="false"/>
        <w:bidi w:val="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бота автотранспорта на дорогах общего пользования I, II и III категорий со сложным планом (вне пределов городов и пригородных зон), где в среднем на 1 км пути имеется более пяти закруглений (поворотов) радиусом менее 40 м (или из расчета на 100 км пути – около 500) – до 10%, на дорогах общего пользования 1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атегорий – до 30%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бота автотранспорта в городах с населением: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выше 3 млн. человек – до 25%;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1 до 3 млн. человек – до 20%;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250 тыс. до1 млн. человек – до 15%;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100 до 250 тыс. человек – до 10 %;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 100 тыс. человек в городах, поселках городского типа и других крупных населенных пунктах (при наличии регулируемых перекрестков, светофоров или других знаков дорожного движения) – до 5%.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бота автотранспорта, требующая частых технологических остановок, связанных с погрузкой и выгрузкой, посадкой и высадкой пассажиров, в том числе маршрутные таксомоторы-автобусы, грузо-пассажирские и грузовые автомобили малого класса, автомобили типа пикап, универсал и т.п., включая перевозки продуктов и мелких грузов, обслуживание почтовых ящиков, инкассацию денег, обслуживание пенсионеров, инвалидов, больных и т.п. (при наличии в среднем более чем одной остановки на 1 км пробега; при этом остановки у светофоров, перекрестков и переездов не учитываются) – до 10%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нестандартных, крупногабаритных, тяжеловесных, опасных грузов, грузов в стекле и т.д., движение в колоннах и при сопровождении, и других подобных случаях- с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иженной средней скоростью движения автомобилей  20–40 км/ч – до 15%, с пониженной средней скоростью ниже 20 км/ч – до 35%.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обкатке  новых автомобилей и вышедших из капитального ремонта, (пробег определяется производителем техники) – до 10%. 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централизованном перегоне автомобилей своим ходом в одиночном состоянии  или колонной – до10%; при перегоне – буксировке автомобилей в спаренном  состоянии – до 15%, при перегоне – буксировке в строенном состоянии – до 20%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ля автомобилей, находящихся в эксплуатации более 5 лет  с общим пробегом более 100 тыс.км– до 5%; более 8 лет с общим пробегом более 150 тыс.км – до 10%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грузовых автомобилей, фургонов, грузовых таксомоторов и т. п. без учета массы перевозимого груза, а также при работе автомобилей в качестве технологического транспорта, включая работу внутри предприятия – до 10%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пециальных автомобилей (патрульных, киносъемочных, ремонтных, автовышек, автопогрузчиков и т. д.), выполняющих транспортный процесс при маневрировании, на пониженных скоростях, при частых остановках,  движении задним ходом  и т.п.– до 20%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карьерах, при движении по полю, при вывозке леса и т. п. на горизонтальных участках дорог IV и V категорий: для АТС в снаряженном состоянии без груза – до 20%, для АТС с полной или частичной загрузкой автомобиля – до 40%.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работе в чрезвычайных климатических и тяжелых дорожных условиях в период сезонной распутицы, снежных или песчаных заносов, при сильном снегопаде и гололедице, наводнениях и других стихийных бедствиях для дорог I, II и III категорий – до 35%, для дорог IV и V категорий – до 50%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учебной езде на дорогах общего пользования – до 20%; при учебной езде на специально отведенных учебных площадках, при маневрировании на пониженных  скоростях,  при  частых  остановках  и  движении  задним  ходом  – до 40%.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использовании кондиционера или установки «климат-контроль» при движении автомобиля – до 7% от базовой нормы.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использовании кондиционера на стоянке нормативный расход топлива устанавливается из расчета за один час простоя с работающим двигателем, то же на стоянке при использовании установки «климат-контроль» (независимо от времени года) за один час простоя с работающим двигателем  - до 10% от базовой нормы.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простоях автомобилей под погрузкой или разгрузкой в пунктах, где по условиям безопасности или другим действующим правилам запрещается выключать двигатель (нефтебазы, специальные склады, наличие груза, не допускающего охлаждения кузова, банки и другие объекты), а также в других случаях вынужденного простоя автомобиля с включенным двигателем – до 10% от базовой нормы за один час простоя.</w:t>
      </w:r>
    </w:p>
    <w:p>
      <w:pPr>
        <w:pStyle w:val="Normal"/>
        <w:autoSpaceDE w:val="false"/>
        <w:bidi w:val="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зимнее или холодное (при среднесуточной температуре ниже +5</w:t>
      </w:r>
      <w:r>
        <w:rPr>
          <w:rFonts w:cs="SymbolMT;Times New Roman" w:ascii="SymbolMT;Times New Roman" w:hAnsi="SymbolMT;Times New Roman"/>
          <w:sz w:val="28"/>
          <w:szCs w:val="28"/>
        </w:rPr>
        <w:t>°</w:t>
      </w:r>
      <w:r>
        <w:rPr>
          <w:rFonts w:cs="TimesNewRoman;Times New Roman" w:ascii="TimesNewRoman;Times New Roman" w:hAnsi="TimesNewRoman;Times New Roman"/>
          <w:sz w:val="28"/>
          <w:szCs w:val="28"/>
        </w:rPr>
        <w:t>С) время года на стоянках при необходимости пуска и прогрева автомобилей и автобусов (если нет независимых отопителей), а также на стоянках в ожидании пассажиров (в том числе для медицинских АТС и при перевозках детей), устанавливается нормативный расход топлива из расчета за один час стоянки (простоя) с работающим двигателем – до 10 % от базовой нормы.</w:t>
      </w:r>
    </w:p>
    <w:p>
      <w:pPr>
        <w:pStyle w:val="Normal"/>
        <w:bidi w:val="0"/>
        <w:jc w:val="both"/>
        <w:rPr/>
      </w:pPr>
      <w:r>
        <w:rPr/>
        <w:t>Допускается на основании приказа руководителя предприятия или распоряжения руководства местной администрации: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на внутригаражные разъезды и технические надобности автотранспортных предприятий (технические осмотры, регулировочные работы, приработка деталей двигателей и других агрегатов автомобилей после ремонта и т. п.) увеличивать нормативный расход топлива до 1% от общего количества, потребляемого данным предприятием (с обоснованием и учетом фактического количества единиц АТС, используемых на этих работах);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для марок и модификаций автомобилей, не имеющих существенных конструктивных изменений по сравнению с базовой моделью (с одинаковыми техническими характеристиками двигателя, коробки передач, главной передачи, шин, колесной формулы, кузова) и не отличающихся от базовой модели собственной массой, устанавливать базовую норму расхода топлив в тех же размерах, что и для базовой модели;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для марок и модификаций автомобилей, не имеющих перечисленных выше конструктивных изменений, но отличающихся от базовой модели только собственной массой (при установке фургонов, кунгов, тентов, дополнительного оборудования, бронировании и т.д.), нормы расхода топлив могут определяться: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каждую тонну увеличения (уменьшения) собственной массы автомобиля с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величением (уменьшением) из расчета до 2 л/100 км для автомобилей с бензиновыми двигателями, из расчета до 1,3 л/100 км – с дизельными двигателями, из расчета до 2,64 л/100 км для автомобилей, работающих на сжиженном газе, из расчета до 2 куб. м/100 км для автомобилей, работающих на сжатом природном газе; при газодизельном процессе двигателя ориентировочно до 1,2 куб. м природного газа и до 0,25 л/100 км дизельного топлива, из расчета на каждую тонну изменения собственной массы автомобиля.</w:t>
      </w:r>
    </w:p>
    <w:p>
      <w:pPr>
        <w:pStyle w:val="Normal"/>
        <w:autoSpaceDE w:val="false"/>
        <w:bidi w:val="0"/>
        <w:jc w:val="center"/>
        <w:rPr>
          <w:rFonts w:ascii="TimesNewRoman,Italic;Times New Roman" w:hAnsi="TimesNewRoman,Italic;Times New Roman" w:cs="TimesNewRoman,Italic;Times New Roman"/>
          <w:b/>
          <w:b/>
          <w:b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Italic;Times New Roman" w:hAnsi="TimesNewRoman,Italic;Times New Roman" w:cs="TimesNewRoman,Italic;Times New Roman"/>
          <w:b/>
          <w:b/>
          <w:b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 Норма расхода топлив может снижаться.</w:t>
      </w:r>
    </w:p>
    <w:p>
      <w:pPr>
        <w:pStyle w:val="Normal"/>
        <w:autoSpaceDE w:val="false"/>
        <w:bidi w:val="0"/>
        <w:ind w:firstLine="54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работе на дорогах общего пользования I, II и III категорий за пределами пригородной зоны на равнинной слабохолмистой местности (высота над уровнем моря до 300 м) – до 15%.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том случае, когда автотранспорт эксплуатируется в пригородной зоне вне границы города, поправочные (городские) коэффициенты не применяются.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необходимости применения одновременно нескольких надбавок норма расхода топлива устанавливается с учетом суммы или разности этих надбавок.</w:t>
      </w:r>
    </w:p>
    <w:p>
      <w:pPr>
        <w:pStyle w:val="Normal"/>
        <w:bidi w:val="0"/>
        <w:jc w:val="both"/>
        <w:rPr/>
      </w:pPr>
      <w:r>
        <w:rPr/>
        <w:t>В дополнение к нормированному расходу газа допускается расходование бензина или дизтоплива для газобаллонных автомобилей в следующих случаях: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заезда в ремонтную зону и выезда из нее после проведения технических воздействий – до 5 л жидкого топлива на один газобаллонный автомобиль;</w:t>
      </w:r>
    </w:p>
    <w:p>
      <w:pPr>
        <w:pStyle w:val="Normal"/>
        <w:autoSpaceDE w:val="false"/>
        <w:bidi w:val="0"/>
        <w:ind w:firstLine="540"/>
        <w:jc w:val="both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ля запуска и работы двигателя газобаллонного автомобиля – до 20 л жидкого топлива в месяц на один автомобиль в летний и весенне-осенний сезоны, в зимнее время дополнительно учитываются зимние надбавки согласно Приложению № 2;</w:t>
      </w:r>
    </w:p>
    <w:p>
      <w:pPr>
        <w:pStyle w:val="Normal"/>
        <w:autoSpaceDE w:val="false"/>
        <w:bidi w:val="0"/>
        <w:ind w:firstLine="54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маршрутах, протяженность которых превышает запас хода одной заправки газа, – до 25% от общего расхода топлива на указанных маршрутах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о всех указанных случаях нормирование расхода жидкого топлива для газобаллонных автомобилей осуществляется в тех же размерах, что и для соответствующих базовых автомобилей.</w:t>
      </w:r>
    </w:p>
    <w:p>
      <w:pPr>
        <w:pStyle w:val="Normal"/>
        <w:autoSpaceDE w:val="false"/>
        <w:bidi w:val="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нимая во внимание возможные изменения и многообразие условий эксплуатации автомобильной техники, изменения техногенного, природного и климатического характера, состояние дорог, особенности перевозок грузов и пассажиров и т. п., в случае производственной необходимости возможно уточнение или введение отдельных поправочных коэффициентов (надбавок) к нормам расхода топлив по распоряжению руководства местных администраций регионов и других ведомств – при соответствующем обосновании и по согласованию с Минтрансом России.</w:t>
      </w:r>
    </w:p>
    <w:p>
      <w:pPr>
        <w:pStyle w:val="Normal"/>
        <w:bidi w:val="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На период действия данного документа </w:t>
      </w:r>
      <w:r>
        <w:rPr>
          <w:b/>
          <w:bCs/>
          <w:sz w:val="28"/>
          <w:szCs w:val="28"/>
        </w:rPr>
        <w:t>для моделей, марок и модификаций автомобильной техники, поступающей  в автопарк страны, на которую Минтрансом России не утверждены нормы расхода топлив (отсутствующие в данном документе), руководители местных администраций регионов и предприятий могут вводить в действие своим приказом нормы, разработанные по индивидуальным заявкам в установленном порядке научными организациями, осуществляющими разработку таких норм по специальной программе-методике.</w:t>
      </w:r>
      <w:r>
        <w:br w:type="page"/>
      </w:r>
    </w:p>
    <w:p>
      <w:pPr>
        <w:pStyle w:val="Normal"/>
        <w:bidi w:val="0"/>
        <w:jc w:val="center"/>
        <w:rPr/>
      </w:pPr>
      <w:r>
        <w:rPr>
          <w:sz w:val="28"/>
          <w:szCs w:val="28"/>
        </w:rPr>
        <w:t>7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 Легковые автомобили</w:t>
      </w:r>
    </w:p>
    <w:p>
      <w:pPr>
        <w:pStyle w:val="Normal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легковых автомобилей нормативное значение расхода топлив рассчитывается по формуле: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Qн = 0,01</w:t>
      </w:r>
      <w:r>
        <w:rPr>
          <w:sz w:val="28"/>
          <w:szCs w:val="28"/>
        </w:rPr>
        <w:t xml:space="preserve"> ∙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Hs </w:t>
      </w:r>
      <w:r>
        <w:rPr>
          <w:rFonts w:eastAsia="MS Mincho;ＭＳ 明朝"/>
          <w:sz w:val="28"/>
          <w:szCs w:val="28"/>
        </w:rPr>
        <w:t>∙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S </w:t>
      </w:r>
      <w:r>
        <w:rPr>
          <w:rFonts w:eastAsia="MS Mincho;ＭＳ 明朝"/>
          <w:sz w:val="28"/>
          <w:szCs w:val="28"/>
        </w:rPr>
        <w:t>∙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1 + 0,01 </w:t>
      </w:r>
      <w:r>
        <w:rPr>
          <w:rFonts w:eastAsia="MS Mincho;ＭＳ 明朝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D), </w:t>
        <w:tab/>
        <w:tab/>
        <w:tab/>
        <w:tab/>
        <w:t>(1)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де Qн – нормативный расход топлив, л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s – базовая норма расхода топлив на пробег автомобиля, л/100 км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 – пробег автомобиля, км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D – поправочный коэффициент (суммарная относительная надбавка или снижение) к норме, %.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7.1. Легковые автомобили отечественные и стран СНГ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vertAlign w:val="superscript"/>
        </w:rPr>
        <w:t>1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vertAlign w:val="superscript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vertAlign w:val="superscrip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  <w:gridCol w:w="16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Модель, марка, модификация автомобиля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оплива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bidi w:val="0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vertAlign w:val="superscript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ВАЗ-1111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  "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Ока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"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6,5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11113 «Ока» (ВАЗ-11113-2L-0,75-35-4М) </w:t>
        <w:tab/>
        <w:tab/>
        <w:tab/>
        <w:tab/>
        <w:t xml:space="preserve">5,6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11183 «Калина» (ВАЗ-21114-4L-1,596-81-5М) </w:t>
        <w:tab/>
        <w:tab/>
        <w:tab/>
        <w:t xml:space="preserve">8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АЗ-2104 </w:t>
        <w:tab/>
        <w:tab/>
        <w:tab/>
        <w:tab/>
        <w:tab/>
        <w:tab/>
        <w:tab/>
        <w:tab/>
        <w:tab/>
        <w:tab/>
        <w:t xml:space="preserve">8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41 (ВАЗ-21067.10-4L-1,568-74,5-5М) </w:t>
        <w:tab/>
        <w:tab/>
        <w:tab/>
        <w:tab/>
        <w:t xml:space="preserve">9,1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43 (ВАЗ-2103-4L-1,45-71-5М) </w:t>
        <w:tab/>
        <w:tab/>
        <w:tab/>
        <w:tab/>
        <w:tab/>
        <w:t xml:space="preserve">8,3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43 (ВАЗ-2103-4L-1,451-71,5-4М) </w:t>
        <w:tab/>
        <w:tab/>
        <w:tab/>
        <w:tab/>
        <w:t xml:space="preserve">9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АЗ-2105, -21051, -21053 </w:t>
        <w:tab/>
        <w:tab/>
        <w:tab/>
        <w:tab/>
        <w:tab/>
        <w:tab/>
        <w:tab/>
        <w:t xml:space="preserve">8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6 (ВАЗ-2106-4L-1,57-75,5-5М) </w:t>
        <w:tab/>
        <w:tab/>
        <w:tab/>
        <w:tab/>
        <w:tab/>
        <w:t xml:space="preserve">8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6 (ВАЗ-2106-4L-1,57-75,5-4М) </w:t>
        <w:tab/>
        <w:tab/>
        <w:tab/>
        <w:tab/>
        <w:tab/>
        <w:t xml:space="preserve">9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АЗ-21061 </w:t>
        <w:tab/>
        <w:tab/>
        <w:tab/>
        <w:tab/>
        <w:tab/>
        <w:tab/>
        <w:tab/>
        <w:tab/>
        <w:tab/>
        <w:tab/>
        <w:t xml:space="preserve">9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63 (ВАЗ-2130-4L-1,77-82-5М) </w:t>
        <w:tab/>
        <w:tab/>
        <w:tab/>
        <w:tab/>
        <w:tab/>
        <w:t xml:space="preserve">9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7 (ВАЗ-2103-4L-1,45-72,5-4М) </w:t>
        <w:tab/>
        <w:tab/>
        <w:tab/>
        <w:tab/>
        <w:tab/>
        <w:t xml:space="preserve">8,6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72 (ВАЗ-2105-4L-1,3-63,5-4М) </w:t>
        <w:tab/>
        <w:tab/>
        <w:tab/>
        <w:tab/>
        <w:tab/>
        <w:t xml:space="preserve">8,9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_____________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sz w:val="28"/>
          <w:szCs w:val="28"/>
          <w:vertAlign w:val="superscript"/>
        </w:rPr>
      </w:pP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1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урсивом (по всему документу) обозначены нормы, рассчитанные до 1997 г. 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скобках обозначаются (по всему документу) основные параметры двигателя и коробки передач (по данным производителей техники или по каталогам), например: ВАЗ-21043 – марка двигателя; 4L – число и расположение цилиндров (L – рядное, V-образное, О-оппозитное); 1,45 – рабочий объем двигателя, л; 71–мощность двигателя, л.с.; 5М – количество передач (М – механическая; А – автоматическая коробка передач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VT</w:t>
      </w:r>
      <w:r>
        <w:rPr>
          <w:rFonts w:cs="TimesNewRoman;Times New Roman" w:ascii="TimesNewRoman;Times New Roman" w:hAnsi="TimesNewRoman;Times New Roman"/>
          <w:sz w:val="28"/>
          <w:szCs w:val="28"/>
        </w:rPr>
        <w:t>-бесступенчатая автоматическая).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ловные обозначения: Б – бензин; Д – дизтопливо; СНГ – сжиженный нефтяной газ; СПГ – сжатый природный газ.</w:t>
      </w:r>
    </w:p>
    <w:p>
      <w:pPr>
        <w:pStyle w:val="Normal"/>
        <w:autoSpaceDE w:val="false"/>
        <w:bidi w:val="0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74 (ВАЗ-2106-4L-1,57-75,5-5М) </w:t>
        <w:tab/>
        <w:tab/>
        <w:tab/>
        <w:tab/>
        <w:tab/>
        <w:t xml:space="preserve">8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74 (ВАЗ-21067-4L-1,568-74,5-5М) </w:t>
        <w:tab/>
        <w:tab/>
        <w:tab/>
        <w:tab/>
        <w:t xml:space="preserve">8,9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АЗ-2108, -2108 «Спутник», -21081, -21083, -2109 </w:t>
        <w:tab/>
        <w:tab/>
        <w:tab/>
        <w:t xml:space="preserve">8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З-21093 (ВАЗ-2111-4L-1,499-79-5М)</w:t>
        <w:tab/>
        <w:t xml:space="preserve"> </w:t>
        <w:tab/>
        <w:tab/>
        <w:tab/>
        <w:tab/>
        <w:t xml:space="preserve">7,7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93; -21099 1,5i (ВАЗ-21083-20-4L-1,5-71-5М) </w:t>
        <w:tab/>
        <w:tab/>
        <w:t xml:space="preserve">7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99 (ВАЗ-2111-4L-1,499-79-5М) </w:t>
        <w:tab/>
        <w:tab/>
        <w:tab/>
        <w:tab/>
        <w:tab/>
        <w:t xml:space="preserve">7,8 </w:t>
        <w:tab/>
        <w:tab/>
        <w:t>Б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10 1,5i (ВАЗ-21083-20-4L-1,5-71-5М) </w:t>
        <w:tab/>
        <w:tab/>
        <w:tab/>
        <w:tab/>
        <w:t xml:space="preserve">7,4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10-010 (ВАЗ-2110-4L-1,499-73-5М) </w:t>
        <w:tab/>
        <w:tab/>
        <w:tab/>
        <w:tab/>
        <w:t xml:space="preserve">7,8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102 (ВАЗ-2111-4L-1,499-79-5М) </w:t>
        <w:tab/>
        <w:tab/>
        <w:tab/>
        <w:tab/>
        <w:tab/>
        <w:t xml:space="preserve">7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З-21103 (ВАЗ-2112-4L-1,499-92-5М)</w:t>
        <w:tab/>
        <w:t xml:space="preserve"> </w:t>
        <w:tab/>
        <w:tab/>
        <w:tab/>
        <w:tab/>
        <w:t xml:space="preserve">7,7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З-21104 (ВАЗ-21124-4L-1,596-90-5М)</w:t>
        <w:tab/>
        <w:t xml:space="preserve"> </w:t>
        <w:tab/>
        <w:tab/>
        <w:tab/>
        <w:tab/>
        <w:t xml:space="preserve">8,4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11 (ВАЗ-2111-4L-1,499-79-5М) </w:t>
        <w:tab/>
        <w:tab/>
        <w:tab/>
        <w:tab/>
        <w:tab/>
        <w:t>7,6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112-00 1.6 (ВАЗ-21114-4L-1,596-80-5М) </w:t>
        <w:tab/>
        <w:tab/>
        <w:tab/>
        <w:t xml:space="preserve">8,3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З-21113 (ВАЗ-2112-4L-1,499-92-5М)</w:t>
        <w:tab/>
        <w:t xml:space="preserve"> </w:t>
        <w:tab/>
        <w:tab/>
        <w:tab/>
        <w:tab/>
        <w:t xml:space="preserve">7,8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12 (ВАЗ-2112-4L-1,499-92-5М) </w:t>
        <w:tab/>
        <w:tab/>
        <w:tab/>
        <w:tab/>
        <w:tab/>
        <w:t xml:space="preserve">7,7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З-21140 (ВАЗ-2111-4L-1,499-79-5М)</w:t>
        <w:tab/>
        <w:t xml:space="preserve"> </w:t>
        <w:tab/>
        <w:tab/>
        <w:tab/>
        <w:tab/>
        <w:t xml:space="preserve">7,9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150 (ВАЗ-2111-4L-1,499-79-3,94-5М) </w:t>
        <w:tab/>
        <w:tab/>
        <w:tab/>
        <w:tab/>
        <w:t xml:space="preserve">7,4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20 (ВАЗ-2130-4L-1,774-82-5М) </w:t>
        <w:tab/>
        <w:tab/>
        <w:tab/>
        <w:tab/>
        <w:tab/>
        <w:t xml:space="preserve">10,7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ВАЗ-212090 «Бронто» брон.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АЗ-2130-4L-1,774-82-5М)</w:t>
        <w:tab/>
        <w:tab/>
        <w:t xml:space="preserve">12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АЗ-2121, -21211 </w:t>
        <w:tab/>
        <w:tab/>
        <w:tab/>
        <w:tab/>
        <w:tab/>
        <w:tab/>
        <w:tab/>
        <w:tab/>
        <w:t xml:space="preserve">12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213 (ВАЗ-21213-4L-1,690-80-5М) </w:t>
        <w:tab/>
        <w:tab/>
        <w:tab/>
        <w:tab/>
        <w:tab/>
        <w:t xml:space="preserve">11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213Б брон. (ВАЗ-21213-4L-1,69-79-5М) </w:t>
        <w:tab/>
        <w:tab/>
        <w:tab/>
        <w:t xml:space="preserve">12,1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ВАЗ-21214-20 «Шевроле-Нива»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АЗ-21214.10-4L-1,689-82-5М)</w:t>
        <w:tab/>
        <w:t xml:space="preserve">10,9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218 (ВАЗ-21213-4L-1,69-79-5М) </w:t>
        <w:tab/>
        <w:tab/>
        <w:tab/>
        <w:tab/>
        <w:tab/>
        <w:t xml:space="preserve">11,9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2182 брон. (ВАЗ-21213-4L-1,69-79-5М) </w:t>
        <w:tab/>
        <w:tab/>
        <w:tab/>
        <w:tab/>
        <w:t xml:space="preserve">12,3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ВАЗ-212300 «Шевроле-Нива»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АЗ-2123-4L-1,69-80-5М)</w:t>
        <w:tab/>
        <w:tab/>
        <w:t xml:space="preserve">10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31 (ВАЗ-21213-4L-1,69-80-5М) </w:t>
        <w:tab/>
        <w:tab/>
        <w:tab/>
        <w:tab/>
        <w:tab/>
        <w:t xml:space="preserve">11,3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ВАЗ-2131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АЗ-2130-4L-1,774-82-5М)</w:t>
        <w:tab/>
        <w:tab/>
        <w:tab/>
        <w:tab/>
        <w:tab/>
        <w:t xml:space="preserve">11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ВАЗ-213102 «Бронто» брон.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АЗ-2130-4L-1,774-80-5М)</w:t>
        <w:tab/>
        <w:tab/>
        <w:t xml:space="preserve">12,4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ВАЗ-21312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АЗ-2130-4L-1,774-82-5М)</w:t>
        <w:tab/>
        <w:tab/>
        <w:tab/>
        <w:tab/>
        <w:tab/>
        <w:t xml:space="preserve">11,4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302 «Бизон» (ВАЗ-2121-4L-1,57-78-4М) </w:t>
        <w:tab/>
        <w:tab/>
        <w:tab/>
        <w:tab/>
        <w:t xml:space="preserve">11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13 </w:t>
        <w:tab/>
        <w:tab/>
        <w:tab/>
        <w:tab/>
        <w:tab/>
        <w:tab/>
        <w:tab/>
        <w:tab/>
        <w:tab/>
        <w:tab/>
        <w:t xml:space="preserve">20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14 </w:t>
        <w:tab/>
        <w:tab/>
        <w:tab/>
        <w:tab/>
        <w:tab/>
        <w:tab/>
        <w:tab/>
        <w:tab/>
        <w:tab/>
        <w:tab/>
        <w:t xml:space="preserve">22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24, -24-10, -24-60 </w:t>
        <w:tab/>
        <w:tab/>
        <w:tab/>
        <w:tab/>
        <w:tab/>
        <w:tab/>
        <w:tab/>
        <w:tab/>
        <w:t xml:space="preserve">13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24-01, -24-03, -24-11, -24-14, -24Т </w:t>
        <w:tab/>
        <w:tab/>
        <w:tab/>
        <w:tab/>
        <w:tab/>
        <w:t xml:space="preserve">13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24-02, -24-04 </w:t>
        <w:tab/>
        <w:tab/>
        <w:tab/>
        <w:tab/>
        <w:tab/>
        <w:tab/>
        <w:tab/>
        <w:tab/>
        <w:t xml:space="preserve">14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24-07 </w:t>
        <w:tab/>
        <w:tab/>
        <w:tab/>
        <w:tab/>
        <w:tab/>
        <w:tab/>
        <w:tab/>
        <w:tab/>
        <w:tab/>
        <w:tab/>
        <w:t xml:space="preserve">16,5 </w:t>
        <w:tab/>
        <w:tab/>
        <w:t>СНГ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24-12, -24-13 (с двигателем ЗМЗ-402, -402.10) </w:t>
        <w:tab/>
        <w:tab/>
        <w:tab/>
        <w:t xml:space="preserve">13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24-12, -24-13 (с двигателем ЗМЗ-4021, -4021.10) </w:t>
        <w:tab/>
        <w:tab/>
        <w:t xml:space="preserve">14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24-17, -24-25 </w:t>
        <w:tab/>
        <w:tab/>
        <w:tab/>
        <w:tab/>
        <w:tab/>
        <w:tab/>
        <w:tab/>
        <w:tab/>
        <w:t xml:space="preserve"> 16,5</w:t>
        <w:tab/>
        <w:tab/>
        <w:t>СНГ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3102 (с двигателем ЗМЗ-4022.10) </w:t>
        <w:tab/>
        <w:tab/>
        <w:tab/>
        <w:tab/>
        <w:tab/>
        <w:t xml:space="preserve">13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rysler</w:t>
      </w:r>
      <w:r>
        <w:rPr>
          <w:rFonts w:cs="TimesNewRoman;Times New Roman" w:ascii="TimesNewRoman;Times New Roman" w:hAnsi="TimesNewRoman;Times New Roman"/>
          <w:sz w:val="28"/>
          <w:szCs w:val="28"/>
        </w:rPr>
        <w:t>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429-137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 xml:space="preserve">10,7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 (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oyot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Z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E</w:t>
      </w:r>
      <w:r>
        <w:rPr>
          <w:rFonts w:cs="TimesNewRoman;Times New Roman" w:ascii="TimesNewRoman;Times New Roman" w:hAnsi="TimesNewRoman;Times New Roman"/>
          <w:sz w:val="28"/>
          <w:szCs w:val="28"/>
        </w:rPr>
        <w:t>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694-152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 xml:space="preserve">11,2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, -3102-12 (ЗМЗ-4062.10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2,3-150-4М) </w:t>
        <w:tab/>
        <w:tab/>
        <w:tab/>
        <w:t xml:space="preserve">12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-12; ГАЗ-3102 (ЗМЗ-4062.10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2,3-150-5М) </w:t>
        <w:tab/>
        <w:tab/>
        <w:t xml:space="preserve">12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10200 (Тoyota-6V-3,378-194-4А) </w:t>
        <w:tab/>
        <w:tab/>
        <w:tab/>
        <w:tab/>
        <w:tab/>
        <w:t xml:space="preserve">13,8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00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over</w:t>
      </w:r>
      <w:r>
        <w:rPr>
          <w:rFonts w:cs="TimesNewRoman;Times New Roman" w:ascii="TimesNewRoman;Times New Roman" w:hAnsi="TimesNewRoman;Times New Roman"/>
          <w:sz w:val="28"/>
          <w:szCs w:val="28"/>
        </w:rPr>
        <w:t>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3,95-182-5М) </w:t>
        <w:tab/>
        <w:tab/>
        <w:tab/>
        <w:tab/>
        <w:tab/>
        <w:t xml:space="preserve">13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2 (ЗМЗ-4021.10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2,445-90-4М) </w:t>
        <w:tab/>
        <w:tab/>
        <w:tab/>
        <w:tab/>
        <w:t xml:space="preserve">13,9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21 (ЗМЗ-402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>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2,445-81-5М) </w:t>
        <w:tab/>
        <w:tab/>
        <w:tab/>
        <w:tab/>
        <w:t xml:space="preserve">13,1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21 (ЗМЗ-40620Д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3-131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 xml:space="preserve">11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9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over</w:t>
      </w:r>
      <w:r>
        <w:rPr>
          <w:rFonts w:cs="TimesNewRoman;Times New Roman" w:ascii="TimesNewRoman;Times New Roman" w:hAnsi="TimesNewRoman;Times New Roman"/>
          <w:sz w:val="28"/>
          <w:szCs w:val="28"/>
        </w:rPr>
        <w:t>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,994-140-5М) </w:t>
        <w:tab/>
        <w:tab/>
        <w:tab/>
        <w:tab/>
        <w:tab/>
        <w:t xml:space="preserve">11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>ГАЗ-31029 (ЗМЗ-402; 402.10 - 4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L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-2,445-100-4М) </w:t>
        <w:tab/>
        <w:tab/>
        <w:tab/>
        <w:t xml:space="preserve">13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>ГАЗ-31029 (ЗМЗ-4021; 4021.10 - 4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L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-2,445-90-4М) </w:t>
        <w:tab/>
        <w:tab/>
        <w:tab/>
        <w:t xml:space="preserve">13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5 (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3,4-170-5М) </w:t>
        <w:tab/>
        <w:tab/>
        <w:tab/>
        <w:tab/>
        <w:tab/>
        <w:tab/>
        <w:tab/>
        <w:t xml:space="preserve">13,7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10 (ЗМЗ-4026.10; -40200Ф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2,445-100-4М) </w:t>
        <w:tab/>
        <w:tab/>
        <w:tab/>
        <w:t xml:space="preserve">13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10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over</w:t>
      </w:r>
      <w:r>
        <w:rPr>
          <w:rFonts w:cs="TimesNewRoman;Times New Roman" w:ascii="TimesNewRoman;Times New Roman" w:hAnsi="TimesNewRoman;Times New Roman"/>
          <w:sz w:val="28"/>
          <w:szCs w:val="28"/>
        </w:rPr>
        <w:t>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,996-136-5М) </w:t>
        <w:tab/>
        <w:tab/>
        <w:tab/>
        <w:tab/>
        <w:tab/>
        <w:t xml:space="preserve">10,7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110 (ЗМЗ-4020 ОМ-4L-2,445-100-5М) </w:t>
        <w:tab/>
        <w:tab/>
        <w:tab/>
        <w:tab/>
        <w:t xml:space="preserve">12,2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110 (ЗМЗ-4062.10-4L-2,287-150-5М) </w:t>
        <w:tab/>
        <w:tab/>
        <w:tab/>
        <w:tab/>
        <w:t xml:space="preserve">11,4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10 (ЗМЗ-40210Д; -4021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445-90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 xml:space="preserve">13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10 (ЗМЗ-4026.10; -402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445-100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 xml:space="preserve">12,1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10 (ЗМЗ-40620Д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3-131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ab/>
        <w:tab/>
        <w:t xml:space="preserve">11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10-551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rysler</w:t>
      </w:r>
      <w:r>
        <w:rPr>
          <w:rFonts w:cs="TimesNewRoman;Times New Roman" w:ascii="TimesNewRoman;Times New Roman" w:hAnsi="TimesNewRoman;Times New Roman"/>
          <w:sz w:val="28"/>
          <w:szCs w:val="28"/>
        </w:rPr>
        <w:t>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429-137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ab/>
        <w:t xml:space="preserve">10,6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105 (ЗМЗ-40620Д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3-131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 xml:space="preserve">     </w:t>
        <w:tab/>
        <w:tab/>
        <w:tab/>
        <w:tab/>
        <w:t xml:space="preserve">11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АЗ-1102 </w:t>
        <w:tab/>
        <w:tab/>
        <w:tab/>
        <w:tab/>
        <w:tab/>
        <w:tab/>
        <w:tab/>
        <w:tab/>
        <w:tab/>
        <w:tab/>
        <w:t xml:space="preserve">7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14 </w:t>
        <w:tab/>
        <w:tab/>
        <w:tab/>
        <w:tab/>
        <w:tab/>
        <w:tab/>
        <w:tab/>
        <w:tab/>
        <w:tab/>
        <w:tab/>
        <w:t xml:space="preserve">24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17 </w:t>
        <w:tab/>
        <w:tab/>
        <w:tab/>
        <w:tab/>
        <w:tab/>
        <w:tab/>
        <w:tab/>
        <w:tab/>
        <w:tab/>
        <w:tab/>
        <w:t xml:space="preserve">23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4104 </w:t>
        <w:tab/>
        <w:tab/>
        <w:tab/>
        <w:tab/>
        <w:tab/>
        <w:tab/>
        <w:tab/>
        <w:tab/>
        <w:tab/>
        <w:tab/>
        <w:t xml:space="preserve">26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1047 (8V-7,68-315-3А) </w:t>
        <w:tab/>
        <w:tab/>
        <w:tab/>
        <w:tab/>
        <w:tab/>
        <w:tab/>
        <w:tab/>
        <w:t xml:space="preserve">26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ИЖ-2125, -21251, -2126 </w:t>
        <w:tab/>
        <w:tab/>
        <w:tab/>
        <w:tab/>
        <w:tab/>
        <w:tab/>
        <w:tab/>
        <w:t xml:space="preserve">10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уАЗ-1302 </w:t>
        <w:tab/>
        <w:tab/>
        <w:tab/>
        <w:tab/>
        <w:tab/>
        <w:tab/>
        <w:tab/>
        <w:tab/>
        <w:tab/>
        <w:tab/>
        <w:t>11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сквич-2136, -2140, -2141 (все модификации) </w:t>
        <w:tab/>
        <w:tab/>
        <w:tab/>
        <w:tab/>
        <w:t xml:space="preserve">10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141 «Юрий Долгорукий» (Renault-4L-1,998-113- 5M) </w:t>
        <w:tab/>
        <w:t xml:space="preserve">8,6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141-22 (УЗАМ-3317-4L-1,7-85-5М) </w:t>
        <w:tab/>
        <w:tab/>
        <w:tab/>
        <w:tab/>
        <w:t xml:space="preserve">9,4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141-22 (УЗАМ-3320-4L-2,0-91-5М) </w:t>
        <w:tab/>
        <w:tab/>
        <w:tab/>
        <w:tab/>
        <w:t xml:space="preserve">9,6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1412-01 (УЗАМ-331.10-4L-1,478-72-5М) </w:t>
        <w:tab/>
        <w:tab/>
        <w:tab/>
        <w:t xml:space="preserve">8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1412-01 (УЗАМ-3313-4L-1,815-85-5М) </w:t>
        <w:tab/>
        <w:tab/>
        <w:tab/>
        <w:t xml:space="preserve">9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14145 «Святогор» (Renault-4L-1,998-113-5M) </w:t>
        <w:tab/>
        <w:tab/>
        <w:t xml:space="preserve">8,8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142 «Князь Владимир» (Renault-4L-1,988-113-5M) </w:t>
        <w:tab/>
        <w:t xml:space="preserve">8,9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142 «Иван Калита» (Renault-4L-1,988-145-5M) </w:t>
        <w:tab/>
        <w:tab/>
        <w:t xml:space="preserve">10,2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2 (ЗМЗ-4025.10-4L-2,45-90-4М) </w:t>
        <w:tab/>
        <w:tab/>
        <w:tab/>
        <w:tab/>
        <w:t xml:space="preserve">15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31512 (ЗМЗ-4026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100-4М) </w:t>
        <w:tab/>
        <w:tab/>
        <w:tab/>
        <w:tab/>
        <w:t xml:space="preserve">15,4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2 (УМЗ-4178-4L-2,445-76-4М) </w:t>
        <w:tab/>
        <w:tab/>
        <w:tab/>
        <w:tab/>
        <w:tab/>
        <w:t xml:space="preserve">15,1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4 (ЗМЗ-4025.10-4L-2,445-90-4М) </w:t>
        <w:tab/>
        <w:tab/>
        <w:tab/>
        <w:tab/>
        <w:t xml:space="preserve">16,7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31514 (ЗМЗ-402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81-4М) </w:t>
        <w:tab/>
        <w:tab/>
        <w:tab/>
        <w:tab/>
        <w:t xml:space="preserve">15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4 (УМЗ-41780В-4L-2,445-76-4М) </w:t>
        <w:tab/>
        <w:tab/>
        <w:tab/>
        <w:tab/>
        <w:t xml:space="preserve">15,8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4 (УМЗ-402100-4L-2,445-74-4М) </w:t>
        <w:tab/>
        <w:tab/>
        <w:tab/>
        <w:tab/>
        <w:t xml:space="preserve">15,6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7 (HR 492 НТА фирмы «VМ»-4L-2,393-100-4М) </w:t>
        <w:tab/>
        <w:tab/>
        <w:t xml:space="preserve">11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9 (УМЗ-4218.10-4L-2,89-98-4М) </w:t>
        <w:tab/>
        <w:tab/>
        <w:tab/>
        <w:tab/>
        <w:t xml:space="preserve">14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9 (УМЗ-4218-4L-2,89-84-4М) </w:t>
        <w:tab/>
        <w:tab/>
        <w:tab/>
        <w:tab/>
        <w:tab/>
        <w:t xml:space="preserve">15,9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9 (УМЗ-4218-4L-2,89-98-4М) </w:t>
        <w:tab/>
        <w:tab/>
        <w:tab/>
        <w:tab/>
        <w:tab/>
        <w:t xml:space="preserve">14,9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95 (ЗМЗ-4090011-4L-2,693-128-5М) </w:t>
        <w:tab/>
        <w:tab/>
        <w:tab/>
        <w:tab/>
        <w:t xml:space="preserve">13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95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Hun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ЗМЗ-4090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G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693-128-4М) </w:t>
        <w:tab/>
        <w:tab/>
        <w:tab/>
        <w:t xml:space="preserve">13,8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3 СБА-4УМ (брон.) (УМЗ-4218-10 -4L-2,89-98-4М) </w:t>
        <w:tab/>
        <w:t xml:space="preserve">16,6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3 (УМЗ-4218-4L-2,89-84-4М) </w:t>
        <w:tab/>
        <w:tab/>
        <w:tab/>
        <w:tab/>
        <w:tab/>
        <w:t xml:space="preserve">15,4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9 «Барс» (ЗМЗ-4092.10-4L-2,7-133-5М) </w:t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601 (УМЗ-421.10-10-4L-2,89-98-5М) </w:t>
        <w:tab/>
        <w:tab/>
        <w:tab/>
        <w:tab/>
        <w:t xml:space="preserve">15,3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31604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M</w:t>
      </w:r>
      <w:r>
        <w:rPr>
          <w:rFonts w:cs="TimesNewRoman;Times New Roman" w:ascii="TimesNewRoman;Times New Roman" w:hAnsi="TimesNewRoman;Times New Roman"/>
          <w:sz w:val="28"/>
          <w:szCs w:val="28"/>
        </w:rPr>
        <w:t>-42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TR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5-105-5М) </w:t>
        <w:tab/>
        <w:tab/>
        <w:tab/>
        <w:tab/>
        <w:t xml:space="preserve">13,2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62 СБА 10У (брон.) (УМЗ-421.10-4L-2,89-98-4М) </w:t>
        <w:tab/>
        <w:tab/>
        <w:t xml:space="preserve">16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31622 (ЗМЗ-4092.10-4L-2,69-130-5М)</w:t>
        <w:tab/>
        <w:tab/>
        <w:t xml:space="preserve"> </w:t>
        <w:tab/>
        <w:tab/>
        <w:t xml:space="preserve">13,7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УАЗ-3163-10 «Патриот» (ЗМЗ-40900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-4L-2,693-128-5М) </w:t>
        <w:tab/>
        <w:tab/>
        <w:t xml:space="preserve">13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7.2. Легковые автомобили зарубежные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  <w:gridCol w:w="16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bidi w:val="0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lfa Romeo 116 2.4 TD (5L-2,387-150-6M)</w:t>
        <w:tab/>
        <w:tab/>
        <w:tab/>
        <w:tab/>
        <w:t>8,3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lfa Romeo 166 2.0 (4L-1,969-155-6M)</w:t>
        <w:tab/>
        <w:tab/>
        <w:tab/>
        <w:tab/>
        <w:tab/>
        <w:t>9,9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lfa Romeo 166 2.5 V6 24V (6V-2,492-190-4A) </w:t>
        <w:tab/>
        <w:tab/>
        <w:tab/>
        <w:tab/>
        <w:t xml:space="preserve">13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80 1.6 (4L-1,595-75-5M) </w:t>
        <w:tab/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100 2.3 (5L-2,309-133-5M) </w:t>
        <w:tab/>
        <w:tab/>
        <w:tab/>
        <w:tab/>
        <w:tab/>
        <w:tab/>
        <w:t xml:space="preserve">10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4 1.6 (4L-1,595-101-5M) </w:t>
        <w:tab/>
        <w:tab/>
        <w:tab/>
        <w:tab/>
        <w:tab/>
        <w:tab/>
        <w:t xml:space="preserve">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4 1.8 (4L-1,781-125-4A) </w:t>
        <w:tab/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4 1.8 (4L-1,781-125-5M) </w:t>
        <w:tab/>
        <w:tab/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1.8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(4L-1,781-150-5M) </w:t>
        <w:tab/>
        <w:tab/>
        <w:tab/>
        <w:tab/>
        <w:tab/>
        <w:tab/>
        <w:t xml:space="preserve">9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0 (4L-1,984-115-5M) </w:t>
        <w:tab/>
        <w:tab/>
        <w:tab/>
        <w:tab/>
        <w:tab/>
        <w:tab/>
        <w:t xml:space="preserve">9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4 (6V-2,393-165-5M) </w:t>
        <w:tab/>
        <w:tab/>
        <w:tab/>
        <w:tab/>
        <w:tab/>
        <w:tab/>
        <w:t xml:space="preserve">10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4 (6V-2,393-177-CVT) </w:t>
        <w:tab/>
        <w:tab/>
        <w:tab/>
        <w:tab/>
        <w:tab/>
        <w:tab/>
        <w:t xml:space="preserve">11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4 quattro (6V-2,393-170-5A) </w:t>
        <w:tab/>
        <w:tab/>
        <w:tab/>
        <w:tab/>
        <w:tab/>
        <w:t xml:space="preserve">12,2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5 TDI (5L-2,461-140-6M) </w:t>
        <w:tab/>
        <w:tab/>
        <w:tab/>
        <w:tab/>
        <w:tab/>
        <w:t xml:space="preserve">6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6 (6V-2,598-150-5M) </w:t>
        <w:tab/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7 Biturbo quattro (6V-2,671-250-5A) </w:t>
        <w:tab/>
        <w:tab/>
        <w:tab/>
        <w:tab/>
        <w:t xml:space="preserve">13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8 (6V-2,771-193-5A) </w:t>
        <w:tab/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8 quattro (6V-2,771-193-5A) </w:t>
        <w:tab/>
        <w:tab/>
        <w:tab/>
        <w:tab/>
        <w:tab/>
        <w:t xml:space="preserve">1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3.0 quattro (6V-2,976-220-5A) </w:t>
        <w:tab/>
        <w:tab/>
        <w:tab/>
        <w:tab/>
        <w:tab/>
        <w:t xml:space="preserve">13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3.0 quattro (6V-2,976-220-6A) </w:t>
        <w:tab/>
        <w:tab/>
        <w:tab/>
        <w:tab/>
        <w:tab/>
        <w:t xml:space="preserve">12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3.2 quattro (6V-3,123-255-6A) </w:t>
        <w:tab/>
        <w:tab/>
        <w:tab/>
        <w:tab/>
        <w:tab/>
        <w:t xml:space="preserve">11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4.2 quattro (8V-4,172-300-5A) </w:t>
        <w:tab/>
        <w:tab/>
        <w:tab/>
        <w:tab/>
        <w:tab/>
        <w:t xml:space="preserve">14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4.2 quattro (8V-4,172-335-6A) </w:t>
        <w:tab/>
        <w:tab/>
        <w:tab/>
        <w:tab/>
        <w:tab/>
        <w:t xml:space="preserve">13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8 2.8 (6V-2,771-174-5A) </w:t>
        <w:tab/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8 4.2 (8V-4,172-300-4A) </w:t>
        <w:tab/>
        <w:tab/>
        <w:tab/>
        <w:tab/>
        <w:tab/>
        <w:tab/>
        <w:t xml:space="preserve">14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8 4.2 quattro (8V-4,172-300-4A) </w:t>
        <w:tab/>
        <w:tab/>
        <w:tab/>
        <w:tab/>
        <w:tab/>
        <w:t xml:space="preserve">14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8 4.2 quattro (8V-4,172-336-6A) </w:t>
        <w:tab/>
        <w:tab/>
        <w:tab/>
        <w:tab/>
        <w:tab/>
        <w:t xml:space="preserve">13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udi Allroad  2.7 quattro (6V-2,671-250-5A)</w:t>
        <w:tab/>
        <w:tab/>
        <w:tab/>
        <w:tab/>
        <w:t>14,2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udi Q7 3.0 TDI (6V-2,967-233-6A)</w:t>
        <w:tab/>
        <w:tab/>
        <w:tab/>
        <w:tab/>
        <w:tab/>
        <w:tab/>
        <w:t>12,3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316i (4L-1,596-102-5M) </w:t>
        <w:tab/>
        <w:tab/>
        <w:tab/>
        <w:tab/>
        <w:tab/>
        <w:tab/>
        <w:t xml:space="preserve">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318i (4L-1,995-143-5M) </w:t>
        <w:tab/>
        <w:tab/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318iA (4L-1,995-143-5A) </w:t>
        <w:tab/>
        <w:tab/>
        <w:tab/>
        <w:tab/>
        <w:tab/>
        <w:tab/>
        <w:t xml:space="preserve">9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320iA (6L-1,991-150-5A) </w:t>
        <w:tab/>
        <w:tab/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325CI (6L-2,494-192-5A) </w:t>
        <w:tab/>
        <w:tab/>
        <w:tab/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0i (6L-1,991-150-5M) </w:t>
        <w:tab/>
        <w:tab/>
        <w:tab/>
        <w:tab/>
        <w:tab/>
        <w:tab/>
        <w:t xml:space="preserve">9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0iA (6L-1,991-150-5A) </w:t>
        <w:tab/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3i (6L-2,494-170-5M) </w:t>
        <w:tab/>
        <w:tab/>
        <w:tab/>
        <w:tab/>
        <w:tab/>
        <w:tab/>
        <w:t xml:space="preserve">9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3iA (6L-2,494-170-5A) </w:t>
        <w:tab/>
        <w:tab/>
        <w:tab/>
        <w:tab/>
        <w:tab/>
        <w:tab/>
        <w:t xml:space="preserve">10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5i (6L-2,494-192-5M) </w:t>
        <w:tab/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5iA (6L-2,497-218-6A) </w:t>
        <w:tab/>
        <w:tab/>
        <w:tab/>
        <w:tab/>
        <w:tab/>
        <w:tab/>
        <w:t xml:space="preserve">10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5 IA (6L-2,494-170-5A) </w:t>
        <w:tab/>
        <w:tab/>
        <w:tab/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8i (6L-2,793-193-5M) </w:t>
        <w:tab/>
        <w:tab/>
        <w:tab/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8iA (6L-2,793-193-4A) </w:t>
        <w:tab/>
        <w:tab/>
        <w:tab/>
        <w:tab/>
        <w:tab/>
        <w:tab/>
        <w:t>11,4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8iA (6L-2,793-193-5A) </w:t>
        <w:tab/>
        <w:tab/>
        <w:tab/>
        <w:tab/>
        <w:tab/>
        <w:tab/>
        <w:t xml:space="preserve">10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30D 2.9 (6L-2,926-184-5A) </w:t>
        <w:tab/>
        <w:tab/>
        <w:tab/>
        <w:tab/>
        <w:tab/>
        <w:tab/>
        <w:t xml:space="preserve">9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30i (6L-2,979-231-5M) </w:t>
        <w:tab/>
        <w:tab/>
        <w:tab/>
        <w:tab/>
        <w:tab/>
        <w:tab/>
        <w:t xml:space="preserve">1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30iA (6L-2,979-231-5A) </w:t>
        <w:tab/>
        <w:tab/>
        <w:tab/>
        <w:tab/>
        <w:tab/>
        <w:tab/>
        <w:t xml:space="preserve">11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30iA (6L-2,979-231-6A) </w:t>
        <w:tab/>
        <w:tab/>
        <w:tab/>
        <w:tab/>
        <w:tab/>
        <w:tab/>
        <w:t xml:space="preserve">10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45i (8V-4,398-333-6M) </w:t>
        <w:tab/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45iA (8V-4,398-333-6A) </w:t>
        <w:tab/>
        <w:tab/>
        <w:tab/>
        <w:tab/>
        <w:tab/>
        <w:tab/>
        <w:t xml:space="preserve">12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725 TDS (6L-2,497-143-5A) </w:t>
        <w:tab/>
        <w:tab/>
        <w:tab/>
        <w:tab/>
        <w:tab/>
        <w:tab/>
        <w:t xml:space="preserve">10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735i (6L-3,43-211-5M) </w:t>
        <w:tab/>
        <w:tab/>
        <w:tab/>
        <w:tab/>
        <w:tab/>
        <w:tab/>
        <w:tab/>
        <w:t xml:space="preserve">12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735iA (8V-3,6-272-6A) </w:t>
        <w:tab/>
        <w:tab/>
        <w:tab/>
        <w:tab/>
        <w:tab/>
        <w:tab/>
        <w:tab/>
        <w:t xml:space="preserve">12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735iA (8V-3,498-235-5A) </w:t>
        <w:tab/>
        <w:tab/>
        <w:tab/>
        <w:tab/>
        <w:tab/>
        <w:tab/>
        <w:t xml:space="preserve">13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740i (8V-4,398-286-5A) </w:t>
        <w:tab/>
        <w:tab/>
        <w:tab/>
        <w:tab/>
        <w:tab/>
        <w:tab/>
        <w:t xml:space="preserve">13,4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  <w:gridCol w:w="12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74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0-306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 xml:space="preserve">12,8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74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398-333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 xml:space="preserve">12,8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75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99-367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 xml:space="preserve">13,2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750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1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5,38-326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 xml:space="preserve">15,8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76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1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5,972-445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 xml:space="preserve">15,1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3 (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3,201-321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ab/>
        <w:t xml:space="preserve">11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3 (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3,201-321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ab/>
        <w:t xml:space="preserve">10,7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X</w:t>
      </w:r>
      <w:r>
        <w:rPr>
          <w:rFonts w:cs="TimesNewRoman;Times New Roman" w:ascii="TimesNewRoman;Times New Roman" w:hAnsi="TimesNewRoman;Times New Roman"/>
          <w:sz w:val="28"/>
          <w:szCs w:val="28"/>
        </w:rPr>
        <w:t>5 4.4 (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398-286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 xml:space="preserve">15,8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X</w:t>
      </w:r>
      <w:r>
        <w:rPr>
          <w:rFonts w:cs="TimesNewRoman;Times New Roman" w:ascii="TimesNewRoman;Times New Roman" w:hAnsi="TimesNewRoman;Times New Roman"/>
          <w:sz w:val="28"/>
          <w:szCs w:val="28"/>
        </w:rPr>
        <w:t>5 4.8 (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99-360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 xml:space="preserve">15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adillac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Escalad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6.0 (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5,967-350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ab/>
        <w:tab/>
        <w:t>19,3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adillac SRX 4.6 4WD (8V-4,565-325-5A)</w:t>
        <w:tab/>
        <w:tab/>
        <w:tab/>
        <w:tab/>
        <w:tab/>
        <w:t>15,2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Astro Van 4.3 (6V-4,3-186-4A) </w:t>
        <w:tab/>
        <w:tab/>
        <w:tab/>
        <w:tab/>
        <w:tab/>
        <w:t xml:space="preserve">17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Blazer 116 DW (6V-4,3-180-4A) </w:t>
        <w:tab/>
        <w:tab/>
        <w:tab/>
        <w:tab/>
        <w:t xml:space="preserve">1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Blazer 3506 (4L-2,198-106-5M) </w:t>
        <w:tab/>
        <w:tab/>
        <w:tab/>
        <w:tab/>
        <w:tab/>
        <w:t xml:space="preserve">11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Blazer 4.3 ST 110506 (6V-4,292-193-5M)</w:t>
        <w:tab/>
        <w:tab/>
        <w:tab/>
        <w:t xml:space="preserve">14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Blazer LT (6V-4,292-193-4A) </w:t>
        <w:tab/>
        <w:tab/>
        <w:tab/>
        <w:tab/>
        <w:tab/>
        <w:t xml:space="preserve">15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Blazer LT 4.3 (6V-4,3-199-4A) </w:t>
        <w:tab/>
        <w:tab/>
        <w:tab/>
        <w:tab/>
        <w:tab/>
        <w:t xml:space="preserve">15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Caprice Classic 4.3 V8 (8V-4,312-203-4A) </w:t>
        <w:tab/>
        <w:tab/>
        <w:tab/>
        <w:t xml:space="preserve">16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Caprice 5.7 (8V-5,733-264-4A) </w:t>
        <w:tab/>
        <w:tab/>
        <w:tab/>
        <w:tab/>
        <w:tab/>
        <w:t xml:space="preserve">16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Cavalier 2.2i (4L-2,190-122-5M) </w:t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Chevy Van (8V-5,73-197-3A) </w:t>
        <w:tab/>
        <w:tab/>
        <w:tab/>
        <w:tab/>
        <w:tab/>
        <w:t xml:space="preserve">1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Chevy Van (8V-5,733-300-4A) </w:t>
        <w:tab/>
        <w:tab/>
        <w:tab/>
        <w:tab/>
        <w:tab/>
        <w:t xml:space="preserve">2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Evanda 2.0 (4L-1,998-131-4A)</w:t>
        <w:tab/>
        <w:tab/>
        <w:t xml:space="preserve"> </w:t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Lacetti 1.6 (4L-1,598-109-5M)</w:t>
        <w:tab/>
        <w:tab/>
        <w:t xml:space="preserve"> </w:t>
        <w:tab/>
        <w:tab/>
        <w:tab/>
        <w:t xml:space="preserve">7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Lacetti 1.6 (4L-1,598-109-4A)</w:t>
        <w:tab/>
        <w:tab/>
        <w:t xml:space="preserve"> </w:t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Lanos 1.5 (4L-1,498-86-5M)</w:t>
        <w:tab/>
        <w:tab/>
        <w:t xml:space="preserve"> </w:t>
        <w:tab/>
        <w:tab/>
        <w:tab/>
        <w:t xml:space="preserve">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Suburban 5.7 (8V-5,73-210-4A) </w:t>
        <w:tab/>
        <w:tab/>
        <w:tab/>
        <w:tab/>
        <w:tab/>
        <w:t xml:space="preserve">1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Suburban 7.4 (8V-7,446-290-4A)</w:t>
        <w:tab/>
        <w:tab/>
        <w:t xml:space="preserve"> </w:t>
        <w:tab/>
        <w:tab/>
        <w:tab/>
        <w:t xml:space="preserve">23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Tahoe 5.3 4WD (8V-5,327-273-4A)</w:t>
        <w:tab/>
        <w:t xml:space="preserve"> </w:t>
        <w:tab/>
        <w:tab/>
        <w:tab/>
        <w:t xml:space="preserve">1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Tahoe 5.7 V8 4WD (8V-5,733-200-5M) </w:t>
        <w:tab/>
        <w:tab/>
        <w:tab/>
        <w:t xml:space="preserve">1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Tahoe 5.7 V8 4WD (8V-5,733-200-4A) </w:t>
        <w:tab/>
        <w:tab/>
        <w:tab/>
        <w:t xml:space="preserve">1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Trail Blazer 4.2 4WD (6L-4,157-273-4A) </w:t>
        <w:tab/>
        <w:tab/>
        <w:tab/>
        <w:t xml:space="preserve">15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Voyager 2.5 TD (4L-2,499-118-5M)</w:t>
        <w:tab/>
        <w:tab/>
        <w:tab/>
        <w:tab/>
        <w:t xml:space="preserve">9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Voyager 2.4 SE (4L-2,424-147-4A)</w:t>
        <w:tab/>
        <w:tab/>
        <w:tab/>
        <w:tab/>
        <w:t xml:space="preserve">13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rysler 300M 3.5V (6V-3.518-257-4A) </w:t>
        <w:tab/>
        <w:tab/>
        <w:tab/>
        <w:tab/>
        <w:tab/>
        <w:t xml:space="preserve">12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rysler Status LX 2.5 V6 (6V-2,497-163-4A) </w:t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itroen Berlingo 1.4 (4L-1,361-75-5M)</w:t>
        <w:tab/>
        <w:tab/>
        <w:tab/>
        <w:tab/>
        <w:tab/>
        <w:t>8,1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itroen Berlingo 1.8 (4L-1,762-90-5M)</w:t>
        <w:tab/>
        <w:tab/>
        <w:tab/>
        <w:tab/>
        <w:tab/>
        <w:t>9,1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itroen Berlingo 1.9D (4L-1,868-69-5M)</w:t>
        <w:tab/>
        <w:tab/>
        <w:tab/>
        <w:tab/>
        <w:tab/>
        <w:t>7,4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itroen C5 2.0 (4L-1,997-136-4A)</w:t>
        <w:tab/>
        <w:tab/>
        <w:tab/>
        <w:tab/>
        <w:tab/>
        <w:tab/>
        <w:t>10,4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itroen C5 2.0 (4L-1,997-140-5M)</w:t>
        <w:tab/>
        <w:tab/>
        <w:tab/>
        <w:tab/>
        <w:tab/>
        <w:tab/>
        <w:t>8,9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itroen C5 3.0 (6V-2,946-207-6A)</w:t>
        <w:tab/>
        <w:tab/>
        <w:tab/>
        <w:tab/>
        <w:tab/>
        <w:tab/>
        <w:t>11,0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ewoo Espero 1.5 (4L-1,498-90-5M) </w:t>
        <w:tab/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ewoo Espero 2.0 CD (4L-1,998-110-5M) </w:t>
        <w:tab/>
        <w:tab/>
        <w:tab/>
        <w:tab/>
        <w:t xml:space="preserve">8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ewoo Espero 2.0 (4L-1,998-105-4A) </w:t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ewoo Nexia 1.5 (4L-1,498-85-5M) </w:t>
        <w:tab/>
        <w:tab/>
        <w:tab/>
        <w:tab/>
        <w:tab/>
        <w:t xml:space="preserve">7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ewoo Nexia 1.5 GL (4L-1,498-75-5M) </w:t>
        <w:tab/>
        <w:tab/>
        <w:tab/>
        <w:tab/>
        <w:tab/>
        <w:t xml:space="preserve">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ewoo Nexia 1.5 GLX (4L-1,498-90-5M) </w:t>
        <w:tab/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odge Caravan 3.8 V6 (6L-3,778-169-4A) </w:t>
        <w:tab/>
        <w:tab/>
        <w:tab/>
        <w:tab/>
        <w:tab/>
        <w:t xml:space="preserve">13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odge Caravan 3.0 (6V-2,972-152-3A) </w:t>
        <w:tab/>
        <w:tab/>
        <w:tab/>
        <w:tab/>
        <w:tab/>
        <w:t xml:space="preserve">12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odge Grand Caravan 3.3 V6 (6V-3,301-160-4A) </w:t>
        <w:tab/>
        <w:tab/>
        <w:tab/>
        <w:t xml:space="preserve">13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  <w:t>Dodge RAM 2500 (6L-5,883-182-4A)</w:t>
        <w:tab/>
        <w:tab/>
        <w:tab/>
        <w:tab/>
        <w:tab/>
        <w:t>15,6</w:t>
        <w:tab/>
        <w:tab/>
      </w: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нинв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«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ндо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» 2.0 CDX (Daewoo,4L-1,998-133-5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</w:t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нинвест «Орион» 1.6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aewoo</w:t>
      </w:r>
      <w:r>
        <w:rPr>
          <w:rFonts w:cs="TimesNewRoman;Times New Roman" w:ascii="TimesNewRoman;Times New Roman" w:hAnsi="TimesNewRoman;Times New Roman"/>
          <w:sz w:val="28"/>
          <w:szCs w:val="28"/>
        </w:rPr>
        <w:t>, 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,598-106-5М) </w:t>
        <w:tab/>
        <w:tab/>
        <w:tab/>
        <w:t xml:space="preserve">8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iat Marea 1.6 (4L-1,581-101-5M) </w:t>
        <w:tab/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iat Marea 1.8 (4L-1,747-113-5M) </w:t>
        <w:tab/>
        <w:tab/>
        <w:tab/>
        <w:tab/>
        <w:tab/>
        <w:tab/>
        <w:t xml:space="preserve">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Escort 1.3 (4L-1,299-60-5M) </w:t>
        <w:tab/>
        <w:tab/>
        <w:tab/>
        <w:tab/>
        <w:tab/>
        <w:tab/>
        <w:t xml:space="preserve">7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Escort 1.4 (4L-1,391-73-5M) </w:t>
        <w:tab/>
        <w:tab/>
        <w:tab/>
        <w:tab/>
        <w:tab/>
        <w:tab/>
        <w:t xml:space="preserve">7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Escort 1.6 (4L-1,597-90-5M) </w:t>
        <w:tab/>
        <w:tab/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Escort 1.8D Wagon (4L-1,753-60-5M) </w:t>
        <w:tab/>
        <w:tab/>
        <w:tab/>
        <w:tab/>
        <w:t xml:space="preserve">7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Explorer 4.0 4WD (6V-3,958-162-5M) </w:t>
        <w:tab/>
        <w:tab/>
        <w:tab/>
        <w:tab/>
        <w:t xml:space="preserve">13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Explorer 4.0 6V 4WD (6V-3,958-160-4A) </w:t>
        <w:tab/>
        <w:tab/>
        <w:tab/>
        <w:tab/>
        <w:t xml:space="preserve">14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Explorer 4.0 6V 4W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6V-4,0-245-5M) </w:t>
        <w:tab/>
        <w:tab/>
        <w:tab/>
        <w:t xml:space="preserve">1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Explorer XLT 4.0 (6V-3,996-208-5A)</w:t>
        <w:tab/>
        <w:t xml:space="preserve"> </w:t>
        <w:tab/>
        <w:tab/>
        <w:tab/>
        <w:tab/>
        <w:t xml:space="preserve">15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Focus 1.4 Station Wagon (4L-1,388-80-5M) </w:t>
        <w:tab/>
        <w:tab/>
        <w:tab/>
        <w:tab/>
        <w:t xml:space="preserve">7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Focus 1.6 (4L-1,596-101-4A) </w:t>
        <w:tab/>
        <w:tab/>
        <w:tab/>
        <w:tab/>
        <w:tab/>
        <w:tab/>
        <w:t xml:space="preserve">8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Focus 1.6 16V (4L-1,597-90-5M) </w:t>
        <w:tab/>
        <w:tab/>
        <w:tab/>
        <w:tab/>
        <w:tab/>
        <w:t xml:space="preserve">8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Focus 1.8 (4L-1,796-116-5M) </w:t>
        <w:tab/>
        <w:tab/>
        <w:tab/>
        <w:tab/>
        <w:tab/>
        <w:tab/>
        <w:t xml:space="preserve">8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Focus 1.8 TD Station Wagon  (4L-1,753-115-5M)</w:t>
        <w:tab/>
        <w:tab/>
        <w:tab/>
        <w:t xml:space="preserve">6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Focus 2.0 (4L-1,989-130-5M) </w:t>
        <w:tab/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Focus 2.0 (4L-1,988-131-4A) </w:t>
        <w:tab/>
        <w:tab/>
        <w:tab/>
        <w:tab/>
        <w:tab/>
        <w:tab/>
        <w:t xml:space="preserve">10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Focus II 2.0 (4L-1,999-145-5M)</w:t>
        <w:tab/>
        <w:tab/>
        <w:tab/>
        <w:tab/>
        <w:tab/>
        <w:tab/>
        <w:t xml:space="preserve">8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Galaxy 2.0 CLX (4L-1,998-115-5M) </w:t>
        <w:tab/>
        <w:tab/>
        <w:tab/>
        <w:tab/>
        <w:tab/>
        <w:t xml:space="preserve">9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Galaxy 2.3 (4L-2,295-145-5M) </w:t>
        <w:tab/>
        <w:tab/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Galaxy 2.8 GLX (6V-2,792-174-5M) </w:t>
        <w:tab/>
        <w:tab/>
        <w:tab/>
        <w:tab/>
        <w:tab/>
        <w:t xml:space="preserve">1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averick XLT 2.3 4WD (4L-2,261-150-5M) </w:t>
        <w:tab/>
        <w:tab/>
        <w:tab/>
        <w:t xml:space="preserve">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averick XLT 3.0 (6V-2,967-197-4A) </w:t>
        <w:tab/>
        <w:tab/>
        <w:tab/>
        <w:tab/>
        <w:t xml:space="preserve">16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ondeo 1.6i CLX (4L-1,597-90-5M) </w:t>
        <w:tab/>
        <w:tab/>
        <w:tab/>
        <w:tab/>
        <w:tab/>
        <w:t xml:space="preserve">8,1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ondeo 1.8 (4L-1,796-116-5M) </w:t>
        <w:tab/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ondeo 2.0 (4L-1,999-145-4A) </w:t>
        <w:tab/>
        <w:tab/>
        <w:tab/>
        <w:tab/>
        <w:tab/>
        <w:t xml:space="preserve">1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ondeo 2.0 (4L-1,999-145-5M) </w:t>
        <w:tab/>
        <w:tab/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ondeo 2.0i CLX (4L-1,988-136-5M) </w:t>
        <w:tab/>
        <w:tab/>
        <w:tab/>
        <w:tab/>
        <w:t xml:space="preserve">8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ondeo 2.5 (6V-2,495-170-5A) </w:t>
        <w:tab/>
        <w:tab/>
        <w:tab/>
        <w:tab/>
        <w:tab/>
        <w:t xml:space="preserve">11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ondeo 2.5 (6V-2,495-170-5M) </w:t>
        <w:tab/>
        <w:tab/>
        <w:tab/>
        <w:tab/>
        <w:tab/>
        <w:t xml:space="preserve">10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Ranger 2.5TD 4WD (4L-2,499-109-5M) </w:t>
        <w:tab/>
        <w:tab/>
        <w:tab/>
        <w:tab/>
        <w:t xml:space="preserve">1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Scorpio 2.0 (4L-1,998-136-5M) </w:t>
        <w:tab/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Scorpio 2.3i 16V (4L-2,295-147-5M) </w:t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aurus 3.0 (6V-3,0-203-4A) </w:t>
        <w:tab/>
        <w:tab/>
        <w:tab/>
        <w:tab/>
        <w:tab/>
        <w:tab/>
        <w:t xml:space="preserve">13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ourneo Connect 1.8 (4L-1,796-116-5M) </w:t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Connect 1.8 (4L-1,796-116-5M) </w:t>
        <w:tab/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Windstar 3.0 6V GL (6V-2,979-152-4A)</w:t>
        <w:tab/>
        <w:t xml:space="preserve"> </w:t>
        <w:tab/>
        <w:tab/>
        <w:tab/>
        <w:t xml:space="preserve">12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onda Accord 2.0 (4L-1,998-155-5M) </w:t>
        <w:tab/>
        <w:tab/>
        <w:tab/>
        <w:tab/>
        <w:tab/>
        <w:t xml:space="preserve">9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onda Accord 2.2 (4L-2,156-150-4A) </w:t>
        <w:tab/>
        <w:tab/>
        <w:tab/>
        <w:tab/>
        <w:tab/>
        <w:t xml:space="preserve">1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onda Accord 2.2 (4L-2,156-150-5M) </w:t>
        <w:tab/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onda Civic 1.4 (4L-1,396-75-5M) </w:t>
        <w:tab/>
        <w:tab/>
        <w:tab/>
        <w:tab/>
        <w:tab/>
        <w:tab/>
        <w:t xml:space="preserve">7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onda Civic 1.5i LS (4L-1,493-114-5M) </w:t>
        <w:tab/>
        <w:tab/>
        <w:tab/>
        <w:tab/>
        <w:tab/>
        <w:t xml:space="preserve">6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onda CR-V 2.0 (4L-1,998-150-5M) </w:t>
        <w:tab/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onda CR-V 2.0 4WD (4L-1,998-150-4A) </w:t>
        <w:tab/>
        <w:tab/>
        <w:tab/>
        <w:tab/>
        <w:tab/>
        <w:t xml:space="preserve">12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onda Legend V6 3.5i (6V-3,474-205-4A) </w:t>
        <w:tab/>
        <w:tab/>
        <w:tab/>
        <w:tab/>
        <w:tab/>
        <w:t xml:space="preserve">12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Accent 1.3 GLS 75 PS (4L-1,341-75-5M) </w:t>
        <w:tab/>
        <w:tab/>
        <w:tab/>
        <w:t xml:space="preserve">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Accent 1.5 (4L-1.495-99-5M) </w:t>
        <w:tab/>
        <w:tab/>
        <w:tab/>
        <w:tab/>
        <w:tab/>
        <w:t xml:space="preserve">7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Accent 1.5 (4L-1.495-99-4A) </w:t>
        <w:tab/>
        <w:tab/>
        <w:tab/>
        <w:tab/>
        <w:tab/>
        <w:t xml:space="preserve">8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Accent 1.5 (4L-1,495-102-5M) </w:t>
        <w:tab/>
        <w:tab/>
        <w:tab/>
        <w:tab/>
        <w:tab/>
        <w:t xml:space="preserve">8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Elantra 1.6 GLS (4L-1,599-105-5M) </w:t>
        <w:tab/>
        <w:tab/>
        <w:tab/>
        <w:tab/>
        <w:t xml:space="preserve">8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Elantra 1.6 GLS (4L-1,599-105-4A) </w:t>
        <w:tab/>
        <w:tab/>
        <w:tab/>
        <w:tab/>
        <w:t xml:space="preserve">8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Elantra 1.8 GLS (4L-1,796-132-5M) </w:t>
        <w:tab/>
        <w:tab/>
        <w:tab/>
        <w:tab/>
        <w:t xml:space="preserve">8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Galloper 3.0 (6V-2,972-141-5M) </w:t>
        <w:tab/>
        <w:tab/>
        <w:tab/>
        <w:tab/>
        <w:tab/>
        <w:t xml:space="preserve">13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Getz 1.3 (4L-1,341-85-5M) </w:t>
        <w:tab/>
        <w:tab/>
        <w:tab/>
        <w:tab/>
        <w:tab/>
        <w:tab/>
        <w:t xml:space="preserve">6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Lantra GLS 1.6i (4L-1,599-114-5M) </w:t>
        <w:tab/>
        <w:tab/>
        <w:tab/>
        <w:tab/>
        <w:t xml:space="preserve">8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Lantra GT 1.8i 16V (4L-1,795-128-5M) </w:t>
        <w:tab/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NF 2.4 GLS (4L-2,351-161-4A) </w:t>
        <w:tab/>
        <w:tab/>
        <w:tab/>
        <w:tab/>
        <w:tab/>
        <w:t xml:space="preserve">1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Sonata 2.0 (4L-1,997-131-5M) </w:t>
        <w:tab/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Sonata 2.0 GLS (4L-1,997-133-4A) </w:t>
        <w:tab/>
        <w:tab/>
        <w:tab/>
        <w:tab/>
        <w:t xml:space="preserve">10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Sonata 2.0 16 VGLS (4L-1,997-125-5M) </w:t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Sonata III 2.0 16 VGLS (4L-1,997-139-5M) </w:t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Sonata 2.7 (6V-2,657-172-4A) </w:t>
        <w:tab/>
        <w:tab/>
        <w:tab/>
        <w:tab/>
        <w:tab/>
        <w:t xml:space="preserve">1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Santa Fe 2.0D (4L-1,998-112-5M) </w:t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Hyundai Santa Fe 2.4 GLS 4WD (4L-2,351-145-5M)</w:t>
        <w:tab/>
        <w:tab/>
        <w:tab/>
        <w:t xml:space="preserve">1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Terracan 2.9 TD (4L-2,902-150-5M) </w:t>
        <w:tab/>
        <w:tab/>
        <w:tab/>
        <w:tab/>
        <w:t xml:space="preserve">10,0 </w:t>
        <w:tab/>
        <w:tab/>
        <w:t>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Terracan 3.5 (6V-3,497-200-4A) </w:t>
        <w:tab/>
        <w:tab/>
        <w:tab/>
        <w:tab/>
        <w:tab/>
        <w:t xml:space="preserve">18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Trajet 2.0 (4L-1,975-136-4A) </w:t>
        <w:tab/>
        <w:tab/>
        <w:tab/>
        <w:tab/>
        <w:tab/>
        <w:t xml:space="preserve">12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Hyundai Tucson 2.0 GLS 4WD (4L-1,975-141-4A)</w:t>
        <w:tab/>
        <w:tab/>
        <w:tab/>
        <w:t xml:space="preserve">10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XG 2.5 (6V-2,494-160-4A) </w:t>
        <w:tab/>
        <w:tab/>
        <w:tab/>
        <w:tab/>
        <w:tab/>
        <w:tab/>
        <w:t xml:space="preserve">11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nfiniti QX 56 4WD (8V-5,551-315-5A)</w:t>
        <w:tab/>
        <w:tab/>
        <w:tab/>
        <w:tab/>
        <w:tab/>
        <w:t>19,3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suzu Trooper 3.5 4WD (6V-3,494-215-4A)</w:t>
        <w:tab/>
        <w:tab/>
        <w:tab/>
        <w:tab/>
        <w:tab/>
        <w:t>16,4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Jaguar Magestic 4.0 (6L-3,98-226-4A) </w:t>
        <w:tab/>
        <w:tab/>
        <w:tab/>
        <w:tab/>
        <w:tab/>
        <w:t xml:space="preserve">13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Jaguar Sovereign X58 4.0 (8V-3,996-294-5A)</w:t>
        <w:tab/>
        <w:tab/>
        <w:tab/>
        <w:tab/>
        <w:t xml:space="preserve">1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Jaguar XJ8 3.5 (8V-3,555-262-6A)</w:t>
        <w:tab/>
        <w:t xml:space="preserve"> </w:t>
        <w:tab/>
        <w:tab/>
        <w:tab/>
        <w:tab/>
        <w:tab/>
        <w:t xml:space="preserve">11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Jeep Cherokee 2.5D (4L-2,499-116-5M) </w:t>
        <w:tab/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Jeep Cherokee 4.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6L-3,96-184-5M) </w:t>
        <w:tab/>
        <w:tab/>
        <w:tab/>
        <w:tab/>
        <w:t xml:space="preserve">15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Jeep Cherokee 4.0 (6L-4,0-185-5M) </w:t>
        <w:tab/>
        <w:tab/>
        <w:tab/>
        <w:tab/>
        <w:tab/>
        <w:tab/>
        <w:t xml:space="preserve">13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Jeep Grand Cherokee 2.7 TD (5L-2,688-163-5A) </w:t>
        <w:tab/>
        <w:tab/>
        <w:tab/>
        <w:tab/>
        <w:t xml:space="preserve">1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Jeep Grand Cherokee 4.7 (8V-4,701-235-4A) </w:t>
        <w:tab/>
        <w:tab/>
        <w:tab/>
        <w:tab/>
        <w:t xml:space="preserve">17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Jeep Grand Cherokee 4.7 (8V-4,701-235-5M)</w:t>
        <w:tab/>
        <w:t xml:space="preserve"> </w:t>
        <w:tab/>
        <w:tab/>
        <w:tab/>
        <w:t xml:space="preserve">17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Jeep Grand Cherokee Laredo 4.0 (6L-3,964-193-4A) </w:t>
        <w:tab/>
        <w:tab/>
        <w:tab/>
        <w:t xml:space="preserve">16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Jeep Grand Cherokee Laredo 4.0 (6L-3,964-184-5M) </w:t>
        <w:tab/>
        <w:tab/>
        <w:tab/>
        <w:t xml:space="preserve">15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Jeep Grand Cherokee Limited 5.2 (8V-5,2-215-4A) </w:t>
        <w:tab/>
        <w:tab/>
        <w:tab/>
        <w:t xml:space="preserve">1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Avella 1.5 (4L-1,498-92-5M) </w:t>
        <w:tab/>
        <w:tab/>
        <w:tab/>
        <w:tab/>
        <w:tab/>
        <w:tab/>
        <w:t xml:space="preserve">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Carnival 2.5 (6V-2,497-150-4A) </w:t>
        <w:tab/>
        <w:tab/>
        <w:tab/>
        <w:tab/>
        <w:tab/>
        <w:tab/>
        <w:t xml:space="preserve">14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Carnival 2.5 (6V-2,497-150-5M) </w:t>
        <w:tab/>
        <w:tab/>
        <w:tab/>
        <w:tab/>
        <w:tab/>
        <w:tab/>
        <w:t xml:space="preserve">12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Carnival 2.9 TD (4L-2,902-144-5M) </w:t>
        <w:tab/>
        <w:tab/>
        <w:tab/>
        <w:tab/>
        <w:tab/>
        <w:t xml:space="preserve">9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Clarus 2.0 (4L-1,998-133-4A) </w:t>
        <w:tab/>
        <w:tab/>
        <w:tab/>
        <w:tab/>
        <w:tab/>
        <w:tab/>
        <w:t xml:space="preserve">11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Clarus 2.0 D0HC (4L-1,998-133-5M) </w:t>
        <w:tab/>
        <w:tab/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Magentis 2.0 (4L-1,997-136-5M) </w:t>
        <w:tab/>
        <w:tab/>
        <w:tab/>
        <w:tab/>
        <w:tab/>
        <w:t xml:space="preserve">9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Magentis 2.0 (4L-1,995-136-4A) </w:t>
        <w:tab/>
        <w:tab/>
        <w:tab/>
        <w:tab/>
        <w:tab/>
        <w:tab/>
        <w:t xml:space="preserve">1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ia Magentis 2.5 (6V-2,493-168-4A)</w:t>
        <w:tab/>
        <w:tab/>
        <w:tab/>
        <w:tab/>
        <w:tab/>
        <w:tab/>
        <w:t xml:space="preserve">11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ia Magentis 2.5 (6V-2,493-168-5M)</w:t>
        <w:tab/>
        <w:tab/>
        <w:tab/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ia Opirus 3.0 (6V-2,972-187-5A)</w:t>
        <w:tab/>
        <w:tab/>
        <w:tab/>
        <w:tab/>
        <w:tab/>
        <w:tab/>
        <w:t xml:space="preserve">1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ia Rio 1.5 (4L-1,493-98-5M)</w:t>
        <w:tab/>
        <w:tab/>
        <w:tab/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Sephia II (4L-1,498-88-5M) </w:t>
        <w:tab/>
        <w:tab/>
        <w:tab/>
        <w:tab/>
        <w:tab/>
        <w:tab/>
        <w:t xml:space="preserve">8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ia Shuma II 1.6 (4L-1,594-102-5M)</w:t>
        <w:tab/>
        <w:tab/>
        <w:tab/>
        <w:tab/>
        <w:tab/>
        <w:tab/>
        <w:t xml:space="preserve">8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ia Sorento 2.4 (4L-2,351-139-5M)</w:t>
        <w:tab/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ia Spectra 1.6 (4L-1,594-102-5M)</w:t>
        <w:tab/>
        <w:tab/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ia Spectra 1.6 (4L-1,594-101-4A)</w:t>
        <w:tab/>
        <w:tab/>
        <w:tab/>
        <w:tab/>
        <w:tab/>
        <w:tab/>
        <w:t xml:space="preserve">9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Sportage 2.0 (4L-1,998-128-4A) </w:t>
        <w:tab/>
        <w:tab/>
        <w:tab/>
        <w:tab/>
        <w:tab/>
        <w:tab/>
        <w:t xml:space="preserve">12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Sportage 4 door HB (4L-1,998-135-5M) </w:t>
        <w:tab/>
        <w:tab/>
        <w:tab/>
        <w:tab/>
        <w:t xml:space="preserve">12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and Rover Discovery 2.5D (4L-2,494-115-5M) </w:t>
        <w:tab/>
        <w:tab/>
        <w:tab/>
        <w:tab/>
        <w:t xml:space="preserve">9,4 </w:t>
        <w:tab/>
        <w:tab/>
        <w:t>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and Rover Discovery 2.7 TD (6V-2,72-190-6A)</w:t>
        <w:tab/>
        <w:tab/>
        <w:tab/>
        <w:tab/>
        <w:t xml:space="preserve">13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and Rover Discovery II 4.0 (8V-3,947-185-4A)</w:t>
        <w:tab/>
        <w:tab/>
        <w:tab/>
        <w:tab/>
        <w:t xml:space="preserve">1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and Rover Discovery V8i (8V-3,947-182-5M)</w:t>
        <w:tab/>
        <w:tab/>
        <w:tab/>
        <w:tab/>
        <w:t xml:space="preserve">15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exus GS 300 (6L-2,997-222-5A) </w:t>
        <w:tab/>
        <w:tab/>
        <w:tab/>
        <w:tab/>
        <w:tab/>
        <w:tab/>
        <w:t xml:space="preserve">12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exus IS 200 Sport (6L-1,988-155-6M) </w:t>
        <w:tab/>
        <w:tab/>
        <w:tab/>
        <w:tab/>
        <w:tab/>
        <w:t xml:space="preserve">9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exus LS 400 (8V-3,97-265-4A) </w:t>
        <w:tab/>
        <w:tab/>
        <w:tab/>
        <w:tab/>
        <w:tab/>
        <w:tab/>
        <w:t xml:space="preserve">12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exus LS 430 (8V-4,293-283-5A) </w:t>
        <w:tab/>
        <w:tab/>
        <w:tab/>
        <w:tab/>
        <w:tab/>
        <w:tab/>
        <w:t xml:space="preserve">13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exus LX 450 (6L-4,477-205-4A) </w:t>
        <w:tab/>
        <w:tab/>
        <w:tab/>
        <w:tab/>
        <w:tab/>
        <w:tab/>
        <w:t xml:space="preserve">17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exus LX 470 (8V-4,664-238-5A) </w:t>
        <w:tab/>
        <w:tab/>
        <w:tab/>
        <w:tab/>
        <w:tab/>
        <w:tab/>
        <w:t xml:space="preserve">16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exus LX 470 (8V-4,664-234-4A) </w:t>
        <w:tab/>
        <w:tab/>
        <w:tab/>
        <w:tab/>
        <w:tab/>
        <w:tab/>
        <w:t xml:space="preserve">18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exus RX 300 (6V-2,995-201-4A) </w:t>
        <w:tab/>
        <w:tab/>
        <w:tab/>
        <w:tab/>
        <w:tab/>
        <w:tab/>
        <w:t xml:space="preserve">1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incoln Navigator 5.4i V84WD (8V-5,403-232-4A) </w:t>
        <w:tab/>
        <w:tab/>
        <w:tab/>
        <w:t xml:space="preserve">1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incoln Town Car 4.6 (8V-4.601-213-4A) </w:t>
        <w:tab/>
        <w:tab/>
        <w:tab/>
        <w:tab/>
        <w:tab/>
        <w:t xml:space="preserve">15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zda 6 2.0 (4L-1,999-141-5M) </w:t>
        <w:tab/>
        <w:tab/>
        <w:tab/>
        <w:tab/>
        <w:tab/>
        <w:tab/>
        <w:t xml:space="preserve">9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zda 6 2.0 (4L-1,995-141-4A) </w:t>
        <w:tab/>
        <w:tab/>
        <w:tab/>
        <w:tab/>
        <w:tab/>
        <w:tab/>
        <w:t xml:space="preserve">9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zda 626NB 1.9 Comfort (4L-1,84-90-5M) </w:t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C 180K (4L-1,796-143-5A) </w:t>
        <w:tab/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C 200K (4L-1,796-163-5A) </w:t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C 240 (6V-2,397-170-5A)</w:t>
        <w:tab/>
        <w:t xml:space="preserve"> </w:t>
        <w:tab/>
        <w:tab/>
        <w:tab/>
        <w:tab/>
        <w:t xml:space="preserve">1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C 320 (6V-3,199-218-5A) </w:t>
        <w:tab/>
        <w:tab/>
        <w:tab/>
        <w:tab/>
        <w:tab/>
        <w:t xml:space="preserve">11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200 (4L-1,998-136-5M) </w:t>
        <w:tab/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200K (4L-1,796-163-5A) </w:t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240 (6V-2,398-170-5A) </w:t>
        <w:tab/>
        <w:tab/>
        <w:tab/>
        <w:tab/>
        <w:tab/>
        <w:t xml:space="preserve">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280 (6L-2,799-193-5A) </w:t>
        <w:tab/>
        <w:tab/>
        <w:tab/>
        <w:tab/>
        <w:tab/>
        <w:t xml:space="preserve">12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E 280 (6L-2,799-193-4A)</w:t>
        <w:tab/>
        <w:t xml:space="preserve"> </w:t>
        <w:tab/>
        <w:tab/>
        <w:tab/>
        <w:tab/>
        <w:t xml:space="preserve">1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280 4Matic (6V-2,997-231-5A) </w:t>
        <w:tab/>
        <w:tab/>
        <w:tab/>
        <w:t xml:space="preserve">12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E 320 (6V-3,199-224-5A)</w:t>
        <w:tab/>
        <w:t xml:space="preserve"> </w:t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320S (6L-3,199-220-5A) </w:t>
        <w:tab/>
        <w:tab/>
        <w:tab/>
        <w:tab/>
        <w:tab/>
        <w:t xml:space="preserve">1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320S (6L-3,199-220-4A) </w:t>
        <w:tab/>
        <w:tab/>
        <w:tab/>
        <w:tab/>
        <w:tab/>
        <w:t xml:space="preserve">12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430 (8V-4,266-279-5A) </w:t>
        <w:tab/>
        <w:tab/>
        <w:tab/>
        <w:tab/>
        <w:tab/>
        <w:t xml:space="preserve">12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430 4Matic (8V-4,266-279-5A) </w:t>
        <w:tab/>
        <w:tab/>
        <w:tab/>
        <w:t xml:space="preserve">13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G 500 (8V-4,966-296-5A) </w:t>
        <w:tab/>
        <w:tab/>
        <w:tab/>
        <w:tab/>
        <w:tab/>
        <w:t xml:space="preserve">18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ML 320 (6V-3,199-218-5A) </w:t>
        <w:tab/>
        <w:tab/>
        <w:tab/>
        <w:tab/>
        <w:t xml:space="preserve">14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ML 350 (6V-3,724-234-5A) </w:t>
        <w:tab/>
        <w:tab/>
        <w:tab/>
        <w:tab/>
        <w:t xml:space="preserve">14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 320L (6L-3,199-224-5A) </w:t>
        <w:tab/>
        <w:tab/>
        <w:tab/>
        <w:tab/>
        <w:tab/>
        <w:t xml:space="preserve">12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 350 (6V-3,498-272-7A) </w:t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 420 (8V-4,196-279-5A) </w:t>
        <w:tab/>
        <w:tab/>
        <w:tab/>
        <w:tab/>
        <w:tab/>
        <w:t xml:space="preserve">1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 500 (8V-4,966-306-5A) </w:t>
        <w:tab/>
        <w:tab/>
        <w:tab/>
        <w:tab/>
        <w:tab/>
        <w:t xml:space="preserve">14,8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  <w:gridCol w:w="12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 500 (8V-4,973-320-4A) </w:t>
        <w:tab/>
        <w:tab/>
        <w:tab/>
        <w:tab/>
        <w:tab/>
        <w:t xml:space="preserve">16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 500 4Matic (8V-4,996-306-5A) </w:t>
        <w:tab/>
        <w:tab/>
        <w:tab/>
        <w:t xml:space="preserve">15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 600 (12V-5,987-394-5A) </w:t>
        <w:tab/>
        <w:tab/>
        <w:tab/>
        <w:tab/>
        <w:tab/>
        <w:t xml:space="preserve">16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S 60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12V-5,786-367-5A) </w:t>
        <w:tab/>
        <w:tab/>
        <w:tab/>
        <w:t xml:space="preserve">1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 600L (12V-5,786-367-5A) </w:t>
        <w:tab/>
        <w:tab/>
        <w:tab/>
        <w:tab/>
        <w:t xml:space="preserve">15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S 600L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., 12V-5,987-408-4A)</w:t>
        <w:tab/>
        <w:tab/>
        <w:tab/>
        <w:t xml:space="preserve">2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Viano 3.2 (6V-3,199-190-5A)</w:t>
        <w:tab/>
        <w:tab/>
        <w:t xml:space="preserve"> </w:t>
        <w:tab/>
        <w:tab/>
        <w:t xml:space="preserve">13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Viano 3.7 (6V-3,724-231-5A)</w:t>
        <w:tab/>
        <w:tab/>
        <w:t xml:space="preserve"> </w:t>
        <w:tab/>
        <w:tab/>
        <w:t xml:space="preserve">14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Vito 110 D (4L-2,299-98-5M) </w:t>
        <w:tab/>
        <w:tab/>
        <w:tab/>
        <w:tab/>
        <w:t xml:space="preserve">9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Carisma 1.6 (4L-1,597-100-5M) </w:t>
        <w:tab/>
        <w:tab/>
        <w:tab/>
        <w:tab/>
        <w:t xml:space="preserve">7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itsubishi Carisma 1.6 (4L-1,597-103-4A)</w:t>
        <w:tab/>
        <w:t xml:space="preserve"> </w:t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Carisma 1.8 (4L-1,843-116-5M) </w:t>
        <w:tab/>
        <w:tab/>
        <w:tab/>
        <w:tab/>
        <w:t xml:space="preserve">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Galant 2.5 (6V-2,498-161-4A) </w:t>
        <w:tab/>
        <w:tab/>
        <w:tab/>
        <w:tab/>
        <w:tab/>
        <w:t xml:space="preserve">11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Galant 2000 GLSI (4L-1,997-137-5M) </w:t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Galant 2000 V6-24V (6L-1,997-150-4A) </w:t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Galant 2500 V6-24V (6V-2,498-163-5M) </w:t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itsubishi Grandis 2.4 (4L-2,378-165-4A)</w:t>
        <w:tab/>
        <w:tab/>
        <w:t xml:space="preserve"> </w:t>
        <w:tab/>
        <w:tab/>
        <w:tab/>
        <w:t xml:space="preserve">10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L 200 2.5TD (4L-2,477-99-5M) </w:t>
        <w:tab/>
        <w:tab/>
        <w:tab/>
        <w:tab/>
        <w:tab/>
        <w:t xml:space="preserve">11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Lancer 1.6 (4L-1,584-98-5M) </w:t>
        <w:tab/>
        <w:tab/>
        <w:tab/>
        <w:tab/>
        <w:tab/>
        <w:t xml:space="preserve">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Lancer 1.6 (4L-1,584-98-4A) </w:t>
        <w:tab/>
        <w:tab/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Lancer 1300 (4L-1,299-75-5M) </w:t>
        <w:tab/>
        <w:tab/>
        <w:tab/>
        <w:tab/>
        <w:tab/>
        <w:t xml:space="preserve">7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itsubishi Lancer 1600 GLXi 4WD (4L-1,597-113-5M)</w:t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itsubishi Outlander 2.4 4WD (4L-2,378-162-4A)</w:t>
        <w:tab/>
        <w:tab/>
        <w:tab/>
        <w:t xml:space="preserve">1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Pajero 2500 TDGL (4L-2,477-99-5M) </w:t>
        <w:tab/>
        <w:tab/>
        <w:tab/>
        <w:tab/>
        <w:t xml:space="preserve">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Pajero 3500 V6/24V (6V-3,497-208-4A) </w:t>
        <w:tab/>
        <w:tab/>
        <w:tab/>
        <w:t xml:space="preserve">15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Pajero 3500 V6/24V (6V-3,497-208-5M) </w:t>
        <w:tab/>
        <w:tab/>
        <w:tab/>
        <w:t xml:space="preserve">1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itsubishi Pajero Sport 3.0 (6V-2,972-177-4A)</w:t>
        <w:tab/>
        <w:t xml:space="preserve"> </w:t>
        <w:tab/>
        <w:tab/>
        <w:tab/>
        <w:t xml:space="preserve">15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Pajero Sport 3000 (6V-2,972-177-5M) </w:t>
        <w:tab/>
        <w:tab/>
        <w:tab/>
        <w:t xml:space="preserve">13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Space Gear 2.0 (4L-1,997-115-5M) </w:t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Space Gear 2500 (4L-2,477-99-5M) </w:t>
        <w:tab/>
        <w:tab/>
        <w:tab/>
        <w:tab/>
        <w:t xml:space="preserve">1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Space Star 1.6 (4L-1,584-98-4A) </w:t>
        <w:tab/>
        <w:tab/>
        <w:tab/>
        <w:tab/>
        <w:t xml:space="preserve">9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Space Star Family 1.6 (4L-1,584-98-5M) </w:t>
        <w:tab/>
        <w:tab/>
        <w:tab/>
        <w:t xml:space="preserve">7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Space Wagon 2.4WD (4L-2,351-147-5M) </w:t>
        <w:tab/>
        <w:tab/>
        <w:tab/>
        <w:t xml:space="preserve">11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Almera 1.5 (4L-1,498-90-5M) </w:t>
        <w:tab/>
        <w:tab/>
        <w:tab/>
        <w:tab/>
        <w:tab/>
        <w:t xml:space="preserve">7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Almera 1.6 GX (4L-1,597-99-5M) </w:t>
        <w:tab/>
        <w:tab/>
        <w:tab/>
        <w:tab/>
        <w:tab/>
        <w:t xml:space="preserve">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Almera 1.8 (4L-1,769-114-5M) </w:t>
        <w:tab/>
        <w:tab/>
        <w:tab/>
        <w:tab/>
        <w:tab/>
        <w:t xml:space="preserve">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Almera 1.8 Luxury (4L-1,796-116-4A) </w:t>
        <w:tab/>
        <w:tab/>
        <w:tab/>
        <w:tab/>
        <w:t xml:space="preserve">9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issan Almera Classic 1.6 PE (4L-1,596-107-4A)</w:t>
        <w:tab/>
        <w:tab/>
        <w:tab/>
        <w:tab/>
        <w:t xml:space="preserve">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issan Maxima 2.0 (6V-1,995-140-4A)</w:t>
        <w:tab/>
        <w:t xml:space="preserve"> </w:t>
        <w:tab/>
        <w:tab/>
        <w:tab/>
        <w:tab/>
        <w:t xml:space="preserve">11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Maxima 3.0 QX (6V-2,988-193-5M) </w:t>
        <w:tab/>
        <w:tab/>
        <w:tab/>
        <w:tab/>
        <w:t xml:space="preserve">11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Maxima 3.5 SE (6V-3,498-265-5A) </w:t>
        <w:tab/>
        <w:tab/>
        <w:tab/>
        <w:tab/>
        <w:tab/>
        <w:t xml:space="preserve">11,4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  <w:gridCol w:w="12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Maxima QX 2.0 SLX (6V-1,995-140-5M) </w:t>
        <w:tab/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Maxima QX 3.0 SE (6V-2,988-193-4A) </w:t>
        <w:tab/>
        <w:tab/>
        <w:tab/>
        <w:tab/>
        <w:t xml:space="preserve">1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Patrol 4.5 (6L-4,5-204-5M) </w:t>
        <w:tab/>
        <w:tab/>
        <w:tab/>
        <w:tab/>
        <w:tab/>
        <w:tab/>
        <w:t xml:space="preserve">16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Patrol GR 3.0D (4L-2.953-158-5M) </w:t>
        <w:tab/>
        <w:tab/>
        <w:tab/>
        <w:tab/>
        <w:tab/>
        <w:t xml:space="preserve">12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Patrol GR 3.0D (4L-2,953-158-4A) </w:t>
        <w:tab/>
        <w:tab/>
        <w:tab/>
        <w:tab/>
        <w:tab/>
        <w:t xml:space="preserve">12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Primera 1.6 (4L-1,596-90-5M) </w:t>
        <w:tab/>
        <w:tab/>
        <w:tab/>
        <w:tab/>
        <w:tab/>
        <w:t xml:space="preserve">7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Primera 1.8 (4L-1,769-116-5M) </w:t>
        <w:tab/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Primera 1.8 (4L-1,769-116-4A) </w:t>
        <w:tab/>
        <w:tab/>
        <w:tab/>
        <w:tab/>
        <w:tab/>
        <w:t xml:space="preserve">9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Primera 2.0 (4L-1,998-140-5A) </w:t>
        <w:tab/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Primera 2.0 16V (4L-1,998-140-5M) </w:t>
        <w:tab/>
        <w:tab/>
        <w:tab/>
        <w:tab/>
        <w:t xml:space="preserve">8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Teana 2.0 Elegance (4L-1,998-136-4A) </w:t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Teana 2.3 (6V-2,349-173-4A) </w:t>
        <w:tab/>
        <w:tab/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Terrano 2.7 TD (4L-2,663-100-4A) </w:t>
        <w:tab/>
        <w:tab/>
        <w:tab/>
        <w:tab/>
        <w:tab/>
        <w:t xml:space="preserve">11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X-Trail 2.5 4WD (4L-2,488-165-4A) </w:t>
        <w:tab/>
        <w:tab/>
        <w:tab/>
        <w:tab/>
        <w:t xml:space="preserve">11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X-Trail 4WD 2.0 (4L-1,998-140-4A) </w:t>
        <w:tab/>
        <w:tab/>
        <w:tab/>
        <w:tab/>
        <w:t xml:space="preserve">11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X-Trail 4WD 2.0 (4L-1,998-140-5M) </w:t>
        <w:tab/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Astra Caravan 1.4i (4L-1,389-82-5M) </w:t>
        <w:tab/>
        <w:tab/>
        <w:tab/>
        <w:tab/>
        <w:tab/>
        <w:t xml:space="preserve">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Astra Caravan 1.6 (4L-1,589-100-5M) </w:t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Combo 1.4i (4L-1,390-60-5M) </w:t>
        <w:tab/>
        <w:tab/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Frontera 2.2i (4L-2,198-136-5M) </w:t>
        <w:tab/>
        <w:tab/>
        <w:tab/>
        <w:tab/>
        <w:tab/>
        <w:t xml:space="preserve">1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Omega 2.0 16V (4L-1,998-136-4A) </w:t>
        <w:tab/>
        <w:tab/>
        <w:tab/>
        <w:tab/>
        <w:tab/>
        <w:t xml:space="preserve">9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Omega 2.0 16V (4L-1,998-136-5M) </w:t>
        <w:tab/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Omega 2.5 V6 (6V-2,498-170-5M) </w:t>
        <w:tab/>
        <w:tab/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Omega 2.5 V6 (6V-2,498-170-4A)      </w:t>
        <w:tab/>
        <w:t xml:space="preserve">  </w:t>
        <w:tab/>
        <w:tab/>
        <w:t xml:space="preserve">  </w:t>
        <w:tab/>
        <w:tab/>
        <w:t xml:space="preserve">1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Omega 3.0 MV6 (6V-2,962-210-4A) </w:t>
        <w:tab/>
        <w:tab/>
        <w:tab/>
        <w:tab/>
        <w:tab/>
        <w:t xml:space="preserve">1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Tigra 1.6i (4L-1,598-106-5M) </w:t>
        <w:tab/>
        <w:tab/>
        <w:tab/>
        <w:tab/>
        <w:tab/>
        <w:tab/>
        <w:t xml:space="preserve">7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Vectra 1.6 (4L-1,598-101-5M) </w:t>
        <w:tab/>
        <w:tab/>
        <w:tab/>
        <w:tab/>
        <w:tab/>
        <w:tab/>
        <w:t xml:space="preserve">8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Vectra 1.8 (4L-1,796-125-4A) </w:t>
        <w:tab/>
        <w:tab/>
        <w:tab/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Vectra 1.8 (4L-1,796-122-5M) </w:t>
        <w:tab/>
        <w:tab/>
        <w:tab/>
        <w:tab/>
        <w:tab/>
        <w:tab/>
        <w:t xml:space="preserve">8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Vectra 2.0 (4L-1,998-136-4A) </w:t>
        <w:tab/>
        <w:tab/>
        <w:tab/>
        <w:tab/>
        <w:tab/>
        <w:tab/>
        <w:t xml:space="preserve">9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Vectra 2.0i (4L-1,998-136-5M) </w:t>
        <w:tab/>
        <w:tab/>
        <w:tab/>
        <w:tab/>
        <w:tab/>
        <w:tab/>
        <w:t xml:space="preserve">8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Zafira 2.2 (4L-2,198-150-4A) </w:t>
        <w:tab/>
        <w:tab/>
        <w:tab/>
        <w:tab/>
        <w:tab/>
        <w:tab/>
        <w:t xml:space="preserve">10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Zafira 2.2 (4L-2,198-147-5M) </w:t>
        <w:tab/>
        <w:tab/>
        <w:tab/>
        <w:tab/>
        <w:tab/>
        <w:tab/>
        <w:t xml:space="preserve">10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eugeot 205 (4L-1,361-75-5M) </w:t>
        <w:tab/>
        <w:tab/>
        <w:tab/>
        <w:tab/>
        <w:tab/>
        <w:tab/>
        <w:t xml:space="preserve">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eugeot 306 (4L-1,361-75-5M) </w:t>
        <w:tab/>
        <w:tab/>
        <w:tab/>
        <w:tab/>
        <w:tab/>
        <w:tab/>
        <w:t xml:space="preserve">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eugeot 307 1.6 (4L-1,587-110-5M)</w:t>
        <w:tab/>
        <w:tab/>
        <w:tab/>
        <w:tab/>
        <w:tab/>
        <w:tab/>
        <w:t xml:space="preserve">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eugeot 406 SL (4L-1,761-110-5M) </w:t>
        <w:tab/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eugeot 406 2.0 (4L-1,997-136-4A) </w:t>
        <w:tab/>
        <w:tab/>
        <w:tab/>
        <w:tab/>
        <w:tab/>
        <w:tab/>
        <w:t xml:space="preserve">10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eugeot 407 2.2 (4L-2,231-158-4A) </w:t>
        <w:tab/>
        <w:tab/>
        <w:tab/>
        <w:tab/>
        <w:tab/>
        <w:tab/>
        <w:t xml:space="preserve">10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eugeot 607 (4L-2,231-158-5M) </w:t>
        <w:tab/>
        <w:tab/>
        <w:tab/>
        <w:tab/>
        <w:tab/>
        <w:tab/>
        <w:t xml:space="preserve">9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eugeot 607 2.9 (6V-2,946-207-4A)</w:t>
        <w:tab/>
        <w:tab/>
        <w:tab/>
        <w:tab/>
        <w:tab/>
        <w:tab/>
        <w:t xml:space="preserve">12,4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eugeot Partner 1.6 (4L-1,587-109-5M) </w:t>
        <w:tab/>
        <w:tab/>
        <w:tab/>
        <w:tab/>
        <w:tab/>
        <w:t xml:space="preserve">8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ontiac Trans Sport 3.8 (6V-3,791-175-4A) </w:t>
        <w:tab/>
        <w:tab/>
        <w:tab/>
        <w:tab/>
        <w:t xml:space="preserve">14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ontiac Trans Sport 3.8 V6 (6V-3,791-175-5M) </w:t>
        <w:tab/>
        <w:tab/>
        <w:tab/>
        <w:tab/>
        <w:t xml:space="preserve">12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orsche 911 Carrera (6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ппозит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-3,6-272-6M) </w:t>
        <w:tab/>
        <w:tab/>
        <w:tab/>
        <w:tab/>
        <w:t xml:space="preserve">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orsche 911 (996) Turbo S 3.6 (6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ппозит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.-3,596-450-5A)</w:t>
        <w:tab/>
        <w:tab/>
        <w:t xml:space="preserve">14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ange Rover 4.0 (8V-3,947-182-4A) </w:t>
        <w:tab/>
        <w:tab/>
        <w:tab/>
        <w:tab/>
        <w:tab/>
        <w:tab/>
        <w:t xml:space="preserve">16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ange Rover 4.4 (6V-4,398-286-5A)</w:t>
        <w:tab/>
        <w:tab/>
        <w:tab/>
        <w:tab/>
        <w:tab/>
        <w:tab/>
        <w:t xml:space="preserve">16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19 Europa 1.4 (4L-1,397-75-5M) </w:t>
        <w:tab/>
        <w:tab/>
        <w:tab/>
        <w:tab/>
        <w:tab/>
        <w:t xml:space="preserve">7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Clio 1.4 RT (4L-1.39-75-5M) </w:t>
        <w:tab/>
        <w:tab/>
        <w:tab/>
        <w:tab/>
        <w:tab/>
        <w:t xml:space="preserve">6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Clio Symbol 1.4 (4L-1,39-75-5M) </w:t>
        <w:tab/>
        <w:tab/>
        <w:tab/>
        <w:tab/>
        <w:tab/>
        <w:t xml:space="preserve">7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Laguna 1.6 (4L-1,598-107-5M) </w:t>
        <w:tab/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Laguna RXE 2.0 16V (4L-2.0-140-5M) </w:t>
        <w:tab/>
        <w:tab/>
        <w:tab/>
        <w:tab/>
        <w:t xml:space="preserve">9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Logan 1.4 (4L-1,39-75-5M) </w:t>
        <w:tab/>
        <w:tab/>
        <w:tab/>
        <w:tab/>
        <w:tab/>
        <w:tab/>
        <w:t xml:space="preserve">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Megane 1.6e (4L-1.6-90-5M) </w:t>
        <w:tab/>
        <w:tab/>
        <w:tab/>
        <w:tab/>
        <w:tab/>
        <w:t xml:space="preserve">7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enault Megane Classic 1.6 (4L-1,598-107-4A)</w:t>
        <w:tab/>
        <w:tab/>
        <w:tab/>
        <w:tab/>
        <w:t xml:space="preserve">8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enault Megane Classic 1.6 RTA (4L-1,598-90-5M)</w:t>
        <w:tab/>
        <w:tab/>
        <w:tab/>
        <w:t xml:space="preserve">7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Safrane 2.4 20V (6V-2,435-165-5M) </w:t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enault Scenic 1.6 (4L-1,598-107-5M)</w:t>
        <w:tab/>
        <w:tab/>
        <w:tab/>
        <w:tab/>
        <w:tab/>
        <w:t xml:space="preserve">8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over 75 (6V-1,997-150-5M)</w:t>
        <w:tab/>
        <w:tab/>
        <w:tab/>
        <w:tab/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aab 9-5 Aero 2.3 (4L-2,29-260-5M) </w:t>
        <w:tab/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aab 9-5 2.3 (4L-2,29-170-4A) </w:t>
        <w:tab/>
        <w:tab/>
        <w:tab/>
        <w:tab/>
        <w:tab/>
        <w:tab/>
        <w:t xml:space="preserve">1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aab 9-5 2.3 SE (4L-2,29-170-5M) </w:t>
        <w:tab/>
        <w:tab/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aab 900 2.0i (4L-1,985-130-5M) </w:t>
        <w:tab/>
        <w:tab/>
        <w:tab/>
        <w:tab/>
        <w:tab/>
        <w:tab/>
        <w:t xml:space="preserve">9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aab 9000 CD 2.0 turbo (4L-1,985-150-4A) </w:t>
        <w:tab/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aab 9000 CD 2.3 turbo (4L-2,29-200-4A) </w:t>
        <w:tab/>
        <w:tab/>
        <w:tab/>
        <w:tab/>
        <w:tab/>
        <w:t xml:space="preserve">11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aab 9000 Griffin 3.0 (6V-2,962-211-4A) </w:t>
        <w:tab/>
        <w:tab/>
        <w:tab/>
        <w:tab/>
        <w:tab/>
        <w:t xml:space="preserve">1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Fabia 1.4 (4L-1,397-68-5M) </w:t>
        <w:tab/>
        <w:tab/>
        <w:tab/>
        <w:tab/>
        <w:t xml:space="preserve"> </w:t>
        <w:tab/>
        <w:tab/>
        <w:t xml:space="preserve">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Felicia Combi 1.3 (4L-1,289-58-5M) </w:t>
        <w:tab/>
        <w:tab/>
        <w:tab/>
        <w:tab/>
        <w:t xml:space="preserve">7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Felicia Combi LX 1.3 (4L-1,289-58,5-5M) </w:t>
        <w:tab/>
        <w:tab/>
        <w:tab/>
        <w:tab/>
        <w:t xml:space="preserve">7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Felicia Combi LX 1.6 (4L-1,598-75-5M) </w:t>
        <w:tab/>
        <w:tab/>
        <w:tab/>
        <w:tab/>
        <w:t xml:space="preserve">7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1.6 (4L-1,598-75-5M) </w:t>
        <w:tab/>
        <w:tab/>
        <w:tab/>
        <w:tab/>
        <w:tab/>
        <w:t xml:space="preserve">7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1.6 (4L-1,595-101-5M) </w:t>
        <w:tab/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1.6 (4L-1,595-101-4A) </w:t>
        <w:tab/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1.8 (4L-1,781-125-4A) </w:t>
        <w:tab/>
        <w:tab/>
        <w:tab/>
        <w:tab/>
        <w:tab/>
        <w:t xml:space="preserve">9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1.8 T (4L-1,781-150-5M) </w:t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1.9TDI Combi 4WD (4L-1,896-90-5M) </w:t>
        <w:tab/>
        <w:tab/>
        <w:tab/>
        <w:t xml:space="preserve">6,8 </w:t>
        <w:tab/>
        <w:tab/>
        <w:t>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Combi 1.6 (4L-1,595-101-5M) </w:t>
        <w:tab/>
        <w:tab/>
        <w:tab/>
        <w:tab/>
        <w:t xml:space="preserve">8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Combi 1.8 SLX (4L-1,781-125-5M) </w:t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Combi 1.8T 4WD (4L-1,781-150-5M) </w:t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koda Super B 1.8T (4L-1,781-150-5M)</w:t>
        <w:tab/>
        <w:tab/>
        <w:t xml:space="preserve"> </w:t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sang Yong Musso 2.9D (5L-2,874-98-4A)</w:t>
        <w:tab/>
        <w:tab/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sang Yong Musso E32 (6L-3,199-220-4A) </w:t>
        <w:tab/>
        <w:tab/>
        <w:tab/>
        <w:tab/>
        <w:t xml:space="preserve">1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ubaru Forester 2.0 (4B-1,994-177-4A)</w:t>
        <w:tab/>
        <w:tab/>
        <w:t xml:space="preserve"> </w:t>
        <w:tab/>
        <w:tab/>
        <w:t xml:space="preserve">            12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ubaru Forester 2.0 (4B-1,994-177-5M)</w:t>
        <w:tab/>
        <w:tab/>
        <w:t xml:space="preserve"> </w:t>
        <w:tab/>
        <w:tab/>
        <w:t xml:space="preserve">            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ubaru Legacy 2.0 (4B-1,994-137-4A)</w:t>
        <w:tab/>
        <w:tab/>
        <w:t xml:space="preserve"> </w:t>
        <w:tab/>
        <w:tab/>
        <w:t xml:space="preserve">            8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ubaru Legacy 2.0 LX Combi (4B-1,994-115-5M)      </w:t>
        <w:tab/>
        <w:tab/>
        <w:t xml:space="preserve">            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ubaru Legacy Outback 2.5 (4B-2,457-150-4A)</w:t>
        <w:tab/>
        <w:t xml:space="preserve"> </w:t>
        <w:tab/>
        <w:tab/>
        <w:t xml:space="preserve">            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ubaru Legacy Outback 2.5 (4B-2,457-165-5M)</w:t>
        <w:tab/>
        <w:t xml:space="preserve"> </w:t>
        <w:tab/>
        <w:tab/>
        <w:t xml:space="preserve">            9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ubaru Legacy Wagon 2.5 (4B-2,457-156-4A) </w:t>
        <w:tab/>
        <w:tab/>
        <w:tab/>
        <w:t xml:space="preserve">            11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uzuki Grand Vitara 1.6 (4L-1,589-97-5M) </w:t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uzuki Grand Vitara 2.0 4WD (4L-1,995-128-5M)</w:t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uzuki Grand Vitara 2.0 4WD (4L-1,995-128-4A)</w:t>
        <w:tab/>
        <w:tab/>
        <w:tab/>
        <w:tab/>
        <w:t xml:space="preserve">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uzuki Grand Vitara 2.7 XL-7 4WD (6V-2,737-184-5A)</w:t>
        <w:tab/>
        <w:tab/>
        <w:tab/>
        <w:t xml:space="preserve">13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Avensis 1.6 (4L-1,587-110-5M) </w:t>
        <w:tab/>
        <w:tab/>
        <w:tab/>
        <w:tab/>
        <w:tab/>
        <w:t xml:space="preserve">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Avensis 1.8 (4L-1,794-129-5M) </w:t>
        <w:tab/>
        <w:tab/>
        <w:tab/>
        <w:tab/>
        <w:tab/>
        <w:t xml:space="preserve">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Avensis 1.8 (4L-1,794-129-4A) </w:t>
        <w:tab/>
        <w:tab/>
        <w:tab/>
        <w:tab/>
        <w:tab/>
        <w:t xml:space="preserve">9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Avensis 2.0 (4L-1,998-147-5M) </w:t>
        <w:tab/>
        <w:tab/>
        <w:tab/>
        <w:tab/>
        <w:tab/>
        <w:t xml:space="preserve">8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Avensis 2.0 (4L-1,998-147-4A) </w:t>
        <w:tab/>
        <w:tab/>
        <w:tab/>
        <w:tab/>
        <w:tab/>
        <w:t xml:space="preserve">9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Avensis 2.0 (4L-1,998-128-5M) </w:t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Avensis 2.4 (4L-2,362-163-5A) </w:t>
        <w:tab/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amry 2.2 (4L-2,164-131-5M) </w:t>
        <w:tab/>
        <w:tab/>
        <w:tab/>
        <w:tab/>
        <w:tab/>
        <w:t xml:space="preserve">9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amry 2.2 (4L-2,164-131-4A) </w:t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amry 2.4 (4L-2,362-152-5M) </w:t>
        <w:tab/>
        <w:tab/>
        <w:tab/>
        <w:tab/>
        <w:tab/>
        <w:t>9,6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amry 2.4 (4L-2,362-152-4A) </w:t>
        <w:tab/>
        <w:tab/>
        <w:tab/>
        <w:tab/>
        <w:tab/>
        <w:t>11,2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amry 2.4 (4L-2,362-167-5A) </w:t>
        <w:tab/>
        <w:tab/>
        <w:tab/>
        <w:tab/>
        <w:tab/>
        <w:t>10,8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amry 3.0 (6V-2,995-186-4A) </w:t>
        <w:tab/>
        <w:tab/>
        <w:tab/>
        <w:tab/>
        <w:tab/>
        <w:t>12,1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amry 3.5 (6V-3,456-277-6A) </w:t>
        <w:tab/>
        <w:tab/>
        <w:tab/>
        <w:tab/>
        <w:tab/>
        <w:t>11,1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orolla 1.4 (4L-1,398-97-5M) </w:t>
        <w:tab/>
        <w:tab/>
        <w:tab/>
        <w:tab/>
        <w:tab/>
        <w:t xml:space="preserve">7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orolla 1.6 (4L-1,598-110-4A) </w:t>
        <w:tab/>
        <w:tab/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orolla 1.6 (4L-1,598-110-5M) </w:t>
        <w:tab/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orolla 1.6 Combi (4L-1,586-110-5M) </w:t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rown 2.0 (6L-1,988-135-4A) </w:t>
        <w:tab/>
        <w:tab/>
        <w:tab/>
        <w:tab/>
        <w:tab/>
        <w:t xml:space="preserve">10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Land Cruiser 100 4.2 TD (6L-4,164-204-4A) </w:t>
        <w:tab/>
        <w:tab/>
        <w:tab/>
        <w:t xml:space="preserve">13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Land Cruiser 100 4.2 TD (6L-4,164-131-5M) </w:t>
        <w:tab/>
        <w:tab/>
        <w:tab/>
        <w:t xml:space="preserve">12,0 </w:t>
        <w:tab/>
        <w:tab/>
        <w:t>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Land Cruiser 100 4.7 (8V-4,664-235-4A)</w:t>
        <w:tab/>
        <w:t xml:space="preserve"> </w:t>
        <w:tab/>
        <w:tab/>
        <w:tab/>
        <w:t xml:space="preserve">17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Land Cruiser 100 4.7 (8V-4,664-234-5M) </w:t>
        <w:tab/>
        <w:tab/>
        <w:tab/>
        <w:tab/>
        <w:t xml:space="preserve">17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Land Cruiser 100 4.7 (8V-4,664-238-5A)</w:t>
        <w:tab/>
        <w:t xml:space="preserve"> </w:t>
        <w:tab/>
        <w:tab/>
        <w:tab/>
        <w:t xml:space="preserve">17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Land Cruiser 105 GX (6L-4,164-128-5M)</w:t>
        <w:tab/>
        <w:t xml:space="preserve"> </w:t>
        <w:tab/>
        <w:tab/>
        <w:tab/>
        <w:t xml:space="preserve">11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Land Cruiser 4,5i 24V Wagon (6L-4,477-215-4A) </w:t>
        <w:tab/>
        <w:tab/>
        <w:t xml:space="preserve">1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Land Cruiser FZi 80 (6L-4,477-205-5M) </w:t>
        <w:tab/>
        <w:tab/>
        <w:tab/>
        <w:tab/>
        <w:t xml:space="preserve">16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Land Cruiser HDj 80 (6L-4,164-135-5M) </w:t>
        <w:tab/>
        <w:tab/>
        <w:tab/>
        <w:tab/>
        <w:t xml:space="preserve">11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Land Cruiser Prado 3.0 TD (4L-2,982-125-4A)</w:t>
        <w:tab/>
        <w:t xml:space="preserve"> </w:t>
        <w:tab/>
        <w:tab/>
        <w:t xml:space="preserve">1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Land Cruiser Prado 3.4 (6V-3,378-178-5M)</w:t>
        <w:tab/>
        <w:t xml:space="preserve"> </w:t>
        <w:tab/>
        <w:tab/>
        <w:t xml:space="preserve">13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Land Cruiser Prado 4.0 (6V-3,956-250-5A)</w:t>
        <w:tab/>
        <w:tab/>
        <w:tab/>
        <w:t xml:space="preserve">14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Land Cruiser Prado 4.0 (6V-3,956-249-4A)</w:t>
        <w:tab/>
        <w:t xml:space="preserve"> </w:t>
        <w:tab/>
        <w:tab/>
        <w:t xml:space="preserve">15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Mark II 2.0 4WD (6L-1,998-160-4A)</w:t>
        <w:tab/>
        <w:tab/>
        <w:t xml:space="preserve"> </w:t>
        <w:tab/>
        <w:tab/>
        <w:t xml:space="preserve">11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Previa 2.4 (4L-2,362-160-4A)</w:t>
        <w:tab/>
        <w:tab/>
        <w:t xml:space="preserve"> </w:t>
        <w:tab/>
        <w:tab/>
        <w:tab/>
        <w:tab/>
        <w:t xml:space="preserve">12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RAV-4 (4L-1,998-128-4A) </w:t>
        <w:tab/>
        <w:tab/>
        <w:tab/>
        <w:tab/>
        <w:tab/>
        <w:tab/>
        <w:t xml:space="preserve">11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RAV-4 2.0 (4L-1,998-150-5M)</w:t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Town Ace 2.0 4WD (4L-1,974-73-5M)</w:t>
        <w:tab/>
        <w:tab/>
        <w:tab/>
        <w:tab/>
        <w:t xml:space="preserve">9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Bora 1.6 (4L-1,595-101-5M)</w:t>
        <w:tab/>
        <w:tab/>
        <w:tab/>
        <w:tab/>
        <w:tab/>
        <w:t xml:space="preserve">7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Bora 1.8T (4L-1,781-150-5M)</w:t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Bora 2.0 (4L-1,984-116-5M)</w:t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Bora 2.0 (4L-1,984-116-4A)</w:t>
        <w:tab/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Caddy 1.4 (4L-1,39-60-5M)</w:t>
        <w:tab/>
        <w:tab/>
        <w:tab/>
        <w:tab/>
        <w:tab/>
        <w:t xml:space="preserve">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Golf 1.8 (4L-1,781-90-5M)</w:t>
        <w:tab/>
        <w:tab/>
        <w:tab/>
        <w:tab/>
        <w:tab/>
        <w:t xml:space="preserve">8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Golf III 2.9 Syncro (6VR-2,861-190-5M)</w:t>
        <w:tab/>
        <w:tab/>
        <w:tab/>
        <w:t xml:space="preserve">11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Golf Variant 1.8 (4L-1,781-90-5M) </w:t>
        <w:tab/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Passat 1.8 (4L-1,781-125-5M) </w:t>
        <w:tab/>
        <w:tab/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Passat 1.8T (4L-1,781-150-5M) </w:t>
        <w:tab/>
        <w:tab/>
        <w:tab/>
        <w:tab/>
        <w:t xml:space="preserve">8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Passat 1.8T (4L-1,781-150-5A) </w:t>
        <w:tab/>
        <w:tab/>
        <w:tab/>
        <w:tab/>
        <w:t xml:space="preserve">10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Passat 2.0 (4L-1,984-116-5M)</w:t>
        <w:tab/>
        <w:t xml:space="preserve"> </w:t>
        <w:tab/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Passat 2.0 (4L-1,984-150-6A)</w:t>
        <w:tab/>
        <w:t xml:space="preserve"> </w:t>
        <w:tab/>
        <w:tab/>
        <w:tab/>
        <w:tab/>
        <w:t xml:space="preserve">9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Passat 2.0 (4L-1,984-150-6M)</w:t>
        <w:tab/>
        <w:t xml:space="preserve"> </w:t>
        <w:tab/>
        <w:tab/>
        <w:tab/>
        <w:tab/>
        <w:t xml:space="preserve">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Passat 2.8 Syncro (6V-2,771-193-5A)</w:t>
        <w:tab/>
        <w:tab/>
        <w:tab/>
        <w:t xml:space="preserve">12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Passat Variant 2.5TDI (6V-2,496-163-5A)</w:t>
        <w:tab/>
        <w:tab/>
        <w:tab/>
        <w:t xml:space="preserve">8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Passat Variant GT 2.0 (4L-1,984-150-5M) </w:t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Phaeton 4.2 4Motion (8V-4,172-335-6A)</w:t>
        <w:tab/>
        <w:tab/>
        <w:tab/>
        <w:t xml:space="preserve">14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Polo 1.6Ti (4L-1,598-75-5M) </w:t>
        <w:tab/>
        <w:tab/>
        <w:tab/>
        <w:tab/>
        <w:tab/>
        <w:t xml:space="preserve">6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Sharan 1.8T (4L-1,781-150-6M)</w:t>
        <w:tab/>
        <w:t xml:space="preserve"> </w:t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Sharan 1.8T (4L-1,781-150-5A)</w:t>
        <w:tab/>
        <w:t xml:space="preserve"> </w:t>
        <w:tab/>
        <w:tab/>
        <w:tab/>
        <w:t xml:space="preserve">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Sharan 2.0 (4L-1,984-116-5M)</w:t>
        <w:tab/>
        <w:tab/>
        <w:t xml:space="preserve"> </w:t>
        <w:tab/>
        <w:tab/>
        <w:tab/>
        <w:t xml:space="preserve">9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Touareg 3.2 (6VR-3,189-220-6A)</w:t>
        <w:tab/>
        <w:t xml:space="preserve"> </w:t>
        <w:tab/>
        <w:tab/>
        <w:tab/>
        <w:t xml:space="preserve">13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Touareg 3.2 (6VR-3,189-241-6A)</w:t>
        <w:tab/>
        <w:t xml:space="preserve"> </w:t>
        <w:tab/>
        <w:tab/>
        <w:tab/>
        <w:t xml:space="preserve">1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Vento GL 1.8 (4L-1,781-90-5M) </w:t>
        <w:tab/>
        <w:tab/>
        <w:tab/>
        <w:tab/>
        <w:t xml:space="preserve">9,0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  <w:gridCol w:w="12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440 GLT 1.8 (4L-1,721-102-5M) </w:t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460 1.8i; -460GL 1.8i (4L-1,794-90-5M) </w:t>
        <w:tab/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460 2.0i (4L-1,998-110-5M) </w:t>
        <w:tab/>
        <w:tab/>
        <w:tab/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850 GLT 2.4 (5L-2,435-170-5M) </w:t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850 T-5 20V (5L-2,319-225-4A) </w:t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940 2.3 (4L-2,316-130-5M) </w:t>
        <w:tab/>
        <w:tab/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940 2.3 (4L-2,316-135-4A) </w:t>
        <w:tab/>
        <w:tab/>
        <w:tab/>
        <w:tab/>
        <w:tab/>
        <w:tab/>
        <w:t xml:space="preserve">1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940 T 2.3 (4L-2,32-135-5M) </w:t>
        <w:tab/>
        <w:tab/>
        <w:tab/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940 ti 2.3 (4L-2,3-135-4A) </w:t>
        <w:tab/>
        <w:tab/>
        <w:tab/>
        <w:tab/>
        <w:tab/>
        <w:tab/>
        <w:t xml:space="preserve">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960 2.5 (6L-2,47-168-5M) </w:t>
        <w:tab/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960 3.0 (6L-2,922-204-5M) </w:t>
        <w:tab/>
        <w:tab/>
        <w:tab/>
        <w:tab/>
        <w:tab/>
        <w:tab/>
        <w:t xml:space="preserve">12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960 3.0 (6L-2,922-204-4A) </w:t>
        <w:tab/>
        <w:tab/>
        <w:tab/>
        <w:tab/>
        <w:tab/>
        <w:tab/>
        <w:t xml:space="preserve">14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40 1.8i 16V (4L-1,731-115-5M) </w:t>
        <w:tab/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40 1.8i 16V (4L-1,731-115-4A) </w:t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40 2.0i (4L-1,948-140-5M) </w:t>
        <w:tab/>
        <w:tab/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60 2.4(5L-2,435-170-5M) </w:t>
        <w:tab/>
        <w:tab/>
        <w:tab/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60 2.4 (5L-2,435-170-4A) </w:t>
        <w:tab/>
        <w:tab/>
        <w:tab/>
        <w:tab/>
        <w:tab/>
        <w:tab/>
        <w:t xml:space="preserve">11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 S60 2.5T AWD (5L-2,521-210-5A)</w:t>
        <w:tab/>
        <w:tab/>
        <w:tab/>
        <w:tab/>
        <w:tab/>
        <w:t xml:space="preserve">11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 S60 2.5T AWD (5L-2,521-210-5M)</w:t>
        <w:tab/>
        <w:tab/>
        <w:tab/>
        <w:tab/>
        <w:tab/>
        <w:t xml:space="preserve">10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70 2.0i 10V (5L-1,984-126-4A) </w:t>
        <w:tab/>
        <w:tab/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70 2.5i (5L-2,435-170-5M) </w:t>
        <w:tab/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 S80 2.4 (5L-2,435-170-5A)</w:t>
        <w:tab/>
        <w:tab/>
        <w:tab/>
        <w:tab/>
        <w:tab/>
        <w:tab/>
        <w:t xml:space="preserve">1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80 2.4i (5L-2,435-170-5M) </w:t>
        <w:tab/>
        <w:tab/>
        <w:tab/>
        <w:tab/>
        <w:tab/>
        <w:tab/>
        <w:t xml:space="preserve">9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80 2.8 T6 (6L-2,783-272-4A) </w:t>
        <w:tab/>
        <w:tab/>
        <w:tab/>
        <w:tab/>
        <w:tab/>
        <w:t xml:space="preserve">12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 S90 3.0 (6L-2,922-204-4A)</w:t>
        <w:tab/>
        <w:tab/>
        <w:tab/>
        <w:tab/>
        <w:tab/>
        <w:tab/>
        <w:t xml:space="preserve">12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 S90 3.0 (6L-2,922-184-5M)</w:t>
        <w:tab/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90 3.0i (6L-2,922-180-5M) </w:t>
        <w:tab/>
        <w:tab/>
        <w:tab/>
        <w:tab/>
        <w:tab/>
        <w:tab/>
        <w:t xml:space="preserve">11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V70 2.5L (5L-2,435-144-5M) </w:t>
        <w:tab/>
        <w:tab/>
        <w:tab/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 V70 2.5T AWD (5L-2,435-193-4A)</w:t>
        <w:tab/>
        <w:tab/>
        <w:tab/>
        <w:tab/>
        <w:tab/>
        <w:t xml:space="preserve">12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 V70 XC 2.4 (5L-2,435-200-5A)</w:t>
        <w:tab/>
        <w:tab/>
        <w:tab/>
        <w:tab/>
        <w:tab/>
        <w:t xml:space="preserve">11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bidi w:val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  <w:lang w:val="en-US"/>
        </w:rPr>
        <w:t>Volvo</w:t>
      </w: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</w:rPr>
        <w:t xml:space="preserve"> </w:t>
      </w: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  <w:lang w:val="en-US"/>
        </w:rPr>
        <w:t>XC</w:t>
      </w: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</w:rPr>
        <w:t xml:space="preserve"> 90 2.5 (5</w:t>
      </w: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  <w:lang w:val="en-US"/>
        </w:rPr>
        <w:t>L</w:t>
      </w: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</w:rPr>
        <w:t>-2,521-210-5</w:t>
      </w: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  <w:lang w:val="en-US"/>
        </w:rPr>
        <w:t>A</w:t>
      </w: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</w:rPr>
        <w:t>)</w:t>
        <w:tab/>
        <w:tab/>
        <w:tab/>
        <w:tab/>
        <w:tab/>
        <w:tab/>
        <w:t xml:space="preserve">13,9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8. Автобусы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автобусов нормативное значение расхода топлива рассчитывается по формуле: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Qн = 0,01 </w:t>
      </w:r>
      <w:r>
        <w:rPr>
          <w:rFonts w:eastAsia="MS Mincho;ＭＳ 明朝" w:cs="TimesNewRoman;Times New Roman" w:ascii="TimesNewRoman;Times New Roman" w:hAnsi="TimesNewRoman;Times New Roman"/>
          <w:sz w:val="28"/>
          <w:szCs w:val="28"/>
        </w:rPr>
        <w:t>∙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Hs 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∙S ∙ (1 + 0,01 </w:t>
      </w:r>
      <w:r>
        <w:rPr>
          <w:rFonts w:eastAsia="MS Mincho;ＭＳ 明朝" w:cs="TimesNewRoman;Times New Roman" w:ascii="TimesNewRoman;Times New Roman" w:hAnsi="TimesNewRoman;Times New Roman"/>
          <w:sz w:val="28"/>
          <w:szCs w:val="28"/>
        </w:rPr>
        <w:t>∙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D) + Hот </w:t>
      </w:r>
      <w:r>
        <w:rPr>
          <w:rFonts w:eastAsia="MS Mincho;ＭＳ 明朝" w:cs="TimesNewRoman;Times New Roman" w:ascii="TimesNewRoman;Times New Roman" w:hAnsi="TimesNewRoman;Times New Roman"/>
          <w:sz w:val="28"/>
          <w:szCs w:val="28"/>
        </w:rPr>
        <w:t>∙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T, </w:t>
        <w:tab/>
        <w:tab/>
        <w:tab/>
        <w:tab/>
        <w:t>(2)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де Qн – нормативный расход топлив, л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s – транспортная норма расхода топлив на пробег автобуса, л/100 км (с учетом нормируемой по классу и назначению автобуса загрузкой пассажиров)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 – пробег автобуса, км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от – норма расхода топлив при использовании штатных независимых отопителей на работу отопителя (отопителей), л/ч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T – время работы автомобиля с включенным отопителем, ч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D – поправочный коэффициент (суммарная относительная надбавка или снижение) к норме, %.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8.1. Автобусы отечественные и стран СНГ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  <w:gridCol w:w="14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портная норма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bidi w:val="0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КА-5225 «Россиянин» (гор.120 мест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ОМ 447 hA.11-6L-11,697-250-4А) </w:t>
        <w:tab/>
        <w:t xml:space="preserve">     </w:t>
        <w:tab/>
        <w:tab/>
        <w:tab/>
        <w:tab/>
        <w:tab/>
        <w:t>44,4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КА-6226 «Россиянин» (гор.175 мест)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ОМ 447 hA.11-6L-11,697-250-4А) </w:t>
        <w:tab/>
        <w:t xml:space="preserve">      </w:t>
        <w:tab/>
        <w:tab/>
        <w:tab/>
        <w:tab/>
        <w:tab/>
        <w:t xml:space="preserve">57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ТС-3285 (14 мест) (ЗМЗ-4026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</w:t>
      </w:r>
      <w:r>
        <w:rPr>
          <w:rFonts w:cs="TimesNewRoman;Times New Roman" w:ascii="TimesNewRoman;Times New Roman" w:hAnsi="TimesNewRoman;Times New Roman"/>
          <w:sz w:val="28"/>
          <w:szCs w:val="28"/>
        </w:rPr>
        <w:t>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2,445-100-5М) </w:t>
        <w:tab/>
        <w:tab/>
        <w:tab/>
        <w:t xml:space="preserve">16,3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лжанин-5270 (гор. 100 мест) (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N</w:t>
      </w:r>
      <w:r>
        <w:rPr>
          <w:rFonts w:cs="TimesNewRoman;Times New Roman" w:ascii="TimesNewRoman;Times New Roman" w:hAnsi="TimesNewRoman;Times New Roman"/>
          <w:sz w:val="28"/>
          <w:szCs w:val="28"/>
        </w:rPr>
        <w:t>-6L-6,87-230-6М)</w:t>
        <w:tab/>
        <w:tab/>
        <w:t xml:space="preserve">34,8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лжанин-5270.02 (приг. 75 мест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ЯМЗ-236 НЕ-6V-11,15-230-5М) </w:t>
        <w:tab/>
        <w:tab/>
        <w:tab/>
        <w:tab/>
        <w:tab/>
        <w:tab/>
        <w:t xml:space="preserve">39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лжанин-5270.12 (м/г 42 места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ЯМЗ-236 НЕ-6V-11,15-230-5М) </w:t>
        <w:tab/>
        <w:tab/>
        <w:tab/>
        <w:tab/>
        <w:tab/>
        <w:tab/>
        <w:t xml:space="preserve">32,3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лжанин-52701(гор. 100 мест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ЯМЗ-236 НЕ-5-6L-11,15-230-5М)</w:t>
        <w:tab/>
        <w:tab/>
        <w:tab/>
        <w:tab/>
        <w:tab/>
        <w:tab/>
        <w:t xml:space="preserve">40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лжанин-528501 (пригор. 49 мест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SC</w:t>
      </w:r>
      <w:r>
        <w:rPr>
          <w:rFonts w:cs="TimesNewRoman;Times New Roman" w:ascii="TimesNewRoman;Times New Roman" w:hAnsi="TimesNewRoman;Times New Roman"/>
          <w:sz w:val="28"/>
          <w:szCs w:val="28"/>
        </w:rPr>
        <w:t>913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8,97-310-7М)</w:t>
        <w:tab/>
        <w:tab/>
        <w:tab/>
        <w:tab/>
        <w:tab/>
        <w:tab/>
        <w:t xml:space="preserve">35,8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лжанин-528501 (м/гор. 49 мест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SC</w:t>
      </w:r>
      <w:r>
        <w:rPr>
          <w:rFonts w:cs="TimesNewRoman;Times New Roman" w:ascii="TimesNewRoman;Times New Roman" w:hAnsi="TimesNewRoman;Times New Roman"/>
          <w:sz w:val="28"/>
          <w:szCs w:val="28"/>
        </w:rPr>
        <w:t>913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8,97-310-7М)</w:t>
        <w:tab/>
        <w:tab/>
        <w:tab/>
        <w:tab/>
        <w:tab/>
        <w:tab/>
        <w:t xml:space="preserve">30,1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лжанин-6270 (гор. 145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8,97-310-5А)</w:t>
        <w:tab/>
        <w:tab/>
        <w:t xml:space="preserve">47,3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олжанин-6270 (пригор. 160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8,97-230-4А)</w:t>
        <w:tab/>
        <w:t xml:space="preserve">41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221400 «Газель» (14 мест)  (ЗМЗ-4026.10-4L-2,445-100-5М)</w:t>
        <w:tab/>
        <w:t xml:space="preserve">17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221400 «Газель» (14 мест) (ЗМЗ-4026.10-4L-2,445-100-4М)</w:t>
        <w:tab/>
        <w:t xml:space="preserve">17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 (6 мест) (ЗМЗ-40630Д-4L-2,3-98-5М) </w:t>
        <w:tab/>
        <w:tab/>
        <w:tab/>
        <w:t xml:space="preserve">13,3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2217 «Баргузин» (6мест) (ЗМЗ-40620F-4L-2,3-150-5М)</w:t>
        <w:tab/>
        <w:t xml:space="preserve">13,3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 «Баргузин» (6 мест)  (ЗМЗ-4063Д-4L-2,3-110-5М) </w:t>
        <w:tab/>
        <w:t xml:space="preserve">14,1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-5 (11 мест) (ЗМЗ-40630С-4L-2,3-98-5М) </w:t>
        <w:tab/>
        <w:tab/>
        <w:tab/>
        <w:t xml:space="preserve">14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1 (7 мест) (ЗМЗ-40522А-4L-2,464-140-5М) </w:t>
        <w:tab/>
        <w:tab/>
        <w:tab/>
        <w:t xml:space="preserve">14,3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1 «Соболь» (7 мест) (ЗМЗ-4063-4L-2,3-110-4М) </w:t>
        <w:tab/>
        <w:tab/>
        <w:t xml:space="preserve">10,2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1-0 «Соболь» (7мест) (ЗМЗ-4063-4L-2,3-110-4М) </w:t>
        <w:tab/>
        <w:tab/>
        <w:t xml:space="preserve">16,7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5 «Баргузин» (11 мест) (ЗМЗ-4063-4L-2,3-110-5М) </w:t>
        <w:tab/>
        <w:t xml:space="preserve">14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7 (7 мест) (ЗМЗ-40630С-4L-2,3-98-5М) </w:t>
        <w:tab/>
        <w:tab/>
        <w:tab/>
        <w:t xml:space="preserve">15,6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 (9 мест) (УМЗ-4215-4L-2,89-96-5М) </w:t>
        <w:tab/>
        <w:tab/>
        <w:tab/>
        <w:tab/>
        <w:t xml:space="preserve">17,4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 (9 мест) (ЗМЗ-4063-4L-2,3-110-5М) </w:t>
        <w:tab/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 «Газель» (9 мест) (ЗМЗ-4025.10-4L-2,445-90-4М) </w:t>
        <w:tab/>
        <w:t xml:space="preserve">18,8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 «Газель» (9 мест) (ЗМЗ-4025.10-4L-2,445-90-5М) </w:t>
        <w:tab/>
        <w:t xml:space="preserve">17,9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 «Газель» (9 мест)  (ЗМЗ-4026.10-4L-2,445-100-4М) </w:t>
        <w:tab/>
        <w:t xml:space="preserve">17,9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 «Газель» (9 мест) (ЗМЗ-4026.10-4L-2,445-100-5М) </w:t>
        <w:tab/>
        <w:t xml:space="preserve">16,9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 (13 мест) (ЗМЗ-406300-4L-2,3-110-5М) </w:t>
        <w:tab/>
        <w:tab/>
        <w:tab/>
        <w:t xml:space="preserve">16,4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 (13 мест)  (ГАЗ-560-4L-2,134-95-5М) </w:t>
        <w:tab/>
        <w:tab/>
        <w:tab/>
        <w:t xml:space="preserve">11,8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 «Газель» (13 мест) (ЗМЗ-4026.10-4L-2,445-100-5М) </w:t>
        <w:tab/>
        <w:t xml:space="preserve">16,9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 Дизель Тurbo (13 мест) (Iveco-4L-2,449-103-5М) </w:t>
        <w:tab/>
        <w:t xml:space="preserve">11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2 (13 мест) (ЗМЗ-40630А-4L-2,3-98-5М) </w:t>
        <w:tab/>
        <w:tab/>
        <w:tab/>
        <w:t xml:space="preserve">16,2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2 (13 мест) (ЗМЗ-405220-4L-2,464-145-5М) </w:t>
        <w:tab/>
        <w:tab/>
        <w:t xml:space="preserve">15,8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2 (13 мест) (ЗМЗ-40522Д-4L-2,464-140-5М) </w:t>
        <w:tab/>
        <w:tab/>
        <w:t xml:space="preserve">15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2 (13 мест) (УМЗ-4215СР-4L-2,89-96-5М) </w:t>
        <w:tab/>
        <w:tab/>
        <w:tab/>
        <w:t xml:space="preserve">17,6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2 (14 мест) (УМЗ-4215С-4L-2,89-110-5М) </w:t>
        <w:tab/>
        <w:tab/>
        <w:tab/>
        <w:t xml:space="preserve">17,9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73 (14 мест) (ЗМЗ-4063.10-4L-2,3-110-5М) </w:t>
        <w:tab/>
        <w:tab/>
        <w:tab/>
        <w:t xml:space="preserve">18,2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олАЗ-4242 (вед. 32 места) (ЯМЗ-236А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5,29-195-9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>31,0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олАЗ-52911 (турист. 48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S</w:t>
      </w:r>
      <w:r>
        <w:rPr>
          <w:rFonts w:cs="TimesNewRoman;Times New Roman" w:ascii="TimesNewRoman;Times New Roman" w:hAnsi="TimesNewRoman;Times New Roman"/>
          <w:sz w:val="28"/>
          <w:szCs w:val="28"/>
        </w:rPr>
        <w:t>913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8,97-310-8М)</w:t>
        <w:tab/>
        <w:t xml:space="preserve">31,1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олАЗ-52911-0000011 «Круиз» (м/г. 48 мест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S</w:t>
      </w:r>
      <w:r>
        <w:rPr>
          <w:rFonts w:cs="TimesNewRoman;Times New Roman" w:ascii="TimesNewRoman;Times New Roman" w:hAnsi="TimesNewRoman;Times New Roman"/>
          <w:sz w:val="28"/>
          <w:szCs w:val="28"/>
        </w:rPr>
        <w:t>913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8,97-310-8М) </w:t>
        <w:tab/>
        <w:tab/>
        <w:tab/>
        <w:tab/>
        <w:tab/>
        <w:tab/>
        <w:t xml:space="preserve">28,4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олАЗ-6228 (гор. 142 места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S</w:t>
      </w:r>
      <w:r>
        <w:rPr>
          <w:rFonts w:cs="TimesNewRoman;Times New Roman" w:ascii="TimesNewRoman;Times New Roman" w:hAnsi="TimesNewRoman;Times New Roman"/>
          <w:sz w:val="28"/>
          <w:szCs w:val="28"/>
        </w:rPr>
        <w:t>903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8,97-300-5М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ZF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 xml:space="preserve">46,1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Л-325000 (вед.22 места) (Д-245.12-4L-4,75-109-5М)</w:t>
        <w:tab/>
        <w:tab/>
        <w:t xml:space="preserve">19,3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Л-325010 (гор.22 места) (Д-245.12-4L-4,75-109-5М)</w:t>
        <w:tab/>
        <w:tab/>
        <w:t xml:space="preserve">18,7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ВЗ-324400 (приг.27мест)(Д-245.12-4L-4,75-109-5М) </w:t>
        <w:tab/>
        <w:tab/>
        <w:t xml:space="preserve">18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ВЗ-3270, -327001, -3271 </w:t>
        <w:tab/>
        <w:tab/>
        <w:tab/>
        <w:tab/>
        <w:tab/>
        <w:tab/>
        <w:tab/>
        <w:t>30,0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ВЗ-3976 (28 мест)( (ЗМЗ-511.10-8V-4,25-120-4М) </w:t>
        <w:tab/>
        <w:tab/>
        <w:tab/>
        <w:t xml:space="preserve">30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ВЗ-39762С (вед. 20 мест) (ЗМЗ-51300-8V-4,25-125-4М) </w:t>
        <w:tab/>
        <w:tab/>
        <w:t xml:space="preserve">30,7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ВЗ-39765 (ЗМЗ-511.10-8V-4,25-120-4М) </w:t>
        <w:tab/>
        <w:tab/>
        <w:tab/>
        <w:tab/>
        <w:t xml:space="preserve">32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АЗ-4202 </w:t>
        <w:tab/>
        <w:tab/>
        <w:tab/>
        <w:tab/>
        <w:tab/>
        <w:tab/>
        <w:tab/>
        <w:tab/>
        <w:tab/>
        <w:tab/>
        <w:t>35,0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АЗ-42021 </w:t>
        <w:tab/>
        <w:tab/>
        <w:tab/>
        <w:tab/>
        <w:tab/>
        <w:tab/>
        <w:tab/>
        <w:tab/>
        <w:tab/>
        <w:tab/>
        <w:t xml:space="preserve">33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З-52073 (м/г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enault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6,18-226-6М) </w:t>
        <w:tab/>
        <w:tab/>
        <w:tab/>
        <w:tab/>
        <w:t xml:space="preserve">24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З-52523 (гор. 120 мест) (ЯМЗ-236М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1,15-180-5М)</w:t>
        <w:tab/>
        <w:tab/>
        <w:t xml:space="preserve">37,2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З-52523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enault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6,177-223-6М) </w:t>
        <w:tab/>
        <w:tab/>
        <w:tab/>
        <w:tab/>
        <w:tab/>
        <w:t xml:space="preserve">33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З-6205 (гор.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enault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6,18-226-6М) </w:t>
        <w:tab/>
        <w:tab/>
        <w:tab/>
        <w:tab/>
        <w:t xml:space="preserve">47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АЗ-695 (мод. Б, -Е, -Ж, -М, -Н) </w:t>
        <w:tab/>
        <w:tab/>
        <w:tab/>
        <w:tab/>
        <w:tab/>
        <w:tab/>
        <w:t xml:space="preserve">41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АЗ-695 (с дв. ЗИЛ-375), -695Н (с дв. ЗИЛ-375.01) </w:t>
        <w:tab/>
        <w:tab/>
        <w:tab/>
        <w:t xml:space="preserve">44,0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4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З-695Д-11 (вед. 34 места) (Д-245.9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5-136-5М)</w:t>
        <w:tab/>
        <w:tab/>
        <w:t xml:space="preserve">27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АЗ-697 ( с дв. ЗИЛ-375) </w:t>
        <w:tab/>
        <w:tab/>
        <w:tab/>
        <w:tab/>
        <w:tab/>
        <w:tab/>
        <w:tab/>
        <w:t xml:space="preserve">43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АЗ-697, -697Е, -697М, -697Н, -697Р </w:t>
        <w:tab/>
        <w:tab/>
        <w:tab/>
        <w:tab/>
        <w:tab/>
        <w:t xml:space="preserve">40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АЗ-699, -699А, -699Н, -699Р </w:t>
        <w:tab/>
        <w:tab/>
        <w:tab/>
        <w:tab/>
        <w:tab/>
        <w:tab/>
        <w:t xml:space="preserve">43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АЗ-699Р (м/г 41 мест) (ЯМЗ-236М2-6L-11,15-180-5М) </w:t>
        <w:tab/>
        <w:tab/>
        <w:t xml:space="preserve">28,1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иАЗ-5256, -52564 </w:t>
        <w:tab/>
        <w:tab/>
        <w:tab/>
        <w:tab/>
        <w:tab/>
        <w:tab/>
        <w:tab/>
        <w:tab/>
        <w:t>46,0</w:t>
        <w:tab/>
        <w:t xml:space="preserve"> </w:t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АЗ-5256 (гор.114 мест) (КамАЗ-740.8-8V-10,85-195-5М) </w:t>
        <w:tab/>
        <w:t xml:space="preserve">35,6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 (гор. 117 мест) (КамАЗ-7408.10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195-3гидр)</w:t>
        <w:tab/>
        <w:t xml:space="preserve">46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 М (м/г 41 место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ummins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0,0-326-6М) </w:t>
        <w:tab/>
        <w:tab/>
        <w:t xml:space="preserve">22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АЗ-5256 НП (гор.130 мест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AB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0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UT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150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0,35-280-6М) </w:t>
        <w:tab/>
        <w:tab/>
        <w:tab/>
        <w:tab/>
        <w:tab/>
        <w:t xml:space="preserve">35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АЗ-5256 ЯАЗ, -5267 (гор.130 мест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ABA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N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0,35-258-6М) </w:t>
        <w:tab/>
        <w:tab/>
        <w:tab/>
        <w:tab/>
        <w:tab/>
        <w:tab/>
        <w:t xml:space="preserve">35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.25 (гор.117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aterpillar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6,6-234-6М) </w:t>
        <w:tab/>
        <w:tab/>
        <w:t xml:space="preserve">34,2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.25 (гор. 117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aterpillar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6,6-234-3А) </w:t>
        <w:tab/>
        <w:tab/>
        <w:t xml:space="preserve">39,8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АЗ-525610 (гор.117 мест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0826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OH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6,59-230-5А) </w:t>
        <w:tab/>
        <w:tab/>
        <w:tab/>
        <w:tab/>
        <w:tab/>
        <w:t xml:space="preserve">36,1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16 (гор.117 мест) (ОМ 441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3-224-6М) </w:t>
        <w:tab/>
        <w:tab/>
        <w:t xml:space="preserve">32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17 (гор.117 мест) (С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ummins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8,27-242-6М) </w:t>
        <w:tab/>
        <w:tab/>
        <w:t xml:space="preserve">30,6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25 (вед. 49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aterpillar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6,6-234-6М) </w:t>
        <w:tab/>
        <w:tab/>
        <w:t xml:space="preserve">31,2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АЗ-525645-01 (пригор.94 места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3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ab/>
        <w:tab/>
        <w:tab/>
        <w:t xml:space="preserve">35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5-БК БАРЗ (приг.87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ummins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8,3-243-6М)</w:t>
        <w:tab/>
        <w:t xml:space="preserve">27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7 (гор.) (КамАЗ-7408.10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0,85-195-3А) </w:t>
        <w:tab/>
        <w:tab/>
        <w:t xml:space="preserve">37,4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АЗ-6240 СВАРЗ (гор.сочл.204 места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Алтай Дизель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15-192-6М) </w:t>
        <w:tab/>
        <w:tab/>
        <w:tab/>
        <w:tab/>
        <w:tab/>
        <w:tab/>
        <w:t xml:space="preserve">45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677 (гор. 110 мест) (ЗИЛ-645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8,74-185-2А)</w:t>
        <w:tab/>
        <w:t xml:space="preserve"> </w:t>
        <w:tab/>
        <w:tab/>
        <w:t xml:space="preserve">42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иАЗ-677, -677А, -677Б, -677В, -677М, -677МБ, -677МС, -677П </w:t>
        <w:tab/>
        <w:t xml:space="preserve">54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иАЗ-677Г </w:t>
        <w:tab/>
        <w:tab/>
        <w:tab/>
        <w:tab/>
        <w:tab/>
        <w:tab/>
        <w:tab/>
        <w:tab/>
        <w:tab/>
        <w:tab/>
        <w:t xml:space="preserve">67,0 </w:t>
        <w:tab/>
        <w:tab/>
        <w:t>СНГ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677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пригор.88 места) (ЗИЛ-375Я7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7,0-180-5М) </w:t>
        <w:tab/>
        <w:t xml:space="preserve">58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103 (гор. 95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enault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6,174-250-6М) </w:t>
        <w:tab/>
        <w:tab/>
        <w:tab/>
        <w:t xml:space="preserve">37,7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103-075 (гор.96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eutz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7,146-237-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ith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 xml:space="preserve">40,9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104.031 (гор. 120 мест) (ЯМЗ-236М2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15-180-5М) </w:t>
        <w:tab/>
        <w:t xml:space="preserve">41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-105-06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150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 (OM-906LA-6L-6,374-279-3A voith)</w:t>
        <w:tab/>
        <w:t xml:space="preserve">47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РЗ-42191 (гор. 78 мест) (ЯМЗ-236 НЕ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15-230-5М) </w:t>
        <w:tab/>
        <w:t xml:space="preserve">38,7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РЗ-5266 (пригор. 75 мест) (ЯМЗ-236 НЕ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15-230-5М) </w:t>
        <w:tab/>
        <w:t xml:space="preserve">38,3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РЗ-52661 (гор. 104 места) (ЯМЗ-236 НЕ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15-230-5М) </w:t>
        <w:tab/>
        <w:t xml:space="preserve">41,2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РЗ-52661 (гор. 111 мест) (ЯМЗ-236М2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15-180-5М) </w:t>
        <w:tab/>
        <w:t xml:space="preserve">40,4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фАЗ-4208-03 (30 мест) (КамАЗ-740.1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 xml:space="preserve">29,6 </w:t>
        <w:tab/>
        <w:tab/>
        <w:t>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фАЗ-42111-1(вед.28 мест) (КамАЗ-740.1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 xml:space="preserve">31,2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фАЗ-5299 (гор. 114 мест) (КамАЗ-740.1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 xml:space="preserve">37,1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фАЗ-5299-0000010-16 (пригор.77 мест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3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ab/>
        <w:tab/>
        <w:tab/>
        <w:t xml:space="preserve">35,4 </w:t>
        <w:tab/>
        <w:tab/>
        <w:t xml:space="preserve">Д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фАЗ-5299-0000010-17 (м/г 53 места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3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ab/>
        <w:tab/>
        <w:tab/>
        <w:t xml:space="preserve">29,3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фАЗ-5299-20-15 (гор.114 мест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3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ith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ab/>
        <w:tab/>
        <w:t xml:space="preserve">39,6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фАЗ-5299-20-15 (пригор.50 мест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3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ith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ab/>
        <w:tab/>
        <w:t xml:space="preserve">32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фАЗ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-5299-20-22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114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(Cummins-6L-5,9-250-3A Voith)</w:t>
        <w:tab/>
        <w:tab/>
        <w:tab/>
        <w:tab/>
        <w:tab/>
        <w:tab/>
        <w:t xml:space="preserve">39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«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итязь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» Mercedes-Benz 0303AKA-15RHD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442</w:t>
      </w:r>
      <w:r>
        <w:rPr>
          <w:rFonts w:cs="TimesNewRoman;Times New Roman" w:ascii="TimesNewRoman;Times New Roman" w:hAnsi="TimesNewRoman;Times New Roman"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-8V-14,6-365-6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</w:t>
        <w:tab/>
        <w:tab/>
        <w:tab/>
        <w:tab/>
        <w:tab/>
        <w:tab/>
        <w:tab/>
        <w:t xml:space="preserve">2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«</w:t>
      </w:r>
      <w:r>
        <w:rPr>
          <w:rFonts w:cs="TimesNewRoman;Times New Roman" w:ascii="TimesNewRoman;Times New Roman" w:hAnsi="TimesNewRoman;Times New Roman"/>
          <w:sz w:val="28"/>
          <w:szCs w:val="28"/>
        </w:rPr>
        <w:t>Лиде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» Mercedes-Benz 0303AKA-15RHS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442-8V-15,078-296-6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</w:t>
        <w:tab/>
        <w:tab/>
        <w:tab/>
        <w:tab/>
        <w:tab/>
        <w:tab/>
        <w:tab/>
        <w:t xml:space="preserve">30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«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тайе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» Mercedes-Benz 0303AKA-15KHP/A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ОМ 442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5,078-296-6М)</w:t>
        <w:tab/>
        <w:tab/>
        <w:tab/>
        <w:tab/>
        <w:tab/>
        <w:tab/>
        <w:tab/>
        <w:t xml:space="preserve">25,4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АЗ-3201, -3201С, -320101 </w:t>
        <w:tab/>
        <w:tab/>
        <w:tab/>
        <w:tab/>
        <w:tab/>
        <w:tab/>
        <w:tab/>
        <w:t xml:space="preserve">36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АЗ-3205, -32051 (с дв. ЗМЗ-672-11) </w:t>
        <w:tab/>
        <w:tab/>
        <w:tab/>
        <w:tab/>
        <w:tab/>
        <w:t xml:space="preserve">34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 (пригор.37 мест) (ЗМЗ-5112.10-8V-4,25-125-4М) </w:t>
        <w:tab/>
        <w:t xml:space="preserve">31,2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 (пригор.37 мест) (ЗМЗ-5234.10-8V-4,67-130-4М) </w:t>
        <w:tab/>
        <w:t>32,0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-70 (пригор.) (Д-245.7-4L-4,75-122,4-5М) </w:t>
        <w:tab/>
        <w:tab/>
        <w:tab/>
        <w:t xml:space="preserve">20,9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1 (м/г 42 места) (ЗМЗ-5112.10-8V-4,25-125-4М) </w:t>
        <w:tab/>
        <w:tab/>
        <w:t xml:space="preserve">29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1 (м/г 42 места) (ЗМЗ-5234.10-8V-4,67-130-4М) </w:t>
        <w:tab/>
        <w:tab/>
        <w:t xml:space="preserve">29,8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3 (вед.16 мест, АИ-80) (ЗМЗ-523400-8V-4,67-130-4М) </w:t>
        <w:tab/>
        <w:t xml:space="preserve">31,6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3 (вед.16 мест, АИ-92) (ЗМЗ-523400-8V-4,67-130-4М) </w:t>
        <w:tab/>
        <w:t xml:space="preserve">30,3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32053-07 (гор.37 мест) (Д-245.9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5-136-5М)</w:t>
        <w:tab/>
        <w:t xml:space="preserve"> </w:t>
        <w:tab/>
        <w:t xml:space="preserve">24,4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3205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пригор.37 мест) (Д-245.7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,75-122-5М) </w:t>
        <w:tab/>
        <w:tab/>
        <w:t xml:space="preserve">23,2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4 (гор.38 мест) (ЗМЗ-5234.10-8V-4,67-130-4М) </w:t>
        <w:tab/>
        <w:tab/>
        <w:t xml:space="preserve">35,4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40 (м/г 41 место) (ЗМЗ-523400-8V-4,67-130-4М) </w:t>
        <w:tab/>
        <w:tab/>
        <w:t xml:space="preserve">29,9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АЗ-3206 (с дв. ЗМЗ-672-11) </w:t>
        <w:tab/>
        <w:tab/>
        <w:tab/>
        <w:tab/>
        <w:tab/>
        <w:tab/>
        <w:tab/>
        <w:t xml:space="preserve">36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6 (пригор.29 мест) (ЗМЗ-5112.10-8V-4,25-125-4М) </w:t>
        <w:tab/>
        <w:t xml:space="preserve">32,1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6 (пригор.29 мест) (ЗМЗ-5234.10-8V-4,67-130-4М) </w:t>
        <w:tab/>
        <w:t xml:space="preserve">33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3237 (гор.55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ummins</w:t>
      </w:r>
      <w:r>
        <w:rPr>
          <w:rFonts w:cs="TimesNewRoman;Times New Roman" w:ascii="TimesNewRoman;Times New Roman" w:hAnsi="TimesNewRoman;Times New Roman"/>
          <w:sz w:val="28"/>
          <w:szCs w:val="28"/>
        </w:rPr>
        <w:t>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3,92-140-5А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lliso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 xml:space="preserve">28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4230-02 «Аврора» (м/г 32 места) (Д-245.9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5-136-5М)</w:t>
        <w:tab/>
        <w:t>24,2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4230-03 «Аврора» (вед. 27 мест) (Д-245.9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5-136-5М)</w:t>
        <w:tab/>
        <w:t>25,6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4230-03 (гор. 56 мест) (Д-245.9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5-136-5М)</w:t>
        <w:tab/>
        <w:tab/>
        <w:t>26,7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4234 (пригор.50 мест) (Д-245.9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5-136-5М)</w:t>
        <w:tab/>
        <w:tab/>
        <w:t>23,9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423400 (вед. 50 мест) (Д-245.9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5-136-4М)</w:t>
        <w:tab/>
        <w:tab/>
        <w:tab/>
        <w:t>24,6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5272 (гор. 104 места) (КамАЗ-740.1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5М)</w:t>
        <w:tab/>
        <w:t>36,5</w:t>
        <w:tab/>
        <w:tab/>
        <w:t>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5272 (вед. 43 места) (КамАЗ-740.1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5М)</w:t>
        <w:tab/>
        <w:t>32,4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АЗ-672, -672А, -672Г, -672М, -672С, -672У, -672Ю </w:t>
        <w:tab/>
        <w:tab/>
        <w:tab/>
        <w:t>34,0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сковавто 221400 (8 мест) (ЗМЗ-4026.10-4L-2,448-100-5М) </w:t>
        <w:tab/>
        <w:t xml:space="preserve">16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сковавто 221400 (14 мест) (ЗМЗ-4026.10-4L-2,448-100-4М) </w:t>
        <w:tab/>
        <w:t xml:space="preserve">17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РАФ-2203, -220301, -2231, -22031-01, -22032, -22035-01 </w:t>
        <w:tab/>
        <w:tab/>
        <w:t xml:space="preserve">15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РАФ-220302 </w:t>
        <w:tab/>
        <w:tab/>
        <w:tab/>
        <w:tab/>
        <w:tab/>
        <w:tab/>
        <w:tab/>
        <w:tab/>
        <w:tab/>
        <w:t xml:space="preserve">18,0 </w:t>
        <w:tab/>
        <w:tab/>
        <w:t>СНГ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Ф-22038-02, -22039 (4L-2,445-100-4М) </w:t>
        <w:tab/>
        <w:tab/>
        <w:tab/>
        <w:tab/>
        <w:t xml:space="preserve">14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Ф-2925 (4L-2,445-100-4М) </w:t>
        <w:tab/>
        <w:tab/>
        <w:tab/>
        <w:tab/>
        <w:tab/>
        <w:tab/>
        <w:t xml:space="preserve">14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РАФ-977, -977Д, -977ДМ, -977Е, -977ЕМ, -977Н, -977НМ, -977К </w:t>
        <w:tab/>
        <w:t xml:space="preserve">15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АРЗ-3976 (ЗМЗ-511.10-8V-4,25-120-4М) </w:t>
        <w:tab/>
        <w:tab/>
        <w:tab/>
        <w:tab/>
        <w:t xml:space="preserve">30,0 </w:t>
        <w:tab/>
        <w:tab/>
        <w:t>Б</w:t>
      </w:r>
    </w:p>
    <w:p>
      <w:pPr>
        <w:pStyle w:val="Normal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ЕМАР-3234-32 (15 мест) (ЗМЗ-40630А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3-98-5М)</w:t>
        <w:tab/>
        <w:tab/>
        <w:t>16,7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ЕМАР-323400 (13 мест) (ЗМЗ-4026.10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445-100-5М)</w:t>
        <w:tab/>
        <w:tab/>
        <w:t>17,7</w:t>
        <w:tab/>
        <w:tab/>
        <w:t>Б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2206 (11 мест) (ЗМЗ-402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100-4М) </w:t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2206 (11 мест) (УМЗ-4178-4L-2,445-92-4М) </w:t>
        <w:tab/>
        <w:tab/>
        <w:tab/>
        <w:t xml:space="preserve">17,2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АЗ-220601 </w:t>
        <w:tab/>
        <w:tab/>
        <w:tab/>
        <w:tab/>
        <w:tab/>
        <w:tab/>
        <w:tab/>
        <w:tab/>
        <w:tab/>
        <w:t xml:space="preserve">17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АЗ-220602 </w:t>
        <w:tab/>
        <w:tab/>
        <w:tab/>
        <w:tab/>
        <w:tab/>
        <w:tab/>
        <w:tab/>
        <w:tab/>
        <w:tab/>
        <w:t>22,0</w:t>
        <w:tab/>
        <w:tab/>
        <w:t>СНГ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220602 (11 мест) (ЗМЗ-402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74-4М) </w:t>
        <w:tab/>
        <w:tab/>
        <w:t xml:space="preserve">16,3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22069 (11 мест) (УМЗ-4218.10-4L-2,89-98-4М) </w:t>
        <w:tab/>
        <w:tab/>
        <w:tab/>
        <w:t xml:space="preserve">16,8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220694 (11 мест) (УМЗ-42130Н-4L-2,89-104-4М) </w:t>
        <w:tab/>
        <w:tab/>
        <w:t xml:space="preserve">15,3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3741АЗ (11 мест) (ЗМЗ-402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75-4М) </w:t>
        <w:tab/>
        <w:tab/>
        <w:t xml:space="preserve">16,6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АЗ-452 (мод. А, -АС, -В) </w:t>
        <w:tab/>
        <w:tab/>
        <w:tab/>
        <w:tab/>
        <w:tab/>
        <w:tab/>
        <w:tab/>
        <w:t xml:space="preserve">17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ЯАЗ-5267 (6L-10,35-258-6М) </w:t>
        <w:tab/>
        <w:tab/>
        <w:tab/>
        <w:tab/>
        <w:tab/>
        <w:tab/>
        <w:tab/>
        <w:t xml:space="preserve">34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ЯАЗ-6211 </w:t>
        <w:tab/>
        <w:tab/>
        <w:tab/>
        <w:tab/>
        <w:tab/>
        <w:tab/>
        <w:tab/>
        <w:tab/>
        <w:tab/>
        <w:tab/>
        <w:t xml:space="preserve">50,6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8.2. Автобусы зарубежные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2183"/>
        <w:gridCol w:w="1440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портная норма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bidi w:val="0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Express 5.3 G 1500 (7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8V-5,327-286-4A) </w:t>
        <w:tab/>
        <w:tab/>
        <w:t xml:space="preserve">19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iat Ducato 1.9D (4L-1,929-71-5M) </w:t>
        <w:tab/>
        <w:tab/>
        <w:tab/>
        <w:tab/>
        <w:tab/>
        <w:tab/>
        <w:t xml:space="preserve"> 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Econoline E350 Van (12 мест) (8V-5,403-260-4A) </w:t>
        <w:tab/>
        <w:tab/>
        <w:t xml:space="preserve">23,2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2.0 (1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1,998-114-5M) </w:t>
        <w:tab/>
        <w:tab/>
        <w:tab/>
        <w:tab/>
        <w:t xml:space="preserve">13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2.4D (14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2,402-90-5M) </w:t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Ford Transit 150/150L 2.0i (15 мест)(4L-1,998-114-5M)</w:t>
        <w:tab/>
        <w:tab/>
        <w:t xml:space="preserve">13,0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350 Bus (14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2,402-116-5M) </w:t>
        <w:tab/>
        <w:tab/>
        <w:tab/>
        <w:t xml:space="preserve">12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350 Bus (13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2,402-116-5M) </w:t>
        <w:tab/>
        <w:tab/>
        <w:tab/>
        <w:t xml:space="preserve">11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Ford Transit FT 150/150L 2.5D (13 мест) (4L-2,496-76-5M)</w:t>
        <w:tab/>
        <w:tab/>
        <w:t xml:space="preserve">10,0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ourneo 2.2D (9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2,198-110-5M) </w:t>
        <w:tab/>
        <w:tab/>
        <w:tab/>
        <w:tab/>
        <w:t xml:space="preserve"> 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Hyundai Aero City (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гор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. 78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ест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) (6L-11,15-235-5M)</w:t>
        <w:tab/>
        <w:tab/>
        <w:tab/>
        <w:t xml:space="preserve">37,3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Hyundai Aero Express (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/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гор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. 45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ест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) (6L-11,15-340-5M)</w:t>
        <w:tab/>
        <w:tab/>
        <w:t xml:space="preserve">24,6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Hyundai Aero Town 7.5D (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вед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. 37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ест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) (6L-7,545-185-5M)</w:t>
        <w:tab/>
        <w:tab/>
        <w:t xml:space="preserve">27,5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Hyundai Country 3.3D (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вед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. 25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ест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) (4L-3,298-115-5M)</w:t>
        <w:tab/>
        <w:tab/>
        <w:t xml:space="preserve">19,2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Hyundai H1 2.4 (9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ест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) (4L-2,351-135-5M)</w:t>
        <w:tab/>
        <w:tab/>
        <w:tab/>
        <w:tab/>
        <w:t xml:space="preserve">12,5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Hyundai H1 2.5D (8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ест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) (4L-2,476-101-5M)</w:t>
        <w:tab/>
        <w:tab/>
        <w:tab/>
        <w:tab/>
        <w:t xml:space="preserve">12,0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Hyundai H100 (12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ест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) (4L-2,5-80-5M)</w:t>
        <w:tab/>
        <w:tab/>
        <w:tab/>
        <w:tab/>
        <w:tab/>
        <w:t xml:space="preserve">9,4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Hyundai H100 2.4 (12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ест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)(4L-2,4-120-5M)</w:t>
        <w:tab/>
        <w:tab/>
        <w:tab/>
        <w:tab/>
        <w:t xml:space="preserve">11,5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180 </w:t>
        <w:tab/>
        <w:tab/>
        <w:tab/>
        <w:tab/>
        <w:tab/>
        <w:tab/>
        <w:tab/>
        <w:tab/>
        <w:tab/>
        <w:tab/>
        <w:t>41,0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250 </w:t>
        <w:tab/>
        <w:tab/>
        <w:tab/>
        <w:tab/>
        <w:tab/>
        <w:tab/>
        <w:tab/>
        <w:tab/>
        <w:tab/>
        <w:tab/>
        <w:t xml:space="preserve">31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250.58, -250.59, -250.93, -250.95 </w:t>
        <w:tab/>
        <w:tab/>
        <w:tab/>
        <w:tab/>
        <w:tab/>
        <w:t xml:space="preserve">34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255 </w:t>
        <w:tab/>
        <w:tab/>
        <w:tab/>
        <w:tab/>
        <w:tab/>
        <w:tab/>
        <w:tab/>
        <w:tab/>
        <w:tab/>
        <w:tab/>
        <w:t xml:space="preserve">31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256, -256.54, -256.59, -256.74, -256.75 </w:t>
        <w:tab/>
        <w:tab/>
        <w:tab/>
        <w:tab/>
        <w:t>34,0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Ikarus-260, -260.01, -260.18, -260.27, -260.37,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-260.50, -260.51, -260.52</w:t>
        <w:tab/>
        <w:tab/>
        <w:tab/>
        <w:tab/>
        <w:tab/>
        <w:tab/>
        <w:tab/>
        <w:t xml:space="preserve"> 40,0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Ikarus-263</w:t>
        <w:tab/>
        <w:tab/>
        <w:tab/>
        <w:tab/>
        <w:tab/>
        <w:tab/>
        <w:tab/>
        <w:tab/>
        <w:tab/>
        <w:tab/>
        <w:t xml:space="preserve"> 40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280, -280.01, -280.33, -280.48, -280.63, -280.64 </w:t>
        <w:tab/>
        <w:tab/>
        <w:tab/>
        <w:t xml:space="preserve">43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karus 28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чл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лтайдизель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6L-11,16-192-6M) </w:t>
        <w:tab/>
        <w:tab/>
        <w:t xml:space="preserve">4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karus 280.33 (VTS Turbo D10-6L-10,35-210-6M) </w:t>
        <w:tab/>
        <w:tab/>
        <w:tab/>
        <w:t xml:space="preserve">4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karu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80.3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гор. сочл. 115 мест) (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35-258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 xml:space="preserve">42,4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283.00 </w:t>
        <w:tab/>
        <w:tab/>
        <w:tab/>
        <w:tab/>
        <w:tab/>
        <w:tab/>
        <w:tab/>
        <w:tab/>
        <w:tab/>
        <w:t xml:space="preserve">46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350.00 </w:t>
        <w:tab/>
        <w:tab/>
        <w:tab/>
        <w:tab/>
        <w:tab/>
        <w:tab/>
        <w:tab/>
        <w:tab/>
        <w:tab/>
        <w:t xml:space="preserve">37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365.10, -365.11 </w:t>
        <w:tab/>
        <w:tab/>
        <w:tab/>
        <w:tab/>
        <w:tab/>
        <w:tab/>
        <w:tab/>
        <w:tab/>
        <w:t xml:space="preserve">34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415.08 </w:t>
        <w:tab/>
        <w:tab/>
        <w:tab/>
        <w:tab/>
        <w:tab/>
        <w:tab/>
        <w:tab/>
        <w:tab/>
        <w:tab/>
        <w:t xml:space="preserve">39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435.01 </w:t>
        <w:tab/>
        <w:tab/>
        <w:tab/>
        <w:tab/>
        <w:tab/>
        <w:tab/>
        <w:tab/>
        <w:tab/>
        <w:tab/>
        <w:t xml:space="preserve">46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karus 435.17 (VTSII-190-6L-10,35-258-6M) </w:t>
        <w:tab/>
        <w:tab/>
        <w:tab/>
        <w:tab/>
        <w:t xml:space="preserve">4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karus 435.17SA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чл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.) (6L-10,35-258-3A)</w:t>
        <w:tab/>
        <w:tab/>
        <w:t xml:space="preserve"> </w:t>
        <w:tab/>
        <w:tab/>
        <w:t xml:space="preserve">49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543.26 </w:t>
        <w:tab/>
        <w:tab/>
        <w:tab/>
        <w:tab/>
        <w:tab/>
        <w:tab/>
        <w:tab/>
        <w:tab/>
        <w:tab/>
        <w:t xml:space="preserve">27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55 </w:t>
        <w:tab/>
        <w:tab/>
        <w:tab/>
        <w:tab/>
        <w:tab/>
        <w:tab/>
        <w:tab/>
        <w:tab/>
        <w:tab/>
        <w:tab/>
        <w:t xml:space="preserve">28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556 </w:t>
        <w:tab/>
        <w:tab/>
        <w:tab/>
        <w:tab/>
        <w:tab/>
        <w:tab/>
        <w:tab/>
        <w:tab/>
        <w:tab/>
        <w:tab/>
        <w:t xml:space="preserve">38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Turbo Daily A 45.10 (4L-2,789-103-5M) </w:t>
        <w:tab/>
        <w:tab/>
        <w:tab/>
        <w:tab/>
        <w:t xml:space="preserve">1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aros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732 (гор. 94 места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IAZ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L</w:t>
      </w:r>
      <w:r>
        <w:rPr>
          <w:rFonts w:cs="TimesNewRoman;Times New Roman" w:ascii="TimesNewRoman;Times New Roman" w:hAnsi="TimesNewRoman;Times New Roman"/>
          <w:sz w:val="28"/>
          <w:szCs w:val="28"/>
        </w:rPr>
        <w:t>636) (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11,94-207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 xml:space="preserve">36,8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aros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</w:t>
      </w:r>
      <w:r>
        <w:rPr>
          <w:rFonts w:cs="TimesNewRoman;Times New Roman" w:ascii="TimesNewRoman;Times New Roman" w:hAnsi="TimesNewRoman;Times New Roman"/>
          <w:sz w:val="28"/>
          <w:szCs w:val="28"/>
        </w:rPr>
        <w:t>734 (гор. 80 мест, ЯМЗ-238М2) (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4,86-240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 xml:space="preserve">41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aros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</w:t>
      </w:r>
      <w:r>
        <w:rPr>
          <w:rFonts w:cs="TimesNewRoman;Times New Roman" w:ascii="TimesNewRoman;Times New Roman" w:hAnsi="TimesNewRoman;Times New Roman"/>
          <w:sz w:val="28"/>
          <w:szCs w:val="28"/>
        </w:rPr>
        <w:t>835-1031 (м/г 46 мест)(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11,940-257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 xml:space="preserve">28,8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N Marcopolo Viaggio 12.0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/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 50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(6L-11,967-400-8M)</w:t>
        <w:tab/>
        <w:tab/>
        <w:tab/>
        <w:tab/>
        <w:tab/>
        <w:tab/>
        <w:tab/>
        <w:tab/>
        <w:t>24,7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Mercedes-Benz 0302 C V-8 </w:t>
        <w:tab/>
        <w:tab/>
        <w:tab/>
        <w:tab/>
        <w:tab/>
        <w:tab/>
        <w:tab/>
        <w:t>32,0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0340 (м/г)(8V-12,76-381-6M)</w:t>
        <w:tab/>
        <w:tab/>
        <w:tab/>
        <w:tab/>
        <w:t xml:space="preserve">2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0350 (турист.)(8V-14,6-381-6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</w:t>
        <w:tab/>
        <w:tab/>
        <w:tab/>
        <w:tab/>
        <w:t xml:space="preserve">26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0404 (м/г)(8V-14,6-381-6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</w:t>
        <w:tab/>
        <w:tab/>
        <w:tab/>
        <w:tab/>
        <w:t xml:space="preserve">27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0814 (вед.25 мест)(4L-4,0-136-5M) </w:t>
        <w:tab/>
        <w:tab/>
        <w:tab/>
        <w:t xml:space="preserve">17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308D (9 мест)(4L-2,299-79-5M)</w:t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601D (вед.18 мест)(4L-3,972-98-6M)</w:t>
        <w:tab/>
        <w:tab/>
        <w:tab/>
        <w:t xml:space="preserve">16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Turk 0325 (гор.101 место)(6V-10,964-216-6M)</w:t>
        <w:tab/>
        <w:t xml:space="preserve">33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V 280 2.8 (7 мест)(6V-2,792-174-4A)</w:t>
        <w:tab/>
        <w:t xml:space="preserve"> </w:t>
        <w:tab/>
        <w:tab/>
        <w:t xml:space="preserve">13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Vito 108D (4L-2,299-79-5M)</w:t>
        <w:tab/>
        <w:tab/>
        <w:t xml:space="preserve"> </w:t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Vito V230 (6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 (4L-2,295-143-4A)</w:t>
        <w:tab/>
        <w:t xml:space="preserve"> </w:t>
        <w:tab/>
        <w:tab/>
        <w:t xml:space="preserve">13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Mitsubishi L300 (4L-2,35-112-5M) </w:t>
        <w:tab/>
        <w:tab/>
        <w:tab/>
        <w:tab/>
        <w:tab/>
        <w:tab/>
        <w:t xml:space="preserve">12,0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Nissan-Urvan E-24 </w:t>
        <w:tab/>
        <w:tab/>
        <w:tab/>
        <w:tab/>
        <w:tab/>
        <w:tab/>
        <w:tab/>
        <w:tab/>
        <w:t xml:space="preserve">10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Nissan-Urvan Transporter </w:t>
        <w:tab/>
        <w:tab/>
        <w:tab/>
        <w:tab/>
        <w:tab/>
        <w:tab/>
        <w:tab/>
        <w:t xml:space="preserve">14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Nusa-501M, -521M, -522M, -522-03 </w:t>
        <w:tab/>
        <w:tab/>
        <w:tab/>
        <w:tab/>
        <w:tab/>
        <w:tab/>
        <w:t xml:space="preserve">15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sang Yong Istana 2.9D (15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5L-2,874-95-5M) </w:t>
        <w:tab/>
        <w:tab/>
        <w:tab/>
        <w:t xml:space="preserve">13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sang Yong Transstar 9.6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/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 45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 (6V-9,572-290-6M)</w:t>
        <w:tab/>
        <w:t xml:space="preserve">24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TAM 260A 119T </w:t>
        <w:tab/>
        <w:tab/>
        <w:tab/>
        <w:tab/>
        <w:tab/>
        <w:tab/>
        <w:tab/>
        <w:tab/>
        <w:tab/>
        <w:t xml:space="preserve">3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oaster 4.2D (7.00R16;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ед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30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6L-4,16-130-5M) </w:t>
        <w:tab/>
        <w:t>20,7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Hi Ace 2.0 (1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 (4L-1,998-101-5M)</w:t>
        <w:tab/>
        <w:tab/>
        <w:tab/>
        <w:tab/>
        <w:t xml:space="preserve">11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Hi Ace 2.4 (11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2,438-116-5M) </w:t>
        <w:tab/>
        <w:tab/>
        <w:tab/>
        <w:tab/>
        <w:t xml:space="preserve">12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Hi Ace 2.5 D (12 мест) (4L-2,446-75-5M) </w:t>
        <w:tab/>
        <w:tab/>
        <w:tab/>
        <w:t xml:space="preserve">9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Hi Ace 2.7 (1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2,694-152-5M) </w:t>
        <w:tab/>
        <w:tab/>
        <w:tab/>
        <w:tab/>
        <w:t xml:space="preserve">12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Hi Ace 2.8 D (13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 (4L-2,779-78-5M)</w:t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Hi Ace 3.0 D (15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2,985-90-5M) </w:t>
        <w:tab/>
        <w:tab/>
        <w:tab/>
        <w:t xml:space="preserve">10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Caravelle 2.0 (8 мест)(4L-1,968-84-5M)</w:t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Caravelle 2.5 (9 мест)(5L-2,461-115-5M) </w:t>
        <w:tab/>
        <w:tab/>
        <w:tab/>
        <w:t xml:space="preserve">12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Caravelle 2.5 (9 мест) (5L-2,461-110-4A) </w:t>
        <w:tab/>
        <w:tab/>
        <w:tab/>
        <w:t xml:space="preserve">13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Caravelle 2.5 Syncro (11 мест) (5L-2,461-115-5M) </w:t>
        <w:tab/>
        <w:t xml:space="preserve">13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Caravelle 2.5D Syncro (7 мест)(5L-2,461-102-5M) </w:t>
        <w:tab/>
        <w:t xml:space="preserve">9,4 </w:t>
        <w:tab/>
        <w:tab/>
        <w:t>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Caravelle 2.8 (9 мест)(6VR-2,792-140-5M)</w:t>
        <w:tab/>
        <w:tab/>
        <w:t xml:space="preserve">12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Multivan 2.0 (7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1,984-116-5M) </w:t>
        <w:tab/>
        <w:tab/>
        <w:tab/>
        <w:t xml:space="preserve">12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Multivan 2.5 Syncro (7 мест)(5L-2,461-115-5M)</w:t>
        <w:tab/>
        <w:tab/>
        <w:t xml:space="preserve">13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Multivan 2.5D Syncro (7м</w:t>
      </w:r>
      <w:r>
        <w:rPr>
          <w:rFonts w:cs="TimesNewRoman;Times New Roman" w:ascii="TimesNewRoman;Times New Roman" w:hAnsi="TimesNewRoman;Times New Roman"/>
          <w:sz w:val="28"/>
          <w:szCs w:val="28"/>
        </w:rPr>
        <w:t>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 (205/65R15)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(5L-2,461-102-5M)</w:t>
        <w:tab/>
        <w:tab/>
        <w:tab/>
        <w:tab/>
        <w:tab/>
        <w:tab/>
        <w:tab/>
        <w:tab/>
        <w:t xml:space="preserve">9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Multivan 2.8 (7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 (6VR-2,792-204-5A)</w:t>
        <w:tab/>
        <w:tab/>
        <w:t xml:space="preserve">13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Multivan 2.8 (7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 (6VR-2,792-204-4A)</w:t>
        <w:tab/>
        <w:tab/>
        <w:t xml:space="preserve">14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Transporter 2.4 TD (5L-2,4-78-5M) </w:t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Transporter 2.5 (9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(5L-2,461-115-5M)</w:t>
        <w:tab/>
        <w:tab/>
        <w:t xml:space="preserve">13,0 </w:t>
        <w:tab/>
        <w:tab/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Transporter 2.5D (11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5L-2,461-102-5M) </w:t>
        <w:tab/>
        <w:tab/>
        <w:t xml:space="preserve">9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Transporter LT 35 2.5TD (16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(5L-2,461-109-5M)</w:t>
        <w:tab/>
        <w:tab/>
        <w:tab/>
        <w:tab/>
        <w:tab/>
        <w:tab/>
        <w:tab/>
        <w:tab/>
        <w:t xml:space="preserve">10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Transporter T5 1.9TDI (8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1,896-105-5M) </w:t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Transporter T5 3.2 (8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6V-3,189-231-6A) </w:t>
        <w:tab/>
        <w:tab/>
        <w:t xml:space="preserve">14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9. Грузовые бортовые автомобили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грузовых бортовых автомобилей и автопоездов нормативное значение расхода топлив рассчитывается по формуле:</w:t>
      </w:r>
    </w:p>
    <w:p>
      <w:pPr>
        <w:pStyle w:val="Normal"/>
        <w:autoSpaceDE w:val="false"/>
        <w:bidi w:val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Q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= 0,01 · (Hsan · S + Hw · W) · (1 + 0,01 · D), </w:t>
        <w:tab/>
        <w:tab/>
        <w:tab/>
        <w:tab/>
        <w:t>(3)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eastAsia="TimesNewRoman;Times New Roman" w:cs="TimesNewRoman;Times New Roman"/>
          <w:sz w:val="28"/>
          <w:szCs w:val="28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en-US"/>
        </w:rPr>
        <w:t xml:space="preserve">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де  Qн – нормативный расход топлива, л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 – пробег автомобиля или автопоезда, км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san – норма расхода топлив на пробег автомобиля или автопоезда в снаряженном состоянии без груза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Hsan = Hs + Hg · Gn</w:t>
      </w:r>
      <w:r>
        <w:rPr>
          <w:rFonts w:cs="TimesNewRoman;Times New Roman" w:ascii="TimesNewRoman;Times New Roman" w:hAnsi="TimesNewRoman;Times New Roman"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л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/100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,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en-US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де Hs – базовая норма расхода топлив на пробег автомобиля (тягача) в снаряженном состоянии, л/100 км (Hsan = Hs, л/100 км, для одиночного автомобиля, тягача)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g – норма расхода топлив на дополнительную массу прицепа или полуприцепа, л/100 т·км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Gnр – собственная масса прицепа или полуприцепа, т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w – норма расхода топлив на транспортную работу, л/100 т·км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W – объем транспортной работы, т·км: W = Gгр · Sгр (где Gгр – масса груза, т; 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гр – пробег с грузом, км);</w:t>
      </w:r>
    </w:p>
    <w:p>
      <w:pPr>
        <w:pStyle w:val="Normal"/>
        <w:autoSpaceDE w:val="false"/>
        <w:bidi w:val="0"/>
        <w:ind w:firstLine="708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D – поправочный коэффициент (суммарная относительная надбавка или снижение) к норме, %.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грузовых бортовых автомобилей и автопоездов, выполняющих работу, учитываемую в тонно-километрах, дополнительно к базовой норме, норма расхода топлив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величивается (из расчета в литрах на каждую тонну груза на 100 км пробега) в зависимости от вида используемых топлив: для бензина – до 2 л; дизельного топлива – до 1,3 л; сжиженного нефтяного газа (снг) – до 2,64 л; сжатого природного газа (спг) – до 2 куб. м; при газодизельном питании ориентировочно – до 1,2 куб. м природного газа и до 0,25 л дизельного топлива.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работе грузовых бортовых автомобилей, тягачей с прицепами и седельных тягачей с полуприцепами, норма расхода топлив (л/100 км) на пробег автопоезда увеличивается (из расчета в литрах на каждую тонну собственной массы прицепов и полуприцепов) в зависимости от вида топлив: бензина – до 2 л; дизельного топлива – до 1,3 л; сжиженного газа – до 2,64 л; природного газа – до 2 куб. м; при газодизельном питании двигателя ориентировочно до 1,2 куб. м – природного газа и до 0, 25 л – дизельного топлива.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9.1. Грузовые бортовые автомобили отечественные и стран СНГ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bidi w:val="0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310 «Соболь» (ЗМЗ-40522-4L-2,464-145-5М) </w:t>
        <w:tab/>
        <w:tab/>
        <w:tab/>
        <w:t xml:space="preserve">14,7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4 «Фермер» г/п (ГАЗ-560-4L-2,134-95-5М) </w:t>
        <w:tab/>
        <w:tab/>
        <w:tab/>
        <w:t xml:space="preserve">11,9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943 «Фермер» (ЗМЗ-402-4L-2,445-100-4М) </w:t>
        <w:tab/>
        <w:tab/>
        <w:tab/>
        <w:t xml:space="preserve">16,7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302 (ЗМЗ-405220-4L-2,464-145-5М)</w:t>
        <w:tab/>
        <w:t xml:space="preserve"> </w:t>
        <w:tab/>
        <w:tab/>
        <w:tab/>
        <w:t xml:space="preserve">15,3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 «Газель» (ЗМЗ-4063.10-4L-2,3-110-5М) </w:t>
        <w:tab/>
        <w:tab/>
        <w:tab/>
        <w:t xml:space="preserve">15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, -33021 «Газель» (ЗМЗ-4025.10-4L-2,445-90-5М) </w:t>
        <w:tab/>
        <w:tab/>
        <w:t xml:space="preserve">16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, -330210 «Газель» (ЗМЗ-4026.10-4L-2,448-100-4М) </w:t>
        <w:tab/>
        <w:t xml:space="preserve">16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1 (ЗМЗ-4025.10-4L-2,445-90-4М) </w:t>
        <w:tab/>
        <w:tab/>
        <w:tab/>
        <w:tab/>
        <w:t xml:space="preserve">16,9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1 (УМЗ-42150-4L-2,89-89-5М) </w:t>
        <w:tab/>
        <w:tab/>
        <w:tab/>
        <w:tab/>
        <w:tab/>
        <w:t xml:space="preserve">16,6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10 «Газель» (ЗМЗ-4026.10-4L-2,448-100-5М) </w:t>
        <w:tab/>
        <w:tab/>
        <w:t xml:space="preserve">16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3-16 (6 мест) (ЗМЗ-4026.10-4L-2,445-100-5М) </w:t>
        <w:tab/>
        <w:tab/>
        <w:t xml:space="preserve">15,7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7 «Газель» (ЗМЗ-4026.10-4L-2,445-100-5М) </w:t>
        <w:tab/>
        <w:tab/>
        <w:t xml:space="preserve">17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3307 </w:t>
        <w:tab/>
        <w:tab/>
        <w:tab/>
        <w:tab/>
        <w:tab/>
        <w:tab/>
        <w:tab/>
        <w:tab/>
        <w:tab/>
        <w:tab/>
        <w:t xml:space="preserve">24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73 (ЗМЗ-511.10-8V-4,25-125-4М) </w:t>
        <w:tab/>
        <w:tab/>
        <w:tab/>
        <w:tab/>
        <w:t xml:space="preserve">24,9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9 (ГАЗ-5441.10-4L-4,15-116-5М) </w:t>
        <w:tab/>
        <w:tab/>
        <w:tab/>
        <w:tab/>
        <w:t xml:space="preserve">17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104 «Валдай» (Д-245.7Е2-4L-4,75-117-5М) </w:t>
        <w:tab/>
        <w:tab/>
        <w:tab/>
        <w:t xml:space="preserve">17,3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52, -52А, -52-01, -52-03, -52-04, -52-05, -52-54, -52-74, -53Ф </w:t>
        <w:tab/>
        <w:t xml:space="preserve">22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52-07, -52-08, -52-09 </w:t>
        <w:tab/>
        <w:tab/>
        <w:tab/>
        <w:tab/>
        <w:tab/>
        <w:tab/>
        <w:tab/>
        <w:t xml:space="preserve">30,0 </w:t>
        <w:tab/>
        <w:tab/>
        <w:t>СНГ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52-27, -52-28 </w:t>
        <w:tab/>
        <w:tab/>
        <w:tab/>
        <w:tab/>
        <w:tab/>
        <w:tab/>
        <w:t>21 (на бензине 22)</w:t>
        <w:tab/>
        <w:t>СПГ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53, -53А, -53-12, -53-12-016, -53-12А,-53-50, -53-70 </w:t>
        <w:tab/>
        <w:tab/>
        <w:t xml:space="preserve">25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53-07, -53-19 </w:t>
        <w:tab/>
        <w:tab/>
        <w:tab/>
        <w:tab/>
        <w:tab/>
        <w:tab/>
        <w:tab/>
        <w:tab/>
        <w:t>37,0</w:t>
        <w:tab/>
        <w:tab/>
        <w:t>СНГ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ГАЗ-53-27</w:t>
        <w:tab/>
        <w:tab/>
        <w:tab/>
        <w:tab/>
        <w:tab/>
        <w:tab/>
        <w:tab/>
        <w:tab/>
        <w:t xml:space="preserve"> </w:t>
        <w:tab/>
        <w:tab/>
        <w:t xml:space="preserve">25,5 (25) </w:t>
        <w:tab/>
        <w:t>СПГ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63, -63А </w:t>
        <w:tab/>
        <w:tab/>
        <w:tab/>
        <w:tab/>
        <w:tab/>
        <w:tab/>
        <w:tab/>
        <w:tab/>
        <w:tab/>
        <w:t xml:space="preserve">26,0 </w:t>
        <w:tab/>
        <w:tab/>
        <w:t>Б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  <w:gridCol w:w="12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66, -66А, -66АЭ, -66Э, -66-01, -66-02, -66-04, -66-05, -66-11 </w:t>
        <w:tab/>
        <w:t xml:space="preserve">28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ЗИЛ-130, -130А1, -130Г, -130ГУ, -130С, -130-76, -130Г-76,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-130ГУ-76, -130С-76, -130-80, -130Г-80, -130ГУ-80 </w:t>
        <w:tab/>
        <w:tab/>
        <w:tab/>
        <w:t xml:space="preserve">31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31, -131А </w:t>
        <w:tab/>
        <w:tab/>
        <w:tab/>
        <w:tab/>
        <w:tab/>
        <w:tab/>
        <w:tab/>
        <w:tab/>
        <w:tab/>
        <w:t xml:space="preserve">41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33Г, -133Г1, -133Г2, -133ГУ </w:t>
        <w:tab/>
        <w:tab/>
        <w:tab/>
        <w:tab/>
        <w:tab/>
        <w:tab/>
        <w:t xml:space="preserve">38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33ГЯ </w:t>
        <w:tab/>
        <w:tab/>
        <w:tab/>
        <w:tab/>
        <w:tab/>
        <w:tab/>
        <w:tab/>
        <w:tab/>
        <w:tab/>
        <w:t xml:space="preserve">25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38 </w:t>
        <w:tab/>
        <w:tab/>
        <w:tab/>
        <w:tab/>
        <w:tab/>
        <w:tab/>
        <w:tab/>
        <w:tab/>
        <w:tab/>
        <w:tab/>
        <w:t>42,0</w:t>
        <w:tab/>
        <w:tab/>
        <w:t>СНГ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38А, -138АГ </w:t>
        <w:tab/>
        <w:tab/>
        <w:tab/>
        <w:tab/>
        <w:tab/>
        <w:tab/>
        <w:t xml:space="preserve">32 (на бензине31) </w:t>
        <w:tab/>
        <w:t>СПГ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50 </w:t>
        <w:tab/>
        <w:tab/>
        <w:tab/>
        <w:tab/>
        <w:tab/>
        <w:tab/>
        <w:tab/>
        <w:tab/>
        <w:tab/>
        <w:tab/>
        <w:t xml:space="preserve">31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51, -151А </w:t>
        <w:tab/>
        <w:tab/>
        <w:tab/>
        <w:tab/>
        <w:tab/>
        <w:tab/>
        <w:tab/>
        <w:tab/>
        <w:tab/>
        <w:t xml:space="preserve">39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ЗИЛ-157, -157Г, -157К, -157КГ, -157КД, -157КЭ, -157КЮ,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-157Э, -157Ю </w:t>
        <w:tab/>
        <w:tab/>
        <w:tab/>
        <w:tab/>
        <w:tab/>
        <w:tab/>
        <w:tab/>
        <w:tab/>
        <w:tab/>
        <w:t xml:space="preserve">39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ЗИЛ-431410, -431411, -431412, -431416, -431417, -431450,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-431510, -431516, -431917 </w:t>
        <w:tab/>
        <w:tab/>
        <w:tab/>
        <w:tab/>
        <w:tab/>
        <w:tab/>
        <w:tab/>
        <w:t xml:space="preserve">31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431610 </w:t>
        <w:tab/>
        <w:tab/>
        <w:tab/>
        <w:tab/>
        <w:tab/>
        <w:tab/>
        <w:tab/>
        <w:tab/>
        <w:tab/>
        <w:t xml:space="preserve">32 (31) </w:t>
        <w:tab/>
        <w:t>СПГ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431810 </w:t>
        <w:tab/>
        <w:tab/>
        <w:tab/>
        <w:tab/>
        <w:tab/>
        <w:tab/>
        <w:tab/>
        <w:tab/>
        <w:tab/>
        <w:t xml:space="preserve">42,0 </w:t>
        <w:tab/>
        <w:tab/>
        <w:t>СНГ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4331 </w:t>
        <w:tab/>
        <w:tab/>
        <w:tab/>
        <w:tab/>
        <w:tab/>
        <w:tab/>
        <w:tab/>
        <w:tab/>
        <w:tab/>
        <w:tab/>
        <w:t xml:space="preserve">25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1410 (Д-243-4L-4,75-78-5М) </w:t>
        <w:tab/>
        <w:tab/>
        <w:tab/>
        <w:tab/>
        <w:tab/>
        <w:t xml:space="preserve">19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3110 (ЗИЛ-508.10-8V-6,0-150-5М) </w:t>
        <w:tab/>
        <w:tab/>
        <w:tab/>
        <w:tab/>
        <w:t xml:space="preserve">33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317 (КамАЗ-740-8V-10,85-210-9М) </w:t>
        <w:tab/>
        <w:tab/>
        <w:tab/>
        <w:tab/>
        <w:t xml:space="preserve">27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3360 (ЗИЛ-508.100040-8V-6,0-150-5М) </w:t>
        <w:tab/>
        <w:tab/>
        <w:tab/>
        <w:tab/>
        <w:t xml:space="preserve">31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3362 (ЗИЛ-375-8V-7,0-175-5М) </w:t>
        <w:tab/>
        <w:tab/>
        <w:tab/>
        <w:tab/>
        <w:tab/>
        <w:t xml:space="preserve">36,2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34 (8V-8,74-159-5М) </w:t>
        <w:tab/>
        <w:tab/>
        <w:tab/>
        <w:tab/>
        <w:tab/>
        <w:tab/>
        <w:tab/>
        <w:t xml:space="preserve">25,3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5301 (Д-245 ММЗ-4L-4,75-105-5М) </w:t>
        <w:tab/>
        <w:tab/>
        <w:tab/>
        <w:tab/>
        <w:tab/>
        <w:t xml:space="preserve">14,8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Л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-5301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(Caterpillar-3054-4L-3,9-136-5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</w:t>
        <w:tab/>
        <w:tab/>
        <w:tab/>
        <w:t xml:space="preserve">1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534330 (ЯМЗ-236А-6V-11,15-195-5М) </w:t>
        <w:tab/>
        <w:tab/>
        <w:tab/>
        <w:tab/>
        <w:t xml:space="preserve">20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4310, -43105 </w:t>
        <w:tab/>
        <w:tab/>
        <w:tab/>
        <w:tab/>
        <w:tab/>
        <w:tab/>
        <w:tab/>
        <w:tab/>
        <w:t>31,0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5320 </w:t>
        <w:tab/>
        <w:tab/>
        <w:tab/>
        <w:tab/>
        <w:tab/>
        <w:tab/>
        <w:tab/>
        <w:tab/>
        <w:tab/>
        <w:t xml:space="preserve">25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320 (ЯМЗ-238Ф-8V-14,86-320-5М) </w:t>
        <w:tab/>
        <w:tab/>
        <w:tab/>
        <w:tab/>
        <w:t xml:space="preserve">25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53202, -53212, -53213 </w:t>
        <w:tab/>
        <w:tab/>
        <w:tab/>
        <w:tab/>
        <w:tab/>
        <w:tab/>
        <w:tab/>
        <w:t xml:space="preserve">25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53208 </w:t>
        <w:tab/>
        <w:tab/>
        <w:tab/>
        <w:tab/>
        <w:tab/>
        <w:tab/>
        <w:tab/>
        <w:tab/>
        <w:tab/>
        <w:t xml:space="preserve">22,5+6,5Д  </w:t>
        <w:tab/>
        <w:t>СПГ</w:t>
      </w:r>
    </w:p>
    <w:p>
      <w:pPr>
        <w:pStyle w:val="Normal"/>
        <w:autoSpaceDE w:val="false"/>
        <w:bidi w:val="0"/>
        <w:ind w:left="6372" w:firstLine="708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ab/>
        <w:tab/>
        <w:t>или 26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3212 (ЯМЗ-238Ф-8V-14,86-320-5М) </w:t>
        <w:tab/>
        <w:tab/>
        <w:tab/>
        <w:tab/>
        <w:t xml:space="preserve">26,4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3212А (КамАЗ-7403.10-8V-10,85-260-10М) </w:t>
        <w:tab/>
        <w:tab/>
        <w:tab/>
        <w:t xml:space="preserve">26,3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3215 (КамАЗ-740.11-8V-10,85-240-10М) </w:t>
        <w:tab/>
        <w:tab/>
        <w:tab/>
        <w:t xml:space="preserve">24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мАЗ-5321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КамАЗ-740.13-8V-10,85-260-10М) </w:t>
        <w:tab/>
        <w:tab/>
        <w:tab/>
        <w:t xml:space="preserve">26,6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КамАЗ-53217</w:t>
        <w:tab/>
        <w:tab/>
        <w:tab/>
        <w:tab/>
        <w:tab/>
        <w:tab/>
        <w:tab/>
        <w:tab/>
        <w:tab/>
        <w:t>21,5+6,5Д</w:t>
        <w:tab/>
        <w:t>СПГ</w:t>
      </w:r>
    </w:p>
    <w:p>
      <w:pPr>
        <w:pStyle w:val="Normal"/>
        <w:autoSpaceDE w:val="false"/>
        <w:bidi w:val="0"/>
        <w:ind w:left="6372" w:firstLine="708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ab/>
        <w:tab/>
        <w:t xml:space="preserve"> или 26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53218 </w:t>
        <w:tab/>
        <w:tab/>
        <w:tab/>
        <w:tab/>
        <w:tab/>
        <w:tab/>
        <w:tab/>
        <w:tab/>
        <w:tab/>
        <w:t>23+6,5Д</w:t>
        <w:tab/>
        <w:t>СПГ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или 26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53219 </w:t>
        <w:tab/>
        <w:tab/>
        <w:tab/>
        <w:tab/>
        <w:tab/>
        <w:tab/>
        <w:tab/>
        <w:tab/>
        <w:tab/>
        <w:t>22+6,5</w:t>
        <w:tab/>
        <w:t>СПГ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,Italic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или 26Д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255Б, -255Б1 </w:t>
        <w:tab/>
        <w:tab/>
        <w:tab/>
        <w:tab/>
        <w:tab/>
        <w:tab/>
        <w:tab/>
        <w:tab/>
        <w:t xml:space="preserve">42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257, -257Б1, -257БС, -257С </w:t>
        <w:tab/>
        <w:tab/>
        <w:tab/>
        <w:tab/>
        <w:tab/>
        <w:tab/>
        <w:t xml:space="preserve">38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260, -260Б1, -260М </w:t>
        <w:tab/>
        <w:tab/>
        <w:tab/>
        <w:tab/>
        <w:tab/>
        <w:tab/>
        <w:tab/>
        <w:t xml:space="preserve">42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437041-262 (Д-245.30Е2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,75-150-5М) </w:t>
        <w:tab/>
        <w:tab/>
        <w:tab/>
        <w:t xml:space="preserve">18,9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14 </w:t>
        <w:tab/>
        <w:tab/>
        <w:tab/>
        <w:tab/>
        <w:tab/>
        <w:tab/>
        <w:tab/>
        <w:tab/>
        <w:tab/>
        <w:tab/>
        <w:t>25,0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16, 516Б </w:t>
        <w:tab/>
        <w:tab/>
        <w:tab/>
        <w:tab/>
        <w:tab/>
        <w:tab/>
        <w:tab/>
        <w:tab/>
        <w:tab/>
        <w:t>26,0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334, -5335, -533501 </w:t>
        <w:tab/>
        <w:tab/>
        <w:tab/>
        <w:tab/>
        <w:tab/>
        <w:tab/>
        <w:tab/>
        <w:t xml:space="preserve">23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3352 </w:t>
        <w:tab/>
        <w:tab/>
        <w:tab/>
        <w:tab/>
        <w:tab/>
        <w:tab/>
        <w:tab/>
        <w:tab/>
        <w:tab/>
        <w:tab/>
        <w:t xml:space="preserve">24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3362 (ЯМЗ-238-8V-14,86-300-8М) </w:t>
        <w:tab/>
        <w:tab/>
        <w:tab/>
        <w:tab/>
        <w:tab/>
        <w:t xml:space="preserve">24,3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3366 (ЯМЗ-238М2-8V-14,86-240-5М) </w:t>
        <w:tab/>
        <w:tab/>
        <w:tab/>
        <w:tab/>
        <w:t xml:space="preserve">25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337, -53371 </w:t>
        <w:tab/>
        <w:tab/>
        <w:tab/>
        <w:tab/>
        <w:tab/>
        <w:tab/>
        <w:tab/>
        <w:tab/>
        <w:t xml:space="preserve">23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43 </w:t>
        <w:tab/>
        <w:tab/>
        <w:tab/>
        <w:tab/>
        <w:tab/>
        <w:tab/>
        <w:tab/>
        <w:tab/>
        <w:tab/>
        <w:tab/>
        <w:t xml:space="preserve">98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6303 (ЯМЗ-238Д-8V-14,86-330-8М) </w:t>
        <w:tab/>
        <w:tab/>
        <w:tab/>
        <w:tab/>
        <w:t xml:space="preserve">26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6303 (ЯМЗ-238Д-8V-14,86-330-8М) </w:t>
        <w:tab/>
        <w:tab/>
        <w:tab/>
        <w:tab/>
        <w:t xml:space="preserve">24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63171 (ТМЗ-8421-8V-17,26-360-9М) </w:t>
        <w:tab/>
        <w:tab/>
        <w:tab/>
        <w:tab/>
        <w:t xml:space="preserve">27,2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7310, -7313 </w:t>
        <w:tab/>
        <w:tab/>
        <w:tab/>
        <w:tab/>
        <w:tab/>
        <w:tab/>
        <w:tab/>
        <w:tab/>
        <w:tab/>
        <w:t xml:space="preserve">98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303 (4L-2,446-90-4М) </w:t>
        <w:tab/>
        <w:tab/>
        <w:tab/>
        <w:tab/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АЗ-330301 </w:t>
        <w:tab/>
        <w:tab/>
        <w:tab/>
        <w:tab/>
        <w:tab/>
        <w:tab/>
        <w:tab/>
        <w:tab/>
        <w:tab/>
        <w:t xml:space="preserve">16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АЗ-33032, -3332-01 </w:t>
        <w:tab/>
        <w:tab/>
        <w:tab/>
        <w:tab/>
        <w:tab/>
        <w:tab/>
        <w:tab/>
        <w:tab/>
        <w:t xml:space="preserve">21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3094 «Фермер» (УМЗ-4218-4L-2,89-84-4М) </w:t>
        <w:tab/>
        <w:tab/>
        <w:tab/>
        <w:t xml:space="preserve">16,8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АЗ-374101 </w:t>
        <w:tab/>
        <w:tab/>
        <w:tab/>
        <w:tab/>
        <w:tab/>
        <w:tab/>
        <w:tab/>
        <w:tab/>
        <w:tab/>
        <w:t xml:space="preserve">16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09 (АПВ-У-05) (УМЗ-4178-4L-2,445-92-4М) </w:t>
        <w:tab/>
        <w:tab/>
        <w:tab/>
        <w:t xml:space="preserve">17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АЗ-451, -451Д, -451ДМ, -451М </w:t>
        <w:tab/>
        <w:tab/>
        <w:tab/>
        <w:tab/>
        <w:tab/>
        <w:tab/>
        <w:t xml:space="preserve">14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АЗ-452, -452Д, -452ДМ </w:t>
        <w:tab/>
        <w:tab/>
        <w:tab/>
        <w:tab/>
        <w:tab/>
        <w:tab/>
        <w:tab/>
        <w:t xml:space="preserve">16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рал-355, -355М, -355МС </w:t>
        <w:tab/>
        <w:tab/>
        <w:tab/>
        <w:tab/>
        <w:tab/>
        <w:tab/>
        <w:tab/>
        <w:t xml:space="preserve">30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рал-375, -375АМ, -375Д, -375ДМ, -375ДЮ, -375К, -375Н, </w:t>
      </w:r>
    </w:p>
    <w:p>
      <w:pPr>
        <w:pStyle w:val="Normal"/>
        <w:autoSpaceDE w:val="false"/>
        <w:bidi w:val="0"/>
        <w:ind w:firstLine="708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-375Т, -375Ю </w:t>
        <w:tab/>
        <w:tab/>
        <w:tab/>
        <w:tab/>
        <w:tab/>
        <w:tab/>
        <w:tab/>
        <w:tab/>
        <w:t xml:space="preserve">5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рал-377, -377Н </w:t>
        <w:tab/>
        <w:tab/>
        <w:tab/>
        <w:tab/>
        <w:tab/>
        <w:tab/>
        <w:tab/>
        <w:tab/>
        <w:tab/>
        <w:t xml:space="preserve">44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рал-4320, -43202 </w:t>
        <w:tab/>
        <w:tab/>
        <w:tab/>
        <w:tab/>
        <w:tab/>
        <w:tab/>
        <w:tab/>
        <w:tab/>
        <w:t xml:space="preserve">32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_______________________________________________________________________________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9.2. Грузовые бортовые автомобили зарубежные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bidi w:val="0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Avia A-20H, A-21K, -21N </w:t>
        <w:tab/>
        <w:tab/>
        <w:tab/>
        <w:tab/>
        <w:tab/>
        <w:tab/>
        <w:tab/>
        <w:t xml:space="preserve">11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Avia A-30N, A-31L, -31N, -31P </w:t>
        <w:tab/>
        <w:tab/>
        <w:tab/>
        <w:tab/>
        <w:tab/>
        <w:tab/>
        <w:t xml:space="preserve">13,0 </w:t>
        <w:tab/>
        <w:tab/>
        <w:t>Д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  <w:t>DAF 95.350 (6L-11,63-354-16M)</w:t>
        <w:tab/>
        <w:tab/>
        <w:tab/>
        <w:tab/>
        <w:tab/>
        <w:tab/>
        <w:t>23,5</w:t>
        <w:tab/>
        <w:tab/>
      </w: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350 Single Cab 2.4D (4L-2,402-116-5M) </w:t>
        <w:tab/>
        <w:tab/>
        <w:tab/>
        <w:t xml:space="preserve">10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FA W50L </w:t>
        <w:tab/>
        <w:tab/>
        <w:tab/>
        <w:tab/>
        <w:tab/>
        <w:tab/>
        <w:tab/>
        <w:tab/>
        <w:tab/>
        <w:tab/>
        <w:t xml:space="preserve">20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veco ML 75E (6L-5,861-143-5M)</w:t>
        <w:tab/>
        <w:tab/>
        <w:tab/>
        <w:tab/>
        <w:t xml:space="preserve"> </w:t>
        <w:tab/>
        <w:tab/>
        <w:t xml:space="preserve">2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Magirus 232 D 19L </w:t>
        <w:tab/>
        <w:tab/>
        <w:tab/>
        <w:tab/>
        <w:tab/>
        <w:tab/>
        <w:tab/>
        <w:tab/>
        <w:t xml:space="preserve">24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Magirus 290 D 26L </w:t>
        <w:tab/>
        <w:tab/>
        <w:tab/>
        <w:tab/>
        <w:tab/>
        <w:tab/>
        <w:tab/>
        <w:tab/>
        <w:t xml:space="preserve">34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1843 Actros (6V-11,946-428-16M)</w:t>
        <w:tab/>
        <w:tab/>
        <w:t xml:space="preserve"> </w:t>
        <w:tab/>
        <w:t xml:space="preserve">25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2540 L/NR Actros (6V-11,946-394-16M)</w:t>
        <w:tab/>
        <w:t xml:space="preserve"> </w:t>
        <w:tab/>
        <w:t xml:space="preserve">23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2640 L Actros (6V-11,946-394-16M)</w:t>
        <w:tab/>
        <w:tab/>
        <w:t xml:space="preserve"> </w:t>
        <w:tab/>
        <w:t xml:space="preserve">23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813D (4L-2,299-79-5M)</w:t>
        <w:tab/>
        <w:tab/>
        <w:t xml:space="preserve"> </w:t>
        <w:tab/>
        <w:tab/>
        <w:tab/>
        <w:t xml:space="preserve">14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 R 114 LB 380 (295/60R22,5) (6L-10,64-380-14M)</w:t>
        <w:tab/>
        <w:tab/>
        <w:t xml:space="preserve">2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 R 124 LB 420 (295/60R22,5) (6L-11,72-420-14M)</w:t>
        <w:tab/>
        <w:tab/>
        <w:t xml:space="preserve">21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Tatra 111R </w:t>
        <w:tab/>
        <w:tab/>
        <w:tab/>
        <w:tab/>
        <w:tab/>
        <w:tab/>
        <w:tab/>
        <w:tab/>
        <w:tab/>
        <w:tab/>
        <w:t xml:space="preserve">33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 F10 (6L-9,607-285-12M)</w:t>
        <w:tab/>
        <w:tab/>
        <w:tab/>
        <w:tab/>
        <w:tab/>
        <w:tab/>
        <w:t xml:space="preserve">20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0. Тягачи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седельных тягачей нормативное значение расхода топлив рассчитывается аналогично грузовым бортовым автомобилям и автопоездам с прицепами и полуприцепами по формуле (3).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0.1. Тягачи отечественные и стран СНГ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bidi w:val="0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537Л </w:t>
        <w:tab/>
        <w:tab/>
        <w:tab/>
        <w:tab/>
        <w:tab/>
        <w:tab/>
        <w:tab/>
        <w:tab/>
        <w:tab/>
        <w:t>100,0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6411 </w:t>
        <w:tab/>
        <w:tab/>
        <w:tab/>
        <w:tab/>
        <w:tab/>
        <w:tab/>
        <w:tab/>
        <w:tab/>
        <w:tab/>
        <w:t>95,0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7421 </w:t>
        <w:tab/>
        <w:tab/>
        <w:tab/>
        <w:tab/>
        <w:tab/>
        <w:tab/>
        <w:tab/>
        <w:tab/>
        <w:tab/>
        <w:t xml:space="preserve">100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52-06 </w:t>
        <w:tab/>
        <w:tab/>
        <w:tab/>
        <w:tab/>
        <w:tab/>
        <w:tab/>
        <w:tab/>
        <w:tab/>
        <w:tab/>
        <w:tab/>
        <w:t xml:space="preserve">22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63Д, -63П </w:t>
        <w:tab/>
        <w:tab/>
        <w:tab/>
        <w:tab/>
        <w:tab/>
        <w:tab/>
        <w:tab/>
        <w:tab/>
        <w:tab/>
        <w:t xml:space="preserve">26,0 </w:t>
        <w:tab/>
        <w:tab/>
        <w:t>Б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30АН, -130В, -130В1, -130В1-76, -130В1-80 </w:t>
        <w:tab/>
        <w:tab/>
        <w:tab/>
        <w:t xml:space="preserve">31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31В, -131НВ </w:t>
        <w:tab/>
        <w:tab/>
        <w:tab/>
        <w:tab/>
        <w:tab/>
        <w:tab/>
        <w:tab/>
        <w:tab/>
        <w:t xml:space="preserve">41,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131 НВ (ЗИЛ-375-8V-7,0-180-5М) </w:t>
        <w:tab/>
        <w:tab/>
        <w:tab/>
        <w:tab/>
        <w:tab/>
        <w:t xml:space="preserve">43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13305А (ЗИЛ-6454-8V-9,56-200-9М) </w:t>
        <w:tab/>
        <w:tab/>
        <w:tab/>
        <w:tab/>
        <w:t xml:space="preserve">26,7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37, -137ДТ </w:t>
        <w:tab/>
        <w:tab/>
        <w:tab/>
        <w:tab/>
        <w:tab/>
        <w:tab/>
        <w:tab/>
        <w:tab/>
        <w:tab/>
        <w:t xml:space="preserve">42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38В1 </w:t>
        <w:tab/>
        <w:tab/>
        <w:tab/>
        <w:tab/>
        <w:tab/>
        <w:tab/>
        <w:tab/>
        <w:tab/>
        <w:tab/>
        <w:t>41,0</w:t>
        <w:tab/>
        <w:tab/>
        <w:t>СНГ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57В, -157КВ, -157КДВ </w:t>
        <w:tab/>
        <w:tab/>
        <w:tab/>
        <w:tab/>
        <w:tab/>
        <w:tab/>
        <w:tab/>
        <w:t xml:space="preserve">38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64АН, -164Н </w:t>
        <w:tab/>
        <w:tab/>
        <w:tab/>
        <w:tab/>
        <w:tab/>
        <w:tab/>
        <w:tab/>
        <w:tab/>
        <w:t xml:space="preserve">31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441510, -441516 </w:t>
        <w:tab/>
        <w:tab/>
        <w:tab/>
        <w:tab/>
        <w:tab/>
        <w:tab/>
        <w:tab/>
        <w:tab/>
        <w:t>31,0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41510 (ЗИЛ-375-8V-7,0-180-5М) </w:t>
        <w:tab/>
        <w:tab/>
        <w:tab/>
        <w:tab/>
        <w:tab/>
        <w:t xml:space="preserve">42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441610 </w:t>
        <w:tab/>
        <w:tab/>
        <w:tab/>
        <w:tab/>
        <w:tab/>
        <w:tab/>
        <w:tab/>
        <w:tab/>
        <w:tab/>
        <w:t>41,0</w:t>
        <w:tab/>
        <w:tab/>
        <w:t>СНГ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42160 (ЗИЛ-508.10-8V-6,0-150-5М) </w:t>
        <w:tab/>
        <w:tab/>
        <w:tab/>
        <w:tab/>
        <w:t xml:space="preserve">30,6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541730 (ЯМЗ-236 БЕ-7-6V-11,15-250-8М) </w:t>
        <w:tab/>
        <w:tab/>
        <w:tab/>
        <w:tab/>
        <w:t xml:space="preserve">17,6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ЗИЛ-ММЗ-4413</w:t>
        <w:tab/>
        <w:tab/>
        <w:tab/>
        <w:tab/>
        <w:tab/>
        <w:tab/>
        <w:tab/>
        <w:tab/>
        <w:tab/>
        <w:t xml:space="preserve"> 31,0 </w:t>
        <w:tab/>
        <w:tab/>
        <w:t>Б</w:t>
      </w:r>
    </w:p>
    <w:p>
      <w:pPr>
        <w:pStyle w:val="Normal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З-608, -608В, -608В2 </w:t>
        <w:tab/>
        <w:tab/>
        <w:tab/>
        <w:tab/>
        <w:tab/>
        <w:tab/>
        <w:tab/>
        <w:t xml:space="preserve">31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З-608В1 (ЗИЛ-375) </w:t>
        <w:tab/>
        <w:tab/>
        <w:tab/>
        <w:tab/>
        <w:tab/>
        <w:tab/>
        <w:tab/>
        <w:tab/>
        <w:t xml:space="preserve">45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44108-10 (КамАЗ-740.30-8V-10,85-260-10М) </w:t>
        <w:tab/>
        <w:tab/>
        <w:tab/>
        <w:t xml:space="preserve">27,9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5410, -54101, -54112 </w:t>
        <w:tab/>
        <w:tab/>
        <w:tab/>
        <w:tab/>
        <w:tab/>
        <w:tab/>
        <w:tab/>
        <w:t xml:space="preserve">25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10 (ЯМЗ-238М-8V-14,86-240-5М) </w:t>
        <w:tab/>
        <w:tab/>
        <w:tab/>
        <w:tab/>
        <w:t xml:space="preserve">25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112 (ЯМЗ-238-8V-14,86-240-5М) </w:t>
        <w:tab/>
        <w:tab/>
        <w:tab/>
        <w:tab/>
        <w:t xml:space="preserve">26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112 (КамАЗ-7403.10-8V-10,85-260-10М) </w:t>
        <w:tab/>
        <w:tab/>
        <w:tab/>
        <w:t xml:space="preserve">25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115 (КамАЗ-740.11-8V-10,85-240-10М) </w:t>
        <w:tab/>
        <w:tab/>
        <w:tab/>
        <w:t xml:space="preserve">22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1150 (КамАЗ-740.11-8V-10,85-240-10М) </w:t>
        <w:tab/>
        <w:tab/>
        <w:tab/>
        <w:t xml:space="preserve">22,2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115С (КамАЗ-7403.10-8V-10,85-260-10М) </w:t>
        <w:tab/>
        <w:tab/>
        <w:tab/>
        <w:t xml:space="preserve">23,7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54118 </w:t>
        <w:tab/>
        <w:tab/>
        <w:tab/>
        <w:tab/>
        <w:tab/>
        <w:tab/>
        <w:tab/>
        <w:tab/>
        <w:tab/>
        <w:t>23,5+6,5Д</w:t>
        <w:tab/>
        <w:t xml:space="preserve">СПГ </w:t>
      </w:r>
    </w:p>
    <w:p>
      <w:pPr>
        <w:pStyle w:val="Normal"/>
        <w:autoSpaceDE w:val="false"/>
        <w:bidi w:val="0"/>
        <w:ind w:left="6372" w:firstLine="708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ab/>
        <w:tab/>
        <w:t xml:space="preserve"> или 26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25 (Cummins-6L-10,0-327-12М) </w:t>
        <w:tab/>
        <w:tab/>
        <w:tab/>
        <w:tab/>
        <w:t xml:space="preserve">21,4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601 (КамАЗ-740.50-8V-11,76-360-8М) </w:t>
        <w:tab/>
        <w:tab/>
        <w:tab/>
        <w:t xml:space="preserve">20,4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6460 (КамАЗ-740.50-8V-11,76-360-16М ) </w:t>
        <w:tab/>
        <w:tab/>
        <w:tab/>
        <w:t xml:space="preserve">25,8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ЗКТ-537Л </w:t>
        <w:tab/>
        <w:tab/>
        <w:tab/>
        <w:tab/>
        <w:tab/>
        <w:tab/>
        <w:tab/>
        <w:tab/>
        <w:tab/>
        <w:t>100,0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ЗКТ-7427, -7428 </w:t>
        <w:tab/>
        <w:tab/>
        <w:tab/>
        <w:tab/>
        <w:tab/>
        <w:tab/>
        <w:tab/>
        <w:tab/>
        <w:t xml:space="preserve">140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255В, -255В1 </w:t>
        <w:tab/>
        <w:tab/>
        <w:tab/>
        <w:tab/>
        <w:tab/>
        <w:tab/>
        <w:tab/>
        <w:tab/>
        <w:t xml:space="preserve">40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255Л, -255Л1, -255ЛС </w:t>
        <w:tab/>
        <w:tab/>
        <w:tab/>
        <w:tab/>
        <w:tab/>
        <w:tab/>
        <w:tab/>
        <w:t xml:space="preserve">41,5 </w:t>
        <w:tab/>
        <w:tab/>
        <w:t xml:space="preserve">Д 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258, -258Б1 </w:t>
        <w:tab/>
        <w:tab/>
        <w:tab/>
        <w:tab/>
        <w:tab/>
        <w:tab/>
        <w:tab/>
        <w:tab/>
        <w:t xml:space="preserve">37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260В </w:t>
        <w:tab/>
        <w:tab/>
        <w:tab/>
        <w:tab/>
        <w:tab/>
        <w:tab/>
        <w:tab/>
        <w:tab/>
        <w:tab/>
        <w:tab/>
        <w:t xml:space="preserve">40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643701 </w:t>
        <w:tab/>
        <w:tab/>
        <w:tab/>
        <w:tab/>
        <w:tab/>
        <w:tab/>
        <w:tab/>
        <w:tab/>
        <w:tab/>
        <w:t xml:space="preserve">41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6443 </w:t>
        <w:tab/>
        <w:tab/>
        <w:tab/>
        <w:tab/>
        <w:tab/>
        <w:tab/>
        <w:tab/>
        <w:tab/>
        <w:tab/>
        <w:tab/>
        <w:t xml:space="preserve">40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6444 </w:t>
        <w:tab/>
        <w:tab/>
        <w:tab/>
        <w:tab/>
        <w:tab/>
        <w:tab/>
        <w:tab/>
        <w:tab/>
        <w:tab/>
        <w:tab/>
        <w:t xml:space="preserve">37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LIAZ 110421 </w:t>
        <w:tab/>
        <w:tab/>
        <w:tab/>
        <w:tab/>
        <w:tab/>
        <w:tab/>
        <w:tab/>
        <w:tab/>
        <w:tab/>
        <w:t xml:space="preserve">27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37, -537Т </w:t>
        <w:tab/>
        <w:tab/>
        <w:tab/>
        <w:tab/>
        <w:tab/>
        <w:tab/>
        <w:tab/>
        <w:tab/>
        <w:tab/>
        <w:t>100,0</w:t>
        <w:tab/>
        <w:tab/>
        <w:t>Д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429, -5430 </w:t>
        <w:tab/>
        <w:tab/>
        <w:tab/>
        <w:tab/>
        <w:tab/>
        <w:tab/>
        <w:tab/>
        <w:tab/>
        <w:tab/>
        <w:t xml:space="preserve">23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432 </w:t>
        <w:tab/>
        <w:tab/>
        <w:tab/>
        <w:tab/>
        <w:tab/>
        <w:tab/>
        <w:tab/>
        <w:tab/>
        <w:tab/>
        <w:tab/>
        <w:t xml:space="preserve">26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43202-2120 (ЯМЗ-236НЕ-6V-11,15-230-5М) </w:t>
        <w:tab/>
        <w:tab/>
        <w:tab/>
        <w:t xml:space="preserve">18,9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4321, -54326 </w:t>
        <w:tab/>
        <w:tab/>
        <w:tab/>
        <w:tab/>
        <w:tab/>
        <w:tab/>
        <w:tab/>
        <w:tab/>
        <w:t>25,0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4322, -543221 </w:t>
        <w:tab/>
        <w:tab/>
        <w:tab/>
        <w:tab/>
        <w:tab/>
        <w:tab/>
        <w:tab/>
        <w:tab/>
        <w:t xml:space="preserve">27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4323, -54324 </w:t>
        <w:tab/>
        <w:tab/>
        <w:tab/>
        <w:tab/>
        <w:tab/>
        <w:tab/>
        <w:tab/>
        <w:tab/>
        <w:t xml:space="preserve">28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4323-032 (ЯМЗ-238Д-8V-14,86-330-8М) </w:t>
        <w:tab/>
        <w:tab/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21,5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43240-2120 (ЯМЗ-238ДЕ-8V-14,86-317-8М) </w:t>
        <w:tab/>
        <w:tab/>
        <w:tab/>
        <w:t xml:space="preserve">25,9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4329 (ЯМЗ-238М2-8V-14,86-240-5М) </w:t>
        <w:tab/>
        <w:tab/>
        <w:tab/>
        <w:tab/>
        <w:t xml:space="preserve">22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433, -54331 </w:t>
        <w:tab/>
        <w:tab/>
        <w:tab/>
        <w:tab/>
        <w:tab/>
        <w:tab/>
        <w:tab/>
        <w:tab/>
        <w:t xml:space="preserve">23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440 (ЯМЗ-7511.10-8V-14,86-400-9М) </w:t>
        <w:tab/>
        <w:tab/>
        <w:tab/>
        <w:tab/>
        <w:t xml:space="preserve">17,8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44008 (ЯМЗ-7511.10-8V-14,86-400-14М) </w:t>
        <w:tab/>
        <w:tab/>
        <w:tab/>
        <w:t xml:space="preserve">19,6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6422, -64226, -64227, -642271, -64229 </w:t>
        <w:tab/>
        <w:tab/>
        <w:tab/>
        <w:tab/>
        <w:t xml:space="preserve">35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6422.9 (ЯМЗ-238Д-8V-14,86-330-8М)</w:t>
        <w:tab/>
        <w:t xml:space="preserve"> </w:t>
        <w:tab/>
        <w:tab/>
        <w:tab/>
        <w:t>25,3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642201 </w:t>
        <w:tab/>
        <w:tab/>
        <w:tab/>
        <w:tab/>
        <w:tab/>
        <w:tab/>
        <w:tab/>
        <w:tab/>
        <w:tab/>
        <w:t xml:space="preserve">33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642208 (ЯМЗ-7511.10-8V-14,86-400-9М) </w:t>
        <w:tab/>
        <w:tab/>
        <w:tab/>
        <w:tab/>
        <w:t xml:space="preserve">20,7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64229 (ЯМЗ-238Д-8V-14,86-330-8М) </w:t>
        <w:tab/>
        <w:tab/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24,6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643008 (ЯМЗ-7511.10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4,86-400-9М)</w:t>
        <w:tab/>
        <w:t xml:space="preserve"> </w:t>
        <w:tab/>
        <w:tab/>
        <w:tab/>
        <w:t xml:space="preserve">22,2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МАЗ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-7310, -73101, -7313 </w:t>
        <w:tab/>
        <w:tab/>
        <w:tab/>
        <w:tab/>
        <w:tab/>
        <w:tab/>
        <w:tab/>
        <w:t xml:space="preserve">98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МАЗ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-7916 </w:t>
        <w:tab/>
        <w:tab/>
        <w:tab/>
        <w:tab/>
        <w:tab/>
        <w:tab/>
        <w:tab/>
        <w:tab/>
        <w:tab/>
        <w:tab/>
        <w:t>138,0</w:t>
        <w:tab/>
        <w:tab/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-MAN-543268 (MAN-2866L F20-6L-11,967-400-16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20,0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-MAN-642269 (MAN-6L-12,816-460-16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</w:t>
        <w:tab/>
        <w:tab/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21,5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рал-375С, -375СК. -375СК-1, -375СН </w:t>
        <w:tab/>
        <w:tab/>
        <w:tab/>
        <w:tab/>
        <w:tab/>
        <w:t xml:space="preserve">49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рал-377С, -377СК, -377СН </w:t>
        <w:tab/>
        <w:tab/>
        <w:tab/>
        <w:tab/>
        <w:tab/>
        <w:tab/>
        <w:tab/>
        <w:t xml:space="preserve">44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рал-43202-0111-31 (ЯМЗ-238М2-8V-14,86-240-5М) </w:t>
        <w:tab/>
        <w:tab/>
        <w:tab/>
        <w:t xml:space="preserve">26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рал-4420, -44202 </w:t>
        <w:tab/>
        <w:tab/>
        <w:tab/>
        <w:tab/>
        <w:tab/>
        <w:tab/>
        <w:tab/>
        <w:tab/>
        <w:t xml:space="preserve">31,0 </w:t>
        <w:tab/>
        <w:tab/>
        <w:t>Д</w:t>
      </w:r>
    </w:p>
    <w:p>
      <w:pPr>
        <w:pStyle w:val="Normal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Урал-Ивеко-633913 (Iveco-6L-12,88-380-16М)      </w:t>
        <w:tab/>
        <w:tab/>
        <w:tab/>
        <w:t xml:space="preserve">25,8 </w:t>
        <w:tab/>
        <w:tab/>
        <w:t>Д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0.2. Тягачи зарубежные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bidi w:val="0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Avstro-Fiat CDN-130 </w:t>
        <w:tab/>
        <w:tab/>
        <w:tab/>
        <w:tab/>
        <w:tab/>
        <w:tab/>
        <w:tab/>
        <w:tab/>
        <w:t xml:space="preserve">26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Chepel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D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-450 </w:t>
        <w:tab/>
        <w:tab/>
        <w:tab/>
        <w:tab/>
        <w:tab/>
        <w:tab/>
        <w:tab/>
        <w:tab/>
        <w:tab/>
        <w:t xml:space="preserve">22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Chepel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D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-450.86 </w:t>
        <w:tab/>
        <w:tab/>
        <w:tab/>
        <w:tab/>
        <w:tab/>
        <w:tab/>
        <w:tab/>
        <w:tab/>
        <w:tab/>
        <w:t xml:space="preserve">25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F FT/FA 95 XF 380 (6L-12,58-381-16M) </w:t>
        <w:tab/>
        <w:tab/>
        <w:tab/>
        <w:tab/>
        <w:t xml:space="preserve">1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F 95.XF 430 (6L-12,58-428-16M) </w:t>
        <w:tab/>
        <w:tab/>
        <w:tab/>
        <w:tab/>
        <w:tab/>
        <w:t xml:space="preserve">16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F 95.480 (6L-12,58-483-16M) </w:t>
        <w:tab/>
        <w:tab/>
        <w:tab/>
        <w:tab/>
        <w:tab/>
        <w:tab/>
        <w:t xml:space="preserve">1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Faun H-36-40/45 </w:t>
        <w:tab/>
        <w:tab/>
        <w:tab/>
        <w:tab/>
        <w:tab/>
        <w:tab/>
        <w:tab/>
        <w:tab/>
        <w:tab/>
        <w:t xml:space="preserve">85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Faun H-46-40/49 </w:t>
        <w:tab/>
        <w:tab/>
        <w:tab/>
        <w:tab/>
        <w:tab/>
        <w:tab/>
        <w:tab/>
        <w:tab/>
        <w:tab/>
        <w:t xml:space="preserve">90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  <w:t>International H921 (Cummins) (6L-10,8-350-12M)</w:t>
        <w:tab/>
        <w:tab/>
        <w:tab/>
        <w:t>20,6</w:t>
        <w:tab/>
        <w:tab/>
      </w: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veco-190.33 </w:t>
        <w:tab/>
        <w:tab/>
        <w:tab/>
        <w:tab/>
        <w:tab/>
        <w:tab/>
        <w:tab/>
        <w:tab/>
        <w:tab/>
        <w:t xml:space="preserve">25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190.36/PT (6L-13,798-375-16M) </w:t>
        <w:tab/>
        <w:tab/>
        <w:tab/>
        <w:tab/>
        <w:tab/>
        <w:t xml:space="preserve">1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190 36 PT Turbo Star (6L-13,798-377-16M) </w:t>
        <w:tab/>
        <w:tab/>
        <w:tab/>
        <w:t xml:space="preserve">16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veco-190.42 </w:t>
        <w:tab/>
        <w:tab/>
        <w:tab/>
        <w:tab/>
        <w:tab/>
        <w:tab/>
        <w:tab/>
        <w:tab/>
        <w:tab/>
        <w:t xml:space="preserve">27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440 E 47 (6L-13,798-470-16M) </w:t>
        <w:tab/>
        <w:tab/>
        <w:tab/>
        <w:tab/>
        <w:tab/>
        <w:t>17,5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veco AT440 S43 (</w:t>
      </w: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тек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) </w:t>
      </w:r>
      <w:r>
        <w:rPr>
          <w:rFonts w:cs="TimesNewRoman;Times New Roman" w:ascii="TimesNewRoman;Times New Roman" w:hAnsi="TimesNewRoman;Times New Roman"/>
          <w:sz w:val="28"/>
          <w:szCs w:val="28"/>
        </w:rPr>
        <w:t>(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3-430-1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 xml:space="preserve">16,9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veco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P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40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2 (с обтек.)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(6L-13,798-420-16M)</w:t>
        <w:tab/>
        <w:tab/>
        <w:tab/>
        <w:t xml:space="preserve">19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KNVF-12T Camacu-Nissan </w:t>
        <w:tab/>
        <w:tab/>
        <w:tab/>
        <w:tab/>
        <w:tab/>
        <w:tab/>
        <w:tab/>
        <w:t xml:space="preserve">45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N 19.463 FLS (6L-12,816-460-16M) </w:t>
        <w:tab/>
        <w:tab/>
        <w:tab/>
        <w:tab/>
        <w:tab/>
        <w:t xml:space="preserve">16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N 19.372 (6L-11,961-370-16M) </w:t>
        <w:tab/>
        <w:tab/>
        <w:tab/>
        <w:tab/>
        <w:tab/>
        <w:tab/>
        <w:t xml:space="preserve">1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N 26.413 TGA (6L-11,967-410-16M) </w:t>
        <w:tab/>
        <w:tab/>
        <w:tab/>
        <w:tab/>
        <w:tab/>
        <w:t xml:space="preserve">19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N 26.414 (6L-11,967-410-16M) </w:t>
        <w:tab/>
        <w:tab/>
        <w:tab/>
        <w:tab/>
        <w:tab/>
        <w:tab/>
        <w:t xml:space="preserve">16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N 26.463 FNLS (6L-12,861-460-16M) </w:t>
        <w:tab/>
        <w:tab/>
        <w:tab/>
        <w:tab/>
        <w:tab/>
        <w:t xml:space="preserve">1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N F 2000 334 DFAT (</w:t>
      </w: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/</w:t>
      </w:r>
      <w:r>
        <w:rPr>
          <w:rFonts w:cs="TimesNewRoman;Times New Roman" w:ascii="TimesNewRoman;Times New Roman" w:hAnsi="TimesNewRoman;Times New Roman"/>
          <w:sz w:val="28"/>
          <w:szCs w:val="28"/>
        </w:rPr>
        <w:t>п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SP-240) (6L-11,967-410-16M) </w:t>
        <w:tab/>
        <w:tab/>
        <w:t xml:space="preserve">22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N TGA 18.350 (6L-10,518-350-16M)</w:t>
        <w:tab/>
        <w:tab/>
        <w:tab/>
        <w:tab/>
        <w:tab/>
        <w:t>15,5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Mercedes-Benz-1635S, -1926, -1928, -1935 </w:t>
        <w:tab/>
        <w:tab/>
        <w:tab/>
        <w:tab/>
        <w:t xml:space="preserve">23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733 SR (6V-10,964-340-16M) </w:t>
        <w:tab/>
        <w:tab/>
        <w:tab/>
        <w:tab/>
        <w:t xml:space="preserve">17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735 (8V-14,62-354-16M) </w:t>
        <w:tab/>
        <w:tab/>
        <w:tab/>
        <w:tab/>
        <w:tab/>
        <w:t xml:space="preserve">23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735 LS (8V-14,62-269-16M) </w:t>
        <w:tab/>
        <w:tab/>
        <w:tab/>
        <w:tab/>
        <w:t xml:space="preserve">18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832 LSNRA (6V-11,946-320-16M) </w:t>
        <w:tab/>
        <w:tab/>
        <w:tab/>
        <w:t xml:space="preserve">17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834 LS (6V-10,964-340-16M) </w:t>
        <w:tab/>
        <w:tab/>
        <w:tab/>
        <w:tab/>
        <w:t xml:space="preserve">1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838 (8V-12,763-381-16M) </w:t>
        <w:tab/>
        <w:tab/>
        <w:tab/>
        <w:tab/>
        <w:t xml:space="preserve">24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840 Actros (6V-11,95-394-16M) </w:t>
        <w:tab/>
        <w:tab/>
        <w:tab/>
        <w:t xml:space="preserve">1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850 LS (8V-14,618-503-16M) </w:t>
        <w:tab/>
        <w:tab/>
        <w:tab/>
        <w:tab/>
        <w:t xml:space="preserve">2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Mercedes-Benz-2232S </w:t>
        <w:tab/>
        <w:tab/>
        <w:tab/>
        <w:tab/>
        <w:tab/>
        <w:tab/>
        <w:tab/>
        <w:tab/>
        <w:t>27,0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2653 LS 33 (8V-15,928-530-16M) </w:t>
        <w:tab/>
        <w:tab/>
        <w:tab/>
        <w:t xml:space="preserve">1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3340 Actros (6V-11,946-394-16M) </w:t>
        <w:tab/>
        <w:tab/>
        <w:tab/>
        <w:t xml:space="preserve">2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Praga ST2-W </w:t>
        <w:tab/>
        <w:tab/>
        <w:tab/>
        <w:tab/>
        <w:tab/>
        <w:tab/>
        <w:tab/>
        <w:tab/>
        <w:tab/>
        <w:t xml:space="preserve">23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AE 430 Magnum (6L-12,0-430-18M) </w:t>
        <w:tab/>
        <w:tab/>
        <w:tab/>
        <w:tab/>
        <w:t xml:space="preserve">18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R 340 ti 19T (6L-9,8-338-9M) </w:t>
        <w:tab/>
        <w:tab/>
        <w:tab/>
        <w:tab/>
        <w:tab/>
        <w:t xml:space="preserve">1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enault Premium HR 400.18 (6L-11,1-392-18M)</w:t>
        <w:tab/>
        <w:tab/>
        <w:tab/>
        <w:tab/>
        <w:t xml:space="preserve">1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 P114 GA 6x4 NZ340 Griffin (6L-10,64-340-9M)</w:t>
        <w:tab/>
        <w:tab/>
        <w:tab/>
        <w:t xml:space="preserve">18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cania R 113 MA/400 (6L-11,021-401-14M) </w:t>
        <w:tab/>
        <w:tab/>
        <w:tab/>
        <w:tab/>
        <w:t xml:space="preserve">16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cania R 124 LA 400 (6L-11,7-400-12M) </w:t>
        <w:tab/>
        <w:tab/>
        <w:tab/>
        <w:tab/>
        <w:tab/>
        <w:t xml:space="preserve">16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cania R 420 LA (6L-11,705-420-14M) </w:t>
        <w:tab/>
        <w:tab/>
        <w:tab/>
        <w:tab/>
        <w:tab/>
        <w:t xml:space="preserve">1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Scoda-LIAS-100.42, -100.45 </w:t>
        <w:tab/>
        <w:tab/>
        <w:tab/>
        <w:tab/>
        <w:tab/>
        <w:tab/>
        <w:tab/>
        <w:t xml:space="preserve">24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Scoda-706PTTN </w:t>
        <w:tab/>
        <w:tab/>
        <w:tab/>
        <w:tab/>
        <w:tab/>
        <w:tab/>
        <w:tab/>
        <w:tab/>
        <w:tab/>
        <w:t xml:space="preserve">25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Tatra-815TP </w:t>
        <w:tab/>
        <w:tab/>
        <w:tab/>
        <w:tab/>
        <w:tab/>
        <w:tab/>
        <w:tab/>
        <w:tab/>
        <w:tab/>
        <w:t xml:space="preserve">48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Volvo-1033</w:t>
        <w:tab/>
        <w:t xml:space="preserve"> </w:t>
        <w:tab/>
        <w:tab/>
        <w:tab/>
        <w:tab/>
        <w:tab/>
        <w:tab/>
        <w:tab/>
        <w:tab/>
        <w:tab/>
        <w:t xml:space="preserve">22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Volvo F-8932 </w:t>
        <w:tab/>
        <w:tab/>
        <w:tab/>
        <w:tab/>
        <w:tab/>
        <w:tab/>
        <w:tab/>
        <w:tab/>
        <w:tab/>
        <w:t>24,0</w:t>
        <w:tab/>
        <w:tab/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FH 12 (6L-12,0-405-14M) </w:t>
        <w:tab/>
        <w:tab/>
        <w:tab/>
        <w:tab/>
        <w:tab/>
        <w:tab/>
        <w:t xml:space="preserve">15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FH 12/380 (6L-12,13-380-14M) </w:t>
        <w:tab/>
        <w:tab/>
        <w:tab/>
        <w:tab/>
        <w:tab/>
        <w:t xml:space="preserve">1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u w:val="single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 xml:space="preserve">Volvo FH 12/420 (6L-12,13-420-14M) </w:t>
        <w:tab/>
        <w:tab/>
        <w:tab/>
        <w:tab/>
        <w:tab/>
        <w:t xml:space="preserve">16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 xml:space="preserve">11.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амосвалы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автомобилей-самосвалов и самосвальных автопоездов нормативное значение расхода топлив рассчитывается по формуле:</w:t>
      </w:r>
    </w:p>
    <w:p>
      <w:pPr>
        <w:pStyle w:val="Normal"/>
        <w:autoSpaceDE w:val="false"/>
        <w:bidi w:val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Q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= 0,01 · Hsanc · S · (1 + 0,01 ·D) + Hz · Z, </w:t>
        <w:tab/>
        <w:tab/>
        <w:tab/>
        <w:t>(4)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eastAsia="TimesNewRoman;Times New Roman" w:cs="TimesNewRoman;Times New Roman"/>
          <w:sz w:val="28"/>
          <w:szCs w:val="28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де Qн – нормативный расход топлив, л;</w:t>
      </w:r>
    </w:p>
    <w:p>
      <w:pPr>
        <w:pStyle w:val="Normal"/>
        <w:autoSpaceDE w:val="false"/>
        <w:bidi w:val="0"/>
        <w:ind w:firstLine="708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 – пробег автомобиля-самосвала или автопоезда, км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sanc – норма расхода топлив автомобиля-самосвала или самосвального автопоезда:</w:t>
      </w:r>
    </w:p>
    <w:p>
      <w:pPr>
        <w:pStyle w:val="Normal"/>
        <w:autoSpaceDE w:val="false"/>
        <w:bidi w:val="0"/>
        <w:ind w:firstLine="708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sanc = Hs + Hw · (Gпр + 0,5q), л/100 км,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де Hs –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транспортная норма с учетом транспортной работы (с коэффициентом загрузки 0,5), л/100 км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w – норма расхода топлив на транспортную работу автомобиля-самосвала (если при расчете Нs не учтен коэффициент 0,5) и на дополнительную массу самосвального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цепа или полуприцепа, л/100 т · км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Gпр – собственная масса самосвального прицепа, полуприцепа, т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q – грузоподъемность прицепа, полуприцепа (0,5q – с коэффициентом загрузки 0,5), т;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Hz – дополнительная норма расхода топлив на каждую ездку с грузом автомобиля- самосвала, автопоезда, л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Z – количество ездок с грузом за смену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D – поправочный коэффициент (суммарная относительная надбавка или снижение) к норме, %.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работе автомобилей-самосвалов с самосвальными прицепами, полуприцепами (если для автомобиля рассчитывается базовая норма, как для седельного тягача) норма расхода топлив увеличивается на каждую тонну собственной массы прицепа, полуприцепа и половину его номинальной грузоподъемности (коэффициент загрузки – 0,5): бензина – до 2 л; дизельного топлива – до 1,3 л; сжиженного газа – до 2,64 л; природного газа – до 2 куб. м.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автомобилей-самосвалов и автопоездов дополнительно устанавливается норма расхода топлив (Hz) на каждую ездку с грузом при маневрировании в местах погрузки и разгрузки: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 0,25 л жидкого топлива (до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0,33 л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жиженного нефтяного газа, до 0,25 куб. м природного газа) на единицу самосвального подвижного состава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 0,2 куб. м природного газа и 0,1 л дизельного топлива ориентировочно при газодизельном питании двигателя.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большегрузных автомобилей-самосвалов типа «БелАЗ» дополнительная норма расхода дизельного топлива на каждую ездку с грузом устанавливается в размере до 1 л.</w:t>
      </w:r>
    </w:p>
    <w:p>
      <w:pPr>
        <w:pStyle w:val="Normal"/>
        <w:autoSpaceDE w:val="false"/>
        <w:bidi w:val="0"/>
        <w:ind w:firstLine="708"/>
        <w:jc w:val="both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лучаях работы автомобилей-самосвалов с коэффициентом полезной загрузки выше 0,5 допускается нормировать расход топлив так же, как и для бортовых автомобилей по формуле (3).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1.1. Самосвалы отечественные и стран СНГ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  <w:gridCol w:w="14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портная норма, л/1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bidi w:val="0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540, -540А </w:t>
        <w:tab/>
        <w:tab/>
        <w:tab/>
        <w:tab/>
        <w:tab/>
        <w:tab/>
        <w:tab/>
        <w:tab/>
        <w:t xml:space="preserve">135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548А </w:t>
        <w:tab/>
        <w:tab/>
        <w:tab/>
        <w:tab/>
        <w:tab/>
        <w:tab/>
        <w:tab/>
        <w:tab/>
        <w:tab/>
        <w:t xml:space="preserve">160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548ГД </w:t>
        <w:tab/>
        <w:tab/>
        <w:tab/>
        <w:tab/>
        <w:tab/>
        <w:tab/>
        <w:tab/>
        <w:tab/>
        <w:tab/>
        <w:t xml:space="preserve">200,0 </w:t>
        <w:tab/>
        <w:tab/>
        <w:t>СНГ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549, -7509 </w:t>
        <w:tab/>
        <w:tab/>
        <w:tab/>
        <w:tab/>
        <w:tab/>
        <w:tab/>
        <w:tab/>
        <w:tab/>
        <w:tab/>
        <w:t>270,0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7510, -7522 </w:t>
        <w:tab/>
        <w:tab/>
        <w:tab/>
        <w:tab/>
        <w:tab/>
        <w:tab/>
        <w:tab/>
        <w:tab/>
        <w:t>135,0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7523, -7525 </w:t>
        <w:tab/>
        <w:tab/>
        <w:tab/>
        <w:tab/>
        <w:tab/>
        <w:tab/>
        <w:tab/>
        <w:tab/>
        <w:t xml:space="preserve">160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7526 </w:t>
        <w:tab/>
        <w:tab/>
        <w:tab/>
        <w:tab/>
        <w:tab/>
        <w:tab/>
        <w:tab/>
        <w:tab/>
        <w:tab/>
        <w:t>135,0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7527 </w:t>
        <w:tab/>
        <w:tab/>
        <w:tab/>
        <w:tab/>
        <w:tab/>
        <w:tab/>
        <w:tab/>
        <w:tab/>
        <w:tab/>
        <w:t xml:space="preserve">160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75401 </w:t>
        <w:tab/>
        <w:tab/>
        <w:tab/>
        <w:tab/>
        <w:tab/>
        <w:tab/>
        <w:tab/>
        <w:tab/>
        <w:tab/>
        <w:t xml:space="preserve">150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7548 </w:t>
        <w:tab/>
        <w:tab/>
        <w:tab/>
        <w:tab/>
        <w:tab/>
        <w:tab/>
        <w:tab/>
        <w:tab/>
        <w:tab/>
        <w:t xml:space="preserve">160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93, -93А, -93АЭ, -93Б, -93В </w:t>
        <w:tab/>
        <w:tab/>
        <w:tab/>
        <w:tab/>
        <w:tab/>
        <w:tab/>
        <w:t xml:space="preserve">23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САЗ-2500, -3507, -3508 </w:t>
        <w:tab/>
        <w:tab/>
        <w:tab/>
        <w:tab/>
        <w:tab/>
        <w:tab/>
        <w:tab/>
        <w:t xml:space="preserve">28,0 </w:t>
        <w:tab/>
        <w:tab/>
        <w:t>Б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САЗ-3509 </w:t>
        <w:tab/>
        <w:tab/>
        <w:tab/>
        <w:tab/>
        <w:tab/>
        <w:tab/>
        <w:tab/>
        <w:tab/>
        <w:tab/>
        <w:t xml:space="preserve">27,0 </w:t>
        <w:tab/>
        <w:tab/>
        <w:t>СПГ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САЗ-35101 </w:t>
        <w:tab/>
        <w:tab/>
        <w:tab/>
        <w:tab/>
        <w:tab/>
        <w:tab/>
        <w:tab/>
        <w:tab/>
        <w:tab/>
        <w:t xml:space="preserve">28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САЗ-4301 (ГАЗ-542-4L-6,235-125-5М) </w:t>
        <w:tab/>
        <w:tab/>
        <w:tab/>
        <w:tab/>
        <w:t xml:space="preserve">17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САЗ-4509 (ГАЗ-542-6L-6,235-138-4М) </w:t>
        <w:tab/>
        <w:tab/>
        <w:tab/>
        <w:tab/>
        <w:t xml:space="preserve">17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САЗ-4509 (ГАЗ-542-6L-6,235-125-5М) </w:t>
        <w:tab/>
        <w:tab/>
        <w:tab/>
        <w:tab/>
        <w:t xml:space="preserve">16,7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САЗ-53Б </w:t>
        <w:tab/>
        <w:tab/>
        <w:tab/>
        <w:tab/>
        <w:tab/>
        <w:tab/>
        <w:tab/>
        <w:tab/>
        <w:tab/>
        <w:t xml:space="preserve">28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ММЗ-4502, -45021, -45022, -4505 </w:t>
        <w:tab/>
        <w:tab/>
        <w:tab/>
        <w:tab/>
        <w:tab/>
        <w:t xml:space="preserve">37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ММЗ-45023 </w:t>
        <w:tab/>
        <w:tab/>
        <w:tab/>
        <w:tab/>
        <w:tab/>
        <w:tab/>
        <w:tab/>
        <w:tab/>
        <w:tab/>
        <w:t xml:space="preserve">50,0 </w:t>
        <w:tab/>
        <w:tab/>
        <w:t>СНГ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ММЗ-45054, -138АБ </w:t>
        <w:tab/>
        <w:tab/>
        <w:tab/>
        <w:tab/>
        <w:tab/>
        <w:tab/>
        <w:tab/>
        <w:t xml:space="preserve">37,5 </w:t>
        <w:tab/>
        <w:tab/>
        <w:t>СПГ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ММЗ-45065; -45085 (ЗИЛ-508.10-8V-6,0-150-5М) </w:t>
        <w:tab/>
        <w:tab/>
        <w:t xml:space="preserve">32,2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Л-ММЗ-450650 (Д-245.9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,75-136-5М) </w:t>
        <w:tab/>
        <w:tab/>
        <w:tab/>
        <w:tab/>
        <w:t xml:space="preserve">24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ММЗ-45085 (ЗИЛ-508-8V-6,0-150-5М) </w:t>
        <w:tab/>
        <w:tab/>
        <w:tab/>
        <w:tab/>
        <w:t xml:space="preserve">39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ММЗ-4520 (ЗИЛ-645-8V-8,74-185-9М) </w:t>
        <w:tab/>
        <w:tab/>
        <w:tab/>
        <w:tab/>
        <w:t xml:space="preserve">27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ММЗ-554, -55413, -554М </w:t>
        <w:tab/>
        <w:tab/>
        <w:tab/>
        <w:tab/>
        <w:tab/>
        <w:tab/>
        <w:t xml:space="preserve">37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ЗИЛ-ММЗ-555, -555А, -555Г, -555ГА, -555К, -555Н,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-555Э, -555-76, -555-80 </w:t>
        <w:tab/>
        <w:tab/>
        <w:tab/>
        <w:tab/>
        <w:tab/>
        <w:tab/>
        <w:tab/>
        <w:t xml:space="preserve">37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ЗИЛ-ММЗ-585, -585Б, -585В, -585Д, -585Е, -585И,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-585К, -585Л, -585М </w:t>
        <w:tab/>
        <w:tab/>
        <w:tab/>
        <w:tab/>
        <w:tab/>
        <w:tab/>
        <w:tab/>
        <w:tab/>
        <w:t xml:space="preserve">36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З-4540 </w:t>
        <w:tab/>
        <w:tab/>
        <w:tab/>
        <w:tab/>
        <w:tab/>
        <w:tab/>
        <w:tab/>
        <w:tab/>
        <w:tab/>
        <w:tab/>
        <w:t xml:space="preserve">28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З-600, -600АВ, -600Б, -600В </w:t>
        <w:tab/>
        <w:tab/>
        <w:tab/>
        <w:tab/>
        <w:tab/>
        <w:tab/>
        <w:t xml:space="preserve">36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55102 </w:t>
        <w:tab/>
        <w:tab/>
        <w:tab/>
        <w:tab/>
        <w:tab/>
        <w:tab/>
        <w:tab/>
        <w:tab/>
        <w:tab/>
        <w:t xml:space="preserve">32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мАЗ-55102 (ЯМЗ-238-8V-14,86-240-10М) 35,0 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5511 </w:t>
        <w:tab/>
        <w:tab/>
        <w:tab/>
        <w:tab/>
        <w:tab/>
        <w:tab/>
        <w:tab/>
        <w:tab/>
        <w:tab/>
        <w:t xml:space="preserve">34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511 (ЯМЗ-238-8V-14,86-240-5М) </w:t>
        <w:tab/>
        <w:tab/>
        <w:tab/>
        <w:tab/>
        <w:t xml:space="preserve">35,6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55111 </w:t>
        <w:tab/>
        <w:tab/>
        <w:tab/>
        <w:tab/>
        <w:tab/>
        <w:tab/>
        <w:tab/>
        <w:tab/>
        <w:tab/>
        <w:t>36,5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5111 (ЯМЗ-238М-8V-14,86-240-5М) </w:t>
        <w:tab/>
        <w:tab/>
        <w:tab/>
        <w:tab/>
        <w:t xml:space="preserve">36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5111А (КамАЗ-7403.10-8V-10,85-260-10М) </w:t>
        <w:tab/>
        <w:tab/>
        <w:tab/>
        <w:t xml:space="preserve">38,3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5111А (КамАЗ-7403.10-8V-10,85-260-5М) </w:t>
        <w:tab/>
        <w:tab/>
        <w:tab/>
        <w:t xml:space="preserve">43,3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55118 </w:t>
        <w:tab/>
        <w:tab/>
        <w:tab/>
        <w:tab/>
        <w:tab/>
        <w:tab/>
        <w:tab/>
        <w:tab/>
        <w:tab/>
        <w:t>31+9,0Д</w:t>
        <w:tab/>
        <w:t>СПГ</w:t>
      </w:r>
    </w:p>
    <w:p>
      <w:pPr>
        <w:pStyle w:val="Normal"/>
        <w:autoSpaceDE w:val="false"/>
        <w:bidi w:val="0"/>
        <w:ind w:left="6372" w:firstLine="708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ab/>
        <w:tab/>
        <w:t xml:space="preserve"> или 35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65111 (КамАЗ-740.10-8V-10,85-260-10М) </w:t>
        <w:tab/>
        <w:tab/>
        <w:tab/>
        <w:t xml:space="preserve">36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65115 С (КамАЗ-740.11-8V-10,85-240-10М) </w:t>
        <w:tab/>
        <w:tab/>
        <w:tab/>
        <w:t xml:space="preserve">32,2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256, -256Б, -256Б1, -256Б1С </w:t>
        <w:tab/>
        <w:tab/>
        <w:tab/>
        <w:tab/>
        <w:tab/>
        <w:tab/>
        <w:t>48,0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6505 </w:t>
        <w:tab/>
        <w:tab/>
        <w:tab/>
        <w:tab/>
        <w:tab/>
        <w:tab/>
        <w:tab/>
        <w:tab/>
        <w:tab/>
        <w:tab/>
        <w:t xml:space="preserve">50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6510 </w:t>
        <w:tab/>
        <w:tab/>
        <w:tab/>
        <w:tab/>
        <w:tab/>
        <w:tab/>
        <w:tab/>
        <w:tab/>
        <w:tab/>
        <w:tab/>
        <w:t xml:space="preserve">48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10, -510Б, -510В, -510Г, -511, -512, -513, -513А </w:t>
        <w:tab/>
        <w:tab/>
        <w:tab/>
        <w:t xml:space="preserve">28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516 (ЯМЗ-238Д-8V-14,86-330-8М) </w:t>
        <w:tab/>
        <w:tab/>
        <w:tab/>
        <w:tab/>
        <w:t xml:space="preserve">42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5516-030 (ЯМЗ-238Д-8V-14,86-330-8М)</w:t>
        <w:tab/>
        <w:t xml:space="preserve"> </w:t>
        <w:tab/>
        <w:tab/>
        <w:tab/>
        <w:t>47,8</w:t>
        <w:tab/>
        <w:tab/>
        <w:t>Д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5516-30 (ЯМЗ-238Д-8V-14,86-330-8М)</w:t>
        <w:tab/>
        <w:t xml:space="preserve"> </w:t>
        <w:tab/>
        <w:tab/>
        <w:tab/>
        <w:t>48,0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51603-021 (ЯМЗ-238М2-8V-14,86-240-8М) </w:t>
        <w:tab/>
        <w:tab/>
        <w:tab/>
        <w:t>46,3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549, -5551 </w:t>
        <w:tab/>
        <w:tab/>
        <w:tab/>
        <w:tab/>
        <w:tab/>
        <w:tab/>
        <w:tab/>
        <w:tab/>
        <w:tab/>
        <w:t>28,0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551-020 Р2 (ЯМЗ-238М2-8V-14,86-240-5М) </w:t>
        <w:tab/>
        <w:tab/>
        <w:tab/>
        <w:t>35,7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АЗ-75051 </w:t>
        <w:tab/>
        <w:tab/>
        <w:tab/>
        <w:tab/>
        <w:tab/>
        <w:tab/>
        <w:tab/>
        <w:tab/>
        <w:tab/>
        <w:t xml:space="preserve">85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АЗ-3502 </w:t>
        <w:tab/>
        <w:tab/>
        <w:tab/>
        <w:tab/>
        <w:tab/>
        <w:tab/>
        <w:tab/>
        <w:tab/>
        <w:tab/>
        <w:tab/>
        <w:t xml:space="preserve">28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АЗ-3503, -3504 </w:t>
        <w:tab/>
        <w:tab/>
        <w:tab/>
        <w:tab/>
        <w:tab/>
        <w:tab/>
        <w:tab/>
        <w:tab/>
        <w:tab/>
        <w:t xml:space="preserve">26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рал-45286-01 (ЯМЗ-236НЕ2-6V-11,15-230-5М)</w:t>
        <w:tab/>
        <w:tab/>
        <w:tab/>
        <w:t xml:space="preserve">44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рал-5557 </w:t>
        <w:tab/>
        <w:tab/>
        <w:tab/>
        <w:tab/>
        <w:tab/>
        <w:tab/>
        <w:tab/>
        <w:tab/>
        <w:tab/>
        <w:tab/>
        <w:t xml:space="preserve">34,0 </w:t>
        <w:tab/>
        <w:tab/>
        <w:t>Д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Урал-55571 (ЯМЗ-236-6V-11,15-180-5М) </w:t>
        <w:tab/>
        <w:tab/>
        <w:tab/>
        <w:tab/>
        <w:t xml:space="preserve">34,5 </w:t>
        <w:tab/>
        <w:tab/>
        <w:t>Д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1.2. Самосвалы зарубежные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портная норма, л/10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bidi w:val="0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Avia A-30KS </w:t>
        <w:tab/>
        <w:tab/>
        <w:tab/>
        <w:tab/>
        <w:tab/>
        <w:tab/>
        <w:tab/>
        <w:tab/>
        <w:tab/>
        <w:t>15,0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FA-W50/A </w:t>
        <w:tab/>
        <w:tab/>
        <w:tab/>
        <w:tab/>
        <w:tab/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ab/>
        <w:tab/>
        <w:t xml:space="preserve">19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FA-W50L/K </w:t>
        <w:tab/>
        <w:tab/>
        <w:tab/>
        <w:tab/>
        <w:tab/>
        <w:tab/>
        <w:tab/>
        <w:tab/>
        <w:tab/>
        <w:t xml:space="preserve">24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Euro Trakker Cursor 13 (6L-12,88-440-16M) </w:t>
        <w:tab/>
        <w:tab/>
        <w:tab/>
        <w:t xml:space="preserve">49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Magirus-232D19R </w:t>
        <w:tab/>
        <w:tab/>
        <w:tab/>
        <w:tab/>
        <w:tab/>
        <w:tab/>
        <w:tab/>
        <w:tab/>
        <w:t xml:space="preserve">30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Magirus-290D26R </w:t>
        <w:tab/>
        <w:tab/>
        <w:tab/>
        <w:tab/>
        <w:tab/>
        <w:tab/>
        <w:tab/>
        <w:tab/>
        <w:t>44,0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cania C 124 (6L-11,72-360-9M) </w:t>
        <w:tab/>
        <w:tab/>
        <w:tab/>
        <w:tab/>
        <w:tab/>
        <w:tab/>
        <w:t xml:space="preserve">49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Tatra-138S1, -138S3 </w:t>
        <w:tab/>
        <w:tab/>
        <w:tab/>
        <w:tab/>
        <w:tab/>
        <w:tab/>
        <w:tab/>
        <w:tab/>
        <w:t xml:space="preserve">36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Tatra-148S1M, -148S3 </w:t>
        <w:tab/>
        <w:tab/>
        <w:tab/>
        <w:tab/>
        <w:tab/>
        <w:tab/>
        <w:tab/>
        <w:tab/>
        <w:t xml:space="preserve">36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Tatra-T815C1, -T815C1A, -T815C3 </w:t>
        <w:tab/>
        <w:tab/>
        <w:tab/>
        <w:tab/>
        <w:tab/>
        <w:tab/>
        <w:t xml:space="preserve">42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FM 12 (6L-12,1-420-14M) </w:t>
        <w:tab/>
        <w:tab/>
        <w:tab/>
        <w:tab/>
        <w:tab/>
        <w:tab/>
        <w:t xml:space="preserve">3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u w:val="single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 xml:space="preserve">Volvo FM 12 (6L-12,8-400-9M) </w:t>
        <w:tab/>
        <w:tab/>
        <w:tab/>
        <w:tab/>
        <w:tab/>
        <w:tab/>
        <w:t xml:space="preserve">4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2. Фургоны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ля автомобилей-фургонов нормативное значение расхода топлив определяется аналогично бортовым грузовым автомобилям по формуле (3). 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фургонов, работающих без учета массы перевозимого груза, нормируемое значение расхода топлив определяется с учетом повышающего поправочного коэффициента – до 10% к базовой норме.</w:t>
      </w:r>
    </w:p>
    <w:p>
      <w:pPr>
        <w:pStyle w:val="Normal"/>
        <w:autoSpaceDE w:val="false"/>
        <w:bidi w:val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2.1. Фургоны отечественные и стран СНГ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6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 л/100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bidi w:val="0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АГЕМ 27856В (Д-245.7Е2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5-117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>19,5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ИС-2345-0000012 (ВАЗ-2106-4L-1,57-75,5-4М) </w:t>
        <w:tab/>
        <w:tab/>
        <w:tab/>
        <w:t xml:space="preserve">9,3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ЗМЗ-4026.10-4L-2,445-100-5М) </w:t>
        <w:tab/>
        <w:tab/>
        <w:tab/>
        <w:tab/>
        <w:t xml:space="preserve">15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ЗМЗ-5143.10-4L-2,24-98-5М) </w:t>
        <w:tab/>
        <w:tab/>
        <w:tab/>
        <w:tab/>
        <w:tab/>
        <w:t xml:space="preserve">11,3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г/п; ЗМЗ-4062.10-4L-2,3-150-5М) </w:t>
        <w:tab/>
        <w:tab/>
        <w:tab/>
        <w:tab/>
        <w:t xml:space="preserve">14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г/п; ЗМЗ-405220-4L-2,464-145-5М) </w:t>
        <w:tab/>
        <w:tab/>
        <w:tab/>
        <w:tab/>
        <w:t xml:space="preserve">15,1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2705 (г/п; ЗМЗ-4026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86-5М) </w:t>
        <w:tab/>
        <w:tab/>
        <w:tab/>
        <w:tab/>
        <w:t xml:space="preserve">16,2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г/п; ЗМЗ-405220-4L-2,464-140-5М) </w:t>
        <w:tab/>
        <w:tab/>
        <w:tab/>
        <w:tab/>
        <w:t xml:space="preserve">14,7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г/п; ЗМЗ-40630А-4L-2,3-110-5М) </w:t>
        <w:tab/>
        <w:tab/>
        <w:tab/>
        <w:tab/>
        <w:t xml:space="preserve">14,3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г/п; ЗМЗ-405220-4L-2,464-140-5М) </w:t>
        <w:tab/>
        <w:tab/>
        <w:tab/>
        <w:tab/>
        <w:t xml:space="preserve">14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г/п; УМЗ-4215СО-4L-2,89-110-5М) </w:t>
        <w:tab/>
        <w:tab/>
        <w:tab/>
        <w:tab/>
        <w:t xml:space="preserve">16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УМЗ-421500-4L-2,89-96-5М) </w:t>
        <w:tab/>
        <w:tab/>
        <w:tab/>
        <w:tab/>
        <w:tab/>
        <w:t xml:space="preserve">17,4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АДЧ (9 мест;ЗМЗ-405220-4L-2,464-140-5М)      </w:t>
        <w:tab/>
        <w:tab/>
        <w:t xml:space="preserve">17,7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АЗ (9 мест;ЗМЗ-405220-4L-2,464-140-5М) </w:t>
        <w:tab/>
        <w:tab/>
        <w:tab/>
        <w:t xml:space="preserve">17,1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АЗ (13 мест;ЗМЗ-40630А-4L-2,3-98-5М) </w:t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-014 (ЗМЗ-4063-4L-2,3-110-5М) </w:t>
        <w:tab/>
        <w:tab/>
        <w:tab/>
        <w:tab/>
        <w:t xml:space="preserve">15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-034 «Комби» (г/п; ЗМЗ-40630А-4L-2,3-110-5М) </w:t>
        <w:tab/>
        <w:tab/>
        <w:t xml:space="preserve">15,3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00-44 (ЗМЗ-4026.10-4L-2,445-100-5М) </w:t>
        <w:tab/>
        <w:tab/>
        <w:tab/>
        <w:t xml:space="preserve">16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7-034 (ЗМЗ-4063А-4L-2,3-110-5М) </w:t>
        <w:tab/>
        <w:tab/>
        <w:tab/>
        <w:tab/>
        <w:t xml:space="preserve">16,9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7АДЧ (7 мест; ЗМЗ-40630А-4L-2,3-98-5М) </w:t>
        <w:tab/>
        <w:t xml:space="preserve">              </w:t>
        <w:tab/>
        <w:t xml:space="preserve">15,9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7АДЧ (7 мест; СГУ; ЗМЗ-40630А-4L-2,3-98-5М) </w:t>
        <w:tab/>
        <w:tab/>
        <w:t xml:space="preserve">16,6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181 (ЗМЗ-4025.10-4L-2,445-90-5М) </w:t>
        <w:tab/>
        <w:tab/>
        <w:tab/>
        <w:tab/>
        <w:t xml:space="preserve">17,3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181 (ЗМЗ-4025.10-4L-2,445-100-4М) </w:t>
        <w:tab/>
        <w:tab/>
        <w:tab/>
        <w:tab/>
        <w:t xml:space="preserve">17,7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47 (г/п; ЗМЗ-4063Д-4L-2,3-110-5М) </w:t>
        <w:tab/>
        <w:tab/>
        <w:tab/>
        <w:tab/>
        <w:t xml:space="preserve">16,2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52 «Соболь» (ЗМЗ-4063-4L-2,3-110-5М) </w:t>
        <w:tab/>
        <w:tab/>
        <w:tab/>
        <w:t xml:space="preserve">14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52 «Соболь» (г/п; ЗМЗ-40630С-4L-2,3-98-5М) </w:t>
        <w:tab/>
        <w:tab/>
        <w:t xml:space="preserve">13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52 «Соболь» (ЗМЗ-40630А-4L-2,3-110-5М) </w:t>
        <w:tab/>
        <w:tab/>
        <w:tab/>
        <w:t xml:space="preserve">13,7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2752-0000010«Бизон-2000»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брон, ЗМЗ-4063.10-4L-2,3-110-5М)  </w:t>
        <w:tab/>
        <w:tab/>
        <w:tab/>
        <w:tab/>
        <w:tab/>
        <w:t xml:space="preserve">15,4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52-414 (г/п; ЗМЗ-40522А-4L-2,464-140-5М) </w:t>
        <w:tab/>
        <w:tab/>
        <w:tab/>
        <w:t xml:space="preserve">14,3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527 (г/п; ЗМЗ-40522А-4L-2,464-145-5М) </w:t>
        <w:tab/>
        <w:tab/>
        <w:tab/>
        <w:t xml:space="preserve">15,4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57АО (ЗМЗ-4063А-4L-2,3-110-5М) </w:t>
        <w:tab/>
        <w:tab/>
        <w:tab/>
        <w:tab/>
        <w:t xml:space="preserve">16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968 О’гара-Бизон (брон., шасси ГАЗ-2752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ЗМЗ-4063С-4L-2,3-98-5М)</w:t>
        <w:tab/>
        <w:tab/>
        <w:tab/>
        <w:tab/>
        <w:tab/>
        <w:tab/>
        <w:tab/>
        <w:t xml:space="preserve">15,3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259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опер. штаб с СГУ; ЗМЗ-405220-4L-2,464-140-5М) </w:t>
        <w:tab/>
        <w:t xml:space="preserve">16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1 «Ратник» (брон., ЗМЗ-4026-4L-2,445-100-5М) </w:t>
        <w:tab/>
        <w:tab/>
        <w:t xml:space="preserve">19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1-1214, ЗСА-270710 (ЗМЗ-4026.10-4L-2,448-100-5М) </w:t>
        <w:tab/>
        <w:t xml:space="preserve">17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2 (ЗМЗ-4025.10-4L-2,446-90-5М) </w:t>
        <w:tab/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2-0000310 (ЗМЗ-4026.10-4L-2,445-100-5М) </w:t>
        <w:tab/>
        <w:tab/>
        <w:tab/>
        <w:t xml:space="preserve">16,2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7 (брон., ЗМЗ-40630А-4L-2,3-110-5М) </w:t>
        <w:tab/>
        <w:tab/>
        <w:tab/>
        <w:t xml:space="preserve">17,6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94 (ГАЗ-5441.10-4L-4,15-116-5М) </w:t>
        <w:tab/>
        <w:tab/>
        <w:tab/>
        <w:tab/>
        <w:t xml:space="preserve">17,8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7972 (ЗМЗ-40630А-4L-2,3-98-5М) </w:t>
        <w:tab/>
        <w:tab/>
        <w:tab/>
        <w:tab/>
        <w:tab/>
        <w:t xml:space="preserve">16,4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3702, -(КМЗ)-3712 </w:t>
        <w:tab/>
        <w:tab/>
        <w:tab/>
        <w:tab/>
        <w:tab/>
        <w:tab/>
        <w:tab/>
        <w:t xml:space="preserve">23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37021, -37041 </w:t>
        <w:tab/>
        <w:tab/>
        <w:tab/>
        <w:tab/>
        <w:tab/>
        <w:tab/>
        <w:tab/>
        <w:tab/>
        <w:t xml:space="preserve">34,0 </w:t>
        <w:tab/>
        <w:tab/>
        <w:t>СНГ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37022, -37042 </w:t>
        <w:tab/>
        <w:tab/>
        <w:tab/>
        <w:tab/>
        <w:tab/>
        <w:tab/>
        <w:tab/>
        <w:tab/>
        <w:t xml:space="preserve">24,0 </w:t>
        <w:tab/>
        <w:tab/>
        <w:t>СПГ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3704 </w:t>
        <w:tab/>
        <w:tab/>
        <w:tab/>
        <w:tab/>
        <w:tab/>
        <w:tab/>
        <w:tab/>
        <w:tab/>
        <w:tab/>
        <w:tab/>
        <w:t xml:space="preserve">23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3706, -(КМЗ)-3705, -3711, -37111, -37112, -37121 (**) </w:t>
        <w:tab/>
        <w:t xml:space="preserve">27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 (КМЗ)-37122 </w:t>
        <w:tab/>
        <w:tab/>
        <w:tab/>
        <w:tab/>
        <w:tab/>
        <w:tab/>
        <w:tab/>
        <w:tab/>
        <w:t xml:space="preserve">24 (23) </w:t>
        <w:tab/>
        <w:t>СПГ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3713, -3714 </w:t>
        <w:tab/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 (КМЗ)-3716 </w:t>
        <w:tab/>
        <w:tab/>
        <w:tab/>
        <w:tab/>
        <w:tab/>
        <w:tab/>
        <w:tab/>
        <w:tab/>
        <w:t xml:space="preserve">28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 (КозМЗ)-3718 (***) </w:t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 (КозМЗ)-3719 </w:t>
        <w:tab/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 (КМЗ)-3721 </w:t>
        <w:tab/>
        <w:tab/>
        <w:tab/>
        <w:tab/>
        <w:tab/>
        <w:tab/>
        <w:tab/>
        <w:tab/>
        <w:t xml:space="preserve">27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 (КМЗ)-37231 </w:t>
        <w:tab/>
        <w:tab/>
        <w:tab/>
        <w:tab/>
        <w:tab/>
        <w:tab/>
        <w:tab/>
        <w:tab/>
        <w:t xml:space="preserve">27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 (КМЗ)-3726 </w:t>
        <w:tab/>
        <w:tab/>
        <w:tab/>
        <w:tab/>
        <w:tab/>
        <w:tab/>
        <w:tab/>
        <w:tab/>
        <w:t xml:space="preserve">27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3742, -37421 </w:t>
        <w:tab/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376820 </w:t>
        <w:tab/>
        <w:tab/>
        <w:tab/>
        <w:tab/>
        <w:tab/>
        <w:tab/>
        <w:tab/>
        <w:tab/>
        <w:tab/>
        <w:t xml:space="preserve">27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3944 </w:t>
        <w:tab/>
        <w:tab/>
        <w:tab/>
        <w:tab/>
        <w:tab/>
        <w:tab/>
        <w:tab/>
        <w:tab/>
        <w:tab/>
        <w:tab/>
        <w:t xml:space="preserve">27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731 (*) </w:t>
        <w:tab/>
        <w:tab/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890А </w:t>
        <w:tab/>
        <w:tab/>
        <w:tab/>
        <w:tab/>
        <w:tab/>
        <w:tab/>
        <w:tab/>
        <w:tab/>
        <w:tab/>
        <w:tab/>
        <w:t>34,0</w:t>
        <w:tab/>
        <w:tab/>
        <w:t>СНГ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891, -892, -893А </w:t>
        <w:tab/>
        <w:tab/>
        <w:tab/>
        <w:tab/>
        <w:tab/>
        <w:tab/>
        <w:tab/>
        <w:tab/>
        <w:t xml:space="preserve">23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891В, -893Б </w:t>
        <w:tab/>
        <w:tab/>
        <w:tab/>
        <w:tab/>
        <w:tab/>
        <w:tab/>
        <w:tab/>
        <w:tab/>
        <w:t xml:space="preserve">24,0 </w:t>
        <w:tab/>
        <w:tab/>
        <w:t>СПГ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893АБ </w:t>
        <w:tab/>
        <w:tab/>
        <w:tab/>
        <w:tab/>
        <w:tab/>
        <w:tab/>
        <w:tab/>
        <w:tab/>
        <w:tab/>
        <w:t xml:space="preserve">34,0 </w:t>
        <w:tab/>
        <w:tab/>
        <w:t>СНГ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947 </w:t>
        <w:tab/>
        <w:tab/>
        <w:tab/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949, -950 </w:t>
        <w:tab/>
        <w:tab/>
        <w:tab/>
        <w:tab/>
        <w:tab/>
        <w:tab/>
        <w:tab/>
        <w:tab/>
        <w:tab/>
        <w:t xml:space="preserve">27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950А </w:t>
        <w:tab/>
        <w:tab/>
        <w:tab/>
        <w:tab/>
        <w:tab/>
        <w:tab/>
        <w:tab/>
        <w:tab/>
        <w:tab/>
        <w:tab/>
        <w:t xml:space="preserve">39,0 </w:t>
        <w:tab/>
        <w:tab/>
        <w:t>СНГ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ИСА-29521 (брон., ш.ГАЗ-2752) (ГАЗ-560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134-95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>11,4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ДИСА-2955 (брон., ш.ЗИЛ-5301) (Д-245-4</w:t>
      </w: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  <w:t>L</w:t>
      </w: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-4,75-107-5</w:t>
      </w: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  <w:t>M</w:t>
      </w: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)</w:t>
        <w:tab/>
        <w:tab/>
        <w:t>19,3</w:t>
        <w:tab/>
        <w:tab/>
        <w:t>Д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ЕрАЗ-37111 </w:t>
        <w:tab/>
        <w:tab/>
        <w:tab/>
        <w:tab/>
        <w:tab/>
        <w:tab/>
        <w:tab/>
        <w:tab/>
        <w:tab/>
        <w:t xml:space="preserve">28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ЕрАЗ-37121 </w:t>
        <w:tab/>
        <w:tab/>
        <w:tab/>
        <w:tab/>
        <w:tab/>
        <w:tab/>
        <w:tab/>
        <w:tab/>
        <w:tab/>
        <w:t xml:space="preserve">24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ЕрАЗ-373, -37301, -37302, -37304, -37305 </w:t>
        <w:tab/>
        <w:tab/>
        <w:tab/>
        <w:tab/>
        <w:tab/>
        <w:t xml:space="preserve">15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ЕрАЗ-762, -762А, -762Б, -762В </w:t>
        <w:tab/>
        <w:tab/>
        <w:tab/>
        <w:tab/>
        <w:tab/>
        <w:tab/>
        <w:t xml:space="preserve">14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3360 (ЗИЛ-508.10-8V-6,0-150-5М) </w:t>
        <w:tab/>
        <w:tab/>
        <w:tab/>
        <w:tab/>
        <w:t>34,5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3362 (ЗИЛ-508.10-8V-6,0-150-5М) </w:t>
        <w:tab/>
        <w:tab/>
        <w:tab/>
        <w:tab/>
        <w:t>35,0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7410А (ш. ЗИЛ-5301) (Д-245.12-4L-4,75-109-5М) </w:t>
        <w:tab/>
        <w:tab/>
        <w:t xml:space="preserve">15,1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74110 (ЗИЛ-508.10-8V-6,0-150-5М) </w:t>
        <w:tab/>
        <w:tab/>
        <w:tab/>
        <w:tab/>
        <w:t>34,2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74110 (ш. ЗИЛ-433362) (Д-245.12-4L-4,75-109-5М) </w:t>
        <w:tab/>
        <w:tab/>
        <w:t xml:space="preserve">17,7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5301 ЕО (Д-245.12-4L-4,75-109-5М) </w:t>
        <w:tab/>
        <w:tab/>
        <w:tab/>
        <w:tab/>
        <w:t xml:space="preserve">15,2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534332 (ЯМЗ-236А-6V-11.15-195-5М) </w:t>
        <w:tab/>
        <w:tab/>
        <w:tab/>
        <w:tab/>
        <w:t xml:space="preserve">26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ИЖ-2715, -27151, -271501, -27151-01 </w:t>
        <w:tab/>
        <w:tab/>
        <w:tab/>
        <w:tab/>
        <w:tab/>
        <w:t xml:space="preserve">11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ИЖ-2715011 </w:t>
        <w:tab/>
        <w:tab/>
        <w:tab/>
        <w:tab/>
        <w:tab/>
        <w:tab/>
        <w:tab/>
        <w:tab/>
        <w:tab/>
        <w:t xml:space="preserve">15,0 </w:t>
        <w:tab/>
        <w:tab/>
        <w:t>СНГ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ИЖ-27156-016 (УЗАМ-412Э-4L-1,584-80-4М) </w:t>
        <w:tab/>
        <w:tab/>
        <w:tab/>
        <w:tab/>
        <w:t xml:space="preserve">10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ИЖ-2717 (ВАЗ-2106-4L-1,569-75-5М) </w:t>
        <w:tab/>
        <w:tab/>
        <w:tab/>
        <w:tab/>
        <w:tab/>
        <w:t xml:space="preserve">9,4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>ИЖ-2717-220 (УМПО-331410-4L-1,699-85-5М)</w:t>
        <w:tab/>
        <w:tab/>
        <w:tab/>
        <w:tab/>
        <w:t xml:space="preserve">9,7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>ИЖ-2717-230 (ВАЗ-2106-4L-1,569-75-5М)</w:t>
        <w:tab/>
        <w:tab/>
        <w:tab/>
        <w:tab/>
        <w:t xml:space="preserve">9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вЗ-49471 </w:t>
        <w:tab/>
        <w:tab/>
        <w:tab/>
        <w:tab/>
        <w:tab/>
        <w:tab/>
        <w:tab/>
        <w:tab/>
        <w:tab/>
        <w:t xml:space="preserve">53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вЗ-664 </w:t>
        <w:tab/>
        <w:tab/>
        <w:tab/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мАЗ-4311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КамАЗ-740.31-8V-10,85-240-10М) </w:t>
        <w:tab/>
        <w:tab/>
        <w:tab/>
        <w:t xml:space="preserve">32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3212 (ЯМЗ-238М2-8V-14,86-240-5М) </w:t>
        <w:tab/>
        <w:tab/>
        <w:tab/>
        <w:tab/>
        <w:t xml:space="preserve">31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3212А (КамАЗ-7403.10-8V-10,85-260-10М) </w:t>
        <w:tab/>
        <w:tab/>
        <w:tab/>
        <w:t xml:space="preserve">30,6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32150 (КамАЗ-740.11-8V-10,85-240-10М) </w:t>
        <w:tab/>
        <w:tab/>
        <w:tab/>
        <w:t xml:space="preserve">28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65201 (КамАЗ-740.50-8V-11,76-360-16М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ZF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 xml:space="preserve">46,5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убань-Г1А1 </w:t>
        <w:tab/>
        <w:tab/>
        <w:tab/>
        <w:tab/>
        <w:tab/>
        <w:tab/>
        <w:tab/>
        <w:tab/>
        <w:tab/>
        <w:t xml:space="preserve">28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убань-Г1А2 </w:t>
        <w:tab/>
        <w:tab/>
        <w:tab/>
        <w:tab/>
        <w:tab/>
        <w:tab/>
        <w:tab/>
        <w:tab/>
        <w:tab/>
        <w:t xml:space="preserve">30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убанец-У1А </w:t>
        <w:tab/>
        <w:tab/>
        <w:tab/>
        <w:tab/>
        <w:tab/>
        <w:tab/>
        <w:tab/>
        <w:tab/>
        <w:tab/>
        <w:t xml:space="preserve">18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3371 (ЯМЗ-236М2-6V-11,15-180-5М) </w:t>
        <w:tab/>
        <w:tab/>
        <w:tab/>
        <w:tab/>
        <w:t xml:space="preserve">26,2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53366 (ЯМЗ-23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-8V-14,86-240-6М) </w:t>
        <w:tab/>
        <w:tab/>
        <w:tab/>
        <w:tab/>
        <w:t xml:space="preserve">25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уМЗ-890, -890Б </w:t>
        <w:tab/>
        <w:tab/>
        <w:tab/>
        <w:tab/>
        <w:tab/>
        <w:tab/>
        <w:tab/>
        <w:tab/>
        <w:tab/>
        <w:t xml:space="preserve">34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уМЗ-945, -948 </w:t>
        <w:tab/>
        <w:tab/>
        <w:tab/>
        <w:tab/>
        <w:tab/>
        <w:tab/>
        <w:tab/>
        <w:tab/>
        <w:tab/>
        <w:t xml:space="preserve">10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уМЗ-946, -949 </w:t>
        <w:tab/>
        <w:tab/>
        <w:tab/>
        <w:tab/>
        <w:tab/>
        <w:tab/>
        <w:tab/>
        <w:tab/>
        <w:tab/>
        <w:t xml:space="preserve">15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(КМЗ)-35101 </w:t>
        <w:tab/>
        <w:tab/>
        <w:tab/>
        <w:tab/>
        <w:tab/>
        <w:tab/>
        <w:tab/>
        <w:tab/>
        <w:t xml:space="preserve">27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 (ГЗСА)-3767 </w:t>
        <w:tab/>
        <w:tab/>
        <w:tab/>
        <w:tab/>
        <w:tab/>
        <w:tab/>
        <w:tab/>
        <w:tab/>
        <w:t xml:space="preserve">28 (27) </w:t>
        <w:tab/>
        <w:t>СПГ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(КМЗ)-39011 </w:t>
        <w:tab/>
        <w:tab/>
        <w:tab/>
        <w:tab/>
        <w:tab/>
        <w:tab/>
        <w:tab/>
        <w:tab/>
        <w:t xml:space="preserve">24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(КозМЗ)-39021, -39031 </w:t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(КМЗ)-54423 </w:t>
        <w:tab/>
        <w:tab/>
        <w:tab/>
        <w:tab/>
        <w:tab/>
        <w:tab/>
        <w:tab/>
        <w:tab/>
        <w:t xml:space="preserve">28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(КозМЗ)-5703 </w:t>
        <w:tab/>
        <w:tab/>
        <w:tab/>
        <w:tab/>
        <w:tab/>
        <w:tab/>
        <w:tab/>
        <w:tab/>
        <w:t xml:space="preserve">28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сквич-2733, -2734 </w:t>
        <w:tab/>
        <w:tab/>
        <w:tab/>
        <w:tab/>
        <w:tab/>
        <w:tab/>
        <w:tab/>
        <w:tab/>
        <w:t xml:space="preserve">11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НЗАС-3964 (****) </w:t>
        <w:tab/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НЗАС-4208 </w:t>
        <w:tab/>
        <w:tab/>
        <w:tab/>
        <w:tab/>
        <w:tab/>
        <w:tab/>
        <w:tab/>
        <w:tab/>
        <w:tab/>
        <w:t xml:space="preserve">35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НЗАС-4947 </w:t>
        <w:tab/>
        <w:tab/>
        <w:tab/>
        <w:tab/>
        <w:tab/>
        <w:tab/>
        <w:tab/>
        <w:tab/>
        <w:tab/>
        <w:t xml:space="preserve">53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НЗАС-4951 </w:t>
        <w:tab/>
        <w:tab/>
        <w:tab/>
        <w:tab/>
        <w:tab/>
        <w:tab/>
        <w:tab/>
        <w:tab/>
        <w:tab/>
        <w:t xml:space="preserve">34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АЗ-3742 </w:t>
        <w:tab/>
        <w:tab/>
        <w:tab/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АЗ-37421 </w:t>
        <w:tab/>
        <w:tab/>
        <w:tab/>
        <w:tab/>
        <w:tab/>
        <w:tab/>
        <w:tab/>
        <w:tab/>
        <w:tab/>
        <w:tab/>
        <w:t xml:space="preserve">28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тник-29453 (ш.ГАЗ-2705) (ЗМЗ-40630А-4L-2,3-98-5М)</w:t>
        <w:tab/>
        <w:tab/>
        <w:t xml:space="preserve">16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тник-29453 (ш.ГАЗ-2705) (ЗМЗ-40522-4L-2,464-140-5М)</w:t>
        <w:tab/>
        <w:tab/>
        <w:t xml:space="preserve">16,1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РАФ-22031-1, -22035, -22035-01 </w:t>
        <w:tab/>
        <w:tab/>
        <w:tab/>
        <w:tab/>
        <w:tab/>
        <w:tab/>
        <w:t xml:space="preserve">15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ИДА-222210 (ш.ГАЗ-2705) (ЗМЗ-40630А-4L-2,3-98-5М)</w:t>
        <w:tab/>
        <w:tab/>
        <w:t xml:space="preserve">15,3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ИДА-222211 (ш.ГАЗ-27057) (ГАЗ-560-4L-2,134-95-5М)</w:t>
        <w:tab/>
        <w:tab/>
        <w:t xml:space="preserve">13,7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303-0001011АПВ-04-01 (4L-2,445-92-4М) </w:t>
        <w:tab/>
        <w:tab/>
        <w:tab/>
        <w:t xml:space="preserve">17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741 (УМЗ-4178-4L-2,446-90-4М) </w:t>
        <w:tab/>
        <w:tab/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741 (УМЗ-4178-4L-2,446-76-4М) </w:t>
        <w:tab/>
        <w:tab/>
        <w:tab/>
        <w:tab/>
        <w:tab/>
        <w:t xml:space="preserve">16,8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741 «ДИСА-1912 Заслон» (4L-2,445-92-4М) </w:t>
        <w:tab/>
        <w:tab/>
        <w:tab/>
        <w:t xml:space="preserve">17,6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АЗ-374101, -396201 </w:t>
        <w:tab/>
        <w:tab/>
        <w:tab/>
        <w:tab/>
        <w:tab/>
        <w:tab/>
        <w:tab/>
        <w:tab/>
        <w:t>17,0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09 (г/п) (УМЗ-4178-4L-2,445-90-4М) </w:t>
        <w:tab/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09 (г/п) (УМЗ-4178-4L-2,445-76-4М) </w:t>
        <w:tab/>
        <w:tab/>
        <w:tab/>
        <w:tab/>
        <w:t xml:space="preserve">18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3909 (г/п) (ЗМЗ-402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81-4М) </w:t>
        <w:tab/>
        <w:tab/>
        <w:tab/>
        <w:tab/>
        <w:t xml:space="preserve">17,3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09 (УМЗ-4178-4L-2,446-92-4М) </w:t>
        <w:tab/>
        <w:tab/>
        <w:tab/>
        <w:tab/>
        <w:tab/>
        <w:t xml:space="preserve">16,8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099 «Фермер» (г/п) (УМЗ-4218.10-4L-2,89-98-4М) </w:t>
        <w:tab/>
        <w:tab/>
        <w:t xml:space="preserve">18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0992 (г/п; ЗМЗ-410400-4L-2,89-85-4М) </w:t>
        <w:tab/>
        <w:tab/>
        <w:tab/>
        <w:tab/>
        <w:t xml:space="preserve">17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рал-326031 (ЯМЗ-236НЕ2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15-230-5М) </w:t>
        <w:tab/>
        <w:tab/>
        <w:tab/>
        <w:tab/>
        <w:t xml:space="preserve">29,9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рал-4320-0111-41(брон.) (ЯМЗ-236НЕ2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15-230-5М) </w:t>
        <w:tab/>
        <w:t xml:space="preserve">33,3 </w:t>
        <w:tab/>
        <w:tab/>
        <w:t>Д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Урал-49472 </w:t>
        <w:tab/>
        <w:tab/>
        <w:tab/>
        <w:tab/>
        <w:tab/>
        <w:tab/>
        <w:tab/>
        <w:tab/>
        <w:tab/>
        <w:t xml:space="preserve">53 </w:t>
        <w:tab/>
        <w:tab/>
        <w:t>Б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мечание: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* ГЗСА – Горьковский завод специализированных автомобилей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** КМЗ – Каспийский машиностроительный заво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*** КозМЗ – Козельский машиностроительный заво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**** НЗАС – Нефтекамский завод автосамосвалов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2.2. Фургоны зарубежные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 л/10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bidi w:val="0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Avia A-20F </w:t>
        <w:tab/>
        <w:tab/>
        <w:tab/>
        <w:tab/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ab/>
        <w:tab/>
        <w:tab/>
        <w:t xml:space="preserve">11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Avia A-30F, -30KSU, -31KSU </w:t>
        <w:tab/>
        <w:tab/>
        <w:tab/>
        <w:tab/>
        <w:tab/>
        <w:tab/>
        <w:tab/>
        <w:t xml:space="preserve">13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Guk A-03, A-06, A-07M, A-11, A-13, A-13M </w:t>
        <w:tab/>
        <w:tab/>
        <w:tab/>
        <w:tab/>
        <w:t>14,0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Ac</w:t>
      </w: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orn F 15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6V-4,2-210-5M) </w:t>
        <w:tab/>
        <w:tab/>
        <w:tab/>
        <w:tab/>
        <w:t xml:space="preserve">16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E-35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8V-5,77-210-4A) </w:t>
        <w:tab/>
        <w:tab/>
        <w:tab/>
        <w:tab/>
        <w:tab/>
        <w:t xml:space="preserve">2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Econoline E35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8V-5,77-210-4A) </w:t>
        <w:tab/>
        <w:tab/>
        <w:tab/>
        <w:tab/>
        <w:t xml:space="preserve">2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Econoline E35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8V-5,4-232-4A) </w:t>
        <w:tab/>
        <w:tab/>
        <w:tab/>
        <w:tab/>
        <w:t xml:space="preserve">2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Econoline F 45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8V-7,498-245-5M) </w:t>
        <w:tab/>
        <w:tab/>
        <w:tab/>
        <w:tab/>
        <w:t xml:space="preserve">3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Transit 100C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4L-1,994-115-5M) </w:t>
        <w:tab/>
        <w:tab/>
        <w:tab/>
        <w:tab/>
        <w:t xml:space="preserve">16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2.5D (4L-2,496-70-5M) </w:t>
        <w:tab/>
        <w:tab/>
        <w:tab/>
        <w:tab/>
        <w:tab/>
        <w:tab/>
        <w:t xml:space="preserve">8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Transit Connect 1.8T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ц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/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4L-1,753-90-5M) </w:t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FT 150/150L 2.5 TD (4L-2,498-85-5M) </w:t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FT-190L (4L-2,496-76-5M) </w:t>
        <w:tab/>
        <w:tab/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FA-Robur LD 3000KF/STKo </w:t>
        <w:tab/>
        <w:tab/>
        <w:tab/>
        <w:tab/>
        <w:tab/>
        <w:tab/>
        <w:tab/>
        <w:t xml:space="preserve">17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suzu 27958D (4L-4,57-121-5M)</w:t>
        <w:tab/>
        <w:tab/>
        <w:tab/>
        <w:tab/>
        <w:tab/>
        <w:tab/>
        <w:t>16,2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50.9, -60.11 (4L-3,908-100-5M) </w:t>
        <w:tab/>
        <w:tab/>
        <w:tab/>
        <w:tab/>
        <w:tab/>
        <w:t xml:space="preserve">13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65.10 (4L-3,908-100-5M) </w:t>
        <w:tab/>
        <w:tab/>
        <w:tab/>
        <w:tab/>
        <w:tab/>
        <w:tab/>
        <w:t xml:space="preserve">14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79.12 (4L-3,908-115-5M) </w:t>
        <w:tab/>
        <w:tab/>
        <w:tab/>
        <w:tab/>
        <w:tab/>
        <w:tab/>
        <w:t xml:space="preserve">14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Daily 49.10 (4L-2,5-103-5M) </w:t>
        <w:tab/>
        <w:tab/>
        <w:tab/>
        <w:tab/>
        <w:tab/>
        <w:tab/>
        <w:t xml:space="preserve">1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Euro Cargo (6L-5,861-143-6M) </w:t>
        <w:tab/>
        <w:tab/>
        <w:tab/>
        <w:tab/>
        <w:tab/>
        <w:t xml:space="preserve">19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veco Euro Cargo ML 150 E 18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6L-5,861-177-9M) </w:t>
        <w:tab/>
        <w:tab/>
        <w:t xml:space="preserve">2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veco MT-190 E 3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6L-9,5-345-16M) </w:t>
        <w:tab/>
        <w:tab/>
        <w:tab/>
        <w:tab/>
        <w:t xml:space="preserve">2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N 15.220 (6L-6,871-220-6M)</w:t>
        <w:tab/>
        <w:t xml:space="preserve"> </w:t>
        <w:tab/>
        <w:tab/>
        <w:tab/>
        <w:tab/>
        <w:tab/>
        <w:t xml:space="preserve">2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N 15.224 LC (6L-6,871-220-6M)</w:t>
        <w:tab/>
        <w:t xml:space="preserve"> </w:t>
        <w:tab/>
        <w:tab/>
        <w:tab/>
        <w:tab/>
        <w:tab/>
        <w:t xml:space="preserve">22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N 8.145 4.6D (4L-4,58-140-5M)</w:t>
        <w:tab/>
        <w:t xml:space="preserve"> </w:t>
        <w:tab/>
        <w:tab/>
        <w:tab/>
        <w:tab/>
        <w:tab/>
        <w:t xml:space="preserve">15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317 (6L-5,958-165-6M) </w:t>
        <w:tab/>
        <w:tab/>
        <w:tab/>
        <w:tab/>
        <w:tab/>
        <w:t xml:space="preserve">2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838L (8V-12,756-381-16M) </w:t>
        <w:tab/>
        <w:tab/>
        <w:tab/>
        <w:tab/>
        <w:t xml:space="preserve">25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308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4L-2,289-79-5M) </w:t>
        <w:tab/>
        <w:tab/>
        <w:tab/>
        <w:tab/>
        <w:t xml:space="preserve">10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312D (5L-2,874-122-5M) </w:t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312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5L-2,874-122-5M) </w:t>
        <w:tab/>
        <w:tab/>
        <w:tab/>
        <w:tab/>
        <w:t xml:space="preserve">13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408D (4L-2,299-79-5M) </w:t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408D (брон., 4L-2,299-79-5M) </w:t>
        <w:tab/>
        <w:tab/>
        <w:tab/>
        <w:tab/>
        <w:t xml:space="preserve">11,4 </w:t>
        <w:tab/>
        <w:tab/>
        <w:t>Д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41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4L-2,297-105-5M) </w:t>
        <w:tab/>
        <w:tab/>
        <w:tab/>
        <w:tab/>
        <w:t xml:space="preserve">16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410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5L-2,874-95-5M) </w:t>
        <w:tab/>
        <w:tab/>
        <w:tab/>
        <w:tab/>
        <w:t xml:space="preserve">14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416CDI Sprinter 2.7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., 5L-2,686-156-5M)</w:t>
        <w:tab/>
        <w:t xml:space="preserve">15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609D (4L-3,972-90-5M) </w:t>
        <w:tab/>
        <w:tab/>
        <w:tab/>
        <w:tab/>
        <w:tab/>
        <w:t xml:space="preserve">14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809D (4L-3,729-90-5M) </w:t>
        <w:tab/>
        <w:tab/>
        <w:tab/>
        <w:tab/>
        <w:tab/>
        <w:t xml:space="preserve">13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811D (4L-3,729-115-5M) </w:t>
        <w:tab/>
        <w:tab/>
        <w:tab/>
        <w:tab/>
        <w:tab/>
        <w:t>13,8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814D (6L-5,958-132-5M) </w:t>
        <w:tab/>
        <w:tab/>
        <w:tab/>
        <w:tab/>
        <w:tab/>
        <w:t xml:space="preserve">18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LP 809/36 (4L-3,78-90-5M) </w:t>
        <w:tab/>
        <w:tab/>
        <w:tab/>
        <w:tab/>
        <w:t xml:space="preserve">1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Sprinter 414 2.3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4L-2,295-143-5M) </w:t>
        <w:tab/>
        <w:tab/>
        <w:t xml:space="preserve">17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Mitsubishi L400 2.5 D (4L-2,477-99-5M) </w:t>
        <w:tab/>
        <w:tab/>
        <w:tab/>
        <w:tab/>
        <w:tab/>
        <w:t xml:space="preserve">10,3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Nusa C-502-1, C-521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, C-522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 </w:t>
        <w:tab/>
        <w:tab/>
        <w:tab/>
        <w:tab/>
        <w:tab/>
        <w:tab/>
        <w:t xml:space="preserve">14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Kangoo 1.4 (4L-1,39-75-5M) </w:t>
        <w:tab/>
        <w:tab/>
        <w:tab/>
        <w:tab/>
        <w:tab/>
        <w:t xml:space="preserve">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Kangoo Express 1.4 (4L-1,39-75-5M) </w:t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А-943А, -943Н </w:t>
        <w:tab/>
        <w:tab/>
        <w:tab/>
        <w:tab/>
        <w:tab/>
        <w:tab/>
        <w:tab/>
        <w:tab/>
        <w:tab/>
        <w:t xml:space="preserve">22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А-949А, -1А4 </w:t>
        <w:tab/>
        <w:tab/>
        <w:tab/>
        <w:tab/>
        <w:tab/>
        <w:tab/>
        <w:tab/>
        <w:tab/>
        <w:tab/>
        <w:t xml:space="preserve">24,0 </w:t>
        <w:tab/>
        <w:tab/>
        <w:t>Б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T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35 (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799-158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 xml:space="preserve">11,0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Transporter (4L-2,0-84-5M) </w:t>
        <w:tab/>
        <w:tab/>
        <w:tab/>
        <w:tab/>
        <w:tab/>
        <w:t xml:space="preserve">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Transporter 1.9D 7HK (4L-1,896-86-5M) </w:t>
        <w:tab/>
        <w:tab/>
        <w:tab/>
        <w:t xml:space="preserve">9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Transporter 2.5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5L-2,459-110-5M) </w:t>
        <w:tab/>
        <w:tab/>
        <w:tab/>
        <w:t xml:space="preserve">13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Transporter T4 2.5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5L-2,461-115-5M) </w:t>
        <w:tab/>
        <w:tab/>
        <w:t xml:space="preserve">14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Transporter T4 2.5 syncro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5L-2,459-110-5M) </w:t>
        <w:tab/>
        <w:t xml:space="preserve">16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Transporter T4 2.5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5L-2,461-102-5M) </w:t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Transporter T4/T4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5L-2,37-78-5M) </w:t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FL 10 (6L-9,607-320-14M) </w:t>
        <w:tab/>
        <w:tab/>
        <w:tab/>
        <w:tab/>
        <w:tab/>
        <w:tab/>
        <w:t xml:space="preserve">2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FL 608 (6l-5,48-180-6M) </w:t>
        <w:tab/>
        <w:tab/>
        <w:tab/>
        <w:tab/>
        <w:tab/>
        <w:tab/>
        <w:t xml:space="preserve">19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FL 614 (6L-5,48-180-6M) </w:t>
        <w:tab/>
        <w:tab/>
        <w:tab/>
        <w:tab/>
        <w:tab/>
        <w:tab/>
        <w:t xml:space="preserve">21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FL 626 5.5D (6L-5,48-220-9M) </w:t>
        <w:tab/>
        <w:tab/>
        <w:tab/>
        <w:tab/>
        <w:tab/>
        <w:t xml:space="preserve">2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ИСА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-29615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., Ford Transit) (4L-2,295-146-5M)</w:t>
        <w:tab/>
        <w:tab/>
        <w:tab/>
        <w:t>14,2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ИСА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-296151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., Ford Transit Connect) (4L-1,753-90-5M)</w:t>
        <w:tab/>
        <w:t>9,0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bidi w:val="0"/>
        <w:jc w:val="left"/>
        <w:rPr>
          <w:sz w:val="28"/>
          <w:szCs w:val="28"/>
          <w:u w:val="single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ИМЯ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>-M19282 (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>., Ford Transit) (4L-2,402-125-5M)</w:t>
        <w:tab/>
        <w:tab/>
        <w:t>13,5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Д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u w:val="single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bidi w:val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13. Медицинские автотранспортные средства</w:t>
      </w:r>
    </w:p>
    <w:p>
      <w:pPr>
        <w:pStyle w:val="Normal"/>
        <w:bidi w:val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13.1 Медицинские автотранспортные средства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течественные и стран СНГ</w:t>
      </w:r>
    </w:p>
    <w:p>
      <w:pPr>
        <w:pStyle w:val="Normal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bidi w:val="0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2 (ЗМЗ-40522А-4L-2,464-140-5М) </w:t>
        <w:tab/>
        <w:tab/>
        <w:tab/>
        <w:tab/>
        <w:t xml:space="preserve">15,6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2 (ЗМЗ-40522А-4L-2,464-145-5М) </w:t>
        <w:tab/>
        <w:tab/>
        <w:tab/>
        <w:tab/>
        <w:t xml:space="preserve">14,6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21-114 (ЗМЗ-40630-4L-2,3-98-5М) </w:t>
        <w:tab/>
        <w:tab/>
        <w:tab/>
        <w:tab/>
        <w:t xml:space="preserve">14,6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ЗМЗ-405220-4L-2,464-145-5М) </w:t>
        <w:tab/>
        <w:tab/>
        <w:tab/>
        <w:tab/>
        <w:t xml:space="preserve">15,7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3 (ЗМЗ-402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2,44-100-4М) </w:t>
        <w:tab/>
        <w:tab/>
        <w:tab/>
        <w:tab/>
        <w:tab/>
        <w:t xml:space="preserve">13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4 (ЗМЗ-40630-4L-2,3-98-5М) </w:t>
        <w:tab/>
        <w:tab/>
        <w:tab/>
        <w:tab/>
        <w:tab/>
        <w:t xml:space="preserve">17,3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4 (ЗМЗ-40630А-4L-2,3-110-5М) </w:t>
        <w:tab/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4 (ЗМЗ-405220-4L-2,464-145-5М) </w:t>
        <w:tab/>
        <w:tab/>
        <w:tab/>
        <w:tab/>
        <w:t xml:space="preserve">15,8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4 (ЗМЗ-40260F-4L-2,445-100-5М) </w:t>
        <w:tab/>
        <w:tab/>
        <w:tab/>
        <w:tab/>
        <w:t xml:space="preserve">16,3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4 (УМЗ-4215-4L-2,89-96-5М) </w:t>
        <w:tab/>
        <w:tab/>
        <w:tab/>
        <w:tab/>
        <w:tab/>
        <w:t xml:space="preserve">17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74 (ЗМЗ-40522-4L-2,464-140-5М) </w:t>
        <w:tab/>
        <w:tab/>
        <w:tab/>
        <w:tab/>
        <w:t xml:space="preserve">18,3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74 (ЗМЗ-40630А-4L-2,3-98-5М) </w:t>
        <w:tab/>
        <w:tab/>
        <w:tab/>
        <w:tab/>
        <w:t xml:space="preserve">17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620Е (ЗМЗ-40630С-4L-2,3-98-5М) </w:t>
        <w:tab/>
        <w:tab/>
        <w:tab/>
        <w:tab/>
        <w:t xml:space="preserve">17,3 </w:t>
        <w:tab/>
        <w:tab/>
        <w:t>Б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43114 (флюорог. фургон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3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10М)</w:t>
        <w:tab/>
        <w:tab/>
        <w:tab/>
        <w:tab/>
        <w:tab/>
        <w:tab/>
        <w:t xml:space="preserve">32,4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3215-15 (флюорог. фургон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3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5М)</w:t>
        <w:tab/>
        <w:tab/>
        <w:tab/>
        <w:tab/>
        <w:tab/>
        <w:tab/>
        <w:t xml:space="preserve">29,9 </w:t>
        <w:tab/>
        <w:tab/>
        <w:t>Д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сквич-2901 (УЗАМ-331700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1,7-85-5М)</w:t>
        <w:tab/>
        <w:tab/>
        <w:tab/>
        <w:tab/>
        <w:t xml:space="preserve">9,7 </w:t>
        <w:tab/>
        <w:tab/>
        <w:t>Б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Ф-2915-02 (4L-2,445-100-4М) </w:t>
        <w:tab/>
        <w:tab/>
        <w:tab/>
        <w:tab/>
        <w:tab/>
        <w:tab/>
        <w:t xml:space="preserve">14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Ф-2927 (4L-2,445-100-4М) </w:t>
        <w:tab/>
        <w:tab/>
        <w:tab/>
        <w:tab/>
        <w:tab/>
        <w:tab/>
        <w:t xml:space="preserve">15,0 </w:t>
        <w:tab/>
        <w:tab/>
        <w:t>Б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62 (УМЗ-41780В-4L-2,445-76-5М) </w:t>
        <w:tab/>
        <w:tab/>
        <w:tab/>
        <w:tab/>
        <w:t xml:space="preserve">15,6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62 (УМЗ-4178-4L-2,445-90-4М) </w:t>
        <w:tab/>
        <w:tab/>
        <w:tab/>
        <w:tab/>
        <w:tab/>
        <w:t xml:space="preserve">17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396202 (ЗМЗ-402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81-4М) </w:t>
        <w:tab/>
        <w:tab/>
        <w:tab/>
        <w:tab/>
        <w:t xml:space="preserve">17,5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623 (УМЗ-4178-4L-2,445-76-4М) </w:t>
        <w:tab/>
        <w:tab/>
        <w:tab/>
        <w:tab/>
        <w:tab/>
        <w:t xml:space="preserve">17,2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6252 (ЗМЗ-410400-4L-2,89-85-4М) </w:t>
        <w:tab/>
        <w:tab/>
        <w:tab/>
        <w:tab/>
        <w:t xml:space="preserve">17,0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396252 (ЗМЗ-402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74-4М) </w:t>
        <w:tab/>
        <w:tab/>
        <w:tab/>
        <w:tab/>
        <w:t xml:space="preserve">16,2 </w:t>
        <w:tab/>
        <w:tab/>
        <w:t>Б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629 (УМЗ-4218-4L-2,89-84-4М) </w:t>
        <w:tab/>
        <w:tab/>
        <w:tab/>
        <w:tab/>
        <w:tab/>
        <w:t xml:space="preserve">17,8 </w:t>
        <w:tab/>
        <w:tab/>
        <w:t>Б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629 (УМЗ-421800-4L-2,89-84-4М) </w:t>
        <w:tab/>
        <w:tab/>
        <w:tab/>
        <w:tab/>
        <w:t xml:space="preserve">18,0 </w:t>
        <w:tab/>
        <w:tab/>
        <w:t>Б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13.2. Медицинские автотранспортные средства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зарубежные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bidi w:val="0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Jeep Cherokee 5.9 V8 (8V-5,898-241-4A)</w:t>
        <w:tab/>
        <w:t xml:space="preserve"> </w:t>
        <w:tab/>
        <w:tab/>
        <w:tab/>
        <w:tab/>
        <w:t xml:space="preserve">1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413CDI 2.2D (4L-2,148-129-5M) </w:t>
        <w:tab/>
        <w:tab/>
        <w:tab/>
        <w:t xml:space="preserve">12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printer 314 2.3 (4L-2,295-143-5M) </w:t>
        <w:tab/>
        <w:tab/>
        <w:tab/>
        <w:t xml:space="preserve">15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>Volkswagen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>LT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-35 (4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-2,295-143-5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) </w:t>
        <w:tab/>
        <w:tab/>
        <w:tab/>
        <w:tab/>
        <w:tab/>
        <w:t xml:space="preserve">15,5 </w:t>
        <w:tab/>
        <w:tab/>
        <w:t>Б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14. Автомобили – эвакуаторы </w:t>
      </w:r>
    </w:p>
    <w:p>
      <w:pPr>
        <w:pStyle w:val="Normal"/>
        <w:bidi w:val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bidi w:val="0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104 (Д-245.7Е2-4L-4,75-117-5М) </w:t>
        <w:tab/>
        <w:tab/>
        <w:tab/>
        <w:tab/>
        <w:tab/>
        <w:t xml:space="preserve">19,3 </w:t>
        <w:tab/>
        <w:tab/>
        <w:t>Д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332400 (Д-245.12-4L-4,75-102-5М) </w:t>
        <w:tab/>
        <w:tab/>
        <w:tab/>
        <w:tab/>
        <w:tab/>
        <w:t xml:space="preserve">15,3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5301АР (Д-245.9-4L-4,75-130-5М) </w:t>
        <w:tab/>
        <w:tab/>
        <w:tab/>
        <w:tab/>
        <w:tab/>
        <w:t xml:space="preserve">17,6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5301 ЕО (Д-245.12-4L-4,75-109-5М) </w:t>
        <w:tab/>
        <w:tab/>
        <w:tab/>
        <w:tab/>
        <w:t xml:space="preserve">18,0 </w:t>
        <w:tab/>
        <w:tab/>
        <w:t>Д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437041 (Д-245.30Е2-4L-4,75-155-5М)</w:t>
        <w:tab/>
        <w:tab/>
        <w:tab/>
        <w:tab/>
        <w:t xml:space="preserve">21,7 </w:t>
        <w:tab/>
        <w:tab/>
        <w:t>Д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5763ЕА-437041-280 (Д-245.30Е2-4L-4,75-150-5М)</w:t>
        <w:tab/>
        <w:tab/>
        <w:t xml:space="preserve">20,5 </w:t>
        <w:tab/>
        <w:tab/>
        <w:t>Д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РК-12000Т-ЗИЛ-5302АР (Д-245.9Е2-4L-4,75-136-5М)</w:t>
        <w:tab/>
        <w:tab/>
        <w:t xml:space="preserve">21,4 </w:t>
        <w:tab/>
        <w:tab/>
        <w:t>Д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 Нормы расхода топлив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ля специальных и специализированных автомобилей</w:t>
      </w:r>
    </w:p>
    <w:p>
      <w:pPr>
        <w:pStyle w:val="Normal"/>
        <w:autoSpaceDE w:val="false"/>
        <w:bidi w:val="0"/>
        <w:ind w:firstLine="708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ециальные и специализированные автомобили с установленным на них оборудованием подразделяются на две группы: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втомобили, выполняющие работы в период стоянки (пожарные автокраны, автоцистерны, компрессорные, бурильные установки и т.п.)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втомобили, выполняющие ремонтные, строительные и другие работы в процессе передвижения (автовышки, кабелеукладчики, бетоносмесители и т.п.).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рмативный расход топлив (л) для спецавтомобилей, выполняющих основную работу в период стоянки, определяется следующим образом: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Q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= (0,01 · Hs</w:t>
      </w: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· S + H</w:t>
      </w:r>
      <w:r>
        <w:rPr>
          <w:rFonts w:cs="TimesNewRoman;Times New Roman" w:ascii="TimesNewRoman;Times New Roman" w:hAnsi="TimesNewRoman;Times New Roman"/>
          <w:sz w:val="28"/>
          <w:szCs w:val="28"/>
        </w:rPr>
        <w:t>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· T) · (1 + 0,01 · D)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л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  <w:tab/>
        <w:tab/>
        <w:tab/>
        <w:tab/>
        <w:t>(5)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en-US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де Hsс – норма расхода топлив на пробег, л/100 км (в случаях, когда спецавтомобиль предназначен также и для перевозки груза, индивидуальная норма рассчитывается с учетом выполнения транспортной работы: Hsc' = Hsc + Hw · W,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де Hw – норма расхода топлив на транспортную работу, л/100 т·км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W – объем транспортной работы, т·км)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 – пробег спецавтомобиля к месту работы и обратно, км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т – норма расхода топлив на работу специального оборудования (л/ч) или литры на выполняемую операцию (заполнение цистерны и т. п.)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T – время работы оборудования (ч) или количество выполненных операций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D – суммарная относительная надбавка или снижение к норме, в процентах (при работе оборудования применяются только надбавки на работу в зимнее время и в горной местности).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рмативный расход топлив (л) для спецавтомобилей, выполняющих основную работу в процессе передвижения, определяется следующим образом: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Q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= 0,01 · (Hs</w:t>
      </w: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· S' + Hs'' · S'') · (1 + 0,01 · D), </w:t>
        <w:tab/>
        <w:tab/>
        <w:tab/>
        <w:tab/>
        <w:t>(6)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де Hsс – индивидуальная норма расхода топлив на пробег спецавтомобиля, л/100 км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' – пробег спецавтомобиля к месту работы и обратно, км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s'' – норма расхода топлив на пробег при выполнении специальной работы во время передвижения, л/100 км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'' – пробег автомобиля при выполнении специальной работы при передвижении, км;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D – суммарная относительная надбавка или снижение к норме, % (при работе оборудования применяют только надбавки за работу в зимнее время и в горной местности).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автомобилей, на которых установлено специальное оборудование, нормы расхода топлив на пробег (на передвижение) устанавливаются исходя из норм расхода топлив, разработанных для базовых моделей автомобилей с учетом изменения массы спецавтомобиля.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рмы расхода топлив для спецавтомобилей, выполняющих работы жилищно-коммунального хозяйства, определяются по нормам Управления жилищно-коммунальной сферы Госстроя России (Академия коммунального хозяйства им. К. Д. Памфилова).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. Автовышки телескопические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bidi w:val="0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Г-60 </w:t>
        <w:tab/>
        <w:tab/>
        <w:tab/>
        <w:tab/>
        <w:tab/>
        <w:tab/>
        <w:t xml:space="preserve">ГАЗ-51 </w:t>
        <w:tab/>
        <w:tab/>
        <w:t>26,5</w:t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ГП-12 </w:t>
        <w:tab/>
        <w:tab/>
        <w:tab/>
        <w:tab/>
        <w:tab/>
        <w:tab/>
        <w:t xml:space="preserve">ГАЗ-52 </w:t>
        <w:tab/>
        <w:tab/>
        <w:t>28,5</w:t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ГП-12 </w:t>
        <w:tab/>
        <w:tab/>
        <w:tab/>
        <w:tab/>
        <w:tab/>
        <w:tab/>
        <w:t xml:space="preserve">ГАЗ-53 </w:t>
        <w:tab/>
        <w:tab/>
        <w:t>30,5</w:t>
        <w:tab/>
        <w:tab/>
        <w:t>3,5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ГП-12А </w:t>
        <w:tab/>
        <w:tab/>
        <w:tab/>
        <w:tab/>
        <w:tab/>
        <w:tab/>
        <w:t xml:space="preserve">ГАЗ-53А </w:t>
        <w:tab/>
        <w:tab/>
        <w:t>30,5</w:t>
        <w:tab/>
        <w:tab/>
        <w:t>3,5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ГП-12Б </w:t>
        <w:tab/>
        <w:tab/>
        <w:tab/>
        <w:tab/>
        <w:tab/>
        <w:tab/>
        <w:t xml:space="preserve">ЗИЛ-164 </w:t>
        <w:tab/>
        <w:tab/>
        <w:t>35,0</w:t>
        <w:tab/>
        <w:tab/>
        <w:t>3,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ГП-18.04 (ЗИЛ-508.10-8V-6,0-150-5М) </w:t>
        <w:tab/>
        <w:t xml:space="preserve">ЗИЛ- 43662 </w:t>
        <w:tab/>
        <w:t xml:space="preserve">39,3 Б </w:t>
        <w:tab/>
        <w:t>**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ГП-22 (ЗИЛ-508.10-8V-6,0-150-5М) </w:t>
        <w:tab/>
        <w:t xml:space="preserve">ЗИЛ-431412 </w:t>
        <w:tab/>
        <w:t xml:space="preserve">40,2 Б </w:t>
        <w:tab/>
        <w:t>**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ГП-22.04 (Д-243ММЗ-4L-4,75-81-5М) </w:t>
        <w:tab/>
        <w:t xml:space="preserve">ЗИЛ-431412 </w:t>
        <w:tab/>
        <w:t xml:space="preserve">20,5 Д </w:t>
        <w:tab/>
        <w:t>**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П-17 </w:t>
        <w:tab/>
        <w:tab/>
        <w:tab/>
        <w:tab/>
        <w:tab/>
        <w:tab/>
        <w:t xml:space="preserve">ГАЗ-53А </w:t>
        <w:tab/>
        <w:tab/>
        <w:t xml:space="preserve">32,0 </w:t>
        <w:tab/>
        <w:tab/>
        <w:t>3,5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ПК-30 </w:t>
        <w:tab/>
        <w:tab/>
        <w:tab/>
        <w:tab/>
        <w:tab/>
        <w:tab/>
        <w:t xml:space="preserve">Урал-375 </w:t>
        <w:tab/>
        <w:tab/>
        <w:t xml:space="preserve">66,0 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-53Г </w:t>
        <w:tab/>
        <w:tab/>
        <w:tab/>
        <w:tab/>
        <w:tab/>
        <w:tab/>
        <w:t xml:space="preserve">ГАЗ-53А </w:t>
        <w:tab/>
        <w:tab/>
        <w:t xml:space="preserve">27,5 </w:t>
        <w:tab/>
        <w:tab/>
        <w:t>3,5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И-23 </w:t>
        <w:tab/>
        <w:tab/>
        <w:tab/>
        <w:tab/>
        <w:tab/>
        <w:tab/>
        <w:t xml:space="preserve">ЗИЛ-130 </w:t>
        <w:tab/>
        <w:tab/>
        <w:t xml:space="preserve">35,0 </w:t>
        <w:tab/>
        <w:tab/>
        <w:t>4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С-18 МС </w:t>
        <w:tab/>
        <w:tab/>
        <w:tab/>
        <w:tab/>
        <w:tab/>
        <w:tab/>
        <w:t xml:space="preserve">ГАЗ-52-03 </w:t>
        <w:tab/>
        <w:tab/>
        <w:t xml:space="preserve">27,5 </w:t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-22 (ЗИЛ-508.10-8V-6,0-150-5М) </w:t>
        <w:tab/>
        <w:t xml:space="preserve">ЗИЛ-131 </w:t>
        <w:tab/>
        <w:tab/>
        <w:t xml:space="preserve">48,5 Б </w:t>
        <w:tab/>
        <w:t>**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С-22 МС </w:t>
        <w:tab/>
        <w:tab/>
        <w:tab/>
        <w:tab/>
        <w:tab/>
        <w:tab/>
        <w:t xml:space="preserve">ЗИЛ-130 </w:t>
        <w:tab/>
        <w:tab/>
        <w:t>38,5</w:t>
        <w:tab/>
        <w:tab/>
        <w:t>4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С-26 МС </w:t>
        <w:tab/>
        <w:tab/>
        <w:tab/>
        <w:tab/>
        <w:tab/>
        <w:tab/>
        <w:t xml:space="preserve">ЗИЛ-130 </w:t>
        <w:tab/>
        <w:tab/>
        <w:t>39,5</w:t>
        <w:tab/>
        <w:tab/>
        <w:t>4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ВГ </w:t>
        <w:tab/>
        <w:tab/>
        <w:tab/>
        <w:tab/>
        <w:tab/>
        <w:tab/>
        <w:tab/>
        <w:t xml:space="preserve">ГАЗ-51 </w:t>
        <w:tab/>
        <w:tab/>
        <w:t xml:space="preserve">26,5 </w:t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ШТС-2А </w:t>
        <w:tab/>
        <w:tab/>
        <w:tab/>
        <w:tab/>
        <w:tab/>
        <w:t xml:space="preserve">ЗИЛ-157, ЗИЛ-157 1С </w:t>
        <w:tab/>
        <w:t xml:space="preserve">50,0 </w:t>
        <w:tab/>
        <w:tab/>
        <w:t>3,5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ШТС-3А </w:t>
        <w:tab/>
        <w:tab/>
        <w:tab/>
        <w:tab/>
        <w:tab/>
        <w:tab/>
        <w:t>ЗИЛ-130</w:t>
        <w:tab/>
        <w:tab/>
        <w:t xml:space="preserve"> 41,4 </w:t>
        <w:tab/>
        <w:tab/>
        <w:t>4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ПО-15, -15М </w:t>
        <w:tab/>
        <w:tab/>
        <w:tab/>
        <w:tab/>
        <w:tab/>
        <w:t xml:space="preserve">Урал-375 </w:t>
        <w:tab/>
        <w:tab/>
        <w:t xml:space="preserve">77,5 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В-1 </w:t>
        <w:tab/>
        <w:tab/>
        <w:tab/>
        <w:tab/>
        <w:tab/>
        <w:tab/>
        <w:tab/>
        <w:t xml:space="preserve">ГАЗ-51 </w:t>
        <w:tab/>
        <w:tab/>
        <w:t xml:space="preserve">26,5 </w:t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В-1 </w:t>
        <w:tab/>
        <w:tab/>
        <w:tab/>
        <w:tab/>
        <w:tab/>
        <w:tab/>
        <w:tab/>
        <w:t xml:space="preserve">ГАЗ-52 </w:t>
        <w:tab/>
        <w:tab/>
        <w:t xml:space="preserve">25,0 </w:t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В-1 </w:t>
        <w:tab/>
        <w:tab/>
        <w:tab/>
        <w:tab/>
        <w:tab/>
        <w:tab/>
        <w:t xml:space="preserve">ГАЗ-53, ГАЗ-53Ф </w:t>
        <w:tab/>
        <w:tab/>
        <w:t xml:space="preserve">30,5 </w:t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В-2 </w:t>
        <w:tab/>
        <w:tab/>
        <w:tab/>
        <w:tab/>
        <w:tab/>
        <w:tab/>
        <w:tab/>
        <w:t xml:space="preserve">ГАЗ-52-03 </w:t>
        <w:tab/>
        <w:tab/>
        <w:t xml:space="preserve">26,0 </w:t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В-23 </w:t>
        <w:tab/>
        <w:tab/>
        <w:tab/>
        <w:tab/>
        <w:tab/>
        <w:tab/>
        <w:t xml:space="preserve">ЗИЛ-131 </w:t>
        <w:tab/>
        <w:tab/>
        <w:t xml:space="preserve">46,0 </w:t>
        <w:tab/>
        <w:tab/>
        <w:t>4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u w:val="single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u w:val="single"/>
        </w:rPr>
        <w:t xml:space="preserve">ТВГ-15 </w:t>
        <w:tab/>
        <w:tab/>
        <w:tab/>
        <w:tab/>
        <w:tab/>
        <w:tab/>
        <w:t xml:space="preserve">ГАЗ-51А </w:t>
        <w:tab/>
        <w:tab/>
        <w:t xml:space="preserve">27,0 </w:t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2. Установки бурильные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bidi w:val="0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Б-2М </w:t>
        <w:tab/>
        <w:tab/>
        <w:tab/>
        <w:tab/>
        <w:tab/>
        <w:tab/>
        <w:t xml:space="preserve">ГАЗ-66 </w:t>
        <w:tab/>
        <w:tab/>
        <w:t xml:space="preserve">31,0 </w:t>
        <w:tab/>
        <w:tab/>
        <w:t>8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КГМ-63АН </w:t>
        <w:tab/>
        <w:tab/>
        <w:tab/>
        <w:tab/>
        <w:tab/>
        <w:t xml:space="preserve">ГАЗ-53 </w:t>
        <w:tab/>
        <w:tab/>
        <w:t xml:space="preserve">31,0 </w:t>
        <w:tab/>
        <w:tab/>
        <w:t>7,5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КМА-1/3,5 </w:t>
        <w:tab/>
        <w:tab/>
        <w:tab/>
        <w:tab/>
        <w:tab/>
        <w:t xml:space="preserve">ЗИЛ-130 </w:t>
        <w:tab/>
        <w:tab/>
        <w:t xml:space="preserve">37,0 </w:t>
        <w:tab/>
        <w:tab/>
        <w:t>12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М-202А, -202 (БКГМ-66-2) </w:t>
        <w:tab/>
        <w:tab/>
        <w:tab/>
        <w:t xml:space="preserve">ГАЗ-66А </w:t>
        <w:tab/>
        <w:tab/>
        <w:t xml:space="preserve">31,0 </w:t>
        <w:tab/>
        <w:tab/>
        <w:t>8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М-302А, -32 (БКГМ-66-3) </w:t>
        <w:tab/>
        <w:tab/>
        <w:tab/>
        <w:t xml:space="preserve">ГАЗ-66 </w:t>
        <w:tab/>
        <w:tab/>
        <w:t xml:space="preserve">31,0 </w:t>
        <w:tab/>
        <w:tab/>
        <w:t>8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М-802С </w:t>
        <w:tab/>
        <w:tab/>
        <w:tab/>
        <w:tab/>
        <w:tab/>
        <w:tab/>
        <w:t>КрАЗ-257</w:t>
        <w:tab/>
        <w:tab/>
        <w:t xml:space="preserve">54,5 </w:t>
        <w:tab/>
        <w:tab/>
        <w:t>8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БУ-50 </w:t>
        <w:tab/>
        <w:tab/>
        <w:tab/>
        <w:tab/>
        <w:tab/>
        <w:tab/>
        <w:t xml:space="preserve">ЗИЛ-157К </w:t>
        <w:tab/>
        <w:tab/>
        <w:t xml:space="preserve">44,5 </w:t>
        <w:tab/>
        <w:tab/>
        <w:t>8,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РК-1А </w:t>
        <w:tab/>
        <w:tab/>
        <w:tab/>
        <w:tab/>
        <w:tab/>
        <w:tab/>
        <w:t xml:space="preserve">ЗИЛ-157 </w:t>
        <w:tab/>
        <w:tab/>
        <w:t xml:space="preserve">46,0 </w:t>
        <w:tab/>
        <w:tab/>
        <w:t>8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РК-3А </w:t>
        <w:tab/>
        <w:tab/>
        <w:tab/>
        <w:tab/>
        <w:tab/>
        <w:tab/>
        <w:t xml:space="preserve">ЗИЛ-131 </w:t>
        <w:tab/>
        <w:tab/>
        <w:t xml:space="preserve">46,0 </w:t>
        <w:tab/>
        <w:tab/>
        <w:t>8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РКА-690А </w:t>
        <w:tab/>
        <w:tab/>
        <w:tab/>
        <w:tab/>
        <w:tab/>
        <w:t xml:space="preserve">ЗИЛ-130 </w:t>
        <w:tab/>
        <w:tab/>
        <w:t xml:space="preserve">42,0 </w:t>
        <w:tab/>
        <w:tab/>
        <w:t>12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ОБУДМ-150 343 </w:t>
        <w:tab/>
        <w:tab/>
        <w:tab/>
        <w:tab/>
        <w:tab/>
        <w:t xml:space="preserve">ЗИЛ-157 </w:t>
        <w:tab/>
        <w:tab/>
        <w:t xml:space="preserve">48,0 </w:t>
        <w:tab/>
        <w:tab/>
        <w:t>8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ОБУЭ-150 ЗИВ </w:t>
        <w:tab/>
        <w:tab/>
        <w:tab/>
        <w:tab/>
        <w:tab/>
        <w:t xml:space="preserve">ЗИЛ-157К </w:t>
        <w:tab/>
        <w:tab/>
        <w:t xml:space="preserve">44,5 </w:t>
        <w:tab/>
        <w:tab/>
        <w:t>8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РБ-2А </w:t>
        <w:tab/>
        <w:tab/>
        <w:tab/>
        <w:tab/>
        <w:tab/>
        <w:tab/>
        <w:t xml:space="preserve">ЗИЛ-157К </w:t>
        <w:tab/>
        <w:tab/>
        <w:t xml:space="preserve">47,5 </w:t>
        <w:tab/>
        <w:tab/>
        <w:t>8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РБ-16 </w:t>
        <w:tab/>
        <w:tab/>
        <w:tab/>
        <w:tab/>
        <w:tab/>
        <w:tab/>
        <w:t xml:space="preserve">ЗИЛ-157К </w:t>
        <w:tab/>
        <w:tab/>
        <w:t xml:space="preserve">45,5 </w:t>
        <w:tab/>
        <w:tab/>
        <w:t>8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u w:val="single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u w:val="single"/>
        </w:rPr>
        <w:t xml:space="preserve">УРБ-50М </w:t>
        <w:tab/>
        <w:tab/>
        <w:tab/>
        <w:tab/>
        <w:tab/>
        <w:tab/>
        <w:t xml:space="preserve">ГАЗ-66 </w:t>
        <w:tab/>
        <w:tab/>
        <w:t xml:space="preserve">32,0 </w:t>
        <w:tab/>
        <w:tab/>
        <w:t>8,0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3. Установки дезинфекционные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bidi w:val="0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УК-1 </w:t>
        <w:tab/>
        <w:tab/>
        <w:tab/>
        <w:tab/>
        <w:tab/>
        <w:tab/>
        <w:t xml:space="preserve">ГАЗ-51 </w:t>
        <w:tab/>
        <w:tab/>
        <w:t xml:space="preserve">23,0 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УК-1 </w:t>
        <w:tab/>
        <w:tab/>
        <w:tab/>
        <w:tab/>
        <w:tab/>
        <w:tab/>
        <w:t xml:space="preserve">ГАЗ-63 </w:t>
        <w:tab/>
        <w:tab/>
        <w:t>27,0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УК-2 </w:t>
        <w:tab/>
        <w:tab/>
        <w:tab/>
        <w:tab/>
        <w:tab/>
        <w:tab/>
        <w:t xml:space="preserve">ГАЗ-51 </w:t>
        <w:tab/>
        <w:tab/>
        <w:t>23,0</w:t>
        <w:tab/>
        <w:tab/>
        <w:t>16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u w:val="single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u w:val="single"/>
        </w:rPr>
        <w:t>ОТВ-1</w:t>
        <w:tab/>
        <w:tab/>
        <w:tab/>
        <w:tab/>
        <w:tab/>
        <w:tab/>
        <w:t xml:space="preserve">ГАЗ-51 </w:t>
        <w:tab/>
        <w:tab/>
        <w:t xml:space="preserve">23,0 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4. Кабелеукладчики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bidi w:val="0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М-2М </w:t>
        <w:tab/>
        <w:tab/>
        <w:tab/>
        <w:tab/>
        <w:tab/>
        <w:tab/>
        <w:t xml:space="preserve">ГАЗ-63 </w:t>
        <w:tab/>
        <w:tab/>
        <w:t xml:space="preserve">30,0 </w:t>
        <w:tab/>
        <w:tab/>
        <w:t>7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-3229 </w:t>
        <w:tab/>
        <w:tab/>
        <w:tab/>
        <w:tab/>
        <w:tab/>
        <w:tab/>
        <w:t xml:space="preserve">ЗИЛ-130 </w:t>
        <w:tab/>
        <w:tab/>
        <w:t xml:space="preserve">37,0 </w:t>
        <w:tab/>
        <w:tab/>
        <w:t>10,0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5. Киноперпедвижки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bidi w:val="0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токинопередвижка АФВ-51-2 </w:t>
        <w:tab/>
        <w:tab/>
        <w:t xml:space="preserve">ГАЗ-51А </w:t>
        <w:tab/>
        <w:tab/>
        <w:t xml:space="preserve">24,0 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токинопередвижка АМ-2 </w:t>
        <w:tab/>
        <w:tab/>
        <w:tab/>
        <w:t xml:space="preserve">УАЗ-452 </w:t>
        <w:tab/>
        <w:tab/>
        <w:t xml:space="preserve">18,0 </w:t>
        <w:tab/>
        <w:tab/>
        <w:t>4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токлуб Г1А1 «Кубань» </w:t>
        <w:tab/>
        <w:tab/>
        <w:tab/>
        <w:t xml:space="preserve">ГАЗ-52 </w:t>
        <w:tab/>
        <w:tab/>
        <w:t xml:space="preserve">28,0 </w:t>
        <w:tab/>
        <w:tab/>
        <w:t>1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токлуб Г1А2 «Кубань» </w:t>
        <w:tab/>
        <w:tab/>
        <w:tab/>
        <w:t xml:space="preserve">ГАЗ-53А </w:t>
        <w:tab/>
        <w:tab/>
        <w:t xml:space="preserve">30,0 </w:t>
        <w:tab/>
        <w:tab/>
        <w:t>1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токлуб «Уралец» </w:t>
        <w:tab/>
        <w:tab/>
        <w:tab/>
        <w:tab/>
        <w:t xml:space="preserve">ГАЗ-53А </w:t>
        <w:tab/>
        <w:tab/>
        <w:t xml:space="preserve">30,0 </w:t>
        <w:tab/>
        <w:tab/>
        <w:t>1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«Кубанец 1А» </w:t>
        <w:tab/>
        <w:tab/>
        <w:tab/>
        <w:tab/>
        <w:tab/>
        <w:t xml:space="preserve">УАЗ-452 </w:t>
        <w:tab/>
        <w:tab/>
        <w:t xml:space="preserve">18,0 </w:t>
        <w:tab/>
        <w:tab/>
        <w:t>1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ередвижной театр и кино </w:t>
        <w:tab/>
        <w:tab/>
        <w:tab/>
        <w:t xml:space="preserve">ГАЗ-51 </w:t>
        <w:tab/>
        <w:tab/>
        <w:t xml:space="preserve">24,0 </w:t>
        <w:tab/>
        <w:tab/>
        <w:t>1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ередвижной театр и кино </w:t>
        <w:tab/>
        <w:tab/>
        <w:tab/>
        <w:t xml:space="preserve">ГАЗ-52 </w:t>
        <w:tab/>
        <w:tab/>
        <w:t xml:space="preserve">28,0 </w:t>
        <w:tab/>
        <w:tab/>
        <w:t>1,0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6. Компрессоры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bidi w:val="0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ПКС-6 </w:t>
        <w:tab/>
        <w:tab/>
        <w:tab/>
        <w:tab/>
        <w:tab/>
        <w:tab/>
        <w:t xml:space="preserve">ЗИЛ-130 </w:t>
        <w:tab/>
        <w:tab/>
        <w:t xml:space="preserve">33,0 </w:t>
        <w:tab/>
        <w:tab/>
        <w:t>9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КС-5 </w:t>
        <w:tab/>
        <w:tab/>
        <w:tab/>
        <w:tab/>
        <w:tab/>
        <w:tab/>
        <w:t xml:space="preserve">ЗИЛ-164 </w:t>
        <w:tab/>
        <w:tab/>
        <w:t xml:space="preserve">33,0 </w:t>
        <w:tab/>
        <w:tab/>
        <w:t>11,0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7. Краны автомобильные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bidi w:val="0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К-5 </w:t>
        <w:tab/>
        <w:tab/>
        <w:tab/>
        <w:tab/>
        <w:tab/>
        <w:tab/>
        <w:tab/>
        <w:t xml:space="preserve">ЗИЛ-130 </w:t>
        <w:tab/>
        <w:tab/>
        <w:t xml:space="preserve">38,0 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К-75, -75В </w:t>
        <w:tab/>
        <w:tab/>
        <w:tab/>
        <w:tab/>
        <w:t>ЗИЛ-130, ЗИЛ-431412</w:t>
        <w:tab/>
        <w:t xml:space="preserve">40,0 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К-75 </w:t>
        <w:tab/>
        <w:tab/>
        <w:tab/>
        <w:tab/>
        <w:tab/>
        <w:tab/>
        <w:t xml:space="preserve">ЗИЛ-164 </w:t>
        <w:tab/>
        <w:tab/>
        <w:t xml:space="preserve">39,0 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КМ-5 </w:t>
        <w:tab/>
        <w:tab/>
        <w:tab/>
        <w:tab/>
        <w:tab/>
        <w:tab/>
        <w:t xml:space="preserve">ЗИЛ-130 </w:t>
        <w:tab/>
        <w:tab/>
        <w:t>38,0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КМ-5 </w:t>
        <w:tab/>
        <w:tab/>
        <w:tab/>
        <w:tab/>
        <w:tab/>
        <w:tab/>
        <w:t xml:space="preserve">ЗИЛ-164 </w:t>
        <w:tab/>
        <w:tab/>
        <w:t>39,0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КМ-6,5 </w:t>
        <w:tab/>
        <w:tab/>
        <w:tab/>
        <w:tab/>
        <w:tab/>
        <w:tab/>
        <w:t xml:space="preserve">МАЗ-500 </w:t>
        <w:tab/>
        <w:tab/>
        <w:t xml:space="preserve">30,5 </w:t>
        <w:tab/>
        <w:tab/>
        <w:t>5,5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2,5-12, -2,5-13 </w:t>
        <w:tab/>
        <w:tab/>
        <w:tab/>
        <w:tab/>
        <w:tab/>
        <w:t xml:space="preserve">ГАЗ-51А </w:t>
        <w:tab/>
        <w:tab/>
        <w:t xml:space="preserve">26,5 </w:t>
        <w:tab/>
        <w:tab/>
        <w:t>4,5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46 </w:t>
        <w:tab/>
        <w:tab/>
        <w:tab/>
        <w:tab/>
        <w:tab/>
        <w:tab/>
        <w:tab/>
        <w:t xml:space="preserve">ЗИЛ-130 </w:t>
        <w:tab/>
        <w:tab/>
        <w:t xml:space="preserve">38,0 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51 </w:t>
        <w:tab/>
        <w:tab/>
        <w:tab/>
        <w:tab/>
        <w:tab/>
        <w:tab/>
        <w:tab/>
        <w:t xml:space="preserve">МАЗ-200 </w:t>
        <w:tab/>
        <w:tab/>
        <w:t xml:space="preserve">34,0 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51М </w:t>
        <w:tab/>
        <w:tab/>
        <w:tab/>
        <w:tab/>
        <w:tab/>
        <w:tab/>
        <w:t xml:space="preserve">МАЗ-500 </w:t>
        <w:tab/>
        <w:tab/>
        <w:t xml:space="preserve">33,0 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64 </w:t>
        <w:tab/>
        <w:tab/>
        <w:tab/>
        <w:tab/>
        <w:tab/>
        <w:tab/>
        <w:tab/>
        <w:t xml:space="preserve">МАЗ-500 </w:t>
        <w:tab/>
        <w:tab/>
        <w:t xml:space="preserve">31,0 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67 </w:t>
        <w:tab/>
        <w:tab/>
        <w:tab/>
        <w:tab/>
        <w:tab/>
        <w:tab/>
        <w:tab/>
        <w:t xml:space="preserve">МАЗ-500 </w:t>
        <w:tab/>
        <w:tab/>
        <w:t>30,5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68, -69, -69А </w:t>
        <w:tab/>
        <w:tab/>
        <w:tab/>
        <w:tab/>
        <w:tab/>
        <w:t xml:space="preserve">МАЗ-200 </w:t>
        <w:tab/>
        <w:tab/>
        <w:t>34,0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104 </w:t>
        <w:tab/>
        <w:tab/>
        <w:tab/>
        <w:tab/>
        <w:tab/>
        <w:tab/>
        <w:t xml:space="preserve">КрАЗ-257 </w:t>
        <w:tab/>
        <w:tab/>
        <w:t xml:space="preserve">55,0 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104 </w:t>
        <w:tab/>
        <w:tab/>
        <w:tab/>
        <w:tab/>
        <w:tab/>
        <w:tab/>
        <w:t xml:space="preserve">КрАЗ-219 </w:t>
        <w:tab/>
        <w:tab/>
        <w:t>62,0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162 (КС-4571А) </w:t>
        <w:tab/>
        <w:tab/>
        <w:tab/>
        <w:tab/>
        <w:t xml:space="preserve">КрАЗ-258 </w:t>
        <w:tab/>
        <w:tab/>
        <w:t>52,0</w:t>
        <w:tab/>
        <w:tab/>
        <w:t>8,4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162 (КС-4561), -162С </w:t>
        <w:tab/>
        <w:tab/>
        <w:tab/>
        <w:t xml:space="preserve">КрАЗ-257 </w:t>
        <w:tab/>
        <w:tab/>
        <w:t xml:space="preserve">59,0 </w:t>
        <w:tab/>
        <w:tab/>
        <w:t>8,8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1561, -1562, -1562А </w:t>
        <w:tab/>
        <w:tab/>
        <w:tab/>
        <w:t xml:space="preserve">ГАЗ-53А </w:t>
        <w:tab/>
        <w:tab/>
        <w:t>33,0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1571 </w:t>
        <w:tab/>
        <w:tab/>
        <w:tab/>
        <w:tab/>
        <w:tab/>
        <w:tab/>
        <w:t xml:space="preserve">ГАЗ-53-12 </w:t>
        <w:tab/>
        <w:tab/>
        <w:t>32,0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КС-2561, -2561Д, -2561Е,</w:t>
        <w:tab/>
        <w:tab/>
        <w:tab/>
        <w:t xml:space="preserve"> 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-2561К, -2561К1, -2571 </w:t>
        <w:tab/>
        <w:tab/>
        <w:t xml:space="preserve">ЗИЛ-130, ЗИЛ-431412 </w:t>
        <w:tab/>
        <w:tab/>
        <w:t xml:space="preserve">40,0 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2573 </w:t>
        <w:tab/>
        <w:tab/>
        <w:tab/>
        <w:tab/>
        <w:tab/>
        <w:tab/>
        <w:t xml:space="preserve">Урал-43202 </w:t>
        <w:tab/>
        <w:t xml:space="preserve">38,0 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3561 </w:t>
        <w:tab/>
        <w:tab/>
        <w:tab/>
        <w:tab/>
        <w:tab/>
        <w:tab/>
        <w:t xml:space="preserve">МАЗ-500 </w:t>
        <w:tab/>
        <w:tab/>
        <w:t xml:space="preserve">33,0 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3561А, -3562, -3562А </w:t>
        <w:tab/>
        <w:tab/>
        <w:tab/>
        <w:t xml:space="preserve">МАЗ-500А </w:t>
        <w:tab/>
        <w:tab/>
        <w:t xml:space="preserve">33,0 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35628 </w:t>
        <w:tab/>
        <w:tab/>
        <w:tab/>
        <w:tab/>
        <w:tab/>
        <w:tab/>
        <w:t xml:space="preserve">МАЗ-5334 </w:t>
        <w:tab/>
        <w:tab/>
        <w:t xml:space="preserve">33,0 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С-3574 (КамАЗ-740-8V-10,85-220-5М)</w:t>
        <w:tab/>
        <w:t xml:space="preserve">Урал-5557 </w:t>
        <w:tab/>
        <w:tab/>
        <w:t xml:space="preserve">46,0 Д </w:t>
        <w:tab/>
        <w:t>**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С-3574 (ЯМЗ-236-6V-11,15-184-5М) </w:t>
        <w:tab/>
        <w:t xml:space="preserve">Урал-5557 </w:t>
        <w:tab/>
        <w:tab/>
        <w:t xml:space="preserve">45,0 Д </w:t>
        <w:tab/>
        <w:t>**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3575 </w:t>
        <w:tab/>
        <w:tab/>
        <w:tab/>
        <w:tab/>
        <w:tab/>
        <w:tab/>
        <w:t xml:space="preserve">ЗИЛ-133ГЯ </w:t>
        <w:tab/>
        <w:t xml:space="preserve">33,0 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4561А, -4561АХЛ </w:t>
        <w:tab/>
        <w:tab/>
        <w:tab/>
        <w:tab/>
        <w:t xml:space="preserve">КрАЗ-257 </w:t>
        <w:tab/>
        <w:tab/>
        <w:t xml:space="preserve">56,0 </w:t>
        <w:tab/>
        <w:tab/>
        <w:t>8,8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4571 </w:t>
        <w:tab/>
        <w:tab/>
        <w:tab/>
        <w:tab/>
        <w:tab/>
        <w:tab/>
        <w:t xml:space="preserve">КрАЗ-257 </w:t>
        <w:tab/>
        <w:tab/>
        <w:t xml:space="preserve">52,0 </w:t>
        <w:tab/>
        <w:tab/>
        <w:t>8,4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4572 </w:t>
        <w:tab/>
        <w:tab/>
        <w:tab/>
        <w:tab/>
        <w:tab/>
        <w:tab/>
        <w:t xml:space="preserve">КамАЗ-53213 </w:t>
        <w:tab/>
        <w:t xml:space="preserve">31,0 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С-4576 (ЯМЗ-238М-8V-14,86-240-5М) </w:t>
        <w:tab/>
        <w:t xml:space="preserve">КрАЗ-250 </w:t>
        <w:tab/>
        <w:tab/>
        <w:t xml:space="preserve">57,0 Д </w:t>
        <w:tab/>
        <w:t>**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С-5479 (ЯМЗ-238Д-8V-14,86-330-8М) </w:t>
        <w:tab/>
        <w:t xml:space="preserve">МЗКТ-8006 </w:t>
        <w:tab/>
        <w:t xml:space="preserve">40,0 Д </w:t>
        <w:tab/>
        <w:t>**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С-55713 (ЯМЗ-238М-8V-14,86-240-5М) Урал-4320-</w:t>
        <w:tab/>
        <w:tab/>
        <w:t xml:space="preserve">55,8 Д </w:t>
        <w:tab/>
        <w:t>**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5573 </w:t>
        <w:tab/>
        <w:tab/>
        <w:tab/>
        <w:tab/>
        <w:tab/>
        <w:tab/>
        <w:t xml:space="preserve">МАЗ-7310 </w:t>
        <w:tab/>
        <w:tab/>
        <w:t xml:space="preserve">125,0 </w:t>
        <w:tab/>
        <w:tab/>
        <w:t>18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62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АЗ-690 </w:t>
        <w:tab/>
        <w:tab/>
        <w:tab/>
        <w:tab/>
        <w:tab/>
        <w:t xml:space="preserve">ЗИЛ-130, ЗИЛ-164 </w:t>
        <w:tab/>
        <w:t xml:space="preserve">37,0 </w:t>
        <w:tab/>
        <w:tab/>
        <w:t>5,5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КА-10Г </w:t>
        <w:tab/>
        <w:tab/>
        <w:tab/>
        <w:tab/>
        <w:tab/>
        <w:tab/>
        <w:t xml:space="preserve">МАЗ-500 </w:t>
        <w:tab/>
        <w:tab/>
        <w:t xml:space="preserve">33,0 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КА-10М </w:t>
        <w:tab/>
        <w:tab/>
        <w:tab/>
        <w:tab/>
        <w:tab/>
        <w:tab/>
        <w:t>МАЗ-200</w:t>
        <w:tab/>
        <w:tab/>
        <w:t xml:space="preserve">38,0 </w:t>
        <w:tab/>
        <w:tab/>
        <w:t>5,5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КА-10М </w:t>
        <w:tab/>
        <w:tab/>
        <w:tab/>
        <w:tab/>
        <w:tab/>
        <w:tab/>
        <w:t xml:space="preserve">МАЗ-500 </w:t>
        <w:tab/>
        <w:tab/>
        <w:t xml:space="preserve">34,0 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КА-16 </w:t>
        <w:tab/>
        <w:tab/>
        <w:tab/>
        <w:tab/>
        <w:tab/>
        <w:tab/>
        <w:t xml:space="preserve">КрАЗ-257 </w:t>
        <w:tab/>
        <w:tab/>
        <w:t xml:space="preserve">57,0 </w:t>
        <w:tab/>
        <w:tab/>
        <w:t>8,8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СК-87 (ЗИЛ-508.10-8V-6,0-150-5М) </w:t>
        <w:tab/>
        <w:t xml:space="preserve">ЗИЛ-130 </w:t>
        <w:tab/>
        <w:tab/>
        <w:t>44,0 Б</w:t>
        <w:tab/>
        <w:t>**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МК-7 </w:t>
        <w:tab/>
        <w:tab/>
        <w:tab/>
        <w:tab/>
        <w:tab/>
        <w:tab/>
        <w:t xml:space="preserve">МАЗ-200 </w:t>
        <w:tab/>
        <w:tab/>
        <w:t xml:space="preserve">34,0 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МК-10 </w:t>
        <w:tab/>
        <w:tab/>
        <w:tab/>
        <w:tab/>
        <w:tab/>
        <w:tab/>
        <w:t xml:space="preserve">МАЗ-500 </w:t>
        <w:tab/>
        <w:tab/>
        <w:t xml:space="preserve">34,0 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С-45717К-1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11-8V-10,85-240-10М)</w:t>
        <w:tab/>
        <w:tab/>
        <w:t>КамАЗ-53229</w:t>
        <w:tab/>
        <w:t>37,5 Д</w:t>
        <w:tab/>
        <w:t>**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С-55713-4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13-8V-10,85-260-5М)</w:t>
        <w:tab/>
        <w:tab/>
        <w:t>КамАЗ-5322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ab/>
        <w:t>44,6 Д</w:t>
        <w:tab/>
        <w:t>**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С-55729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(ЯМЗ-236БЕ-6V-11,15-250-8М)</w:t>
        <w:tab/>
        <w:tab/>
        <w:t>МАЗ-630303</w:t>
        <w:tab/>
        <w:t>44,3 Д</w:t>
        <w:tab/>
        <w:t>**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8. Лаборатории на автомобилях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bidi w:val="0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П-39231 </w:t>
        <w:tab/>
        <w:tab/>
        <w:tab/>
        <w:tab/>
        <w:tab/>
        <w:tab/>
        <w:t>ГАЗ-66-11</w:t>
        <w:tab/>
        <w:t xml:space="preserve"> </w:t>
        <w:tab/>
        <w:t xml:space="preserve">32,0 </w:t>
        <w:tab/>
        <w:tab/>
        <w:t>-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р. лаб. (ЗМЗ-402.10-4L-2,445-100-5М) </w:t>
        <w:tab/>
        <w:t xml:space="preserve">ГАЗ-33023 </w:t>
        <w:tab/>
        <w:tab/>
        <w:t>17,5 Б</w:t>
        <w:tab/>
        <w:t>-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П-2001 </w:t>
        <w:tab/>
        <w:tab/>
        <w:tab/>
        <w:tab/>
        <w:tab/>
        <w:tab/>
        <w:t xml:space="preserve">ГАЗ-66-11 </w:t>
        <w:tab/>
        <w:tab/>
        <w:t xml:space="preserve">32,0 </w:t>
        <w:tab/>
        <w:tab/>
        <w:t>-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П-2002 </w:t>
        <w:tab/>
        <w:tab/>
        <w:tab/>
        <w:tab/>
        <w:tab/>
        <w:tab/>
        <w:t xml:space="preserve">ГАЗ-66-11 </w:t>
        <w:tab/>
        <w:tab/>
        <w:t>32,5</w:t>
        <w:tab/>
        <w:tab/>
        <w:t>-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тр.-вес. лаб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УМЗ-4215СО-4L-2,89-110-5М)</w:t>
        <w:tab/>
        <w:tab/>
        <w:t xml:space="preserve">ГАЗ-2705 </w:t>
        <w:tab/>
        <w:tab/>
        <w:t>17,5 Б</w:t>
        <w:tab/>
        <w:t>-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КДП-39521 </w:t>
        <w:tab/>
        <w:tab/>
        <w:tab/>
        <w:tab/>
        <w:tab/>
        <w:t xml:space="preserve">ГАЗ-66-11 </w:t>
        <w:tab/>
        <w:tab/>
        <w:t xml:space="preserve">32,5 </w:t>
        <w:tab/>
        <w:tab/>
        <w:t>-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39121 </w:t>
        <w:tab/>
        <w:tab/>
        <w:tab/>
        <w:tab/>
        <w:tab/>
        <w:t xml:space="preserve">УАЗ-3151201 </w:t>
        <w:tab/>
        <w:t>17,0</w:t>
        <w:tab/>
        <w:tab/>
        <w:t>-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3914 </w:t>
        <w:tab/>
        <w:tab/>
        <w:tab/>
        <w:tab/>
        <w:tab/>
        <w:tab/>
        <w:t xml:space="preserve">УАЗ-220601 </w:t>
        <w:tab/>
        <w:t>18,0</w:t>
        <w:tab/>
        <w:tab/>
        <w:t>-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ОМС-2 </w:t>
        <w:tab/>
        <w:tab/>
        <w:tab/>
        <w:tab/>
        <w:tab/>
        <w:tab/>
        <w:t xml:space="preserve">ГАЗ-51 </w:t>
        <w:tab/>
        <w:tab/>
        <w:t xml:space="preserve">25,5 </w:t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ПЗК-3924 </w:t>
        <w:tab/>
        <w:tab/>
        <w:tab/>
        <w:tab/>
        <w:tab/>
        <w:t xml:space="preserve">ГАЗ-66-11 </w:t>
        <w:tab/>
        <w:tab/>
        <w:t xml:space="preserve">32,0 </w:t>
        <w:tab/>
        <w:tab/>
        <w:t>-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ПЗК-3928 </w:t>
        <w:tab/>
        <w:tab/>
        <w:tab/>
        <w:tab/>
        <w:tab/>
        <w:t xml:space="preserve">ПАЗ-672М </w:t>
        <w:tab/>
        <w:tab/>
        <w:t>39,0</w:t>
        <w:tab/>
        <w:tab/>
        <w:t>-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ЭТЛ-10 </w:t>
        <w:tab/>
        <w:tab/>
        <w:tab/>
        <w:tab/>
        <w:tab/>
        <w:tab/>
        <w:t xml:space="preserve">ГАЗ-51 </w:t>
        <w:tab/>
        <w:tab/>
        <w:t xml:space="preserve">25,5 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ЭТЛ-10 </w:t>
        <w:tab/>
        <w:tab/>
        <w:tab/>
        <w:tab/>
        <w:tab/>
        <w:tab/>
        <w:t xml:space="preserve">ГАЗ-53 </w:t>
        <w:tab/>
        <w:tab/>
        <w:t xml:space="preserve">30,0 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ЭТЛ-35-01 </w:t>
        <w:tab/>
        <w:tab/>
        <w:tab/>
        <w:tab/>
        <w:tab/>
        <w:tab/>
        <w:t xml:space="preserve">ГАЗ-51 </w:t>
        <w:tab/>
        <w:tab/>
        <w:t xml:space="preserve">25,0 </w:t>
        <w:tab/>
        <w:tab/>
        <w:t>4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ЭТЛ-35-01 </w:t>
        <w:tab/>
        <w:tab/>
        <w:tab/>
        <w:tab/>
        <w:tab/>
        <w:tab/>
        <w:t xml:space="preserve">ГАЗ-63 </w:t>
        <w:tab/>
        <w:tab/>
        <w:t xml:space="preserve">29,0 </w:t>
        <w:tab/>
        <w:tab/>
        <w:t>4,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 2811-000001-04 (дор. лаб.) </w:t>
        <w:tab/>
        <w:tab/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УМЗ-421500-4L-2,89-89-5М) </w:t>
        <w:tab/>
        <w:tab/>
        <w:t>ГАЗ-2705</w:t>
        <w:tab/>
        <w:tab/>
        <w:t>18,3 Б</w:t>
        <w:tab/>
        <w:t>-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УМЗ-421500-4L-2,89-89-5М) </w:t>
        <w:tab/>
        <w:tab/>
        <w:t>ГАЗ-2705</w:t>
        <w:tab/>
        <w:tab/>
        <w:t>18,3 Б</w:t>
        <w:tab/>
        <w:t>-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 2977 (лаб.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ЗМЗ-40522-4L-2,464-140-5М)</w:t>
        <w:tab/>
        <w:tab/>
        <w:t>ГАЗ-2705</w:t>
        <w:tab/>
        <w:tab/>
        <w:t>16,8 Б</w:t>
        <w:tab/>
        <w:t>-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р. лаб. (УМЗ-4215СР-4L-2,89-96-5М) </w:t>
        <w:tab/>
        <w:t>ГАЗ-2705</w:t>
        <w:tab/>
        <w:tab/>
        <w:t>19,0 Б</w:t>
        <w:tab/>
        <w:t>-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втолаб. (ЗМЗ-40630С-4L-2,3-110-5М)</w:t>
        <w:tab/>
        <w:t>ГАЗ-27057</w:t>
        <w:tab/>
        <w:tab/>
        <w:t>17,7 Б</w:t>
        <w:tab/>
        <w:t>-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аб. (ЗМЗ-40630-4L-2,3-98-5М) </w:t>
        <w:tab/>
        <w:t>ГАЗ-27057/АЛ-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28510А</w:t>
      </w:r>
      <w:r>
        <w:rPr>
          <w:rFonts w:cs="TimesNewRoman;Times New Roman" w:ascii="TimesNewRoman;Times New Roman" w:hAnsi="TimesNewRoman;Times New Roman"/>
          <w:sz w:val="28"/>
          <w:szCs w:val="28"/>
        </w:rPr>
        <w:tab/>
        <w:t>18,4 Б</w:t>
        <w:tab/>
        <w:t>-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р. лаб. (ЗМЗ-4063-4L-2,3-98-5М) </w:t>
        <w:tab/>
        <w:t>ГАЗ-32217</w:t>
        <w:tab/>
        <w:tab/>
        <w:t>17,6 Б</w:t>
        <w:tab/>
        <w:t>-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Э лаб. (Д-245.7-4L-4,75-117-5М) </w:t>
        <w:tab/>
        <w:tab/>
        <w:t>ГАЗ-33081</w:t>
        <w:tab/>
        <w:tab/>
        <w:t>16,5 Д</w:t>
        <w:tab/>
        <w:t>-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8473-0000010 (дор. лаб.)</w:t>
        <w:tab/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УМЗ-421500-4L-2,89-89-5М) </w:t>
        <w:tab/>
        <w:tab/>
        <w:t>ГАЗ-2705</w:t>
        <w:tab/>
        <w:tab/>
        <w:t>17,5 Б</w:t>
        <w:tab/>
        <w:t>-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ВЛ2 (ЗИЛ-508.10-8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-6,0-150-5М) </w:t>
        <w:tab/>
        <w:tab/>
        <w:t>ЗИЛ-433362 ВЛ2</w:t>
        <w:tab/>
        <w:t>44,5 Б</w:t>
        <w:tab/>
        <w:t>-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9. Лебедки на шасси автомобилей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bidi w:val="0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4248" w:firstLine="708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bidi w:val="0"/>
        <w:ind w:left="4248" w:firstLine="708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ГАЗ-63</w:t>
        <w:tab/>
        <w:tab/>
        <w:t xml:space="preserve"> - </w:t>
        <w:tab/>
        <w:tab/>
        <w:t>3,0</w:t>
      </w:r>
    </w:p>
    <w:p>
      <w:pPr>
        <w:pStyle w:val="Normal"/>
        <w:autoSpaceDE w:val="false"/>
        <w:bidi w:val="0"/>
        <w:ind w:left="4248" w:firstLine="708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ЗИЛ-131</w:t>
        <w:tab/>
        <w:tab/>
        <w:t xml:space="preserve"> - </w:t>
        <w:tab/>
        <w:tab/>
        <w:t>5,0</w:t>
      </w:r>
    </w:p>
    <w:p>
      <w:pPr>
        <w:pStyle w:val="Normal"/>
        <w:autoSpaceDE w:val="false"/>
        <w:bidi w:val="0"/>
        <w:ind w:left="4248" w:firstLine="708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ЗИЛ-157К</w:t>
        <w:tab/>
        <w:tab/>
        <w:t xml:space="preserve"> - </w:t>
        <w:tab/>
        <w:tab/>
        <w:t>4,0</w:t>
      </w:r>
    </w:p>
    <w:p>
      <w:pPr>
        <w:pStyle w:val="Normal"/>
        <w:autoSpaceDE w:val="false"/>
        <w:bidi w:val="0"/>
        <w:ind w:left="4248" w:firstLine="708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5320 </w:t>
        <w:tab/>
        <w:tab/>
        <w:tab/>
        <w:t>3,0</w:t>
      </w:r>
    </w:p>
    <w:p>
      <w:pPr>
        <w:pStyle w:val="Normal"/>
        <w:autoSpaceDE w:val="false"/>
        <w:bidi w:val="0"/>
        <w:ind w:left="4248" w:firstLine="708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КрАЗ-257</w:t>
        <w:tab/>
        <w:tab/>
        <w:t xml:space="preserve"> - </w:t>
        <w:tab/>
        <w:tab/>
        <w:t>5,0</w:t>
      </w:r>
    </w:p>
    <w:p>
      <w:pPr>
        <w:pStyle w:val="Normal"/>
        <w:autoSpaceDE w:val="false"/>
        <w:bidi w:val="0"/>
        <w:ind w:left="4248" w:firstLine="708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МАЗ-200</w:t>
        <w:tab/>
        <w:tab/>
        <w:t xml:space="preserve"> - </w:t>
        <w:tab/>
        <w:tab/>
        <w:t>3,0</w:t>
      </w:r>
    </w:p>
    <w:p>
      <w:pPr>
        <w:pStyle w:val="Normal"/>
        <w:autoSpaceDE w:val="false"/>
        <w:bidi w:val="0"/>
        <w:ind w:left="4248" w:firstLine="708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МАЗ-500</w:t>
        <w:tab/>
        <w:tab/>
        <w:t xml:space="preserve"> - </w:t>
        <w:tab/>
        <w:tab/>
        <w:t>3,0</w:t>
      </w:r>
    </w:p>
    <w:p>
      <w:pPr>
        <w:pStyle w:val="Normal"/>
        <w:autoSpaceDE w:val="false"/>
        <w:bidi w:val="0"/>
        <w:ind w:left="4248" w:firstLine="708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З-3502</w:t>
        <w:tab/>
        <w:tab/>
        <w:t xml:space="preserve"> - </w:t>
        <w:tab/>
        <w:tab/>
        <w:t>4,0</w:t>
      </w:r>
    </w:p>
    <w:p>
      <w:pPr>
        <w:pStyle w:val="Normal"/>
        <w:autoSpaceDE w:val="false"/>
        <w:bidi w:val="0"/>
        <w:ind w:left="4248" w:firstLine="708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Урал-375</w:t>
        <w:tab/>
        <w:tab/>
        <w:t xml:space="preserve"> - </w:t>
        <w:tab/>
        <w:tab/>
        <w:t>6,0</w:t>
      </w:r>
    </w:p>
    <w:p>
      <w:pPr>
        <w:pStyle w:val="Normal"/>
        <w:autoSpaceDE w:val="false"/>
        <w:bidi w:val="0"/>
        <w:ind w:left="4248" w:firstLine="708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u w:val="single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u w:val="single"/>
        </w:rPr>
        <w:t>Урал-4320</w:t>
        <w:tab/>
        <w:tab/>
        <w:t xml:space="preserve"> - </w:t>
        <w:tab/>
        <w:tab/>
        <w:t>3,0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0 Мастерские на автомобилях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bidi w:val="0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М-1 </w:t>
        <w:tab/>
        <w:tab/>
        <w:tab/>
        <w:tab/>
        <w:tab/>
        <w:tab/>
        <w:t xml:space="preserve">ГАЗ-51 </w:t>
        <w:tab/>
        <w:tab/>
        <w:t xml:space="preserve">25,0 </w:t>
        <w:tab/>
        <w:tab/>
        <w:t>3,5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-63 </w:t>
        <w:tab/>
        <w:tab/>
        <w:tab/>
        <w:tab/>
        <w:tab/>
        <w:tab/>
        <w:t xml:space="preserve">ГАЗ-53А </w:t>
        <w:tab/>
        <w:tab/>
        <w:t xml:space="preserve">26,0 </w:t>
        <w:tab/>
        <w:tab/>
        <w:t>3,5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У-А </w:t>
        <w:tab/>
        <w:tab/>
        <w:tab/>
        <w:tab/>
        <w:tab/>
        <w:tab/>
        <w:t xml:space="preserve">ГАЗ-51 </w:t>
        <w:tab/>
        <w:tab/>
        <w:t xml:space="preserve">25,0 </w:t>
        <w:tab/>
        <w:tab/>
        <w:t>4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У-А </w:t>
        <w:tab/>
        <w:tab/>
        <w:tab/>
        <w:tab/>
        <w:tab/>
        <w:tab/>
        <w:t xml:space="preserve">ГАЗ-63 </w:t>
        <w:tab/>
        <w:tab/>
        <w:t xml:space="preserve">27,0 </w:t>
        <w:tab/>
        <w:tab/>
        <w:t>4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ОСНИТИ-2 </w:t>
        <w:tab/>
        <w:tab/>
        <w:tab/>
        <w:tab/>
        <w:tab/>
        <w:t xml:space="preserve">ГАЗ-51 </w:t>
        <w:tab/>
        <w:tab/>
        <w:t xml:space="preserve">25,0 </w:t>
        <w:tab/>
        <w:tab/>
        <w:t>4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ОСНИТИ-2 </w:t>
        <w:tab/>
        <w:tab/>
        <w:tab/>
        <w:tab/>
        <w:tab/>
        <w:t xml:space="preserve">ГАЗ-63 </w:t>
        <w:tab/>
        <w:tab/>
        <w:t xml:space="preserve">29,5 </w:t>
        <w:tab/>
        <w:tab/>
        <w:t>4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В-8А (Т-142Б) </w:t>
        <w:tab/>
        <w:tab/>
        <w:tab/>
        <w:tab/>
        <w:tab/>
        <w:t xml:space="preserve">ЗИЛ-131 </w:t>
        <w:tab/>
        <w:tab/>
        <w:t xml:space="preserve">52,0 </w:t>
        <w:tab/>
        <w:tab/>
        <w:t>4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39011 </w:t>
        <w:tab/>
        <w:tab/>
        <w:tab/>
        <w:tab/>
        <w:tab/>
        <w:t xml:space="preserve">ГАЗ-52-01 </w:t>
        <w:tab/>
        <w:tab/>
        <w:t xml:space="preserve">25,0 </w:t>
        <w:tab/>
        <w:tab/>
        <w:t>3,5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39021 </w:t>
        <w:tab/>
        <w:tab/>
        <w:tab/>
        <w:tab/>
        <w:tab/>
        <w:t xml:space="preserve">ГАЗ-66-11 </w:t>
        <w:tab/>
        <w:tab/>
        <w:t xml:space="preserve">30,0 </w:t>
        <w:tab/>
        <w:tab/>
        <w:t>4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39031 </w:t>
        <w:tab/>
        <w:tab/>
        <w:tab/>
        <w:tab/>
        <w:tab/>
        <w:t xml:space="preserve">ГАЗ-66-11 </w:t>
        <w:tab/>
        <w:tab/>
        <w:t xml:space="preserve">31,0 </w:t>
        <w:tab/>
        <w:tab/>
        <w:t>4,0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Автомастер.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>(Д-245.7Е2-4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L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-4,75-117-5М)</w:t>
        <w:tab/>
        <w:tab/>
        <w:tab/>
        <w:t>ГАЗ-33081</w:t>
        <w:tab/>
        <w:tab/>
        <w:t>20,3 Д</w:t>
        <w:tab/>
        <w:t>**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ГАЗ-4795-10-33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</w:rPr>
        <w:t>(Д-245.7-4</w:t>
      </w: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  <w:lang w:val="en-US"/>
        </w:rPr>
        <w:t>L</w:t>
      </w: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</w:rPr>
        <w:t>-4,75-117-5М)</w:t>
        <w:tab/>
        <w:tab/>
        <w:tab/>
        <w:t>ГАЗ-33081</w:t>
        <w:tab/>
        <w:tab/>
        <w:t>18,9 Д</w:t>
        <w:tab/>
        <w:t>**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1. Погрузчики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bidi w:val="0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00М </w:t>
        <w:tab/>
        <w:tab/>
        <w:tab/>
        <w:tab/>
        <w:tab/>
        <w:tab/>
        <w:tab/>
        <w:tab/>
        <w:tab/>
        <w:t xml:space="preserve">27,5 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01 </w:t>
        <w:tab/>
        <w:tab/>
        <w:tab/>
        <w:tab/>
        <w:tab/>
        <w:tab/>
        <w:tab/>
        <w:tab/>
        <w:tab/>
        <w:tab/>
        <w:t xml:space="preserve">38,0 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03, 4006 </w:t>
        <w:tab/>
        <w:tab/>
        <w:tab/>
        <w:tab/>
        <w:tab/>
        <w:tab/>
        <w:tab/>
        <w:tab/>
        <w:tab/>
        <w:t xml:space="preserve">40,0 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08 </w:t>
        <w:tab/>
        <w:tab/>
        <w:tab/>
        <w:tab/>
        <w:tab/>
        <w:tab/>
        <w:tab/>
        <w:tab/>
        <w:tab/>
        <w:tab/>
        <w:t xml:space="preserve">54,0 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08М </w:t>
        <w:tab/>
        <w:t xml:space="preserve"> двигатель ЗИЛ-120 </w:t>
        <w:tab/>
        <w:tab/>
        <w:tab/>
        <w:tab/>
        <w:tab/>
        <w:t xml:space="preserve">46,5 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4008М</w:t>
        <w:tab/>
        <w:t xml:space="preserve"> двигатель ЗИЛ-130 </w:t>
        <w:tab/>
        <w:tab/>
        <w:tab/>
        <w:tab/>
        <w:tab/>
        <w:t xml:space="preserve">54,5 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09 </w:t>
        <w:tab/>
        <w:tab/>
        <w:tab/>
        <w:tab/>
        <w:tab/>
        <w:tab/>
        <w:tab/>
        <w:tab/>
        <w:tab/>
        <w:tab/>
        <w:t xml:space="preserve">54,0 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13 </w:t>
        <w:tab/>
        <w:tab/>
        <w:tab/>
        <w:tab/>
        <w:tab/>
        <w:tab/>
        <w:tab/>
        <w:tab/>
        <w:tab/>
        <w:tab/>
        <w:t xml:space="preserve">27,5 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14 </w:t>
        <w:tab/>
        <w:tab/>
        <w:tab/>
        <w:tab/>
        <w:tab/>
        <w:tab/>
        <w:tab/>
        <w:tab/>
        <w:tab/>
        <w:tab/>
        <w:t xml:space="preserve">40,0 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16 </w:t>
        <w:tab/>
        <w:tab/>
        <w:tab/>
        <w:tab/>
        <w:tab/>
        <w:tab/>
        <w:tab/>
        <w:tab/>
        <w:tab/>
        <w:tab/>
        <w:t xml:space="preserve">43,0 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018 </w:t>
        <w:tab/>
        <w:tab/>
        <w:tab/>
        <w:tab/>
        <w:tab/>
        <w:tab/>
        <w:tab/>
        <w:tab/>
        <w:tab/>
        <w:tab/>
        <w:t xml:space="preserve">33,0 </w:t>
        <w:tab/>
        <w:tab/>
        <w:t>5,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20 </w:t>
        <w:tab/>
        <w:tab/>
        <w:tab/>
        <w:tab/>
        <w:tab/>
        <w:tab/>
        <w:tab/>
        <w:tab/>
        <w:tab/>
        <w:tab/>
        <w:t xml:space="preserve">12,0 </w:t>
        <w:tab/>
        <w:tab/>
        <w:t>2,5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22-01 </w:t>
        <w:tab/>
        <w:tab/>
        <w:tab/>
        <w:tab/>
        <w:tab/>
        <w:tab/>
        <w:tab/>
        <w:tab/>
        <w:tab/>
        <w:t xml:space="preserve">18,0 </w:t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28 </w:t>
        <w:tab/>
        <w:tab/>
        <w:tab/>
        <w:tab/>
        <w:tab/>
        <w:tab/>
        <w:tab/>
        <w:tab/>
        <w:tab/>
        <w:tab/>
        <w:t xml:space="preserve">53,5 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43, 4043М </w:t>
        <w:tab/>
        <w:tab/>
        <w:tab/>
        <w:tab/>
        <w:tab/>
        <w:tab/>
        <w:tab/>
        <w:tab/>
        <w:t xml:space="preserve">28,0 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45, 4045М, 4046 </w:t>
        <w:tab/>
        <w:tab/>
        <w:tab/>
        <w:tab/>
        <w:tab/>
        <w:tab/>
        <w:tab/>
        <w:t xml:space="preserve">40,0 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49 </w:t>
        <w:tab/>
        <w:tab/>
        <w:tab/>
        <w:tab/>
        <w:tab/>
        <w:tab/>
        <w:tab/>
        <w:tab/>
        <w:tab/>
        <w:tab/>
        <w:t xml:space="preserve">45,0 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55М </w:t>
        <w:tab/>
        <w:tab/>
        <w:tab/>
        <w:tab/>
        <w:tab/>
        <w:tab/>
        <w:tab/>
        <w:tab/>
        <w:tab/>
        <w:t xml:space="preserve">31,0 </w:t>
        <w:tab/>
        <w:tab/>
        <w:t>5,5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63 </w:t>
        <w:tab/>
        <w:tab/>
        <w:tab/>
        <w:tab/>
        <w:tab/>
        <w:tab/>
        <w:tab/>
        <w:tab/>
        <w:tab/>
        <w:tab/>
        <w:t xml:space="preserve">28,0 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65 </w:t>
        <w:tab/>
        <w:tab/>
        <w:tab/>
        <w:tab/>
        <w:tab/>
        <w:tab/>
        <w:tab/>
        <w:tab/>
        <w:tab/>
        <w:tab/>
        <w:t xml:space="preserve">29,0 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70 </w:t>
        <w:tab/>
        <w:tab/>
        <w:tab/>
        <w:tab/>
        <w:tab/>
        <w:tab/>
        <w:tab/>
        <w:tab/>
        <w:tab/>
        <w:tab/>
        <w:t xml:space="preserve">54,5 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81 </w:t>
        <w:tab/>
        <w:tab/>
        <w:tab/>
        <w:tab/>
        <w:tab/>
        <w:tab/>
        <w:tab/>
        <w:tab/>
        <w:tab/>
        <w:tab/>
        <w:t xml:space="preserve">29,5 </w:t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91 </w:t>
        <w:tab/>
        <w:tab/>
        <w:tab/>
        <w:tab/>
        <w:tab/>
        <w:tab/>
        <w:tab/>
        <w:tab/>
        <w:tab/>
        <w:tab/>
        <w:t xml:space="preserve">13,0 </w:t>
        <w:tab/>
        <w:tab/>
        <w:t>2,5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912 </w:t>
        <w:tab/>
        <w:tab/>
        <w:tab/>
        <w:tab/>
        <w:tab/>
        <w:tab/>
        <w:tab/>
        <w:tab/>
        <w:tab/>
        <w:t xml:space="preserve">18,0 </w:t>
        <w:tab/>
        <w:tab/>
        <w:t>2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4092</w:t>
        <w:tab/>
        <w:tab/>
        <w:tab/>
        <w:tab/>
        <w:t xml:space="preserve"> </w:t>
        <w:tab/>
        <w:tab/>
        <w:tab/>
        <w:tab/>
        <w:tab/>
        <w:tab/>
        <w:t xml:space="preserve">20,0 </w:t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312-01 </w:t>
        <w:tab/>
        <w:tab/>
        <w:tab/>
        <w:tab/>
        <w:tab/>
        <w:tab/>
        <w:tab/>
        <w:tab/>
        <w:tab/>
        <w:t xml:space="preserve">33,0 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7806 </w:t>
        <w:tab/>
        <w:tab/>
        <w:tab/>
        <w:tab/>
        <w:tab/>
        <w:tab/>
        <w:tab/>
        <w:tab/>
        <w:tab/>
        <w:tab/>
        <w:t xml:space="preserve">73,5 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7806 </w:t>
        <w:tab/>
        <w:tab/>
        <w:t xml:space="preserve">двигатель ЯМЗ-238 </w:t>
        <w:tab/>
        <w:tab/>
        <w:tab/>
        <w:tab/>
        <w:tab/>
        <w:t xml:space="preserve">110,0 </w:t>
        <w:tab/>
        <w:tab/>
        <w:t>6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К-10 </w:t>
        <w:tab/>
        <w:tab/>
        <w:tab/>
        <w:tab/>
        <w:tab/>
        <w:tab/>
        <w:tab/>
        <w:tab/>
        <w:tab/>
        <w:t xml:space="preserve">30,0 </w:t>
        <w:tab/>
        <w:tab/>
        <w:t>5,5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УП-66 </w:t>
        <w:tab/>
        <w:tab/>
        <w:tab/>
        <w:tab/>
        <w:tab/>
        <w:tab/>
        <w:tab/>
        <w:tab/>
        <w:tab/>
        <w:t xml:space="preserve">33,0 </w:t>
        <w:tab/>
        <w:tab/>
        <w:t>5,5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2. Автомобили пожарные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66"/>
        <w:gridCol w:w="1613"/>
        <w:gridCol w:w="1693"/>
        <w:gridCol w:w="1908"/>
      </w:tblGrid>
      <w:tr>
        <w:trPr>
          <w:trHeight w:val="283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расхода жидкого топлива</w:t>
            </w:r>
          </w:p>
        </w:tc>
      </w:tr>
      <w:tr>
        <w:trPr>
          <w:trHeight w:val="1376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пробег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и работ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двигате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о cпец.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грегатами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м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и работ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двигателя в стационарном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ежим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ез нагрузки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ми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30 (53А) мод. 106Б </w:t>
        <w:tab/>
        <w:t xml:space="preserve">ГАЗ-53А </w:t>
        <w:tab/>
        <w:tab/>
        <w:t xml:space="preserve">32,00 </w:t>
        <w:tab/>
        <w:tab/>
        <w:t>-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2,9-30 (53А) мод. 106В </w:t>
        <w:tab/>
        <w:t xml:space="preserve">ГАЗ 53-12 </w:t>
        <w:tab/>
        <w:tab/>
        <w:t xml:space="preserve">33,00 </w:t>
        <w:tab/>
        <w:tab/>
        <w:t>-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30 (53-12) мод. 106Г </w:t>
        <w:tab/>
        <w:t xml:space="preserve">ГАЗ 53-12 </w:t>
        <w:tab/>
        <w:tab/>
        <w:t xml:space="preserve">33,50 </w:t>
        <w:tab/>
        <w:tab/>
        <w:t>-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30 (3307) мод. 226 </w:t>
        <w:tab/>
        <w:tab/>
        <w:t xml:space="preserve">ГАЗ-3307 </w:t>
        <w:tab/>
        <w:tab/>
        <w:t xml:space="preserve">33,50 </w:t>
        <w:tab/>
        <w:tab/>
        <w:t>-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10 (53-12) упрощенная </w:t>
        <w:tab/>
        <w:t xml:space="preserve">ГАЗ-53-12 </w:t>
        <w:tab/>
        <w:tab/>
        <w:t xml:space="preserve">33,5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10 (3307) упрощенная </w:t>
        <w:tab/>
        <w:t xml:space="preserve">ГАЗ-3307 </w:t>
        <w:tab/>
        <w:tab/>
        <w:t xml:space="preserve">33,5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30 (66) мод. 146 </w:t>
        <w:tab/>
        <w:tab/>
        <w:t xml:space="preserve">ГАЗ-66 </w:t>
        <w:tab/>
        <w:tab/>
        <w:t xml:space="preserve">34,00 </w:t>
        <w:tab/>
        <w:tab/>
        <w:t xml:space="preserve">0,275 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Л-30 (66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 147А, 147-01 </w:t>
        <w:tab/>
        <w:tab/>
        <w:t xml:space="preserve">ГАЗ-66 </w:t>
        <w:tab/>
        <w:tab/>
        <w:t xml:space="preserve">34,00 </w:t>
        <w:tab/>
        <w:tab/>
        <w:t xml:space="preserve">0,275 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30 (66) мод. 184, 184А </w:t>
        <w:tab/>
        <w:t xml:space="preserve">ГАЗ-66 </w:t>
        <w:tab/>
        <w:tab/>
        <w:t xml:space="preserve">33,50 </w:t>
        <w:tab/>
        <w:tab/>
        <w:t xml:space="preserve">0,275 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0,8-4(5301ФБ)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92"/>
        <w:gridCol w:w="1523"/>
        <w:gridCol w:w="1597"/>
        <w:gridCol w:w="18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ПМ-541 </w:t>
        <w:tab/>
        <w:tab/>
        <w:t xml:space="preserve">ЗИЛ-5301 ФБ 4х4 </w:t>
        <w:tab/>
        <w:t xml:space="preserve">22,00 </w:t>
        <w:tab/>
        <w:tab/>
        <w:t xml:space="preserve">0,200 </w:t>
        <w:tab/>
        <w:tab/>
        <w:t>0,06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1,5-30/2(5301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 2-ММ </w:t>
        <w:tab/>
        <w:tab/>
        <w:tab/>
        <w:tab/>
        <w:t xml:space="preserve">ЗИЛ-5301 4х2 </w:t>
        <w:tab/>
        <w:t xml:space="preserve">18,50 </w:t>
        <w:tab/>
        <w:tab/>
        <w:t xml:space="preserve">0,220 </w:t>
        <w:tab/>
        <w:tab/>
        <w:t>0,06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1,5-40/4 (5301) </w:t>
        <w:tab/>
        <w:tab/>
        <w:t xml:space="preserve">ЗИЛ-5301 </w:t>
        <w:tab/>
        <w:tab/>
        <w:t xml:space="preserve">18,50 </w:t>
        <w:tab/>
        <w:tab/>
        <w:t xml:space="preserve">0,220 </w:t>
        <w:tab/>
        <w:tab/>
        <w:t>0,06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2-4(5301) ПМ-542,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Ц 1,820(5301)</w:t>
        <w:tab/>
        <w:tab/>
        <w:tab/>
        <w:t>ЗИЛ-5301</w:t>
        <w:tab/>
        <w:tab/>
        <w:t>19,00</w:t>
        <w:tab/>
        <w:tab/>
        <w:t>0,200</w:t>
        <w:tab/>
        <w:tab/>
        <w:t>0,06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130)-63А </w:t>
        <w:tab/>
        <w:tab/>
        <w:tab/>
        <w:t xml:space="preserve">ЗИЛ-130 </w:t>
        <w:tab/>
        <w:tab/>
        <w:t xml:space="preserve">40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130) мод. 63Б </w:t>
        <w:tab/>
        <w:tab/>
        <w:t xml:space="preserve">ЗИЛ-130 </w:t>
        <w:tab/>
        <w:tab/>
        <w:t xml:space="preserve">41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431412) мод. 63Б </w:t>
        <w:tab/>
        <w:t xml:space="preserve">ЗИЛ-431412 </w:t>
        <w:tab/>
        <w:t xml:space="preserve">41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2,5-40 (4333) ПМ-540 </w:t>
        <w:tab/>
        <w:t xml:space="preserve">ЗИЛ-4333 </w:t>
        <w:tab/>
        <w:tab/>
        <w:t xml:space="preserve">41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3,0-40/4 (433104) </w:t>
        <w:tab/>
        <w:tab/>
        <w:t xml:space="preserve">ЗИЛ-4331 </w:t>
        <w:tab/>
        <w:tab/>
        <w:t xml:space="preserve">33,00 </w:t>
        <w:tab/>
        <w:tab/>
        <w:t xml:space="preserve">0,250 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Ц-3,0-40 (433104),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433104) 001-ММ </w:t>
        <w:tab/>
        <w:t xml:space="preserve">ЗИЛ-4331 </w:t>
        <w:tab/>
        <w:tab/>
        <w:t xml:space="preserve">33,00 </w:t>
        <w:tab/>
        <w:tab/>
        <w:t xml:space="preserve">0,240 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4-40 (433104) мод. 540А </w:t>
        <w:tab/>
        <w:t xml:space="preserve">ЗИЛ-4331 </w:t>
        <w:tab/>
        <w:tab/>
        <w:t xml:space="preserve">33,00 </w:t>
        <w:tab/>
        <w:tab/>
        <w:t xml:space="preserve">0,240 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433362) </w:t>
        <w:tab/>
        <w:tab/>
        <w:tab/>
        <w:t>ЗИЛ-4333</w:t>
        <w:tab/>
        <w:tab/>
        <w:t xml:space="preserve">41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20/200 (433104) </w:t>
        <w:tab/>
        <w:tab/>
        <w:t xml:space="preserve">ЗИЛ-4331 </w:t>
        <w:tab/>
        <w:tab/>
        <w:t xml:space="preserve">32,50 </w:t>
        <w:tab/>
        <w:tab/>
        <w:t xml:space="preserve">0,250 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131) мод. 42Б </w:t>
        <w:tab/>
        <w:tab/>
        <w:t xml:space="preserve">ЗИЛ-131 </w:t>
        <w:tab/>
        <w:tab/>
        <w:t xml:space="preserve">51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131) мод. 137, 137А </w:t>
        <w:tab/>
        <w:t xml:space="preserve">ЗИЛ-131 </w:t>
        <w:tab/>
        <w:tab/>
        <w:t xml:space="preserve">51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131) мод. 153 </w:t>
        <w:tab/>
        <w:tab/>
        <w:t xml:space="preserve">ЗИЛ-131 </w:t>
        <w:tab/>
        <w:tab/>
        <w:t xml:space="preserve">52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/3 (131С) мод. 153А </w:t>
        <w:tab/>
        <w:t xml:space="preserve">ЗИЛ-131С </w:t>
        <w:tab/>
        <w:tab/>
        <w:t xml:space="preserve">51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131) мод. 1-ЧТ </w:t>
        <w:tab/>
        <w:tab/>
        <w:t xml:space="preserve">ЗИЛ-131 </w:t>
        <w:tab/>
        <w:tab/>
        <w:t xml:space="preserve">51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2,5-40 (131Н) мод.6-ВР </w:t>
        <w:tab/>
        <w:t xml:space="preserve">ЗИЛ-131Н </w:t>
        <w:tab/>
        <w:tab/>
        <w:t xml:space="preserve">51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133ГЯ) мод. 181А </w:t>
        <w:tab/>
        <w:t xml:space="preserve">ЗИЛ-133ГЯ </w:t>
        <w:tab/>
        <w:t xml:space="preserve">35,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ЛФ-2200 Розенбауэр АЦ-2,0-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0/4 (4331-04) </w:t>
        <w:tab/>
        <w:tab/>
        <w:tab/>
        <w:t xml:space="preserve">ЗИЛ-4331 </w:t>
        <w:tab/>
        <w:tab/>
        <w:t xml:space="preserve">33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133Г1) мод. 181 </w:t>
        <w:tab/>
        <w:t xml:space="preserve">ЗИЛ-133Г1 </w:t>
        <w:tab/>
        <w:tab/>
        <w:t xml:space="preserve">54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375)Ц1 мод.102А </w:t>
        <w:tab/>
        <w:t xml:space="preserve">Урал-375 </w:t>
        <w:tab/>
        <w:tab/>
        <w:t xml:space="preserve">64,50 </w:t>
        <w:tab/>
        <w:tab/>
        <w:t xml:space="preserve">0,360 </w:t>
        <w:tab/>
        <w:tab/>
        <w:t>0,20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3-40/4 (4325) мод. 3-ПС </w:t>
        <w:tab/>
        <w:t xml:space="preserve">Урал-4320 </w:t>
        <w:tab/>
        <w:tab/>
        <w:t xml:space="preserve">39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43202) мод. 1-ПС </w:t>
        <w:tab/>
        <w:t xml:space="preserve">Урал-43202 </w:t>
        <w:tab/>
        <w:t xml:space="preserve">40,5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6,0-40 (5557) </w:t>
        <w:tab/>
        <w:tab/>
        <w:tab/>
        <w:t xml:space="preserve">Урал-5557 </w:t>
        <w:tab/>
        <w:tab/>
        <w:t xml:space="preserve">44,50 </w:t>
        <w:tab/>
        <w:tab/>
        <w:t xml:space="preserve">0,330 </w:t>
        <w:tab/>
        <w:tab/>
        <w:t>0,20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П 6/6-40 (55571-10) </w:t>
        <w:tab/>
        <w:tab/>
        <w:t xml:space="preserve">Урал-5557 </w:t>
        <w:tab/>
        <w:tab/>
        <w:t xml:space="preserve">42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8,0-40 (5557) </w:t>
        <w:tab/>
        <w:tab/>
        <w:tab/>
        <w:t xml:space="preserve">Урал-5557 </w:t>
        <w:tab/>
        <w:tab/>
        <w:t xml:space="preserve">47,00 </w:t>
        <w:tab/>
        <w:tab/>
        <w:t xml:space="preserve">0,330 </w:t>
        <w:tab/>
        <w:tab/>
        <w:t>0,20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П 8/6-40 (55571-30) </w:t>
        <w:tab/>
        <w:tab/>
        <w:t xml:space="preserve">Урал-5557 </w:t>
        <w:tab/>
        <w:tab/>
        <w:t xml:space="preserve">47,50 </w:t>
        <w:tab/>
        <w:tab/>
        <w:t xml:space="preserve">0,330 </w:t>
        <w:tab/>
        <w:tab/>
        <w:t>0,20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8,0-40/4 (4320) </w:t>
        <w:tab/>
        <w:tab/>
        <w:t xml:space="preserve">Урал-4320 </w:t>
        <w:tab/>
        <w:tab/>
        <w:t xml:space="preserve">46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П 9/3-40 (55571-30) </w:t>
        <w:tab/>
        <w:tab/>
        <w:t xml:space="preserve">Урал-5557 </w:t>
        <w:tab/>
        <w:tab/>
        <w:t xml:space="preserve">50,30 </w:t>
        <w:tab/>
        <w:tab/>
        <w:t xml:space="preserve">0,330 </w:t>
        <w:tab/>
        <w:tab/>
        <w:t>0,20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43202) мод. ПМ 102Б Урал-43202 </w:t>
        <w:tab/>
        <w:t xml:space="preserve">40,5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/40 (5557)ИР мод. 002 </w:t>
        <w:tab/>
        <w:t xml:space="preserve">Урал-5557 </w:t>
        <w:tab/>
        <w:tab/>
        <w:t xml:space="preserve">42,50 </w:t>
        <w:tab/>
        <w:tab/>
        <w:t xml:space="preserve">0,330 </w:t>
        <w:tab/>
        <w:tab/>
        <w:t>0,20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П-40-6/3 (5557-10) </w:t>
        <w:tab/>
        <w:tab/>
        <w:t xml:space="preserve">Урал-5557 </w:t>
        <w:tab/>
        <w:tab/>
        <w:t xml:space="preserve">43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ПС-6/6-40 (55570) </w:t>
        <w:tab/>
        <w:tab/>
        <w:t xml:space="preserve">Урал-5557 </w:t>
        <w:tab/>
        <w:tab/>
        <w:t xml:space="preserve">43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ПА-9/3-60 (4320-30) </w:t>
        <w:tab/>
        <w:t xml:space="preserve">Урал-4320 </w:t>
        <w:tab/>
        <w:tab/>
        <w:t xml:space="preserve">42,00 </w:t>
        <w:tab/>
        <w:tab/>
        <w:t xml:space="preserve">0,30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3-40 (4326) мод. ПМ-536 </w:t>
        <w:tab/>
        <w:t xml:space="preserve">КамАЗ-43101 </w:t>
        <w:tab/>
        <w:t xml:space="preserve">35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43101) мод. 001-ИР </w:t>
        <w:tab/>
        <w:t xml:space="preserve">КамАЗ-43101 </w:t>
        <w:tab/>
        <w:t xml:space="preserve">39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92"/>
        <w:gridCol w:w="1523"/>
        <w:gridCol w:w="1597"/>
        <w:gridCol w:w="18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Л 3-40-17(4925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 537 </w:t>
        <w:tab/>
        <w:tab/>
        <w:tab/>
        <w:t>КамАЗ-4925, 43101</w:t>
        <w:tab/>
        <w:t xml:space="preserve">39,5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5-40 (4925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 ПМ-536 </w:t>
        <w:tab/>
        <w:tab/>
        <w:t>КамАЗ-4925, 43101</w:t>
        <w:tab/>
        <w:t xml:space="preserve">39,5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5,0-40 (4310) мод. ПМ-524 КамАЗ-43101 </w:t>
        <w:tab/>
        <w:t xml:space="preserve">40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Ц-6-40/4(53211)</w:t>
        <w:tab/>
        <w:tab/>
        <w:tab/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д. ТЛФ 6500 Розенбауер</w:t>
        <w:tab/>
        <w:t xml:space="preserve">КамАЗ-53211 </w:t>
        <w:tab/>
        <w:t>40,00</w:t>
        <w:tab/>
        <w:t xml:space="preserve"> </w:t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ЛФ 6500 АЦ6,0-40/4 </w:t>
        <w:tab/>
        <w:tab/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53211)мод.1-ДД</w:t>
        <w:tab/>
        <w:tab/>
        <w:tab/>
        <w:t>КамАЗ-53211</w:t>
        <w:tab/>
        <w:t xml:space="preserve">44,5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7,0-40 (53213) мод. 524 </w:t>
        <w:tab/>
        <w:t xml:space="preserve">КамАЗ-5320 </w:t>
        <w:tab/>
        <w:t xml:space="preserve">39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7-40/4 (53213) </w:t>
        <w:tab/>
        <w:tab/>
        <w:t xml:space="preserve">КамАЗ-5320 </w:t>
        <w:tab/>
        <w:t xml:space="preserve">39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/4(53211) мод. 240 </w:t>
        <w:tab/>
        <w:t xml:space="preserve">КамАЗ-53212 </w:t>
        <w:tab/>
        <w:t xml:space="preserve">39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ТЛФ Магирус-Дойц </w:t>
        <w:tab/>
        <w:t xml:space="preserve">Магирус-Дойц </w:t>
        <w:tab/>
        <w:t xml:space="preserve">32,00 </w:t>
        <w:tab/>
        <w:tab/>
        <w:t xml:space="preserve">0,300 </w:t>
        <w:tab/>
        <w:tab/>
        <w:t>0,20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7-40(53229) мод.524 </w:t>
        <w:tab/>
        <w:t xml:space="preserve">КамАЗ-5320 </w:t>
        <w:tab/>
        <w:t xml:space="preserve">39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В-40(43202) мод.187, АЦ-4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43202) мод. 187 </w:t>
        <w:tab/>
        <w:tab/>
        <w:tab/>
        <w:t xml:space="preserve">Урал-43202 </w:t>
        <w:tab/>
        <w:t xml:space="preserve">41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В-20 (53213) </w:t>
        <w:tab/>
        <w:tab/>
        <w:tab/>
        <w:t xml:space="preserve">КамАЗ-53213 </w:t>
        <w:tab/>
        <w:t xml:space="preserve">44,5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А-40(131) мод. 139 </w:t>
        <w:tab/>
        <w:tab/>
        <w:t xml:space="preserve">ЗИЛ-131 </w:t>
        <w:tab/>
        <w:tab/>
        <w:t xml:space="preserve">50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А-40(43105) мод. 189 </w:t>
        <w:tab/>
        <w:tab/>
        <w:t xml:space="preserve">КамАЗ-43105 </w:t>
        <w:tab/>
        <w:t xml:space="preserve">40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А-60 (7313) мод.160.01,</w:t>
        <w:tab/>
        <w:t>МАЗ-7313, 7310</w:t>
        <w:tab/>
        <w:t xml:space="preserve">110,00 </w:t>
        <w:tab/>
        <w:t xml:space="preserve">0,400 </w:t>
        <w:tab/>
        <w:tab/>
        <w:t>0,20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Н-40(130Е) мод.127 </w:t>
        <w:tab/>
        <w:tab/>
        <w:t xml:space="preserve">ЗИЛ-130Е </w:t>
        <w:tab/>
        <w:tab/>
        <w:t xml:space="preserve">39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НР-40(130) мод.127А </w:t>
        <w:tab/>
        <w:tab/>
        <w:t>ЗИЛ-130, 4314</w:t>
        <w:tab/>
        <w:t xml:space="preserve">38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НР-40(431410) мод.127Б </w:t>
        <w:tab/>
        <w:t xml:space="preserve">ЗИЛ-431410 </w:t>
        <w:tab/>
        <w:t xml:space="preserve">38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Р-2(131) мод. 133 </w:t>
        <w:tab/>
        <w:tab/>
        <w:t xml:space="preserve">ЗИЛ-131 </w:t>
        <w:tab/>
        <w:tab/>
        <w:t xml:space="preserve">50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Р-2(43101) ПМ </w:t>
        <w:tab/>
        <w:tab/>
        <w:tab/>
        <w:t xml:space="preserve">КамАЗ-43101 </w:t>
        <w:tab/>
        <w:t xml:space="preserve">35,5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Р-2(43105) мод. 215 </w:t>
        <w:tab/>
        <w:tab/>
        <w:t xml:space="preserve">КамАЗ-43105 </w:t>
        <w:tab/>
        <w:t xml:space="preserve">40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НС-110(131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131, 131А </w:t>
        <w:tab/>
        <w:tab/>
        <w:tab/>
        <w:t xml:space="preserve">ЗИЛ-131 </w:t>
        <w:tab/>
        <w:tab/>
        <w:t xml:space="preserve">50,5 </w:t>
        <w:tab/>
        <w:tab/>
        <w:t xml:space="preserve">  - </w:t>
        <w:tab/>
        <w:tab/>
        <w:t>0,150</w:t>
      </w:r>
    </w:p>
    <w:p>
      <w:pPr>
        <w:pStyle w:val="Normal"/>
        <w:autoSpaceDE w:val="false"/>
        <w:bidi w:val="0"/>
        <w:ind w:left="2832" w:firstLine="708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для дв. 2Д-12Б) </w:t>
        <w:tab/>
        <w:tab/>
        <w:tab/>
        <w:t xml:space="preserve">1,100 </w:t>
        <w:tab/>
        <w:tab/>
        <w:t>0,3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П-3(130) мод.148А </w:t>
        <w:tab/>
        <w:tab/>
        <w:t xml:space="preserve">ЗИЛ-130 </w:t>
        <w:tab/>
        <w:tab/>
        <w:t xml:space="preserve">41,00 </w:t>
        <w:tab/>
        <w:tab/>
        <w:t xml:space="preserve">   -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П-4(43105) мод.222 </w:t>
        <w:tab/>
        <w:tab/>
        <w:t xml:space="preserve">КамАЗ-43105 </w:t>
        <w:tab/>
        <w:t xml:space="preserve">40,50 </w:t>
        <w:tab/>
        <w:tab/>
        <w:t xml:space="preserve">   -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П-5(53213) мод. 196 </w:t>
        <w:tab/>
        <w:tab/>
        <w:t xml:space="preserve">КамАЗ-53213 </w:t>
        <w:tab/>
        <w:t xml:space="preserve">38,00 </w:t>
        <w:tab/>
        <w:tab/>
        <w:t xml:space="preserve">   -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КТ-0,5/0,5(66) мод.207 </w:t>
        <w:tab/>
        <w:t xml:space="preserve">ГАЗ-66 </w:t>
        <w:tab/>
        <w:tab/>
        <w:t xml:space="preserve">33,00 </w:t>
        <w:tab/>
        <w:tab/>
        <w:t xml:space="preserve">0,275 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КТ-3/2,5(133ГЯ) мод. 197 </w:t>
        <w:tab/>
        <w:t xml:space="preserve">ЗИЛ-133ГЯ </w:t>
        <w:tab/>
        <w:t xml:space="preserve">38,50 </w:t>
        <w:tab/>
        <w:tab/>
        <w:t xml:space="preserve">0,250 </w:t>
        <w:tab/>
        <w:tab/>
        <w:t>0,20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ГВТ-150(375) мод.168 </w:t>
        <w:tab/>
        <w:t xml:space="preserve">Урал-375 </w:t>
        <w:tab/>
        <w:tab/>
        <w:t xml:space="preserve">65,00 </w:t>
        <w:tab/>
        <w:tab/>
        <w:t xml:space="preserve">0,350 </w:t>
        <w:tab/>
        <w:tab/>
        <w:t>0,20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ГВТ-100(131) мод. 141 </w:t>
        <w:tab/>
        <w:t xml:space="preserve">ЗИЛ-131 </w:t>
        <w:tab/>
        <w:tab/>
        <w:t xml:space="preserve">49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-30(131) мод. 21 и 22 </w:t>
        <w:tab/>
        <w:t xml:space="preserve">ЗИЛ-131 </w:t>
        <w:tab/>
        <w:tab/>
        <w:t xml:space="preserve">49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-30(131) мод. ПМ-506В </w:t>
        <w:tab/>
        <w:t xml:space="preserve">ЗИЛ-131 </w:t>
        <w:tab/>
        <w:tab/>
        <w:t xml:space="preserve">49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-30(43105) мод. ПМ-512 </w:t>
        <w:tab/>
        <w:t xml:space="preserve">КамАЗ-43105 </w:t>
        <w:tab/>
        <w:t xml:space="preserve">40,50 </w:t>
        <w:tab/>
        <w:tab/>
        <w:t xml:space="preserve">0,20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-30(4310) мод. ПМ-512 </w:t>
        <w:tab/>
        <w:t xml:space="preserve">КамАЗ-43101 </w:t>
        <w:tab/>
        <w:t xml:space="preserve">39,00 </w:t>
        <w:tab/>
        <w:tab/>
        <w:t xml:space="preserve">0,20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-45(257) мод. ПМ-109 </w:t>
        <w:tab/>
        <w:t xml:space="preserve">КрАЗ-257 </w:t>
        <w:tab/>
        <w:tab/>
        <w:t xml:space="preserve">48,50 </w:t>
        <w:tab/>
        <w:tab/>
        <w:t xml:space="preserve">0,350 </w:t>
        <w:tab/>
        <w:tab/>
        <w:t>0,20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-50 Магирус-Дойц </w:t>
        <w:tab/>
        <w:tab/>
        <w:t xml:space="preserve">Магирус-Дойц </w:t>
        <w:tab/>
        <w:t xml:space="preserve">52,00 </w:t>
        <w:tab/>
        <w:tab/>
        <w:t xml:space="preserve">0,3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-50(53229) </w:t>
        <w:tab/>
        <w:tab/>
        <w:tab/>
        <w:t xml:space="preserve">КамАЗ-5320 </w:t>
        <w:tab/>
        <w:t xml:space="preserve">44,50 </w:t>
        <w:tab/>
        <w:tab/>
        <w:t xml:space="preserve">0,250 </w:t>
        <w:tab/>
        <w:tab/>
        <w:t>0,15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92"/>
        <w:gridCol w:w="1523"/>
        <w:gridCol w:w="1597"/>
        <w:gridCol w:w="18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-37(53212) </w:t>
        <w:tab/>
        <w:tab/>
        <w:tab/>
        <w:t xml:space="preserve">КамАЗ-5320 </w:t>
        <w:tab/>
        <w:t xml:space="preserve">37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КП-30(53213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 ПМ-509А </w:t>
        <w:tab/>
        <w:tab/>
        <w:tab/>
        <w:t xml:space="preserve">КамАЗ-53213 </w:t>
        <w:tab/>
        <w:t xml:space="preserve">41,5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КП-30(53213) мод. 509Б </w:t>
        <w:tab/>
        <w:t xml:space="preserve">КамАЗ-53213 </w:t>
        <w:tab/>
        <w:t xml:space="preserve">41,5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П-Бронто-330(53213) </w:t>
        <w:tab/>
        <w:tab/>
        <w:t xml:space="preserve">КамАЗ-53213 </w:t>
        <w:tab/>
        <w:t xml:space="preserve">45,0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ПТ-26(4310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дъем.телескоп. </w:t>
        <w:tab/>
        <w:tab/>
        <w:t xml:space="preserve">КамАЗ-4310 </w:t>
        <w:tab/>
        <w:t xml:space="preserve">39,00 </w:t>
        <w:tab/>
        <w:tab/>
        <w:t xml:space="preserve">0,20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ТСО-20(375) мод. 114 </w:t>
        <w:tab/>
        <w:t xml:space="preserve">Урал-375 </w:t>
        <w:tab/>
        <w:tab/>
        <w:t xml:space="preserve">61,00 </w:t>
        <w:tab/>
        <w:tab/>
        <w:t xml:space="preserve">0,360 </w:t>
        <w:tab/>
        <w:tab/>
        <w:t>0,20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О-12(66) мод.90А </w:t>
        <w:tab/>
        <w:tab/>
        <w:t xml:space="preserve">ГАЗ-66 </w:t>
        <w:tab/>
        <w:tab/>
        <w:t xml:space="preserve">32,5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О-8(66) </w:t>
        <w:tab/>
        <w:tab/>
        <w:tab/>
        <w:tab/>
        <w:t xml:space="preserve">ГАЗ-66 </w:t>
        <w:tab/>
        <w:tab/>
        <w:t xml:space="preserve">33,50 </w:t>
        <w:tab/>
        <w:tab/>
        <w:t xml:space="preserve">0,180 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О-(672), АГ-(672) </w:t>
        <w:tab/>
        <w:tab/>
        <w:t xml:space="preserve">ПАЗ-672 </w:t>
        <w:tab/>
        <w:tab/>
        <w:t xml:space="preserve">36,0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О-20(3205) </w:t>
        <w:tab/>
        <w:tab/>
        <w:tab/>
        <w:t xml:space="preserve">ПАЗ-3205 </w:t>
        <w:tab/>
        <w:tab/>
        <w:t xml:space="preserve">36,0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ТСО-20(43101) </w:t>
        <w:tab/>
        <w:tab/>
        <w:tab/>
        <w:t xml:space="preserve">КамАЗ-43101 </w:t>
        <w:tab/>
        <w:t xml:space="preserve">36,00 </w:t>
        <w:tab/>
        <w:tab/>
        <w:t xml:space="preserve">0,20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Т-3(131) мод. Т2 </w:t>
        <w:tab/>
        <w:tab/>
        <w:t xml:space="preserve">ЗИЛ-131 </w:t>
        <w:tab/>
        <w:tab/>
        <w:t xml:space="preserve">50,00 </w:t>
        <w:tab/>
        <w:tab/>
        <w:t xml:space="preserve">0,3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Г-12(3205), АГ(3205) </w:t>
        <w:tab/>
        <w:tab/>
        <w:t xml:space="preserve">ПАЗ-3205 </w:t>
        <w:tab/>
        <w:tab/>
        <w:t xml:space="preserve">36,0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Г-24(130) мод. 198 </w:t>
        <w:tab/>
        <w:tab/>
        <w:t xml:space="preserve">ЗИЛ-130 </w:t>
        <w:tab/>
        <w:tab/>
        <w:t xml:space="preserve">39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Д 45/20(3302) </w:t>
        <w:tab/>
        <w:tab/>
        <w:tab/>
        <w:t xml:space="preserve">ГАЗ-3302 </w:t>
        <w:tab/>
        <w:tab/>
        <w:t xml:space="preserve">19,00 </w:t>
        <w:tab/>
        <w:tab/>
        <w:t xml:space="preserve">0,160 </w:t>
        <w:tab/>
        <w:tab/>
        <w:t>0,08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Д-80/1200(66-11) </w:t>
        <w:tab/>
        <w:tab/>
        <w:t xml:space="preserve">ГАЗ-66-11 </w:t>
        <w:tab/>
        <w:tab/>
        <w:t xml:space="preserve">32,5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Д-90(66) мод. 187 </w:t>
        <w:tab/>
        <w:tab/>
        <w:t xml:space="preserve">ГАЗ-66 </w:t>
        <w:tab/>
        <w:tab/>
        <w:t xml:space="preserve">33,0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Ш-5(452) мод. 79Б </w:t>
        <w:tab/>
        <w:tab/>
        <w:t xml:space="preserve">УАЗ-452 </w:t>
        <w:tab/>
        <w:tab/>
        <w:t xml:space="preserve">18,00 </w:t>
        <w:tab/>
        <w:tab/>
        <w:t xml:space="preserve">   - </w:t>
        <w:tab/>
        <w:tab/>
        <w:t>0,06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Ш-5(452) мод. 79А </w:t>
        <w:tab/>
        <w:tab/>
        <w:t xml:space="preserve">УАЗ-3741 </w:t>
        <w:tab/>
        <w:tab/>
        <w:t xml:space="preserve">18,00 </w:t>
        <w:tab/>
        <w:tab/>
        <w:t xml:space="preserve">   - </w:t>
        <w:tab/>
        <w:tab/>
        <w:t>0,06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Ш-5(22034) </w:t>
        <w:tab/>
        <w:tab/>
        <w:tab/>
        <w:t xml:space="preserve">РАФ-22034 </w:t>
        <w:tab/>
        <w:t xml:space="preserve">16,50 </w:t>
        <w:tab/>
        <w:tab/>
        <w:t xml:space="preserve">   - </w:t>
        <w:tab/>
        <w:tab/>
        <w:t>0,06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Ш-5(39620) </w:t>
        <w:tab/>
        <w:tab/>
        <w:tab/>
        <w:t xml:space="preserve">УАЗ-3962,37411 </w:t>
        <w:tab/>
        <w:t xml:space="preserve">19,00 </w:t>
        <w:tab/>
        <w:tab/>
        <w:t xml:space="preserve">   - </w:t>
        <w:tab/>
        <w:tab/>
        <w:t>0,06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Ш-6(3205) </w:t>
        <w:tab/>
        <w:tab/>
        <w:tab/>
        <w:t xml:space="preserve">ПАЗ-3205 </w:t>
        <w:tab/>
        <w:tab/>
        <w:t xml:space="preserve">36,00 </w:t>
        <w:tab/>
        <w:tab/>
        <w:t xml:space="preserve">   - 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П-5(3962) </w:t>
        <w:tab/>
        <w:tab/>
        <w:tab/>
        <w:t xml:space="preserve">УАЗ-3962 </w:t>
        <w:tab/>
        <w:tab/>
        <w:t xml:space="preserve">19,00 </w:t>
        <w:tab/>
        <w:tab/>
        <w:t xml:space="preserve">   - </w:t>
        <w:tab/>
        <w:tab/>
        <w:t>0,06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П-6(452) мод. 173 </w:t>
        <w:tab/>
        <w:tab/>
        <w:t xml:space="preserve">УАЗ-452 </w:t>
        <w:tab/>
        <w:tab/>
        <w:t xml:space="preserve">18,00 </w:t>
        <w:tab/>
        <w:tab/>
        <w:t xml:space="preserve">   - </w:t>
        <w:tab/>
        <w:tab/>
        <w:t>0,06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П-30(66-11)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есопатрульный автом. </w:t>
        <w:tab/>
        <w:t xml:space="preserve">ГАЗ-66-11 </w:t>
        <w:tab/>
        <w:tab/>
        <w:t xml:space="preserve">33,00 </w:t>
        <w:tab/>
        <w:tab/>
        <w:t xml:space="preserve">0,275 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8ТЗ11(131) </w:t>
        <w:tab/>
        <w:tab/>
        <w:tab/>
        <w:tab/>
        <w:t xml:space="preserve">ЗИЛ-131 </w:t>
        <w:tab/>
        <w:tab/>
        <w:t xml:space="preserve">50,00 </w:t>
        <w:tab/>
        <w:tab/>
        <w:t xml:space="preserve">0,275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А-4(3302) мод. 541 </w:t>
        <w:tab/>
        <w:tab/>
        <w:t xml:space="preserve">ГАЗ-3302 Газель </w:t>
        <w:tab/>
        <w:t xml:space="preserve">19,00 </w:t>
        <w:tab/>
        <w:tab/>
        <w:t xml:space="preserve">0,160 </w:t>
        <w:tab/>
        <w:tab/>
        <w:t>0,08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А-16(43101) </w:t>
        <w:tab/>
        <w:tab/>
        <w:tab/>
        <w:t xml:space="preserve">КамАЗ-43101 </w:t>
        <w:tab/>
        <w:t xml:space="preserve">39,5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А-4(131) </w:t>
        <w:tab/>
        <w:tab/>
        <w:tab/>
        <w:t xml:space="preserve">ЗИЛ-131 </w:t>
        <w:tab/>
        <w:tab/>
        <w:t xml:space="preserve">50,00 </w:t>
        <w:tab/>
        <w:tab/>
        <w:t>0,330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А-20(4310) мод. 523 </w:t>
        <w:tab/>
        <w:t xml:space="preserve">КамАЗ-43101 </w:t>
        <w:tab/>
        <w:t xml:space="preserve">38,00 </w:t>
        <w:tab/>
        <w:tab/>
        <w:t>0,250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ПРСС-3(3962) </w:t>
        <w:tab/>
        <w:tab/>
        <w:tab/>
        <w:t xml:space="preserve">УАЗ-3962 </w:t>
        <w:tab/>
        <w:tab/>
        <w:t xml:space="preserve">19,00 </w:t>
        <w:tab/>
        <w:tab/>
        <w:t xml:space="preserve">   - </w:t>
        <w:tab/>
        <w:tab/>
        <w:t>0,06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П(2131) </w:t>
        <w:tab/>
        <w:tab/>
        <w:tab/>
        <w:t>ВАЗ-2131 «Нива» 4</w:t>
      </w:r>
      <w:r>
        <w:rPr>
          <w:rFonts w:cs="SymbolMT;Times New Roman" w:ascii="SymbolMT;Times New Roman" w:hAnsi="SymbolMT;Times New Roman"/>
          <w:sz w:val="28"/>
          <w:szCs w:val="28"/>
        </w:rPr>
        <w:t>×</w:t>
      </w:r>
      <w:r>
        <w:rPr>
          <w:rFonts w:cs="TimesNewRoman;Times New Roman" w:ascii="TimesNewRoman;Times New Roman" w:hAnsi="TimesNewRoman;Times New Roman"/>
          <w:sz w:val="28"/>
          <w:szCs w:val="28"/>
        </w:rPr>
        <w:t>4</w:t>
        <w:tab/>
        <w:t xml:space="preserve">13,90 </w:t>
        <w:tab/>
        <w:tab/>
        <w:t xml:space="preserve">   -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МЛ-41авар.-спас. автом. </w:t>
        <w:tab/>
        <w:t xml:space="preserve">ВАЗ </w:t>
        <w:tab/>
        <w:tab/>
        <w:tab/>
        <w:t xml:space="preserve">13,90 </w:t>
        <w:tab/>
        <w:tab/>
        <w:t xml:space="preserve">   -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ПС-41 авар.-спас. машина </w:t>
        <w:tab/>
        <w:t xml:space="preserve">ВАЗ </w:t>
        <w:tab/>
        <w:tab/>
        <w:tab/>
        <w:t xml:space="preserve">13,90 </w:t>
        <w:tab/>
        <w:tab/>
        <w:t xml:space="preserve">   -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ПП-2(3302) мод. 002 </w:t>
        <w:tab/>
        <w:tab/>
        <w:t xml:space="preserve">ГАЗ-3302 </w:t>
        <w:tab/>
        <w:tab/>
        <w:t xml:space="preserve">19,00 </w:t>
        <w:tab/>
        <w:tab/>
        <w:t xml:space="preserve">0,160 </w:t>
        <w:tab/>
        <w:tab/>
        <w:t>0,08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ПП-05(3302) мод. 003 </w:t>
        <w:tab/>
        <w:t xml:space="preserve">ГАЗ-3302 </w:t>
        <w:tab/>
        <w:tab/>
        <w:t xml:space="preserve">19,00 </w:t>
        <w:tab/>
        <w:tab/>
        <w:t xml:space="preserve">   - </w:t>
        <w:tab/>
        <w:tab/>
        <w:t>0,08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КС-400В-131 </w:t>
        <w:tab/>
        <w:tab/>
        <w:tab/>
        <w:t xml:space="preserve">ЗИЛ-131 </w:t>
        <w:tab/>
        <w:tab/>
        <w:t xml:space="preserve">50,00 </w:t>
        <w:tab/>
        <w:tab/>
        <w:t xml:space="preserve">   -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А-5,3/40-50/3(4310) </w:t>
        <w:tab/>
        <w:tab/>
        <w:t xml:space="preserve">КамАЗ-43101 </w:t>
        <w:tab/>
        <w:t xml:space="preserve">41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ронто F-52 HDT </w:t>
        <w:tab/>
        <w:tab/>
        <w:t xml:space="preserve">Бронто </w:t>
        <w:tab/>
        <w:tab/>
        <w:t xml:space="preserve">52,00 </w:t>
        <w:tab/>
        <w:tab/>
        <w:t>0,390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П-Бронто-Скай-Лифт-50</w:t>
        <w:tab/>
        <w:t>Бронто (SISU)</w:t>
        <w:tab/>
        <w:t xml:space="preserve">63,00 </w:t>
        <w:tab/>
        <w:tab/>
        <w:t>0,260</w:t>
        <w:tab/>
        <w:tab/>
        <w:t>0,28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92"/>
        <w:gridCol w:w="1523"/>
        <w:gridCol w:w="1597"/>
        <w:gridCol w:w="18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П Бронто-50-2Т1 </w:t>
        <w:tab/>
        <w:tab/>
        <w:t xml:space="preserve">Бронто </w:t>
        <w:tab/>
        <w:tab/>
        <w:t xml:space="preserve">52,0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 ДЛК-53 Мерседес-Бенц </w:t>
        <w:tab/>
        <w:t xml:space="preserve">Мерседес-Бенц </w:t>
        <w:tab/>
        <w:t xml:space="preserve">65,00 </w:t>
        <w:tab/>
        <w:tab/>
        <w:t xml:space="preserve">0,435 </w:t>
        <w:tab/>
        <w:tab/>
        <w:t>0,15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В-20 (КамАЗ-740.10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,85-210-5М)</w:t>
        <w:tab/>
        <w:tab/>
        <w:tab/>
        <w:t xml:space="preserve">КамАЗ-532130 </w:t>
        <w:tab/>
        <w:t>37,0 Д</w:t>
        <w:tab/>
        <w:t xml:space="preserve">** </w:t>
        <w:tab/>
        <w:tab/>
        <w:t>**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Ц-3.0-40 (ЗИЛ-508.10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,0-150-5М)</w:t>
        <w:tab/>
        <w:tab/>
        <w:tab/>
        <w:t xml:space="preserve">ЗИЛ-4334 </w:t>
        <w:tab/>
        <w:tab/>
        <w:t>39,6 Б</w:t>
        <w:tab/>
        <w:tab/>
        <w:t xml:space="preserve">** </w:t>
        <w:tab/>
        <w:t>**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ЦП-40-6/3 (ЯМЗ-236М2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11,15-180-5М) </w:t>
        <w:tab/>
        <w:tab/>
        <w:tab/>
        <w:t>Урал-5557-10</w:t>
        <w:tab/>
        <w:t>34,4 Д</w:t>
        <w:tab/>
        <w:tab/>
        <w:t xml:space="preserve">** </w:t>
        <w:tab/>
        <w:t>**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ля пожарных автомобилей, у которых при работе специального агрегата функционирует счетчик пройденного пути спидометра, норма расхода жидкого топлива не устанавливается.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чет расхода топлив в этом случае производится по показанию спидометра и норме расхода жидкого топлива на 100 км пробега.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3. Автомобили-битумовозы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607"/>
        <w:gridCol w:w="1613"/>
        <w:gridCol w:w="1581"/>
        <w:gridCol w:w="1940"/>
      </w:tblGrid>
      <w:tr>
        <w:trPr>
          <w:trHeight w:val="283" w:hRule="atLeast"/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расхода жидкого топлива</w:t>
            </w:r>
          </w:p>
        </w:tc>
      </w:tr>
      <w:tr>
        <w:trPr>
          <w:trHeight w:val="1376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пробег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1 ч. Работы битумного насоса, 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1 ч. Работы подогревателя цистерны, л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-642 </w:t>
        <w:tab/>
        <w:tab/>
        <w:tab/>
        <w:tab/>
        <w:t xml:space="preserve">ЗИЛ-130В1 </w:t>
        <w:tab/>
        <w:t xml:space="preserve">37,5 </w:t>
        <w:tab/>
        <w:tab/>
        <w:t xml:space="preserve">8,0 </w:t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С-10 (Д-351) </w:t>
        <w:tab/>
        <w:tab/>
        <w:tab/>
        <w:t xml:space="preserve">КрАЗ-258 </w:t>
        <w:tab/>
        <w:tab/>
        <w:t xml:space="preserve">51,0 </w:t>
        <w:tab/>
        <w:tab/>
        <w:t xml:space="preserve">10,0 </w:t>
        <w:tab/>
        <w:tab/>
        <w:t>3,5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С-39А (Д-640А) </w:t>
        <w:tab/>
        <w:tab/>
        <w:tab/>
        <w:t xml:space="preserve">ЗИЛ-130 </w:t>
        <w:tab/>
        <w:tab/>
        <w:t xml:space="preserve">34,5 </w:t>
        <w:tab/>
        <w:tab/>
        <w:t xml:space="preserve">8,0 </w:t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С-41А (Д-642А) </w:t>
        <w:tab/>
        <w:tab/>
        <w:tab/>
        <w:t xml:space="preserve">ЗИЛ-130В1 </w:t>
        <w:tab/>
        <w:t xml:space="preserve">38,0 </w:t>
        <w:tab/>
        <w:tab/>
        <w:t xml:space="preserve">8,0 </w:t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С-53А (Д-722А) </w:t>
        <w:tab/>
        <w:tab/>
        <w:tab/>
        <w:t xml:space="preserve">ЗИЛ-130В1 </w:t>
        <w:tab/>
        <w:t xml:space="preserve">41,0 </w:t>
        <w:tab/>
        <w:tab/>
        <w:t xml:space="preserve">8,0 </w:t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С-96 </w:t>
        <w:tab/>
        <w:tab/>
        <w:tab/>
        <w:tab/>
        <w:t xml:space="preserve">ЗИЛ-130В1 </w:t>
        <w:tab/>
        <w:tab/>
        <w:t xml:space="preserve">38,5 </w:t>
        <w:tab/>
        <w:tab/>
        <w:t xml:space="preserve">8,0 </w:t>
        <w:tab/>
        <w:t>3,0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МВ-16 </w:t>
        <w:tab/>
        <w:tab/>
        <w:tab/>
        <w:tab/>
        <w:t xml:space="preserve">ГАЗ-53А </w:t>
        <w:tab/>
        <w:tab/>
        <w:t xml:space="preserve">32,0 </w:t>
        <w:tab/>
        <w:tab/>
        <w:t xml:space="preserve">6,0 </w:t>
        <w:tab/>
        <w:tab/>
        <w:t>2,5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4. Автомобили-гудронаторы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592"/>
        <w:gridCol w:w="1613"/>
        <w:gridCol w:w="1765"/>
        <w:gridCol w:w="1784"/>
      </w:tblGrid>
      <w:tr>
        <w:trPr>
          <w:trHeight w:val="283" w:hRule="atLeast"/>
          <w:cantSplit w:val="true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расхода жидкого топлива</w:t>
            </w:r>
          </w:p>
        </w:tc>
      </w:tr>
      <w:tr>
        <w:trPr>
          <w:trHeight w:val="1376" w:hRule="atLeast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пробег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1 ч. Работы гудронатора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1 ч. Работы битумного насоса, л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-164А </w:t>
        <w:tab/>
        <w:tab/>
        <w:tab/>
        <w:tab/>
        <w:t xml:space="preserve">МАЗ-500 </w:t>
        <w:tab/>
        <w:tab/>
        <w:t xml:space="preserve">31,5 </w:t>
        <w:tab/>
        <w:tab/>
        <w:t xml:space="preserve">6,0 </w:t>
        <w:tab/>
        <w:tab/>
        <w:t>8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-251А </w:t>
        <w:tab/>
        <w:tab/>
        <w:tab/>
        <w:tab/>
        <w:t xml:space="preserve">ЗИЛ-164 </w:t>
        <w:tab/>
        <w:tab/>
        <w:t xml:space="preserve">34,0 </w:t>
        <w:tab/>
        <w:tab/>
        <w:t xml:space="preserve">10,0 </w:t>
        <w:tab/>
        <w:tab/>
        <w:t>8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-640А (ДВ-39А) </w:t>
        <w:tab/>
        <w:tab/>
        <w:tab/>
        <w:t xml:space="preserve">ЗИЛ-130В1 </w:t>
        <w:tab/>
        <w:t xml:space="preserve">34,5 </w:t>
        <w:tab/>
        <w:tab/>
        <w:t xml:space="preserve">10,0 </w:t>
        <w:tab/>
        <w:tab/>
        <w:t>8,0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Д-642 (ДС-53А) </w:t>
        <w:tab/>
        <w:tab/>
        <w:tab/>
        <w:t xml:space="preserve">ЗИЛ-130В1 </w:t>
        <w:tab/>
        <w:t xml:space="preserve">40,5 </w:t>
        <w:tab/>
        <w:tab/>
        <w:t xml:space="preserve">10,0 </w:t>
        <w:tab/>
        <w:tab/>
        <w:t>8,0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5. Автомобили-самопогрузчики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819"/>
        <w:gridCol w:w="2466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,Bold;Times New Roman" w:hAnsi="TimesNewRoman,Bold;Times New Roman" w:cs="TimesNewRoman,Bold;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Норма расхода жидкого топлива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пробег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,Bold;Times New Roman" w:hAnsi="TimesNewRoman,Bold;Times New Roman" w:cs="TimesNewRoman,Bold;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На погрузку и разгрузку комплекта контейнеров, л.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-130Ф, -853 </w:t>
        <w:tab/>
        <w:tab/>
        <w:tab/>
        <w:t xml:space="preserve">ГАЗ-53-12 </w:t>
        <w:tab/>
        <w:tab/>
        <w:tab/>
        <w:t xml:space="preserve">27,0 </w:t>
        <w:tab/>
        <w:tab/>
        <w:tab/>
        <w:t>2,1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НИИАТ П-404 </w:t>
        <w:tab/>
        <w:tab/>
        <w:tab/>
        <w:t xml:space="preserve">ГАЗ-53А </w:t>
        <w:tab/>
        <w:tab/>
        <w:tab/>
        <w:t xml:space="preserve">28,0 </w:t>
        <w:tab/>
        <w:tab/>
        <w:tab/>
        <w:t>4,2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-77 </w:t>
        <w:tab/>
        <w:tab/>
        <w:tab/>
        <w:tab/>
        <w:tab/>
        <w:t xml:space="preserve">ГАЗ-52-04 </w:t>
        <w:tab/>
        <w:tab/>
        <w:tab/>
        <w:t xml:space="preserve">25,0 </w:t>
        <w:tab/>
        <w:tab/>
        <w:tab/>
        <w:t>2,2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У-77</w:t>
        <w:tab/>
        <w:tab/>
        <w:tab/>
        <w:tab/>
        <w:tab/>
        <w:t xml:space="preserve">ГАЗ-53А </w:t>
        <w:tab/>
        <w:tab/>
        <w:tab/>
        <w:t xml:space="preserve">28,0 </w:t>
        <w:tab/>
        <w:tab/>
        <w:tab/>
        <w:t>2,3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ЦПКТБ-А130, -А130Ф </w:t>
        <w:tab/>
        <w:tab/>
        <w:t xml:space="preserve">ГАЗ-53А </w:t>
        <w:tab/>
        <w:tab/>
        <w:tab/>
        <w:t xml:space="preserve">28,0 </w:t>
        <w:tab/>
        <w:tab/>
        <w:tab/>
        <w:t>2,3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ЦПКТБ-А130В1 </w:t>
        <w:tab/>
        <w:tab/>
        <w:tab/>
        <w:t xml:space="preserve">ЗИЛ-130В1 </w:t>
        <w:tab/>
        <w:tab/>
        <w:t xml:space="preserve">37,5 </w:t>
        <w:tab/>
        <w:tab/>
        <w:tab/>
        <w:t>2,2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ЦПКТБ-А133 </w:t>
        <w:tab/>
        <w:tab/>
        <w:tab/>
        <w:t xml:space="preserve">ЗИЛ-133ГЯ </w:t>
        <w:tab/>
        <w:tab/>
        <w:t xml:space="preserve">27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ЦПКТБ-А53213 </w:t>
        <w:tab/>
        <w:tab/>
        <w:tab/>
        <w:t xml:space="preserve">КамАЗ-53213 </w:t>
        <w:tab/>
        <w:tab/>
        <w:t xml:space="preserve">27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30П </w:t>
        <w:tab/>
        <w:tab/>
        <w:tab/>
        <w:tab/>
        <w:t xml:space="preserve">ГАЗ-53-04 </w:t>
        <w:tab/>
        <w:tab/>
        <w:tab/>
        <w:t xml:space="preserve">25,0 </w:t>
        <w:tab/>
        <w:tab/>
        <w:tab/>
        <w:t>2,5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30П </w:t>
        <w:tab/>
        <w:tab/>
        <w:tab/>
        <w:tab/>
        <w:t xml:space="preserve">ГАЗ-53А </w:t>
        <w:tab/>
        <w:tab/>
        <w:tab/>
        <w:t xml:space="preserve">28,0 </w:t>
        <w:tab/>
        <w:tab/>
        <w:tab/>
        <w:t>3,0</w:t>
      </w:r>
    </w:p>
    <w:p>
      <w:pPr>
        <w:pStyle w:val="Normal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</w:rPr>
        <w:t xml:space="preserve">4030П </w:t>
        <w:tab/>
        <w:tab/>
        <w:tab/>
        <w:tab/>
        <w:t xml:space="preserve">ЗИЛ-130АН </w:t>
        <w:tab/>
        <w:tab/>
        <w:t xml:space="preserve">34,0 </w:t>
        <w:tab/>
        <w:tab/>
        <w:tab/>
        <w:t>3,0</w:t>
      </w:r>
    </w:p>
    <w:p>
      <w:pPr>
        <w:pStyle w:val="Normal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6. Автомобили-топливозаправщики и маслозаправщики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819"/>
        <w:gridCol w:w="2466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,Bold;Times New Roman" w:hAnsi="TimesNewRoman,Bold;Times New Roman" w:cs="TimesNewRoman,Bold;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Норма расхода жидкого топлива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пробег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,Bold;Times New Roman" w:hAnsi="TimesNewRoman,Bold;Times New Roman" w:cs="TimesNewRoman,Bold;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На заполнение и слив одной цистерны, 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,Bold;Times New Roman" w:hAnsi="TimesNewRoman,Bold;Times New Roman" w:cs="TimesNewRoman,Bold;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З-50 </w:t>
        <w:tab/>
        <w:tab/>
        <w:tab/>
        <w:tab/>
        <w:t xml:space="preserve">ГАЗ-51А </w:t>
        <w:tab/>
        <w:tab/>
        <w:tab/>
        <w:t xml:space="preserve">24,0 </w:t>
        <w:tab/>
        <w:tab/>
        <w:tab/>
        <w:t>2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З-2,2-51А </w:t>
        <w:tab/>
        <w:tab/>
        <w:tab/>
        <w:t xml:space="preserve">ГАЗ-51А </w:t>
        <w:tab/>
        <w:tab/>
        <w:tab/>
        <w:t xml:space="preserve">25,0 </w:t>
        <w:tab/>
        <w:tab/>
        <w:tab/>
        <w:t>2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З-3-157К </w:t>
        <w:tab/>
        <w:tab/>
        <w:tab/>
        <w:t xml:space="preserve">ЗИЛ-157К </w:t>
        <w:tab/>
        <w:tab/>
        <w:tab/>
        <w:t>40,0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З-3,8-53А </w:t>
        <w:tab/>
        <w:tab/>
        <w:tab/>
        <w:t xml:space="preserve">ГАЗ-53А </w:t>
        <w:tab/>
        <w:tab/>
        <w:tab/>
        <w:t xml:space="preserve">27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З-3,8-130 </w:t>
        <w:tab/>
        <w:tab/>
        <w:tab/>
        <w:t xml:space="preserve">ЗИЛ-130 </w:t>
        <w:tab/>
        <w:tab/>
        <w:tab/>
        <w:t xml:space="preserve">33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МЗ-4,5-375 </w:t>
        <w:tab/>
        <w:tab/>
        <w:tab/>
        <w:t xml:space="preserve">Урал-375 </w:t>
        <w:tab/>
        <w:tab/>
        <w:tab/>
        <w:t xml:space="preserve">53,0 </w:t>
        <w:tab/>
        <w:tab/>
        <w:tab/>
        <w:t>4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ТММ-4-157К </w:t>
        <w:tab/>
        <w:tab/>
        <w:tab/>
        <w:t xml:space="preserve">ЗИЛ-157К </w:t>
        <w:tab/>
        <w:tab/>
        <w:tab/>
        <w:t xml:space="preserve">40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В-7 (МА-4А) </w:t>
        <w:tab/>
        <w:tab/>
        <w:tab/>
        <w:t xml:space="preserve">ЗИЛ-131 </w:t>
        <w:tab/>
        <w:tab/>
        <w:tab/>
        <w:t xml:space="preserve">43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З-51М </w:t>
        <w:tab/>
        <w:tab/>
        <w:tab/>
        <w:tab/>
        <w:t xml:space="preserve">ГАЗ-51А </w:t>
        <w:tab/>
        <w:tab/>
        <w:tab/>
        <w:t xml:space="preserve">24,0 </w:t>
        <w:tab/>
        <w:tab/>
        <w:tab/>
        <w:t>2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З-66, -66-01, -66А-01 </w:t>
        <w:tab/>
        <w:tab/>
        <w:t xml:space="preserve">ГАЗ-66 </w:t>
        <w:tab/>
        <w:tab/>
        <w:tab/>
        <w:t xml:space="preserve">30,0 </w:t>
        <w:tab/>
        <w:tab/>
        <w:tab/>
        <w:t>2,4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З-3904 </w:t>
        <w:tab/>
        <w:tab/>
        <w:tab/>
        <w:tab/>
        <w:t xml:space="preserve">ГАЗ-63 </w:t>
        <w:tab/>
        <w:tab/>
        <w:tab/>
        <w:t xml:space="preserve">28,0 </w:t>
        <w:tab/>
        <w:tab/>
        <w:tab/>
        <w:t>2,2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4611 </w:t>
        <w:tab/>
        <w:tab/>
        <w:tab/>
        <w:tab/>
        <w:t xml:space="preserve">ЗИЛ-495710 </w:t>
        <w:tab/>
        <w:tab/>
        <w:t xml:space="preserve">33,5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-8-255Б </w:t>
        <w:tab/>
        <w:tab/>
        <w:tab/>
        <w:tab/>
        <w:t xml:space="preserve">КрАЗ-255Б </w:t>
        <w:tab/>
        <w:tab/>
        <w:tab/>
        <w:t xml:space="preserve">44,0 </w:t>
        <w:tab/>
        <w:tab/>
        <w:tab/>
        <w:t>4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З-7,5-500А </w:t>
        <w:tab/>
        <w:tab/>
        <w:tab/>
        <w:t xml:space="preserve">МАЗ-500А </w:t>
        <w:tab/>
        <w:tab/>
        <w:tab/>
        <w:t xml:space="preserve">26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З-500 </w:t>
        <w:tab/>
        <w:tab/>
        <w:tab/>
        <w:tab/>
        <w:t xml:space="preserve">МАЗ-500 </w:t>
        <w:tab/>
        <w:tab/>
        <w:tab/>
        <w:t xml:space="preserve">25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3607 </w:t>
        <w:tab/>
        <w:tab/>
        <w:tab/>
        <w:tab/>
        <w:tab/>
        <w:t xml:space="preserve">ГАЗ-52-01 </w:t>
        <w:tab/>
        <w:tab/>
        <w:tab/>
        <w:t xml:space="preserve">23,0 </w:t>
        <w:tab/>
        <w:tab/>
        <w:tab/>
        <w:t>2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3608 (АТЗ-2,4-52) </w:t>
        <w:tab/>
        <w:tab/>
        <w:t xml:space="preserve">ГАЗ-52-01 </w:t>
        <w:tab/>
        <w:tab/>
        <w:tab/>
        <w:t xml:space="preserve">23,5 </w:t>
        <w:tab/>
        <w:tab/>
        <w:tab/>
        <w:t>2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3609 </w:t>
        <w:tab/>
        <w:tab/>
        <w:tab/>
        <w:tab/>
        <w:tab/>
        <w:t xml:space="preserve">ГАЗ-52-04 </w:t>
        <w:tab/>
        <w:tab/>
        <w:tab/>
        <w:t xml:space="preserve">23,0 </w:t>
        <w:tab/>
        <w:tab/>
        <w:tab/>
        <w:t>2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АТЗ-124320 (ЯМЗ-236НЕ2-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6</w:t>
      </w: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  <w:t>V</w:t>
      </w: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-11,15-230-5</w:t>
      </w: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  <w:t>M</w:t>
      </w: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)</w:t>
        <w:tab/>
        <w:tab/>
        <w:t xml:space="preserve">УРАЛ-4320 </w:t>
        <w:tab/>
        <w:tab/>
        <w:t>34,9 Д</w:t>
        <w:tab/>
        <w:tab/>
        <w:t>**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АТЗ-56132 (КамАЗ-740.10-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8</w:t>
      </w: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  <w:t>V</w:t>
      </w: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-10,85-210-5</w:t>
      </w: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  <w:t>M</w:t>
      </w: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)</w:t>
        <w:tab/>
        <w:tab/>
        <w:t>КамАЗ-53212</w:t>
        <w:tab/>
        <w:tab/>
        <w:t>30,9 Д</w:t>
        <w:tab/>
        <w:tab/>
        <w:t>**</w:t>
      </w:r>
    </w:p>
    <w:p>
      <w:pPr>
        <w:pStyle w:val="Normal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>АТЗ-56142 (ЯМЗ-238М2-</w:t>
      </w:r>
    </w:p>
    <w:p>
      <w:pPr>
        <w:pStyle w:val="Normal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</w:rPr>
        <w:t xml:space="preserve">8V-14,86-240-5M) </w:t>
        <w:tab/>
        <w:tab/>
        <w:t>МАЗ-5337-041</w:t>
        <w:tab/>
        <w:tab/>
        <w:t>30,6 Д</w:t>
        <w:tab/>
        <w:tab/>
        <w:t>**</w:t>
      </w:r>
    </w:p>
    <w:p>
      <w:pPr>
        <w:pStyle w:val="Normal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7. Автомобили-цистерны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819"/>
        <w:gridCol w:w="2466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,Bold;Times New Roman" w:hAnsi="TimesNewRoman,Bold;Times New Roman" w:cs="TimesNewRoman,Bold;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Норма расхода жидкого топлива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пробег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,Bold;Times New Roman" w:hAnsi="TimesNewRoman,Bold;Times New Roman" w:cs="TimesNewRoman,Bold;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На заполнение и слив одной цистерны</w:t>
            </w: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, л</w:t>
            </w: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  <w:vertAlign w:val="superscript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,Bold;Times New Roman" w:hAnsi="TimesNewRoman,Bold;Times New Roman" w:cs="TimesNewRoman,Bold;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ВВ-2М </w:t>
        <w:tab/>
        <w:tab/>
        <w:tab/>
        <w:tab/>
        <w:t xml:space="preserve">ГАЗ-51А </w:t>
        <w:tab/>
        <w:tab/>
        <w:tab/>
        <w:t xml:space="preserve">22,0 </w:t>
        <w:tab/>
        <w:tab/>
        <w:tab/>
        <w:t>2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ВВ-3,6 </w:t>
        <w:tab/>
        <w:tab/>
        <w:tab/>
        <w:tab/>
        <w:t xml:space="preserve">ГАЗ-53-12-01 </w:t>
        <w:tab/>
        <w:tab/>
        <w:t xml:space="preserve">25,5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ВВ-3,6 </w:t>
        <w:tab/>
        <w:tab/>
        <w:tab/>
        <w:tab/>
        <w:t xml:space="preserve">ГАЗ-53А </w:t>
        <w:tab/>
        <w:tab/>
        <w:tab/>
        <w:t xml:space="preserve">26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ВВ-3,8 </w:t>
        <w:tab/>
        <w:tab/>
        <w:tab/>
        <w:tab/>
        <w:t xml:space="preserve">ГАЗ-53А </w:t>
        <w:tab/>
        <w:tab/>
        <w:tab/>
        <w:t xml:space="preserve">26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ВЦ-1,5-63 </w:t>
        <w:tab/>
        <w:tab/>
        <w:tab/>
        <w:t xml:space="preserve">ГАЗ-63 </w:t>
        <w:tab/>
        <w:tab/>
        <w:tab/>
        <w:t xml:space="preserve">27,0 </w:t>
        <w:tab/>
        <w:tab/>
        <w:tab/>
        <w:t>2,3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ВЦ-1,7 </w:t>
        <w:tab/>
        <w:tab/>
        <w:tab/>
        <w:tab/>
        <w:t xml:space="preserve">ГАЗ-66 </w:t>
        <w:tab/>
        <w:tab/>
        <w:tab/>
        <w:t xml:space="preserve">29,0 </w:t>
        <w:tab/>
        <w:tab/>
        <w:tab/>
        <w:t>2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АЦ (Д-243ММЗ-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4L-4,75-81-5М) </w:t>
        <w:tab/>
        <w:tab/>
        <w:tab/>
        <w:t xml:space="preserve">ГАЗ-53-12 </w:t>
        <w:tab/>
        <w:tab/>
        <w:tab/>
        <w:t>15,7 Д</w:t>
        <w:tab/>
        <w:tab/>
        <w:t>**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АЦ (КамАЗ-740.11-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8V-10,85-240-10М)</w:t>
        <w:tab/>
        <w:tab/>
        <w:t>КамАЗ-53215</w:t>
        <w:tab/>
        <w:tab/>
        <w:t>30,6 Д</w:t>
        <w:tab/>
        <w:tab/>
        <w:t>**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819"/>
        <w:gridCol w:w="24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,Bold;Times New Roman" w:hAnsi="TimesNewRoman,Bold;Times New Roman" w:cs="TimesNewRoman,Bold;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АЦ (ЯМЗ-238-8V-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14,86-240-5М) </w:t>
        <w:tab/>
        <w:tab/>
        <w:tab/>
        <w:t xml:space="preserve">КамАЗ-5320 </w:t>
        <w:tab/>
        <w:tab/>
        <w:t>27,0 Д</w:t>
        <w:tab/>
        <w:tab/>
        <w:t>**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Ц-1,9-51А, -2,0-51А </w:t>
        <w:tab/>
        <w:tab/>
        <w:t xml:space="preserve">ГАЗ-51А </w:t>
        <w:tab/>
        <w:tab/>
        <w:tab/>
        <w:t xml:space="preserve">22,0 </w:t>
        <w:tab/>
        <w:tab/>
        <w:tab/>
        <w:t>2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Ц-2,4-52 </w:t>
        <w:tab/>
        <w:tab/>
        <w:tab/>
        <w:tab/>
        <w:t xml:space="preserve">ГАЗ-52-01 </w:t>
        <w:tab/>
        <w:tab/>
        <w:tab/>
        <w:t xml:space="preserve">23,0 </w:t>
        <w:tab/>
        <w:tab/>
        <w:tab/>
        <w:t>2,2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Ц-2,6-53Ф, -2,9-53Ф </w:t>
        <w:tab/>
        <w:tab/>
        <w:t xml:space="preserve">ГАЗ-53Ф </w:t>
        <w:tab/>
        <w:tab/>
        <w:tab/>
        <w:t xml:space="preserve">22,0 </w:t>
        <w:tab/>
        <w:tab/>
        <w:tab/>
        <w:t>2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Ц-2,6-355М </w:t>
        <w:tab/>
        <w:tab/>
        <w:tab/>
        <w:t xml:space="preserve">Урал-355М </w:t>
        <w:tab/>
        <w:tab/>
        <w:tab/>
        <w:t xml:space="preserve">32,0 </w:t>
        <w:tab/>
        <w:tab/>
        <w:tab/>
        <w:t>2,5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Ц-3,8-164А. -4-164А </w:t>
        <w:tab/>
        <w:tab/>
        <w:t xml:space="preserve">ЗИЛ-164А </w:t>
        <w:tab/>
        <w:tab/>
        <w:tab/>
        <w:t xml:space="preserve">32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Ц-4,2-53А </w:t>
        <w:tab/>
        <w:tab/>
        <w:tab/>
        <w:t xml:space="preserve">ГАЗ-53А </w:t>
        <w:tab/>
        <w:tab/>
        <w:tab/>
        <w:t xml:space="preserve">26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Ц-4,2-130 </w:t>
        <w:tab/>
        <w:tab/>
        <w:tab/>
        <w:tab/>
        <w:t xml:space="preserve">ЗИЛ-130 </w:t>
        <w:tab/>
        <w:tab/>
        <w:tab/>
        <w:t xml:space="preserve">32,0 </w:t>
        <w:tab/>
        <w:tab/>
        <w:tab/>
        <w:t>3,5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Ц-4,3-130 </w:t>
        <w:tab/>
        <w:tab/>
        <w:tab/>
        <w:tab/>
        <w:t xml:space="preserve">ЗИЛ-130 </w:t>
        <w:tab/>
        <w:tab/>
        <w:tab/>
        <w:t xml:space="preserve">33,5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Ц-8-5334, -8-5435 </w:t>
        <w:tab/>
        <w:tab/>
        <w:t xml:space="preserve">МАЗ-5334 </w:t>
        <w:tab/>
        <w:tab/>
        <w:tab/>
        <w:t xml:space="preserve">24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ЦЛ-147 </w:t>
        <w:tab/>
        <w:tab/>
        <w:tab/>
        <w:tab/>
        <w:t xml:space="preserve">ГАЗ-66 </w:t>
        <w:tab/>
        <w:tab/>
        <w:tab/>
        <w:t xml:space="preserve">29,0 </w:t>
        <w:tab/>
        <w:tab/>
        <w:tab/>
        <w:t>2,5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ЦМ-2,6-355М </w:t>
        <w:tab/>
        <w:tab/>
        <w:tab/>
        <w:t xml:space="preserve">Урал-355М </w:t>
        <w:tab/>
        <w:tab/>
        <w:tab/>
        <w:t xml:space="preserve">31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ЦПТ-1,5 </w:t>
        <w:tab/>
        <w:tab/>
        <w:tab/>
        <w:tab/>
        <w:t xml:space="preserve">ГАЗ-51А </w:t>
        <w:tab/>
        <w:tab/>
        <w:tab/>
        <w:t xml:space="preserve">23,0 </w:t>
        <w:tab/>
        <w:tab/>
        <w:tab/>
        <w:t>2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ЦПТ-1,7 </w:t>
        <w:tab/>
        <w:tab/>
        <w:tab/>
        <w:tab/>
        <w:t xml:space="preserve">ГАЗ-66 </w:t>
        <w:tab/>
        <w:tab/>
        <w:tab/>
        <w:t xml:space="preserve">30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ЦПТ-1,9 </w:t>
        <w:tab/>
        <w:tab/>
        <w:tab/>
        <w:tab/>
        <w:t xml:space="preserve">ГАЗ-51А </w:t>
        <w:tab/>
        <w:tab/>
        <w:tab/>
        <w:t xml:space="preserve">22,5 </w:t>
        <w:tab/>
        <w:tab/>
        <w:tab/>
        <w:t>2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ЦПТ-2,1 </w:t>
        <w:tab/>
        <w:tab/>
        <w:tab/>
        <w:tab/>
        <w:t xml:space="preserve">ГАЗ-52-01 </w:t>
        <w:tab/>
        <w:tab/>
        <w:tab/>
        <w:t xml:space="preserve">24,0 </w:t>
        <w:tab/>
        <w:tab/>
        <w:tab/>
        <w:t>2,2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ЦПТ-2,8 </w:t>
        <w:tab/>
        <w:tab/>
        <w:tab/>
        <w:tab/>
        <w:t xml:space="preserve">ГАЗ-53А </w:t>
        <w:tab/>
        <w:tab/>
        <w:tab/>
        <w:t xml:space="preserve">26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ЦПТ-2,8 </w:t>
        <w:tab/>
        <w:tab/>
        <w:tab/>
        <w:tab/>
        <w:t xml:space="preserve">ЗИЛ-164 </w:t>
        <w:tab/>
        <w:tab/>
        <w:tab/>
        <w:t xml:space="preserve">33,0 </w:t>
        <w:tab/>
        <w:tab/>
        <w:tab/>
        <w:t>2,5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ЦПТ-2,8-130 </w:t>
        <w:tab/>
        <w:tab/>
        <w:tab/>
        <w:t xml:space="preserve">ЗИЛ-130 </w:t>
        <w:tab/>
        <w:tab/>
        <w:tab/>
        <w:t xml:space="preserve">33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ЦПТ-3,3, -3,8 </w:t>
        <w:tab/>
        <w:tab/>
        <w:tab/>
        <w:t xml:space="preserve">ГАЗ-53А </w:t>
        <w:tab/>
        <w:tab/>
        <w:tab/>
        <w:t xml:space="preserve">26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ЦПТ-5,6, -5,7 </w:t>
        <w:tab/>
        <w:tab/>
        <w:tab/>
        <w:t xml:space="preserve">МАЗ-500 </w:t>
        <w:tab/>
        <w:tab/>
        <w:tab/>
        <w:t xml:space="preserve">25,5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АЦПТ-6,2 </w:t>
        <w:tab/>
        <w:tab/>
        <w:tab/>
        <w:tab/>
        <w:t xml:space="preserve">МАЗ-5335 </w:t>
        <w:tab/>
        <w:tab/>
        <w:tab/>
        <w:t xml:space="preserve">25,5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Мод. 46101 </w:t>
        <w:tab/>
        <w:tab/>
        <w:tab/>
        <w:t xml:space="preserve">Урал-43203 </w:t>
        <w:tab/>
        <w:tab/>
        <w:t xml:space="preserve">33,5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Мод. 3613 </w:t>
        <w:tab/>
        <w:tab/>
        <w:tab/>
        <w:tab/>
        <w:t xml:space="preserve">ГАЗ-5312 </w:t>
        <w:tab/>
        <w:tab/>
        <w:tab/>
        <w:t xml:space="preserve">25,5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ТСВ-6 </w:t>
        <w:tab/>
        <w:tab/>
        <w:tab/>
        <w:tab/>
        <w:t xml:space="preserve">ЗИЛ-130 </w:t>
        <w:tab/>
        <w:tab/>
        <w:tab/>
        <w:t xml:space="preserve">32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ТСВ-7 (ЗИЛ-508.10-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8V-6,0-150-5М) </w:t>
        <w:tab/>
        <w:tab/>
        <w:tab/>
        <w:t xml:space="preserve">ЗИЛ-431418 </w:t>
        <w:tab/>
        <w:tab/>
        <w:t>36,5 Б</w:t>
        <w:tab/>
        <w:tab/>
        <w:t>**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АЦ-46123-011 (ЗИЛ-З75-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8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-7,0-180-5М)  </w:t>
        <w:tab/>
        <w:tab/>
        <w:tab/>
        <w:t xml:space="preserve">ЗИЛ-433360 </w:t>
        <w:tab/>
        <w:tab/>
        <w:t>38,6 Б</w:t>
        <w:tab/>
        <w:tab/>
        <w:t>**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АЦ-7-4310 (КамАЗ-740.10-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8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10,85-210-10М)</w:t>
        <w:tab/>
        <w:tab/>
        <w:t xml:space="preserve">КамАЗ-4310 </w:t>
        <w:tab/>
        <w:tab/>
        <w:t>30,7 Д</w:t>
        <w:tab/>
        <w:tab/>
        <w:t>**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АЦ-8.500 (ЯМЗ-238М2-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8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14,86-240-8М)</w:t>
        <w:tab/>
        <w:tab/>
        <w:t xml:space="preserve">МАЗ-500 </w:t>
        <w:tab/>
        <w:tab/>
        <w:tab/>
        <w:t>26,8 Д</w:t>
        <w:tab/>
        <w:tab/>
        <w:t>**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Г6 ОПА-5336 (ЯМЗ-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238М2-8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14,86-240-5М)</w:t>
        <w:tab/>
        <w:t xml:space="preserve">МАЗ-53366 </w:t>
        <w:tab/>
        <w:tab/>
        <w:t>29,3 Д</w:t>
        <w:tab/>
        <w:tab/>
        <w:t xml:space="preserve">**  </w:t>
      </w:r>
    </w:p>
    <w:p>
      <w:pPr>
        <w:pStyle w:val="Normal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Г6 ОПА-5336/1 (ЯМЗ-</w:t>
      </w:r>
    </w:p>
    <w:p>
      <w:pPr>
        <w:pStyle w:val="Normal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  <w:t>238ДЕ2-8V-14,86-330-9М)</w:t>
        <w:tab/>
        <w:t xml:space="preserve">МАЗ-533605-241 </w:t>
        <w:tab/>
        <w:tab/>
        <w:t xml:space="preserve"> 31,4 Д</w:t>
        <w:tab/>
        <w:tab/>
        <w:t>**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vertAlign w:val="superscript"/>
        </w:rPr>
        <w:t>1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Норма не применяется при наливе и сливе самотеком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8. Автомобили-цементовозы и автобетоносмесители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459"/>
        <w:gridCol w:w="2466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,Bold;Times New Roman" w:hAnsi="TimesNewRoman,Bold;Times New Roman" w:cs="TimesNewRoman,Bold;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Норма расхода жидкого топлива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пробег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,Bold;Times New Roman" w:hAnsi="TimesNewRoman,Bold;Times New Roman" w:cs="TimesNewRoman,Bold;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На загрузку и обдув одной цистерны, 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,Bold;Times New Roman" w:hAnsi="TimesNewRoman,Bold;Times New Roman" w:cs="TimesNewRoman,Bold;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АБС-7 (КамАЗ-740.11-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8V-10,85-240-10М)</w:t>
        <w:tab/>
        <w:tab/>
        <w:t xml:space="preserve">КамАЗ-53229 </w:t>
        <w:tab/>
        <w:tab/>
        <w:t>29,4 Д</w:t>
        <w:tab/>
        <w:tab/>
        <w:t>**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БН-80-20 </w:t>
        <w:tab/>
        <w:tab/>
        <w:tab/>
        <w:tab/>
        <w:t xml:space="preserve">КрАЗ-257Б1 </w:t>
        <w:tab/>
        <w:tab/>
        <w:t xml:space="preserve">50,0 </w:t>
        <w:tab/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РП-1 </w:t>
        <w:tab/>
        <w:tab/>
        <w:tab/>
        <w:tab/>
        <w:tab/>
        <w:t>ЗИЛ-130В1</w:t>
        <w:tab/>
        <w:tab/>
        <w:tab/>
        <w:t xml:space="preserve">36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С0571 </w:t>
        <w:tab/>
        <w:tab/>
        <w:tab/>
        <w:tab/>
        <w:t xml:space="preserve">ЗИЛ-164А </w:t>
        <w:tab/>
        <w:tab/>
        <w:tab/>
        <w:t xml:space="preserve">36,5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С-570А </w:t>
        <w:tab/>
        <w:tab/>
        <w:tab/>
        <w:tab/>
        <w:t xml:space="preserve">МАЗ-200В </w:t>
        <w:tab/>
        <w:tab/>
        <w:tab/>
        <w:t xml:space="preserve">32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С-571 </w:t>
        <w:tab/>
        <w:tab/>
        <w:tab/>
        <w:tab/>
        <w:t xml:space="preserve">ЗИЛ-164А </w:t>
        <w:tab/>
        <w:tab/>
        <w:tab/>
        <w:t xml:space="preserve">36,5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С-571 </w:t>
        <w:tab/>
        <w:tab/>
        <w:tab/>
        <w:tab/>
        <w:t xml:space="preserve">ЗИЛ-130В1 </w:t>
        <w:tab/>
        <w:tab/>
        <w:t xml:space="preserve">37,5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С-942 </w:t>
        <w:tab/>
        <w:tab/>
        <w:tab/>
        <w:tab/>
        <w:t xml:space="preserve">КрАЗ-258 </w:t>
        <w:tab/>
        <w:tab/>
        <w:tab/>
        <w:t xml:space="preserve">41,0 </w:t>
        <w:tab/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С-956 </w:t>
        <w:tab/>
        <w:tab/>
        <w:tab/>
        <w:tab/>
        <w:t xml:space="preserve">ГАЗ-53Б </w:t>
        <w:tab/>
        <w:tab/>
        <w:tab/>
        <w:t xml:space="preserve">29,0 </w:t>
        <w:tab/>
        <w:tab/>
        <w:tab/>
        <w:t>2,5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С-1036Б </w:t>
        <w:tab/>
        <w:tab/>
        <w:tab/>
        <w:tab/>
        <w:t xml:space="preserve">МАЗ-500 </w:t>
        <w:tab/>
        <w:tab/>
        <w:tab/>
        <w:t xml:space="preserve">27,0 </w:t>
        <w:tab/>
        <w:tab/>
        <w:tab/>
        <w:t>4,5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СБ-89 </w:t>
        <w:tab/>
        <w:tab/>
        <w:tab/>
        <w:tab/>
        <w:t xml:space="preserve">ЗИЛ-130 </w:t>
        <w:tab/>
        <w:tab/>
        <w:tab/>
        <w:t xml:space="preserve">35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СБ-89Б1 </w:t>
        <w:tab/>
        <w:tab/>
        <w:tab/>
        <w:tab/>
        <w:t xml:space="preserve">ЗИЛ-431412 </w:t>
        <w:tab/>
        <w:tab/>
        <w:t xml:space="preserve">35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СБ-92 </w:t>
        <w:tab/>
        <w:tab/>
        <w:tab/>
        <w:tab/>
        <w:t xml:space="preserve">КрАЗ-258 </w:t>
        <w:tab/>
        <w:tab/>
        <w:tab/>
        <w:t xml:space="preserve">42,0 </w:t>
        <w:tab/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СБ-92(КамАЗ-740-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8V-10,85-220-5М)</w:t>
        <w:tab/>
        <w:tab/>
        <w:t xml:space="preserve">КамАЗ-55111 </w:t>
        <w:tab/>
        <w:tab/>
        <w:t>39,5 Д</w:t>
        <w:tab/>
        <w:tab/>
        <w:t>**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СБ-113 </w:t>
        <w:tab/>
        <w:tab/>
        <w:tab/>
        <w:tab/>
        <w:t xml:space="preserve">ЗИЛ-130 </w:t>
        <w:tab/>
        <w:tab/>
        <w:tab/>
        <w:t xml:space="preserve">33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СБ-239 (КамАЗ-7403.10-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8V-10,85-260-5М) </w:t>
        <w:tab/>
        <w:tab/>
        <w:t xml:space="preserve">КамАЗ-6540 </w:t>
        <w:tab/>
        <w:tab/>
        <w:t>33,7 Д</w:t>
        <w:tab/>
        <w:tab/>
        <w:t>**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ТЦ-2А (С-652А) </w:t>
        <w:tab/>
        <w:tab/>
        <w:tab/>
        <w:t xml:space="preserve">КрАЗ-258Б </w:t>
        <w:tab/>
        <w:tab/>
        <w:tab/>
        <w:t xml:space="preserve">50,0 </w:t>
        <w:tab/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ТЦ-3 (С-853), -3А (С-853А) </w:t>
        <w:tab/>
        <w:t xml:space="preserve">ЗИЛ-130В1 </w:t>
        <w:tab/>
        <w:tab/>
        <w:t xml:space="preserve">38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ТЦ-4 (С-927) </w:t>
        <w:tab/>
        <w:tab/>
        <w:tab/>
        <w:t xml:space="preserve">ЗИЛ-130В1 </w:t>
        <w:tab/>
        <w:tab/>
        <w:t xml:space="preserve">37,5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ТЦ-6 (С-972) </w:t>
        <w:tab/>
        <w:tab/>
        <w:tab/>
        <w:t xml:space="preserve">МАЗ-504А </w:t>
        <w:tab/>
        <w:tab/>
        <w:tab/>
        <w:t xml:space="preserve">29,0 </w:t>
        <w:tab/>
        <w:tab/>
        <w:tab/>
        <w:t>4,5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ТЦ-10 </w:t>
        <w:tab/>
        <w:tab/>
        <w:tab/>
        <w:tab/>
        <w:t xml:space="preserve">ЗИЛ-130В1 </w:t>
        <w:tab/>
        <w:tab/>
        <w:t xml:space="preserve">38,5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ТЦ-11 </w:t>
        <w:tab/>
        <w:tab/>
        <w:tab/>
        <w:tab/>
        <w:t xml:space="preserve">КамАЗ-5410 </w:t>
        <w:tab/>
        <w:tab/>
        <w:t xml:space="preserve">31,5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У-5А </w:t>
        <w:tab/>
        <w:tab/>
        <w:tab/>
        <w:tab/>
        <w:tab/>
        <w:t xml:space="preserve">ЗИЛ-130В1 </w:t>
        <w:tab/>
        <w:tab/>
        <w:t xml:space="preserve">39,0 </w:t>
        <w:tab/>
        <w:tab/>
        <w:tab/>
        <w:t>3,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  <w:t xml:space="preserve">42184-ОЗПС </w:t>
        <w:tab/>
        <w:tab/>
        <w:tab/>
        <w:t xml:space="preserve">КрАЗ-258Б1 </w:t>
        <w:tab/>
        <w:tab/>
        <w:t xml:space="preserve">55,5 </w:t>
        <w:tab/>
        <w:tab/>
        <w:tab/>
        <w:t>5,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АБС-580711 (КамАЗ-740.31-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8V-10,85-240-8М)</w:t>
        <w:tab/>
        <w:tab/>
        <w:t>КамАЗ-53229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  <w:tab/>
        <w:tab/>
        <w:t>30,0 Д</w:t>
        <w:tab/>
        <w:tab/>
        <w:t>**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 xml:space="preserve">MAN 33.360 (6L-11,967-360-16M) </w:t>
        <w:tab/>
        <w:tab/>
        <w:tab/>
        <w:tab/>
        <w:t xml:space="preserve">34,5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Д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ab/>
        <w:tab/>
        <w:t>**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u w:val="single"/>
          <w:lang w:val="en-US"/>
        </w:rPr>
        <w:t xml:space="preserve">Volvo FM 12 (6L-12,1-420-14M) </w:t>
        <w:tab/>
        <w:tab/>
        <w:tab/>
        <w:tab/>
        <w:t xml:space="preserve">35,4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u w:val="single"/>
        </w:rPr>
        <w:t>Д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u w:val="single"/>
          <w:lang w:val="en-US"/>
        </w:rPr>
        <w:tab/>
        <w:tab/>
        <w:t>**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** Нормы расхода топлива на работу специального оборудования, установленного на автомобилях, определяются по данным заводов-изготовителей специальных и специализированных автомобилей, л/ч.</w:t>
      </w:r>
      <w:r>
        <w:br w:type="page"/>
      </w:r>
    </w:p>
    <w:p>
      <w:pPr>
        <w:pStyle w:val="Normal"/>
        <w:bidi w:val="0"/>
        <w:jc w:val="righ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Приложение № 1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>II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 НОРМЫ РАСХОДА СМАЗОЧНЫХ МАТЕРИАЛОВ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Нормы расхода смазочных материалов на автомобильном транспорте предназначены для оперативного учета, расчета удельных норм расхода масел и смазок при обосновании потребности в них для предприятий, эксплуатирующих автотранспортную технику.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Нормы эксплуатационного расхода смазочных материалов (с учетом замены и текущих дозаправок) установлены из расчета на 100 л от общего расхода топлива, рассчитанного по нормам для данного автомобиля. Нормы расхода масел установлены в литрах на 100 л расхода топлива, нормы расхода смазок – в килограммах на 100 л расхода топлива.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Нормы расхода масел увеличиваются до 20% для автомобилей после капитального ремонта и находящихся в эксплуатации более пяти лет.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Расход смазочных материалов при капитальном ремонте агрегатов автомобилей устанавливается в количестве, равном одной заправочной емкости системы смазки данного агрегата.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Расход тормозных, охлаждающих и других рабочих жидкостей определяется в количестве и объеме заправок и дозаправок на один автомобиль в соответствии с рекомендациями заводов-изготовителей, инструкциями по эксплуатации и т. п.</w:t>
      </w:r>
    </w:p>
    <w:p>
      <w:pPr>
        <w:pStyle w:val="Normal"/>
        <w:autoSpaceDE w:val="false"/>
        <w:bidi w:val="0"/>
        <w:ind w:firstLine="708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Нормы расхода смазочных материалов для современных АТС не приведены из-за отсутствия исходных данных от заводов-изготовителей техники. В таблице даны предельные значения норм эксплуатационного расхода смазочных материалов.</w:t>
      </w:r>
      <w:r>
        <w:br w:type="page"/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6. Индивидуальные эксплуатационные нормы расхода масел (в литрах)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и смазок (в кг) на 100 л общего расхода топлив автомобилем, не более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6.1. Легковые автомобили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рка, модель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тор-ны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-108" w:righ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мис-сионны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гидравли-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ески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пециаль-ны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жидкости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ластич-ны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мазки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Автомобили зарубежного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производства и «АвтоВАЗа»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всех моделей и модифи</w:t>
        <w:tab/>
        <w:t>каций</w:t>
        <w:tab/>
        <w:tab/>
        <w:t>0,6</w:t>
        <w:tab/>
        <w:tab/>
        <w:t xml:space="preserve"> 0,1 </w:t>
        <w:tab/>
        <w:tab/>
        <w:t xml:space="preserve">0,03 </w:t>
        <w:tab/>
        <w:tab/>
        <w:t>0,1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ГАЗ-13, -14 </w:t>
        <w:tab/>
        <w:tab/>
        <w:tab/>
        <w:tab/>
        <w:tab/>
        <w:t xml:space="preserve">1,8 </w:t>
        <w:tab/>
        <w:tab/>
        <w:t xml:space="preserve">0,15 </w:t>
        <w:tab/>
        <w:tab/>
        <w:t xml:space="preserve">0,05 </w:t>
        <w:tab/>
        <w:tab/>
        <w:t>0,1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ГАЗ-24 всех модификаций </w:t>
        <w:tab/>
        <w:tab/>
        <w:tab/>
        <w:t xml:space="preserve">1,8 </w:t>
        <w:tab/>
        <w:tab/>
        <w:t xml:space="preserve">0,15 </w:t>
        <w:tab/>
        <w:tab/>
        <w:t xml:space="preserve">0,05 </w:t>
        <w:tab/>
        <w:tab/>
        <w:t>0,1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ГАЗ-24-07, -24-17 </w:t>
        <w:tab/>
        <w:tab/>
        <w:tab/>
        <w:tab/>
        <w:t xml:space="preserve">1,6 </w:t>
        <w:tab/>
        <w:tab/>
        <w:t xml:space="preserve">0,15 </w:t>
        <w:tab/>
        <w:tab/>
        <w:t xml:space="preserve">0,05 </w:t>
        <w:tab/>
        <w:tab/>
        <w:t>0,1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ГАЗ-3102 всех модификаций </w:t>
        <w:tab/>
        <w:tab/>
        <w:tab/>
        <w:t xml:space="preserve">1,7 </w:t>
        <w:tab/>
        <w:tab/>
        <w:t xml:space="preserve">0,15 </w:t>
        <w:tab/>
        <w:tab/>
        <w:t xml:space="preserve">0,05 </w:t>
        <w:tab/>
        <w:tab/>
        <w:t>0,1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ЗАЗ-1102 </w:t>
        <w:tab/>
        <w:tab/>
        <w:tab/>
        <w:tab/>
        <w:tab/>
        <w:tab/>
        <w:t xml:space="preserve">0,8 </w:t>
        <w:tab/>
        <w:tab/>
        <w:t xml:space="preserve">0,1 </w:t>
        <w:tab/>
        <w:tab/>
        <w:t xml:space="preserve">0,03 </w:t>
        <w:tab/>
        <w:tab/>
        <w:t>0,1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ЗИЛ-114, -117, -4104 </w:t>
        <w:tab/>
        <w:tab/>
        <w:tab/>
        <w:tab/>
        <w:t xml:space="preserve">1,7 </w:t>
        <w:tab/>
        <w:tab/>
        <w:t xml:space="preserve">0,15 </w:t>
        <w:tab/>
        <w:tab/>
        <w:t xml:space="preserve">0,05 </w:t>
        <w:tab/>
        <w:tab/>
        <w:t>0,1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ИЖ-2125 всех модификаций </w:t>
        <w:tab/>
        <w:tab/>
        <w:tab/>
        <w:t xml:space="preserve">1,8 </w:t>
        <w:tab/>
        <w:tab/>
        <w:t xml:space="preserve">0,15 </w:t>
        <w:tab/>
        <w:tab/>
        <w:t xml:space="preserve">0,05 </w:t>
        <w:tab/>
        <w:tab/>
        <w:t>0,1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Москвич-412, -427, -433, -434, - 2136, </w:t>
        <w:tab/>
        <w:t xml:space="preserve">1,8 </w:t>
        <w:tab/>
        <w:tab/>
        <w:t xml:space="preserve">0,15 </w:t>
        <w:tab/>
        <w:tab/>
        <w:t xml:space="preserve">0,05 </w:t>
        <w:tab/>
        <w:tab/>
        <w:t>0,1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 2137, -2140, - 2141 всех модификаций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ЛуАЗ-1302 всех модификаций </w:t>
        <w:tab/>
        <w:tab/>
        <w:t xml:space="preserve">1,3 </w:t>
        <w:tab/>
        <w:tab/>
        <w:t xml:space="preserve">0,1 </w:t>
        <w:tab/>
        <w:tab/>
        <w:t xml:space="preserve">0,03 </w:t>
        <w:tab/>
        <w:tab/>
        <w:t>0,1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u w:val="single"/>
        </w:rPr>
        <w:t xml:space="preserve">УАЗ-469, -3151 всех модификаций </w:t>
        <w:tab/>
        <w:tab/>
        <w:t xml:space="preserve">2,2 </w:t>
        <w:tab/>
        <w:tab/>
        <w:t xml:space="preserve">0,2 </w:t>
        <w:tab/>
        <w:tab/>
        <w:t xml:space="preserve">0,05 </w:t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6.2. Автобусы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рка, модель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тор-ны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-108" w:righ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мис-сионны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гидравли-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ески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пециаль-ны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жидкости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ластич-ны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мазки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Ikarus-55 всех модификаций </w:t>
        <w:tab/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Ikarus-180, -250, -255, -256, -260,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263, -280 всех модификаций</w:t>
        <w:tab/>
        <w:tab/>
        <w:t xml:space="preserve">4,5 </w:t>
        <w:tab/>
        <w:tab/>
        <w:t xml:space="preserve">0,5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КАвЗ-685, -3270, -3976 всех</w:t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модификаций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ЛАЗ-695, -697 всех модификаций </w:t>
        <w:tab/>
        <w:t xml:space="preserve">2,0 </w:t>
        <w:tab/>
        <w:tab/>
        <w:t xml:space="preserve">0,3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ЛАЗ-699 всех модификаций </w:t>
        <w:tab/>
        <w:tab/>
        <w:t xml:space="preserve">2,0 </w:t>
        <w:tab/>
        <w:tab/>
        <w:t xml:space="preserve">0,3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ЛАЗ-4202 всех модификаций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ЛиАЗ-158 всех модификаций </w:t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ЛиАЗ-677 всех модификаций </w:t>
        <w:tab/>
        <w:t xml:space="preserve">1,8 </w:t>
        <w:tab/>
        <w:tab/>
        <w:t xml:space="preserve">0,35 </w:t>
        <w:tab/>
        <w:tab/>
        <w:t xml:space="preserve">0,3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ЛиАЗ-5256 всех модификаций </w:t>
        <w:tab/>
        <w:t xml:space="preserve">2,8 </w:t>
        <w:tab/>
        <w:tab/>
        <w:t xml:space="preserve">0,4 </w:t>
        <w:tab/>
        <w:tab/>
        <w:t xml:space="preserve">0,3 </w:t>
        <w:tab/>
        <w:tab/>
        <w:tab/>
        <w:t>0,3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Nusa-501, -521, -52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всех модификаций </w:t>
        <w:tab/>
        <w:tab/>
        <w:tab/>
        <w:t xml:space="preserve">2,2 </w:t>
        <w:tab/>
        <w:tab/>
        <w:t xml:space="preserve">0,2 </w:t>
        <w:tab/>
        <w:tab/>
        <w:t xml:space="preserve">0,05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ПАЗ-651, -652 всех модификаций </w:t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ПАЗ-672, -3201, -3205, -3206 всех</w:t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модификаций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РАФ-977 всех модификаций </w:t>
        <w:tab/>
        <w:tab/>
        <w:t xml:space="preserve">2,0 </w:t>
        <w:tab/>
        <w:tab/>
        <w:t xml:space="preserve">0,15 </w:t>
        <w:tab/>
        <w:tab/>
        <w:t xml:space="preserve">0,05 </w:t>
        <w:tab/>
        <w:tab/>
        <w:tab/>
        <w:t>0,1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РАФ-2203 всех модификаций </w:t>
        <w:tab/>
        <w:t xml:space="preserve">1,8 </w:t>
        <w:tab/>
        <w:tab/>
        <w:t xml:space="preserve">0,15 </w:t>
        <w:tab/>
        <w:tab/>
        <w:t xml:space="preserve">0,05 </w:t>
        <w:tab/>
        <w:tab/>
        <w:tab/>
        <w:t>0,1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УАЗ-452, -2206, -3962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u w:val="single"/>
        </w:rPr>
        <w:t>всех модификаций</w:t>
        <w:tab/>
        <w:tab/>
        <w:tab/>
        <w:t xml:space="preserve">2,2 </w:t>
        <w:tab/>
        <w:tab/>
        <w:t xml:space="preserve">0,2 </w:t>
        <w:tab/>
        <w:tab/>
        <w:t xml:space="preserve">0,05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6.3. Бортовые грузовые автомобили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рка, модель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тор-ны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-108" w:righ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мис-сионны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гидравли-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ески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пециаль-ны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жидкости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ластич-ны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мазки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Avia-20, -21, -30, -31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всех модификаций </w:t>
        <w:tab/>
        <w:tab/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ГАЗ-51 всех модификаций </w:t>
        <w:tab/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ГАЗ-52, -52-27, -52-28 всех </w:t>
        <w:tab/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Модификаций</w:t>
        <w:tab/>
        <w:tab/>
        <w:tab/>
        <w:tab/>
        <w:t xml:space="preserve">2,2 </w:t>
        <w:tab/>
        <w:tab/>
        <w:t xml:space="preserve">0,3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ГАЗ-52-07, -52-08, -52-09 </w:t>
        <w:tab/>
        <w:tab/>
        <w:t xml:space="preserve">2,0 </w:t>
        <w:tab/>
        <w:tab/>
        <w:t xml:space="preserve">0,25 </w:t>
        <w:tab/>
        <w:tab/>
        <w:t xml:space="preserve">0,07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ГАЗ-53, -53-27 всех модификаций </w:t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ГАЗ-53- 07, -53-19 </w:t>
        <w:tab/>
        <w:tab/>
        <w:tab/>
        <w:t xml:space="preserve">1,8 </w:t>
        <w:tab/>
        <w:tab/>
        <w:t xml:space="preserve">0,25 </w:t>
        <w:tab/>
        <w:tab/>
        <w:t xml:space="preserve">0,07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ГАЗ-66 всех модификаций </w:t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ГАЗ-3307 </w:t>
        <w:tab/>
        <w:tab/>
        <w:tab/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ЗИЛ-130, -131, -133, -138А, -138АБ,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138АГ, -4314, 4315, -4316, -4319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всех модификаций</w:t>
        <w:tab/>
        <w:tab/>
        <w:tab/>
        <w:t xml:space="preserve">2,2 </w:t>
        <w:tab/>
        <w:tab/>
        <w:t xml:space="preserve">0,3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ЗИЛ-133ГЯ </w:t>
        <w:tab/>
        <w:tab/>
        <w:tab/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ЗИЛ-138, - 4318 </w:t>
        <w:tab/>
        <w:tab/>
        <w:tab/>
        <w:tab/>
        <w:t xml:space="preserve">1,7 </w:t>
        <w:tab/>
        <w:tab/>
        <w:t xml:space="preserve">0,28 </w:t>
        <w:tab/>
        <w:tab/>
        <w:t xml:space="preserve">0,07 </w:t>
        <w:tab/>
        <w:tab/>
        <w:tab/>
        <w:t>0,1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ЗИЛ-150, -151, -157, -164 всех</w:t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модификаций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ЗИЛ-166А, -166В </w:t>
        <w:tab/>
        <w:tab/>
        <w:tab/>
        <w:t xml:space="preserve">1,7 </w:t>
        <w:tab/>
        <w:tab/>
        <w:t xml:space="preserve">0,25 </w:t>
        <w:tab/>
        <w:tab/>
        <w:t xml:space="preserve">0,07 </w:t>
        <w:tab/>
        <w:tab/>
        <w:tab/>
        <w:t>0,1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ЗИЛ-4331 всех модификаций </w:t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IFA W50L всех модификаций </w:t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КамАЗ-4310, -5320, -5321 всех</w:t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модификаций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КрАЗ-214, -219, -221, -222 всех</w:t>
        <w:tab/>
        <w:t xml:space="preserve">3,0 </w:t>
        <w:tab/>
        <w:tab/>
        <w:t xml:space="preserve">0,4 </w:t>
        <w:tab/>
        <w:tab/>
        <w:t xml:space="preserve">0,1 </w:t>
        <w:tab/>
        <w:tab/>
        <w:tab/>
        <w:t>0,3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модификаций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КрАЗ-255, -256, -257, -258, -260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всех</w:t>
        <w:tab/>
        <w:t>модификаций</w:t>
        <w:tab/>
        <w:tab/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МАЗ-200 всех модификаций </w:t>
        <w:tab/>
        <w:tab/>
        <w:t xml:space="preserve">3,0 </w:t>
        <w:tab/>
        <w:tab/>
        <w:t xml:space="preserve">0,4 </w:t>
        <w:tab/>
        <w:tab/>
        <w:t xml:space="preserve">0,1 </w:t>
        <w:tab/>
        <w:tab/>
        <w:tab/>
        <w:t>0,3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МАЗ-500, -514, -516, -5334, -</w:t>
        <w:tab/>
        <w:tab/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5335, -5337всех модификаций</w:t>
        <w:tab/>
        <w:t xml:space="preserve">2,9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МАЗ-543, -7310, -7313 всех</w:t>
        <w:tab/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модификаций</w:t>
        <w:tab/>
        <w:tab/>
        <w:tab/>
        <w:tab/>
        <w:t xml:space="preserve">4,5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Magirus 232D19L, 290D26L </w:t>
        <w:tab/>
        <w:tab/>
        <w:t xml:space="preserve">2,5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Tatra 111R </w:t>
        <w:tab/>
        <w:tab/>
        <w:tab/>
        <w:tab/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Урал-355 всех модификаций </w:t>
        <w:tab/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Урал-375, -377 всех модификаций </w:t>
        <w:tab/>
        <w:t xml:space="preserve">1,8 </w:t>
        <w:tab/>
        <w:tab/>
        <w:t xml:space="preserve">0,3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Урал-4320 всех модификаций </w:t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УАЗ-450, -451, -452, -3303, -3741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всех модификаций</w:t>
        <w:tab/>
        <w:tab/>
        <w:tab/>
        <w:t>2,2</w:t>
        <w:tab/>
        <w:tab/>
        <w:t xml:space="preserve">0,2 </w:t>
        <w:tab/>
        <w:tab/>
        <w:t xml:space="preserve">0,05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u w:val="single"/>
        </w:rPr>
        <w:t xml:space="preserve">ЯАЗ-210, -210А </w:t>
        <w:tab/>
        <w:tab/>
        <w:tab/>
        <w:tab/>
        <w:t xml:space="preserve">3,0 </w:t>
        <w:tab/>
        <w:tab/>
        <w:t xml:space="preserve">0,4 </w:t>
        <w:tab/>
        <w:tab/>
        <w:t xml:space="preserve">0,1 </w:t>
        <w:tab/>
        <w:tab/>
        <w:tab/>
        <w:t>0,35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6.4. Тягачи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рка, модель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тор-ны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-108" w:righ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мис-сионны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гидравли-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ески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пециаль-ны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жидкости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ластич-ны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мазки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Avstro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Fiat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5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DN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120, 6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DN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-130 </w:t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БелАЗ-537Л, -6411, 7421 </w:t>
        <w:tab/>
        <w:tab/>
        <w:t xml:space="preserve">4,5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Volvo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F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10-33, -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F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89-32 </w:t>
        <w:tab/>
        <w:tab/>
        <w:tab/>
        <w:t xml:space="preserve">2,5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ГАЗ-51П </w:t>
        <w:tab/>
        <w:tab/>
        <w:tab/>
        <w:tab/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ГАЗ-52-06 </w:t>
        <w:tab/>
        <w:tab/>
        <w:tab/>
        <w:tab/>
        <w:tab/>
        <w:t xml:space="preserve">2,2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ЗИЛ-130АН, -130В, -131В, -131НВ, 2,0 </w:t>
        <w:tab/>
        <w:tab/>
        <w:t xml:space="preserve">0,3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4415, -4413 всех модификаций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ЗИЛ-138В1, -4416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всех модификаций </w:t>
        <w:tab/>
        <w:tab/>
        <w:tab/>
        <w:t xml:space="preserve">1,7 </w:t>
        <w:tab/>
        <w:tab/>
        <w:t xml:space="preserve">0,25 </w:t>
        <w:tab/>
        <w:tab/>
        <w:t xml:space="preserve">0,07 </w:t>
        <w:tab/>
        <w:tab/>
        <w:tab/>
        <w:t>0,1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ЗИЛ-157В, -157КВ, -157КДВ</w:t>
        <w:tab/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, -164АН, -164Н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Iveco-190.33, -190.42 </w:t>
        <w:tab/>
        <w:tab/>
        <w:tab/>
        <w:t xml:space="preserve">2,5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КАЗ-120ТЗ, -606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всех модификаций </w:t>
        <w:tab/>
        <w:tab/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КАЗ-608 всех модификаций </w:t>
        <w:tab/>
        <w:tab/>
        <w:t xml:space="preserve">2,0 </w:t>
        <w:tab/>
        <w:tab/>
        <w:t xml:space="preserve">0,3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КамАЗ-5410, -54118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всех модификаций </w:t>
        <w:tab/>
        <w:tab/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КрАЗ-221 всех модификаций </w:t>
        <w:tab/>
        <w:t xml:space="preserve">3,0 </w:t>
        <w:tab/>
        <w:tab/>
        <w:t xml:space="preserve">0,4 </w:t>
        <w:tab/>
        <w:tab/>
        <w:t xml:space="preserve">0,1 </w:t>
        <w:tab/>
        <w:tab/>
        <w:tab/>
        <w:t>0,3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КрАЗ-255, -258, -260, -6437,</w:t>
        <w:tab/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6443,-6444 всех модификаций</w:t>
        <w:tab/>
        <w:t xml:space="preserve"> 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KNVF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12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T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Kamacu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Nissan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  <w:tab/>
        <w:tab/>
        <w:t xml:space="preserve">2,5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КЗКТ-537, -7427, -7428 </w:t>
        <w:tab/>
        <w:tab/>
        <w:t xml:space="preserve">4,5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ЛуАЗ-2403 </w:t>
        <w:tab/>
        <w:tab/>
        <w:tab/>
        <w:tab/>
        <w:tab/>
        <w:t xml:space="preserve">1,3 </w:t>
        <w:tab/>
        <w:tab/>
        <w:t xml:space="preserve">0,1 </w:t>
        <w:tab/>
        <w:tab/>
        <w:t xml:space="preserve">0,03 </w:t>
        <w:tab/>
        <w:tab/>
        <w:tab/>
        <w:t>0,1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МАЗ-200 всех модификаций </w:t>
        <w:tab/>
        <w:tab/>
        <w:t xml:space="preserve">3,0 </w:t>
        <w:tab/>
        <w:tab/>
        <w:t xml:space="preserve">0,4 </w:t>
        <w:tab/>
        <w:tab/>
        <w:t xml:space="preserve">0,1 </w:t>
        <w:tab/>
        <w:tab/>
        <w:tab/>
        <w:t>0,3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МАЗ-504, -509 всех модификаций </w:t>
        <w:tab/>
        <w:t xml:space="preserve">2,9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МАЗ-537, -543 </w:t>
        <w:tab/>
        <w:tab/>
        <w:tab/>
        <w:tab/>
        <w:t xml:space="preserve">4,5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МАЗ-5429, -5430, -5432, -543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всех модификаций</w:t>
        <w:tab/>
        <w:tab/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МАЗ-6422 всех модификаций </w:t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МАЗ-7310, -7313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всех модификаций </w:t>
        <w:tab/>
        <w:tab/>
        <w:tab/>
        <w:t xml:space="preserve">4,5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МАЗ-7916 </w:t>
        <w:tab/>
        <w:tab/>
        <w:tab/>
        <w:tab/>
        <w:tab/>
        <w:t>4,5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Mercedes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Benz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1635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S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, -1926, -1928,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1935, -2232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S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, -2235, -2236 всех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модификаций</w:t>
        <w:tab/>
        <w:tab/>
        <w:tab/>
        <w:tab/>
        <w:t xml:space="preserve">2,5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Mercedes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Benz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-2628, -2632 </w:t>
        <w:tab/>
        <w:tab/>
        <w:t xml:space="preserve">2,5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Prag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ST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2-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TN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  <w:tab/>
        <w:tab/>
        <w:tab/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Tatr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815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T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P всех модификаций </w:t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Урал-375С, -377С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всех модификаций </w:t>
        <w:tab/>
        <w:tab/>
        <w:tab/>
        <w:t xml:space="preserve">1,8 </w:t>
        <w:tab/>
        <w:tab/>
        <w:t xml:space="preserve">0,3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Урал-4420 всех модификаций </w:t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Faun H-36-40/45, H-46-40/49 </w:t>
        <w:tab/>
        <w:tab/>
        <w:t xml:space="preserve">4,5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Chepel D-450 всех модификаций </w:t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Scoda-Lias-100 всех модификаций </w:t>
        <w:tab/>
        <w:t xml:space="preserve">2,5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u w:val="single"/>
        </w:rPr>
        <w:t xml:space="preserve">Scoda-706 всех модификаций </w:t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6.5. Самосвалы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рка, модель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тор-ны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-108" w:righ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мис-сионны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гидравли-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ески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пециаль-ны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жидкости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ластич-ны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мазки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Avia A-30KS </w:t>
        <w:tab/>
        <w:tab/>
        <w:tab/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БелАЗ-540, -540А, -7510,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-7522, -7526 </w:t>
        <w:tab/>
        <w:tab/>
        <w:tab/>
        <w:tab/>
        <w:t xml:space="preserve">4,5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БелАЗ-548, -548А, -549, -7509,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-7519, -7521, -7523, -7525, -7527,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75401, -7548</w:t>
        <w:tab/>
        <w:tab/>
        <w:tab/>
        <w:tab/>
        <w:t xml:space="preserve">4,3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всех модификаций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ГАЗ-53Б </w:t>
        <w:tab/>
        <w:tab/>
        <w:tab/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ГАЗ-93 всех модификаций </w:t>
        <w:tab/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ГАЗ-САЗ-2500, -3507, -3508, -3509, 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3510 всех модификаций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ЗИЛ-ММЗ-138АБ, -554, -555,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-4502,-4505 всех модификаций </w:t>
        <w:tab/>
        <w:t xml:space="preserve">2,0 </w:t>
        <w:tab/>
        <w:tab/>
        <w:t xml:space="preserve">0,3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ЗИЛ-ММЗ-585 всех модификаций </w:t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IFA W50/А, W50L/К </w:t>
        <w:tab/>
        <w:tab/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КАЗ-600 всех модификаций </w:t>
        <w:tab/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КАЗ-4540 </w:t>
        <w:tab/>
        <w:tab/>
        <w:tab/>
        <w:tab/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КамАЗ-5510, -5511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всех модификаций </w:t>
        <w:tab/>
        <w:tab/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КрАЗ-222 всех модификаций </w:t>
        <w:tab/>
        <w:t xml:space="preserve">3,0 </w:t>
        <w:tab/>
        <w:tab/>
        <w:t xml:space="preserve">0,4 </w:t>
        <w:tab/>
        <w:tab/>
        <w:t xml:space="preserve">0,1 </w:t>
        <w:tab/>
        <w:tab/>
        <w:tab/>
        <w:t>0,3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40"/>
        <w:gridCol w:w="144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КрАЗ-256, -6505, -6510 всех</w:t>
        <w:tab/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модификаций</w:t>
        <w:tab/>
        <w:tab/>
        <w:tab/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Magirus-232D19K, -290D26K </w:t>
        <w:tab/>
        <w:tab/>
        <w:t xml:space="preserve">2,5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МАЗ-205 </w:t>
        <w:tab/>
        <w:tab/>
        <w:tab/>
        <w:tab/>
        <w:tab/>
        <w:t xml:space="preserve">3,0 </w:t>
        <w:tab/>
        <w:tab/>
        <w:t xml:space="preserve">0,4 </w:t>
        <w:tab/>
        <w:tab/>
        <w:t xml:space="preserve">0,1 </w:t>
        <w:tab/>
        <w:tab/>
        <w:tab/>
        <w:t>0,3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МАЗ-503, -510, -511, -512, -513,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5549, -5551 всех модификаций</w:t>
        <w:tab/>
        <w:t xml:space="preserve">2,9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МоАЗ-75051 </w:t>
        <w:tab/>
        <w:tab/>
        <w:tab/>
        <w:tab/>
        <w:t xml:space="preserve">4,5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САЗ-3502 </w:t>
        <w:tab/>
        <w:tab/>
        <w:tab/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САЗ-3503, -3504 </w:t>
        <w:tab/>
        <w:tab/>
        <w:tab/>
        <w:tab/>
        <w:t xml:space="preserve">2,2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Tatra-138, -148 всех модификаций </w:t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Tatra-T815C всех модификаций </w:t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u w:val="single"/>
        </w:rPr>
        <w:t xml:space="preserve">Урал-5557 </w:t>
        <w:tab/>
        <w:tab/>
        <w:tab/>
        <w:tab/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6.6. Фургоны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рка, модель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тор-ны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-108" w:righ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мис-сионны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гидравли-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ески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пециаль-ны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жидкости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ластич-ны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мазки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 xml:space="preserve">Avia A-20F, -30F, -30KSU, -31KSU </w:t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ГЗСА-731, -947, -3713, -3714,</w:t>
        <w:tab/>
        <w:tab/>
        <w:t xml:space="preserve"> 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, -3718, -3719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ГЗСА-891, -891В, -892, -893А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, -893Б, -3702,-37022, -3704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, -37042, -3712,-37122, -3742,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37421 всех модификаций</w:t>
        <w:tab/>
        <w:tab/>
        <w:t xml:space="preserve">2,2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ГЗСА-890А, -891Б, -893АБ,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950А, -37021, -3704</w:t>
        <w:tab/>
        <w:tab/>
        <w:tab/>
        <w:t xml:space="preserve">2,0 </w:t>
        <w:tab/>
        <w:tab/>
        <w:t xml:space="preserve">0,25 </w:t>
        <w:tab/>
        <w:tab/>
        <w:t xml:space="preserve">0,07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ГЗСА-949, -950, -3705, -3706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-3711, -3716, -3721, -37231, -3726,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3944 всех модификаций</w:t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ЕрАЗ-762, -3730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всех модификаций </w:t>
        <w:tab/>
        <w:tab/>
        <w:tab/>
        <w:t xml:space="preserve">1,8 </w:t>
        <w:tab/>
        <w:tab/>
        <w:t xml:space="preserve">0,15 </w:t>
        <w:tab/>
        <w:tab/>
        <w:t xml:space="preserve">0,05 </w:t>
        <w:tab/>
        <w:tab/>
        <w:tab/>
        <w:t>0,1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ЕрАЗ-37111 </w:t>
        <w:tab/>
        <w:tab/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ЕрАЗ-37121 </w:t>
        <w:tab/>
        <w:tab/>
        <w:tab/>
        <w:tab/>
        <w:t xml:space="preserve">2,2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Zuk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-03,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-06,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07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-11,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-13,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13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ab/>
        <w:tab/>
        <w:tab/>
        <w:tab/>
        <w:t xml:space="preserve">2,2 </w:t>
        <w:tab/>
        <w:tab/>
        <w:t xml:space="preserve">0,2 </w:t>
        <w:tab/>
        <w:tab/>
        <w:t xml:space="preserve">0,05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ИЖ-2715 всех модификаций </w:t>
        <w:tab/>
        <w:tab/>
        <w:t xml:space="preserve">1,8 </w:t>
        <w:tab/>
        <w:tab/>
        <w:t xml:space="preserve">0,15 </w:t>
        <w:tab/>
        <w:tab/>
        <w:t xml:space="preserve">0,05 </w:t>
        <w:tab/>
        <w:tab/>
        <w:tab/>
        <w:t>0,1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 xml:space="preserve">IFA-Robur LD 3000KF/STKo </w:t>
        <w:tab/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КАвЗ-664 </w:t>
        <w:tab/>
        <w:tab/>
        <w:tab/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Кубань-Г1А1, -Г1А2 </w:t>
        <w:tab/>
        <w:tab/>
        <w:tab/>
        <w:t xml:space="preserve">2,2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Кубанец-У1А </w:t>
        <w:tab/>
        <w:tab/>
        <w:tab/>
        <w:tab/>
        <w:t xml:space="preserve">1,8 </w:t>
        <w:tab/>
        <w:tab/>
        <w:t xml:space="preserve">0,15 </w:t>
        <w:tab/>
        <w:tab/>
        <w:t xml:space="preserve">0,05 </w:t>
        <w:tab/>
        <w:tab/>
        <w:tab/>
        <w:t>0,1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ЛуМЗ-890, -890Б </w:t>
        <w:tab/>
        <w:tab/>
        <w:tab/>
        <w:tab/>
        <w:t xml:space="preserve">2,0 </w:t>
        <w:tab/>
        <w:tab/>
        <w:t xml:space="preserve">0,25 </w:t>
        <w:tab/>
        <w:tab/>
        <w:t xml:space="preserve">0,07 </w:t>
        <w:tab/>
        <w:tab/>
        <w:tab/>
        <w:t>0,0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ЛуМЗ-945, -946, -948, -949 </w:t>
        <w:tab/>
        <w:tab/>
        <w:t xml:space="preserve">1,3 </w:t>
        <w:tab/>
        <w:tab/>
        <w:t xml:space="preserve">0,1 </w:t>
        <w:tab/>
        <w:tab/>
        <w:t xml:space="preserve">0,03 </w:t>
        <w:tab/>
        <w:tab/>
        <w:tab/>
        <w:t>0,1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Мод. 35101, 3716, 37311, 37231</w:t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, 3726, 3718, 3944, 39021, 39031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Мод. 53423, 5703 </w:t>
        <w:tab/>
        <w:tab/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Москвич-2733, -2734 </w:t>
        <w:tab/>
        <w:tab/>
        <w:tab/>
        <w:t xml:space="preserve">1,8 </w:t>
        <w:tab/>
        <w:tab/>
        <w:t xml:space="preserve">0,15 </w:t>
        <w:tab/>
        <w:tab/>
        <w:t xml:space="preserve">0,05 </w:t>
        <w:tab/>
        <w:tab/>
        <w:tab/>
        <w:t>0,1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НЗАС-3944 </w:t>
        <w:tab/>
        <w:tab/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НЗАС-4208, -4951 </w:t>
        <w:tab/>
        <w:tab/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НЗАС-4347, -4947 </w:t>
        <w:tab/>
        <w:tab/>
        <w:tab/>
        <w:t xml:space="preserve">1,8 </w:t>
        <w:tab/>
        <w:tab/>
        <w:t xml:space="preserve">0,3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Nusa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C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-502-1, -521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C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, -522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  <w:t>C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</w:t>
        <w:tab/>
        <w:tab/>
        <w:t xml:space="preserve">2,2 </w:t>
        <w:tab/>
        <w:tab/>
        <w:t xml:space="preserve">0,2 </w:t>
        <w:tab/>
        <w:tab/>
        <w:t xml:space="preserve">0,05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ПАЗ-3742, -37421</w:t>
        <w:tab/>
        <w:tab/>
        <w:tab/>
        <w:t xml:space="preserve"> 2,1</w:t>
        <w:tab/>
        <w:tab/>
        <w:t xml:space="preserve"> 0,3</w:t>
        <w:tab/>
        <w:tab/>
        <w:t xml:space="preserve"> 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РАФ-22031-01, -22035, -22035-01, </w:t>
        <w:tab/>
        <w:t xml:space="preserve">1,8 </w:t>
        <w:tab/>
        <w:tab/>
        <w:t xml:space="preserve">0,15 </w:t>
        <w:tab/>
        <w:tab/>
        <w:t xml:space="preserve">0,05 </w:t>
        <w:tab/>
        <w:tab/>
        <w:tab/>
        <w:t>0,1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22036-01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ТА-1А4, -943А, -943Н, -949А </w:t>
        <w:tab/>
        <w:t xml:space="preserve">2,2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УАЗ-450А, -451А, -374101, 396201 </w:t>
        <w:tab/>
        <w:t xml:space="preserve">2,2 </w:t>
        <w:tab/>
        <w:tab/>
        <w:t xml:space="preserve">0,2 </w:t>
        <w:tab/>
        <w:tab/>
        <w:t xml:space="preserve">0,05 </w:t>
        <w:tab/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u w:val="single"/>
        </w:rPr>
        <w:t xml:space="preserve">Урал-49472 </w:t>
        <w:tab/>
        <w:tab/>
        <w:tab/>
        <w:tab/>
        <w:tab/>
        <w:t xml:space="preserve">1,8 </w:t>
        <w:tab/>
        <w:tab/>
        <w:t xml:space="preserve">0,35 </w:t>
        <w:tab/>
        <w:tab/>
        <w:t xml:space="preserve">0,1 </w:t>
        <w:tab/>
        <w:tab/>
        <w:t>0,2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16.7. Для автомобилей и их модификаций, на которые отсутствуют индивидуальные нормы расхода масел и смазок, установлены следующие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ременные нормы расхода масел и смазок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bidi w:val="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387"/>
        <w:gridCol w:w="1759"/>
        <w:gridCol w:w="2398"/>
      </w:tblGrid>
      <w:tr>
        <w:trPr>
          <w:trHeight w:val="360" w:hRule="atLeast"/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иды и сорта масел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(смазок)</w:t>
            </w:r>
          </w:p>
          <w:p>
            <w:pPr>
              <w:pStyle w:val="Normal"/>
              <w:autoSpaceDE w:val="false"/>
              <w:bidi w:val="0"/>
              <w:ind w:left="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ind w:left="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ременная норма расхода масел и смазок на 100 л общего нормируемого расхода топлив, не более:</w:t>
            </w:r>
          </w:p>
        </w:tc>
      </w:tr>
      <w:tr>
        <w:trPr>
          <w:trHeight w:val="476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ind w:left="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егковые и грузовые автомобили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бусы, работающие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недорожны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и-самосвалы,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ающие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дизельном топливе</w:t>
            </w:r>
          </w:p>
        </w:tc>
      </w:tr>
      <w:tr>
        <w:trPr>
          <w:trHeight w:val="566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ind w:left="108" w:hanging="0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на бензине,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жатом и сжиженном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газ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дизельном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е</w:t>
            </w:r>
          </w:p>
          <w:p>
            <w:pPr>
              <w:pStyle w:val="Normal"/>
              <w:bidi w:val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Моторные масла, л</w:t>
        <w:tab/>
        <w:tab/>
        <w:tab/>
        <w:t xml:space="preserve">2,4 </w:t>
        <w:tab/>
        <w:tab/>
        <w:tab/>
        <w:t xml:space="preserve">3,2 </w:t>
        <w:tab/>
        <w:tab/>
        <w:tab/>
        <w:t>4,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Трансмиссионные</w:t>
        <w:tab/>
        <w:tab/>
        <w:tab/>
        <w:t xml:space="preserve">0,3 </w:t>
        <w:tab/>
        <w:tab/>
        <w:tab/>
        <w:t xml:space="preserve">0,4 </w:t>
        <w:tab/>
        <w:tab/>
        <w:tab/>
        <w:t>0,5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и гидравлическиемасла, л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Специальные масла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и жидкости, л</w:t>
        <w:tab/>
        <w:tab/>
        <w:tab/>
        <w:tab/>
        <w:t xml:space="preserve">0,1 </w:t>
        <w:tab/>
        <w:tab/>
        <w:tab/>
        <w:t xml:space="preserve">0,1 </w:t>
        <w:tab/>
        <w:tab/>
        <w:tab/>
        <w:t>1,0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Пластичные (консистентные), кг</w:t>
        <w:tab/>
        <w:t xml:space="preserve">0,2 </w:t>
        <w:tab/>
        <w:tab/>
        <w:tab/>
        <w:t xml:space="preserve">0,3 </w:t>
        <w:tab/>
        <w:tab/>
        <w:tab/>
        <w:t>0,2</w:t>
      </w:r>
      <w:r>
        <w:br w:type="page"/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bidi w:val="0"/>
        <w:spacing w:lineRule="exact" w:line="274" w:before="787" w:after="0"/>
        <w:ind w:right="38" w:hanging="0"/>
        <w:jc w:val="center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ЗНАЧЕНИЕ ЗИМНИХ НАДБАВОК</w:t>
      </w:r>
    </w:p>
    <w:p>
      <w:pPr>
        <w:pStyle w:val="Normal"/>
        <w:shd w:fill="FFFFFF" w:val="clear"/>
        <w:bidi w:val="0"/>
        <w:spacing w:lineRule="exact" w:line="274"/>
        <w:ind w:right="38" w:hanging="0"/>
        <w:jc w:val="center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>К НОРМАМ РАСХОДА ТОПЛИВ ПО РЕГИОНАМ РОССИИ</w:t>
      </w:r>
    </w:p>
    <w:p>
      <w:pPr>
        <w:pStyle w:val="Normal"/>
        <w:shd w:fill="FFFFFF" w:val="clear"/>
        <w:bidi w:val="0"/>
        <w:spacing w:lineRule="exact" w:line="274"/>
        <w:ind w:right="38" w:hanging="0"/>
        <w:jc w:val="center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В ЗАВИСИМОСТИ ОТ КЛИМАТИЧЕСКИХ РАЙОНОВ</w:t>
      </w:r>
    </w:p>
    <w:p>
      <w:pPr>
        <w:pStyle w:val="Normal"/>
        <w:bidi w:val="0"/>
        <w:spacing w:lineRule="exact" w:line="1" w:before="0" w:after="485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970"/>
        <w:gridCol w:w="2414"/>
        <w:gridCol w:w="2414"/>
      </w:tblGrid>
      <w:tr>
        <w:trPr>
          <w:trHeight w:val="124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312"/>
              <w:ind w:left="187" w:right="187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Liberation Serif" w:cs="Liberation Serif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494" w:right="499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ы России </w:t>
            </w:r>
            <w:r>
              <w:rPr>
                <w:color w:val="000000"/>
                <w:spacing w:val="-2"/>
                <w:sz w:val="28"/>
                <w:szCs w:val="28"/>
              </w:rPr>
              <w:t>(по федеральным округам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bidi w:val="0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ев</w:t>
            </w:r>
          </w:p>
          <w:p>
            <w:pPr>
              <w:pStyle w:val="Normal"/>
              <w:shd w:fill="FFFFFF" w:val="clear"/>
              <w:bidi w:val="0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 срок действия</w:t>
            </w:r>
          </w:p>
          <w:p>
            <w:pPr>
              <w:pStyle w:val="Normal"/>
              <w:shd w:fill="FFFFFF" w:val="clear"/>
              <w:bidi w:val="0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имних надбавок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ая</w:t>
            </w:r>
          </w:p>
          <w:p>
            <w:pPr>
              <w:pStyle w:val="Normal"/>
              <w:shd w:fill="FFFFFF" w:val="clear"/>
              <w:bidi w:val="0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 зимних</w:t>
            </w:r>
          </w:p>
          <w:p>
            <w:pPr>
              <w:pStyle w:val="Normal"/>
              <w:shd w:fill="FFFFFF" w:val="clear"/>
              <w:bidi w:val="0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дбавок не более, %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9" w:hRule="exac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. Центральный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74" w:hRule="exac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4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  <w:lang w:val="en-US"/>
              </w:rPr>
              <w:t>XL</w:t>
            </w:r>
            <w:r>
              <w:rPr>
                <w:color w:val="000000"/>
                <w:sz w:val="28"/>
                <w:szCs w:val="28"/>
              </w:rPr>
              <w:t>..15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9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ян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ец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б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ь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.XI.</w:t>
            </w:r>
            <w:r>
              <w:rPr>
                <w:color w:val="000000"/>
                <w:sz w:val="28"/>
                <w:szCs w:val="28"/>
              </w:rPr>
              <w:t>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5986" w:leader="none"/>
          <w:tab w:val="left" w:pos="8386" w:leader="none"/>
        </w:tabs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12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970"/>
        <w:gridCol w:w="2414"/>
        <w:gridCol w:w="2414"/>
        <w:gridCol w:w="2414"/>
      </w:tblGrid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II. Северо-Западный</w:t>
            </w:r>
          </w:p>
        </w:tc>
        <w:tc>
          <w:tcPr>
            <w:tcW w:w="24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firstLine="461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 0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а Карел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9"/>
              <w:ind w:firstLine="5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 01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15.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Республика Коми  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ркута с прилегающим     административным районо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  <w:t>6.0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/>
            </w:pPr>
            <w:r>
              <w:rPr>
                <w:color w:val="000000"/>
                <w:spacing w:val="13"/>
                <w:sz w:val="28"/>
                <w:szCs w:val="28"/>
                <w:u w:val="single"/>
                <w:lang w:val="en-US"/>
              </w:rPr>
              <w:t>0l.XI..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30.IV</w:t>
            </w:r>
            <w:r>
              <w:rPr>
                <w:sz w:val="28"/>
                <w:szCs w:val="28"/>
                <w:lang w:val="en-US"/>
              </w:rPr>
              <w:t xml:space="preserve">                                  6.5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…30.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.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без Ненецкого ав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9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0.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од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град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4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  <w:lang w:val="en-US"/>
              </w:rPr>
              <w:t>XL</w:t>
            </w:r>
            <w:r>
              <w:rPr>
                <w:color w:val="000000"/>
                <w:sz w:val="28"/>
                <w:szCs w:val="28"/>
              </w:rPr>
              <w:t>..15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9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0.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к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нец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9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...15.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III. Северо-Кавказск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hanging="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Адыге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..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Дагестан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..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Ингушет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..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нская Республи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0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.0 </w:t>
            </w:r>
          </w:p>
          <w:p>
            <w:pPr>
              <w:pStyle w:val="Normal"/>
              <w:shd w:fill="FFFFFF" w:val="clear"/>
              <w:bidi w:val="0"/>
              <w:spacing w:lineRule="exact" w:line="250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..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бардино-Балкарская Республи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0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.XII... l.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алмык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0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0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...15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рачаево-Черкесская Республи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.XII... l.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спублика Северная Осетия – Ала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0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.0 </w:t>
            </w:r>
          </w:p>
          <w:p>
            <w:pPr>
              <w:pStyle w:val="Normal"/>
              <w:shd w:fill="FFFFFF" w:val="clear"/>
              <w:bidi w:val="0"/>
              <w:spacing w:lineRule="exact" w:line="250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.XII... l.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..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.5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.15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ханская об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...15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ая об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0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0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...15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4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15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IV. Приволжск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4"/>
              <w:ind w:hanging="4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Марий Э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Мордов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атарстан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муртская Республи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ская Республи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X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 обл. (без Коми-Пермяцкого ав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-Пермяц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V. Уральск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4"/>
              <w:ind w:hanging="4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ган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менская обл. (без Ханты-Мансийского и Ямало-Ненецкого автономных округов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5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ало-Ненец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5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VI. Сибирск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4"/>
              <w:ind w:hanging="4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Алта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урят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ХI... З0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ув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Х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Хакас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.0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Liberation Serif" w:cs="Liberation Serif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.Х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айский кра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ий край (без Таймырского и Эвенкийского автономных округов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утская обл. (без Усть-Ордынского Бурятского ав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Х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ер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.0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Х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l.XI... 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l.XI... 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l.XI... 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инская обл. (без Агинского Бурятского ав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Х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мырс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7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15.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Ордынский Бурятс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Х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енкийс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7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.15.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нский Бурятс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Х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VII. Дальневосточны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4"/>
              <w:ind w:hanging="4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Саха (Якутия) (без Чу</w:t>
              <w:softHyphen/>
              <w:t>котского ав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7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15.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ский кра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ский район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5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ур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чатская обл. (без Корякского ав</w:t>
              <w:softHyphen/>
              <w:t>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дан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5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линская обл.– южная част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линская обл. – северная часть (выше 50° сев. широты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рейская автономн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кс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отс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5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ва Северного Ледовитого океана и море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7.0 </w:t>
            </w:r>
          </w:p>
          <w:p>
            <w:pPr>
              <w:pStyle w:val="Normal"/>
              <w:shd w:fill="FFFFFF" w:val="clear"/>
              <w:bidi w:val="0"/>
              <w:spacing w:lineRule="exact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31.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shd w:fill="FFFFFF" w:val="clear"/>
        <w:bidi w:val="0"/>
        <w:ind w:left="1296" w:hanging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bidi w:val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>Применение зимних надбавок к нормам расхода топлив</w:t>
      </w:r>
    </w:p>
    <w:p>
      <w:pPr>
        <w:pStyle w:val="Normal"/>
        <w:shd w:fill="FFFFFF" w:val="clear"/>
        <w:bidi w:val="0"/>
        <w:ind w:left="1296" w:hanging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bidi w:val="0"/>
        <w:ind w:left="5" w:right="10" w:firstLine="422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Предельные значения зимних надбавок к нормам расхода автомобильного топлива диф</w:t>
        <w:softHyphen/>
        <w:t>ференцированы по регионам России на основе значений среднемесячных, максимальных и минимальных температур воздуха, данных о средней продолжительности зимнего периода, обобщения опыта эксплуатации автомобильного транспорта в регионах – в соответствии с ГОСТ 16350-80 «Климат СССР. Районирование и статистические параметры климатических факторов для технических целей».</w:t>
      </w:r>
    </w:p>
    <w:p>
      <w:pPr>
        <w:pStyle w:val="Normal"/>
        <w:shd w:fill="FFFFFF" w:val="clear"/>
        <w:bidi w:val="0"/>
        <w:ind w:left="5" w:right="10" w:firstLine="422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Указанный период применения зимних надбавок к норме и их величину рекомендуется оформить распоряжением региональных (местных) органов власти, а при отсутствии соот</w:t>
        <w:softHyphen/>
        <w:t>ветствующих распоряжений – приказом руководителя предприятия.</w:t>
      </w:r>
    </w:p>
    <w:p>
      <w:pPr>
        <w:pStyle w:val="Normal"/>
        <w:shd w:fill="FFFFFF" w:val="clear"/>
        <w:bidi w:val="0"/>
        <w:ind w:left="5" w:right="10" w:firstLine="48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Региональные (местные) органы власти или руководитель предприятия могут уточнять начальный и конечный сроки периода применения и значений зимних надбавок, в рекомен</w:t>
        <w:softHyphen/>
        <w:t>дованных пределах для данного региона, при значительных отклонениях (понижениях или повышениях) температур от средних суточных или месячных многолетних среднестатисти</w:t>
        <w:softHyphen/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ческих значений – по согласованию с региональными (местными) службами Росгидрометцентра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и Минтрансом России.</w:t>
      </w:r>
    </w:p>
    <w:p>
      <w:pPr>
        <w:pStyle w:val="Normal"/>
        <w:bidi w:val="0"/>
        <w:spacing w:lineRule="auto" w:line="24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В качестве такой температурной границы (изотермы) принимается среднесуточная температура минус 5°С, ниже и выше которой можно проводить соответствующие уточнения зимних надбавок.</w:t>
      </w:r>
    </w:p>
    <w:p>
      <w:pPr>
        <w:pStyle w:val="Normal"/>
        <w:shd w:fill="FFFFFF" w:val="clear"/>
        <w:bidi w:val="0"/>
        <w:ind w:left="5" w:right="10" w:firstLine="422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При работе автомобилей в отрыве от основных баз (нахождение в командировках в дру</w:t>
        <w:softHyphen/>
        <w:t>гих климатических районах) применяются надбавки, установленные для района фактической работы автомобиля.</w:t>
      </w:r>
    </w:p>
    <w:p>
      <w:pPr>
        <w:pStyle w:val="Normal"/>
        <w:shd w:fill="FFFFFF" w:val="clear"/>
        <w:bidi w:val="0"/>
        <w:ind w:left="5" w:right="10" w:firstLine="422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При междугородных перевозках грузов и пассажиров (поездках в другие климатиче</w:t>
        <w:softHyphen/>
        <w:t>ские зоны) рекомендуется применять надбавки, установленные для начального и конечного пунктов маршрута.</w:t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278"/>
        <w:ind w:left="7560" w:right="10" w:hanging="0"/>
        <w:jc w:val="right"/>
        <w:rPr>
          <w:rFonts w:ascii="TimesNewRoman;Times New Roman" w:hAnsi="TimesNewRoman;Times New Roman" w:cs="TimesNew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bidi w:val="0"/>
        <w:spacing w:lineRule="exact" w:line="278"/>
        <w:ind w:left="7560" w:right="10" w:hanging="0"/>
        <w:jc w:val="right"/>
        <w:rPr>
          <w:rFonts w:ascii="TimesNewRoman;Times New Roman" w:hAnsi="TimesNewRoman;Times New Roman" w:cs="TimesNew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bidi w:val="0"/>
        <w:spacing w:lineRule="exact" w:line="278"/>
        <w:ind w:left="7560" w:right="10" w:hanging="0"/>
        <w:jc w:val="right"/>
        <w:rPr>
          <w:rFonts w:ascii="TimesNewRoman;Times New Roman" w:hAnsi="TimesNewRoman;Times New Roman" w:cs="TimesNew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bidi w:val="0"/>
        <w:ind w:right="-6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КЛАССИФИКАЦИЯ И СИСТЕМА ОБОЗНАЧЕНИЯ </w:t>
      </w:r>
    </w:p>
    <w:p>
      <w:pPr>
        <w:pStyle w:val="Normal"/>
        <w:shd w:fill="FFFFFF" w:val="clear"/>
        <w:bidi w:val="0"/>
        <w:ind w:right="-6" w:hanging="0"/>
        <w:jc w:val="center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>АВТОМОБИЛЬНЫХ ТРАНСПОРТНЫХ СРЕДСТВ</w:t>
      </w:r>
    </w:p>
    <w:p>
      <w:pPr>
        <w:pStyle w:val="Normal"/>
        <w:shd w:fill="FFFFFF" w:val="clear"/>
        <w:bidi w:val="0"/>
        <w:spacing w:before="230" w:after="0"/>
        <w:ind w:left="5" w:right="10" w:firstLine="571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Автомобильные транспортные средства (АТС) подразделяются на пассажирские, гру</w:t>
        <w:softHyphen/>
        <w:t>зовые и специальные.</w:t>
      </w:r>
    </w:p>
    <w:p>
      <w:pPr>
        <w:pStyle w:val="Normal"/>
        <w:shd w:fill="FFFFFF" w:val="clear"/>
        <w:bidi w:val="0"/>
        <w:ind w:left="5" w:right="10" w:firstLine="571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К пассажирскому транспорту относятся легковые автомобили и автобусы. К грузовому – грузовые бортовые автомобили, фургоны, самосвалы, тягачи, прицепы и полуприцепы, включая специализированные АТС, предназначенные для перевозки конкретного вида специальных гру</w:t>
        <w:softHyphen/>
        <w:t>зов. К специальным АТС относится подвижной состав, оборудованный и предназначенный для выполнения особых, преимущественно нетранспортных работ, не связанных с перевоз</w:t>
        <w:softHyphen/>
        <w:t>кой грузов общего характера (в т. ч. пожарные, коммунальные, мастерские, краны, топливозаправщики, эвакуаторы и т. д.).</w:t>
      </w:r>
    </w:p>
    <w:p>
      <w:pPr>
        <w:pStyle w:val="Normal"/>
        <w:shd w:fill="FFFFFF" w:val="clear"/>
        <w:bidi w:val="0"/>
        <w:ind w:left="5" w:right="10" w:firstLine="571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В настоящее время для автотранспорта введена новая международная классификация и обозначения, принятые в международных правилах, разрабатываемых Комитетом по внутреннему транспорту Европейской экономической комиссии ООН (Сводная резолюция о конструкции транспортных средств. Правила ЕЭК ООН и др.).</w:t>
      </w:r>
    </w:p>
    <w:p>
      <w:pPr>
        <w:pStyle w:val="Normal"/>
        <w:shd w:fill="FFFFFF" w:val="clear"/>
        <w:bidi w:val="0"/>
        <w:ind w:left="5" w:right="10" w:firstLine="571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ind w:left="5" w:right="10" w:firstLine="571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ind w:left="5" w:right="10" w:firstLine="571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ind w:left="5" w:right="10" w:firstLine="571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ind w:left="5" w:right="10" w:firstLine="571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ind w:left="5" w:right="10" w:firstLine="571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before="230" w:after="0"/>
        <w:ind w:right="-53" w:hanging="0"/>
        <w:jc w:val="center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Классификация автотранспортных средств,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принятая ЕЭК ООН</w:t>
      </w:r>
    </w:p>
    <w:p>
      <w:pPr>
        <w:pStyle w:val="Normal"/>
        <w:bidi w:val="0"/>
        <w:spacing w:before="0" w:after="254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962"/>
        <w:gridCol w:w="1982"/>
        <w:gridCol w:w="3269"/>
      </w:tblGrid>
      <w:tr>
        <w:trPr>
          <w:trHeight w:val="7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48"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атегория </w:t>
            </w:r>
            <w:r>
              <w:rPr>
                <w:color w:val="000000"/>
                <w:sz w:val="28"/>
                <w:szCs w:val="28"/>
              </w:rPr>
              <w:t>АТС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ип и общее назначение АТ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58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аксимальная </w:t>
            </w:r>
            <w:r>
              <w:rPr>
                <w:color w:val="000000"/>
                <w:sz w:val="28"/>
                <w:szCs w:val="28"/>
              </w:rPr>
              <w:t>масса, т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269" w:right="28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ласс и эксплуатационное </w:t>
            </w:r>
            <w:r>
              <w:rPr>
                <w:color w:val="000000"/>
                <w:sz w:val="28"/>
                <w:szCs w:val="28"/>
              </w:rPr>
              <w:t>назначение АТС</w:t>
            </w:r>
          </w:p>
        </w:tc>
      </w:tr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2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 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С, используемые для пере</w:t>
              <w:softHyphen/>
              <w:t>возки пассажиров и имеющие не более 8 мест (кроме места водителя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62" w:right="10"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</w:r>
            <w:r>
              <w:rPr>
                <w:color w:val="000000"/>
                <w:spacing w:val="-2"/>
                <w:sz w:val="28"/>
                <w:szCs w:val="28"/>
              </w:rPr>
              <w:t>регламенти-руетс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ые автомобили, в том числе повышенной прохо</w:t>
              <w:softHyphen/>
              <w:t>димости</w:t>
            </w:r>
          </w:p>
        </w:tc>
      </w:tr>
      <w:tr>
        <w:trPr>
          <w:trHeight w:val="102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С, используемые для пере</w:t>
              <w:softHyphen/>
              <w:t>возки пассажиров и имеющие более 8 мест (кроме места во</w:t>
              <w:softHyphen/>
              <w:t>дителя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,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бусы: городские (кл.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), междугородные (кл. II), тури</w:t>
              <w:softHyphen/>
              <w:t>стические (кл. III)</w:t>
            </w:r>
          </w:p>
        </w:tc>
      </w:tr>
      <w:tr>
        <w:trPr>
          <w:trHeight w:val="17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 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С, используемые для пере</w:t>
              <w:softHyphen/>
              <w:t>возки пассажиров и имеющие более 8 мест (кроме места во</w:t>
              <w:softHyphen/>
              <w:t>дител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5,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бусы: городские, в том числе сочлененные (кл.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), меж</w:t>
              <w:softHyphen/>
              <w:t>дугородные (кл. II), туристиче</w:t>
              <w:softHyphen/>
              <w:t>ские (кл. III)</w:t>
            </w:r>
          </w:p>
        </w:tc>
      </w:tr>
      <w:tr>
        <w:trPr>
          <w:trHeight w:val="2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16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 2 и М 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firstLine="5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  выделяются  мало</w:t>
              <w:softHyphen/>
              <w:t>местные АТС, предназначен</w:t>
              <w:softHyphen/>
              <w:t>ные для перевозки пассажи</w:t>
              <w:softHyphen/>
              <w:t>ров, вместимостью не более 22 сидящих или стоящих пас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сажиров (кроме места водител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34" w:right="38" w:hanging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</w:r>
            <w:r>
              <w:rPr>
                <w:color w:val="000000"/>
                <w:spacing w:val="-2"/>
                <w:sz w:val="28"/>
                <w:szCs w:val="28"/>
              </w:rPr>
              <w:t>регламенти-руе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бусы маломестные, в том </w:t>
            </w:r>
            <w:r>
              <w:rPr>
                <w:color w:val="000000"/>
                <w:spacing w:val="-1"/>
                <w:sz w:val="28"/>
                <w:szCs w:val="28"/>
              </w:rPr>
              <w:t>числе повышенной проходимо</w:t>
              <w:softHyphen/>
            </w:r>
            <w:r>
              <w:rPr>
                <w:color w:val="000000"/>
                <w:sz w:val="28"/>
                <w:szCs w:val="28"/>
              </w:rPr>
              <w:t>сти, для стоящих и сидящих пассажиров (кл. А) и для сидя</w:t>
              <w:softHyphen/>
              <w:t>щих пассажиров (кл. В)</w:t>
            </w:r>
          </w:p>
        </w:tc>
      </w:tr>
      <w:tr>
        <w:trPr>
          <w:trHeight w:val="101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С,   предназначенные   для перевозки груз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,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ые, специализиро</w:t>
              <w:softHyphen/>
              <w:t>ванные и специальные ав</w:t>
              <w:softHyphen/>
              <w:t>томобили, в т. ч. повышенной проходимости</w:t>
            </w:r>
          </w:p>
        </w:tc>
      </w:tr>
      <w:tr>
        <w:trPr>
          <w:trHeight w:val="124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С,   предназначенные   для перевозки груз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выше 3,5 до 12,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ые автомобили, авто</w:t>
              <w:softHyphen/>
              <w:t>мобили-тягачи, специали</w:t>
              <w:softHyphen/>
              <w:t>зированные и специальные ав</w:t>
              <w:softHyphen/>
              <w:t>томобили, в т. ч. повышенной проходимости</w:t>
            </w:r>
          </w:p>
        </w:tc>
      </w:tr>
      <w:tr>
        <w:trPr>
          <w:trHeight w:val="128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right="331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ТС, предназначенные для </w:t>
            </w:r>
            <w:r>
              <w:rPr>
                <w:color w:val="000000"/>
                <w:sz w:val="28"/>
                <w:szCs w:val="28"/>
              </w:rPr>
              <w:t>перевозки груз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2,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ые    автомобили,    авто</w:t>
              <w:softHyphen/>
              <w:t>мобили-тягачи,          специали</w:t>
              <w:softHyphen/>
              <w:t>зированные и специальные ав</w:t>
              <w:softHyphen/>
              <w:t>томобили, в т. ч. повышенной проходимости</w:t>
            </w:r>
          </w:p>
        </w:tc>
      </w:tr>
      <w:tr>
        <w:trPr>
          <w:trHeight w:val="80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right="173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ТС, буксируемые для пере</w:t>
              <w:softHyphen/>
            </w:r>
            <w:r>
              <w:rPr>
                <w:color w:val="000000"/>
                <w:sz w:val="28"/>
                <w:szCs w:val="28"/>
              </w:rPr>
              <w:t>возк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,7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цепы</w:t>
            </w:r>
          </w:p>
        </w:tc>
      </w:tr>
      <w:tr>
        <w:trPr>
          <w:trHeight w:val="71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right="173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ТС, буксируемые для пере</w:t>
              <w:softHyphen/>
            </w:r>
            <w:r>
              <w:rPr>
                <w:color w:val="000000"/>
                <w:sz w:val="28"/>
                <w:szCs w:val="28"/>
              </w:rPr>
              <w:t>возк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выше 0,75 до 3,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цепы и полуприцепы</w:t>
            </w:r>
          </w:p>
        </w:tc>
      </w:tr>
      <w:tr>
        <w:trPr>
          <w:trHeight w:val="70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right="173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ТС, буксируемые для пере</w:t>
              <w:softHyphen/>
            </w:r>
            <w:r>
              <w:rPr>
                <w:color w:val="000000"/>
                <w:sz w:val="28"/>
                <w:szCs w:val="28"/>
              </w:rPr>
              <w:t>возк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выше 3,5 до 10,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цепы и полуприцепы</w:t>
            </w:r>
          </w:p>
        </w:tc>
      </w:tr>
      <w:tr>
        <w:trPr>
          <w:trHeight w:val="72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right="173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ТС, буксируемые для пере</w:t>
              <w:softHyphen/>
            </w:r>
            <w:r>
              <w:rPr>
                <w:color w:val="000000"/>
                <w:sz w:val="28"/>
                <w:szCs w:val="28"/>
              </w:rPr>
              <w:t>возк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0,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цепы и полуприцепы</w:t>
            </w:r>
          </w:p>
        </w:tc>
      </w:tr>
    </w:tbl>
    <w:p>
      <w:pPr>
        <w:pStyle w:val="Normal"/>
        <w:shd w:fill="FFFFFF" w:val="clear"/>
        <w:bidi w:val="0"/>
        <w:spacing w:before="254" w:after="0"/>
        <w:ind w:left="110" w:right="5" w:firstLine="571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Вместе с новой международной классификацией в нашей стране также используется отраслевая нормаль ОН 025 270-66, регламентирующая классификацию и систему обозначе</w:t>
        <w:softHyphen/>
        <w:t>ния АТС. Подвижному составу присваивались обозначения в соответствии с заводскими реестрами, включающими как буквенные обозначения завода-изготовителя, так и порядко</w:t>
        <w:softHyphen/>
        <w:t>вый номер модели подвижного состава. Заводские обозначения подвижного состава практи</w:t>
        <w:softHyphen/>
        <w:t>куются до настоящего времени для ряда моделей, включая АТС специализированного и специального назначения.</w:t>
      </w:r>
    </w:p>
    <w:p>
      <w:pPr>
        <w:pStyle w:val="Normal"/>
        <w:shd w:fill="FFFFFF" w:val="clear"/>
        <w:bidi w:val="0"/>
        <w:ind w:left="110" w:right="10" w:firstLine="571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В соответствии с нормалью ОН 025 270-66 была принята следующая система обозначе</w:t>
        <w:softHyphen/>
        <w:t>ния АТС.</w:t>
      </w:r>
    </w:p>
    <w:p>
      <w:pPr>
        <w:pStyle w:val="Normal"/>
        <w:shd w:fill="FFFFFF" w:val="clear"/>
        <w:bidi w:val="0"/>
        <w:spacing w:before="230" w:after="0"/>
        <w:ind w:left="110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1-я цифра обозначает класс АТС:</w:t>
      </w:r>
    </w:p>
    <w:p>
      <w:pPr>
        <w:pStyle w:val="Normal"/>
        <w:shd w:fill="FFFFFF" w:val="clear"/>
        <w:bidi w:val="0"/>
        <w:ind w:left="682" w:right="-53" w:hanging="571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Для легковых автомобилей по рабочему объему двигателя (в литрах или куб. дм):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11 – особо малый (объем до 1,1 л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bidi w:val="0"/>
        <w:ind w:left="682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>2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  <w:t>– малый (от 1,1 до 1,8 л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bidi w:val="0"/>
        <w:ind w:left="682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>3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  <w:t>– средний (от 1,8 до 3,5 л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bidi w:val="0"/>
        <w:ind w:left="682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>4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  <w:t>– большой (свыше 3,5 л)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7740" w:leader="none"/>
          <w:tab w:val="left" w:pos="7920" w:leader="none"/>
        </w:tabs>
        <w:bidi w:val="0"/>
        <w:ind w:left="110" w:right="2477" w:firstLine="571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>5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>– высший (рабочий объем не регламентируется)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7740" w:leader="none"/>
          <w:tab w:val="left" w:pos="7920" w:leader="none"/>
        </w:tabs>
        <w:bidi w:val="0"/>
        <w:ind w:left="110" w:right="3360" w:firstLine="7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Для автобусов по габаритной длине (в метрах)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bidi w:val="0"/>
        <w:ind w:left="682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>22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  <w:t>– особо малый (длина до 5,5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bidi w:val="0"/>
        <w:ind w:left="682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>32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  <w:t>– малый (6,0 – 7,5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bidi w:val="0"/>
        <w:ind w:left="682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>42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  <w:t>– средний (8,5 – 10,0)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bidi w:val="0"/>
        <w:ind w:left="682" w:right="3557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52– большой (11,0 – 12,0);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>62 – особо большой; (сочлененный) (16,5 – 24,0).</w:t>
      </w:r>
    </w:p>
    <w:p>
      <w:pPr>
        <w:pStyle w:val="Normal"/>
        <w:shd w:fill="FFFFFF" w:val="clear"/>
        <w:bidi w:val="0"/>
        <w:spacing w:before="82" w:after="0"/>
        <w:ind w:left="110" w:hanging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Для грузовых автомобилей по полной массе:</w:t>
      </w:r>
    </w:p>
    <w:p>
      <w:pPr>
        <w:pStyle w:val="Normal"/>
        <w:shd w:fill="FFFFFF" w:val="clear"/>
        <w:bidi w:val="0"/>
        <w:spacing w:before="82" w:after="0"/>
        <w:ind w:left="110" w:hanging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315"/>
        <w:gridCol w:w="1094"/>
        <w:gridCol w:w="1421"/>
        <w:gridCol w:w="1272"/>
        <w:gridCol w:w="1277"/>
        <w:gridCol w:w="1567"/>
      </w:tblGrid>
      <w:tr>
        <w:trPr>
          <w:trHeight w:val="502" w:hRule="exact"/>
          <w:cantSplit w:val="true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лная масса, т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онное назначение автомобиля</w:t>
            </w:r>
          </w:p>
        </w:tc>
      </w:tr>
      <w:tr>
        <w:trPr>
          <w:trHeight w:val="718" w:hRule="atLeast"/>
          <w:cantSplit w:val="true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ортов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гач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вал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стер-н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гон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-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</w:t>
            </w:r>
          </w:p>
        </w:tc>
      </w:tr>
      <w:tr>
        <w:trPr>
          <w:trHeight w:val="283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,2</w:t>
            </w:r>
          </w:p>
        </w:tc>
        <w:tc>
          <w:tcPr>
            <w:tcW w:w="13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right="19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78" w:hRule="exact"/>
        </w:trPr>
        <w:tc>
          <w:tcPr>
            <w:tcW w:w="19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 до 2,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ind w:right="19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74" w:hRule="exact"/>
        </w:trPr>
        <w:tc>
          <w:tcPr>
            <w:tcW w:w="19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 до 8,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ind w:right="19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78" w:hRule="exact"/>
        </w:trPr>
        <w:tc>
          <w:tcPr>
            <w:tcW w:w="19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 до 14,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ind w:right="19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278" w:hRule="exact"/>
        </w:trPr>
        <w:tc>
          <w:tcPr>
            <w:tcW w:w="19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 до 20,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ind w:right="19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06" w:hRule="exact"/>
        </w:trPr>
        <w:tc>
          <w:tcPr>
            <w:tcW w:w="19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 до 40,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bidi w:val="0"/>
              <w:ind w:right="19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43" w:hRule="exact"/>
        </w:trPr>
        <w:tc>
          <w:tcPr>
            <w:tcW w:w="19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40,0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4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right="22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</w:tbl>
    <w:p>
      <w:pPr>
        <w:pStyle w:val="Normal"/>
        <w:shd w:fill="FFFFFF" w:val="clear"/>
        <w:bidi w:val="0"/>
        <w:spacing w:before="250" w:after="0"/>
        <w:ind w:left="110" w:hanging="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 xml:space="preserve">Примечание.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Обозначения классов от 18-го до 78-го, оканчивающиеся на цифру «8», явля</w:t>
        <w:softHyphen/>
        <w:t>ются резервными и в индексацию не включены.</w:t>
      </w:r>
    </w:p>
    <w:p>
      <w:pPr>
        <w:pStyle w:val="Normal"/>
        <w:shd w:fill="FFFFFF" w:val="clear"/>
        <w:bidi w:val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2-я цифра обозначает тип АТС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bidi w:val="0"/>
        <w:ind w:left="571" w:hanging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легковой автомобил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bidi w:val="0"/>
        <w:ind w:left="571" w:hanging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автобу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bidi w:val="0"/>
        <w:ind w:left="571" w:hanging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грузовой бортовой автомобиль или пикап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bidi w:val="0"/>
        <w:ind w:left="571" w:hanging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седельный тяг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bidi w:val="0"/>
        <w:ind w:left="571" w:hanging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самосва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bidi w:val="0"/>
        <w:ind w:left="571" w:hanging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цистер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bidi w:val="0"/>
        <w:ind w:left="571" w:hanging="0"/>
        <w:jc w:val="left"/>
        <w:rPr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фурго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bidi w:val="0"/>
        <w:ind w:left="571" w:hanging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резервная циф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bidi w:val="0"/>
        <w:ind w:left="571" w:hanging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специальное автотранспортное средство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0" w:right="-53" w:hanging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3-я и 4-я цифры индексов указывают на порядковый номер модели. 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0" w:right="1920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5-я цифра – модификация автомобиля.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0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6-я цифра – вид исполнения:</w:t>
      </w:r>
    </w:p>
    <w:p>
      <w:pPr>
        <w:pStyle w:val="Normal"/>
        <w:numPr>
          <w:ilvl w:val="0"/>
          <w:numId w:val="2"/>
        </w:numPr>
        <w:shd w:fill="FFFFFF" w:val="clear"/>
        <w:bidi w:val="0"/>
        <w:ind w:left="571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1 – для холодного клима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bidi w:val="0"/>
        <w:ind w:left="571" w:hanging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экспортное исполнение для умеренного клима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9" w:leader="none"/>
        </w:tabs>
        <w:autoSpaceDE w:val="false"/>
        <w:bidi w:val="0"/>
        <w:ind w:left="573" w:hanging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экспортное исполнение для тропического климата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before="120" w:after="0"/>
        <w:ind w:left="0" w:firstLine="573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Некоторые автотранспортные средства имеют в своем обозначении приставку 01, 02, 03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и др. – это указывает на то, что базовая модель имеет модификации.</w:t>
      </w:r>
    </w:p>
    <w:p>
      <w:pPr>
        <w:pStyle w:val="Normal"/>
        <w:numPr>
          <w:ilvl w:val="0"/>
          <w:numId w:val="4"/>
        </w:numPr>
        <w:bidi w:val="0"/>
        <w:ind w:left="0" w:hanging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bidi w:val="0"/>
        <w:ind w:left="0" w:hanging="0"/>
        <w:jc w:val="righ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exact" w:line="278" w:before="557" w:after="0"/>
        <w:ind w:left="0" w:right="480" w:hanging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НОРМЫ РАСХОДА ТОПЛИВ НА ОБОГРЕВ САЛОНОВ АВТОБУСОВ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И КАБИН АВТОМОБИЛЕЙ НЕЗАВИСИМЫМИ ОТОПИТЕЛЯМИ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exact" w:line="278"/>
        <w:ind w:left="1185" w:right="482" w:hanging="227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tbl>
      <w:tblPr>
        <w:tblW w:w="11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340"/>
        <w:gridCol w:w="2005"/>
        <w:gridCol w:w="3368"/>
      </w:tblGrid>
      <w:tr>
        <w:trPr>
          <w:trHeight w:val="8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63" w:right="106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 </w:t>
            </w:r>
            <w:r>
              <w:rPr>
                <w:color w:val="000000"/>
                <w:spacing w:val="-2"/>
                <w:sz w:val="28"/>
                <w:szCs w:val="28"/>
              </w:rPr>
              <w:t>автомобиля или автобу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240" w:right="192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 </w:t>
            </w:r>
            <w:r>
              <w:rPr>
                <w:color w:val="000000"/>
                <w:spacing w:val="-3"/>
                <w:sz w:val="28"/>
                <w:szCs w:val="28"/>
              </w:rPr>
              <w:t>отопител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78" w:right="178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сход топлив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 1 ч работы </w:t>
            </w:r>
            <w:r>
              <w:rPr>
                <w:color w:val="000000"/>
                <w:sz w:val="28"/>
                <w:szCs w:val="28"/>
              </w:rPr>
              <w:t>на линии, л/ч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6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2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karus-255, 255.70, 260.01, 260.18, 260.27, 260.37, 260.50, 260.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rokko-2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1,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</w:tc>
      </w:tr>
      <w:tr>
        <w:trPr>
          <w:trHeight w:val="53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karus-260, 260.01</w:t>
            </w:r>
          </w:p>
          <w:p>
            <w:pPr>
              <w:pStyle w:val="Normal"/>
              <w:shd w:fill="FFFFFF" w:val="clear"/>
              <w:bidi w:val="0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rokko-26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1,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</w:tc>
      </w:tr>
      <w:tr>
        <w:trPr>
          <w:trHeight w:val="90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karus-250.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rokko-262</w:t>
            </w:r>
          </w:p>
          <w:p>
            <w:pPr>
              <w:pStyle w:val="Normal"/>
              <w:shd w:fill="FFFFFF" w:val="clear"/>
              <w:bidi w:val="0"/>
              <w:spacing w:lineRule="exact" w:line="274"/>
              <w:ind w:left="240" w:right="19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</w:rPr>
              <w:t>два отопителя)</w:t>
            </w:r>
          </w:p>
          <w:p>
            <w:pPr>
              <w:pStyle w:val="Normal"/>
              <w:shd w:fill="FFFFFF" w:val="clear"/>
              <w:bidi w:val="0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karus-250, 250.58, 250.58S, 250.59, 250.93, 256.95, 256, 256.54, 256.59, 256.74, 256.75, 260.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rokko-26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2,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</w:tc>
      </w:tr>
      <w:tr>
        <w:trPr>
          <w:trHeight w:val="106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karus-1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240" w:right="19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irokko-268 </w:t>
            </w:r>
            <w:r>
              <w:rPr>
                <w:color w:val="000000"/>
                <w:sz w:val="28"/>
                <w:szCs w:val="28"/>
              </w:rPr>
              <w:t>плюс</w:t>
            </w:r>
          </w:p>
          <w:p>
            <w:pPr>
              <w:pStyle w:val="Normal"/>
              <w:shd w:fill="FFFFFF" w:val="clear"/>
              <w:bidi w:val="0"/>
              <w:spacing w:lineRule="exact" w:line="274"/>
              <w:ind w:left="240" w:right="19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rokko</w:t>
            </w:r>
            <w:r>
              <w:rPr>
                <w:color w:val="000000"/>
                <w:sz w:val="28"/>
                <w:szCs w:val="28"/>
              </w:rPr>
              <w:t>-2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обогрева прицепа</w:t>
            </w:r>
          </w:p>
        </w:tc>
      </w:tr>
      <w:tr>
        <w:trPr>
          <w:trHeight w:val="89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63" w:right="106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karus</w:t>
            </w:r>
            <w:r>
              <w:rPr>
                <w:color w:val="000000"/>
                <w:sz w:val="28"/>
                <w:szCs w:val="28"/>
              </w:rPr>
              <w:t>-280, 280.01, 280.33, 280.63, 280.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240" w:right="19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rokko</w:t>
            </w:r>
            <w:r>
              <w:rPr>
                <w:color w:val="000000"/>
                <w:sz w:val="28"/>
                <w:szCs w:val="28"/>
              </w:rPr>
              <w:t>-268 плюс</w:t>
            </w:r>
          </w:p>
          <w:p>
            <w:pPr>
              <w:pStyle w:val="Normal"/>
              <w:shd w:fill="FFFFFF" w:val="clear"/>
              <w:bidi w:val="0"/>
              <w:spacing w:lineRule="exact" w:line="274"/>
              <w:ind w:left="240" w:right="19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rokko</w:t>
            </w:r>
            <w:r>
              <w:rPr>
                <w:color w:val="000000"/>
                <w:sz w:val="28"/>
                <w:szCs w:val="28"/>
              </w:rPr>
              <w:t>-2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,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обогрева прицепа</w:t>
            </w:r>
          </w:p>
        </w:tc>
      </w:tr>
      <w:tr>
        <w:trPr>
          <w:trHeight w:val="35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 966А, 699Р, </w:t>
            </w:r>
          </w:p>
          <w:p>
            <w:pPr>
              <w:pStyle w:val="Normal"/>
              <w:shd w:fill="FFFFFF" w:val="clear"/>
              <w:bidi w:val="0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-95</w:t>
            </w:r>
          </w:p>
          <w:p>
            <w:pPr>
              <w:pStyle w:val="Normal"/>
              <w:shd w:fill="FFFFFF" w:val="clear"/>
              <w:bidi w:val="0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 4202, 420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14810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АЗ-52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-20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FA-Robur LD-2002, LD-3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rokko-25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0.9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</w:tc>
      </w:tr>
      <w:tr>
        <w:trPr>
          <w:trHeight w:val="34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atra-815 C1, C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7A, KP-D2-24.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0,8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0"/>
        <w:ind w:left="0" w:hanging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bidi w:val="0"/>
        <w:ind w:left="0" w:hanging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bidi w:val="0"/>
        <w:spacing w:lineRule="exact" w:line="278" w:before="120" w:after="0"/>
        <w:ind w:left="176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Примеч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bidi w:val="0"/>
        <w:spacing w:lineRule="exact" w:line="278"/>
        <w:ind w:left="0" w:right="10" w:firstLine="540"/>
        <w:jc w:val="both"/>
        <w:rPr>
          <w:color w:val="000000"/>
          <w:spacing w:val="-2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1. Пользование отопителями предполагается в зимнее (в тот период, когда автомобили работают по нормам расхода топлива с применением зимних надбавок), а также в холодное время года при среднесуточной температуре ниже +5 </w:t>
      </w:r>
      <w:r>
        <w:rPr>
          <w:rFonts w:cs="Arial" w:ascii="Arial" w:hAnsi="Arial"/>
          <w:b/>
          <w:bCs/>
          <w:color w:val="000000"/>
          <w:sz w:val="28"/>
          <w:szCs w:val="28"/>
        </w:rPr>
        <w:t>°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autoSpaceDE w:val="false"/>
        <w:bidi w:val="0"/>
        <w:spacing w:lineRule="exact" w:line="278"/>
        <w:ind w:left="0" w:right="10" w:firstLine="54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2. Для АТС и марок отопителей, не вошедших в данный перечень, расчет расхода топ</w:t>
        <w:softHyphen/>
        <w:t>лива для последних рекомендуется проводить по данным завода-изготовите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22" w:leader="none"/>
        </w:tabs>
        <w:bidi w:val="0"/>
        <w:spacing w:lineRule="exact" w:line="278"/>
        <w:ind w:left="110" w:right="5" w:hanging="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bidi w:val="0"/>
        <w:ind w:left="0" w:right="19" w:hanging="0"/>
        <w:jc w:val="right"/>
        <w:rPr>
          <w:rFonts w:ascii="TimesNewRoman;Times New Roman" w:hAnsi="TimesNewRoman;Times New Roman" w:cs="TimesNewRoman;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4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4"/>
        </w:numPr>
        <w:shd w:fill="FFFFFF" w:val="clear"/>
        <w:bidi w:val="0"/>
        <w:ind w:left="2518" w:right="885" w:hanging="1225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bidi w:val="0"/>
        <w:ind w:left="0" w:right="885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>ПРИМЕРЫ РАСЧЕТА НОРМАТИВНОГО РАСХОДА ТОПЛИВ</w:t>
      </w:r>
    </w:p>
    <w:p>
      <w:pPr>
        <w:pStyle w:val="Normal"/>
        <w:numPr>
          <w:ilvl w:val="0"/>
          <w:numId w:val="4"/>
        </w:numPr>
        <w:shd w:fill="FFFFFF" w:val="clear"/>
        <w:bidi w:val="0"/>
        <w:ind w:left="0" w:right="885" w:hanging="0"/>
        <w:jc w:val="center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(в примерах приводятся условные цифр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bidi w:val="0"/>
        <w:spacing w:before="264" w:after="0"/>
        <w:ind w:left="10" w:right="5" w:firstLine="547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5"/>
          <w:sz w:val="28"/>
          <w:szCs w:val="28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  <w:t>Из путевого листа установлено, что легковой автомобиль такси ГАЗ-24-10, работавший в горной местности на высоте 300-800 м, совершил пробег 244 км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before="274" w:after="0"/>
        <w:ind w:left="0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bidi w:val="0"/>
        <w:ind w:left="19" w:firstLine="557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базовая норма расхода топлива для легкового автомобиля ГАЗ-24-10 составляет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Hs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= 13,0 л/100 к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bidi w:val="0"/>
        <w:ind w:left="19" w:firstLine="557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надбавка за работу в горной местности на высоте над уровнем моря от 300 до 800 м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составляет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= 5%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before="274" w:after="0"/>
        <w:ind w:left="0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Нормативный расход топлива составляет:</w:t>
      </w:r>
    </w:p>
    <w:p>
      <w:pPr>
        <w:pStyle w:val="Normal"/>
        <w:numPr>
          <w:ilvl w:val="0"/>
          <w:numId w:val="5"/>
        </w:numPr>
        <w:shd w:fill="FFFFFF" w:val="clear"/>
        <w:bidi w:val="0"/>
        <w:ind w:left="19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mallCaps/>
          <w:color w:val="000000"/>
          <w:spacing w:val="-3"/>
          <w:sz w:val="28"/>
          <w:szCs w:val="28"/>
          <w:lang w:val="en-US"/>
        </w:rPr>
        <w:t>Q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н = 0,01 ∙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  <w:lang w:val="en-US"/>
        </w:rPr>
        <w:t>Hs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 ∙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  <w:lang w:val="en-US"/>
        </w:rPr>
        <w:t>S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 ∙ (1 + 0,01 ∙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) = 0,01 ∙ 13,0 ∙ 244 ∙ ( 1+ 0,01 ∙ 5) = 33,3 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bidi w:val="0"/>
        <w:spacing w:before="278" w:after="0"/>
        <w:ind w:left="10" w:right="5" w:firstLine="547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4"/>
          <w:sz w:val="28"/>
          <w:szCs w:val="28"/>
        </w:rPr>
        <w:t>2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  <w:t xml:space="preserve">Из путевого листа установлено, что городской автобус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Ikarus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-280.33 работал в городе в зимнее время с использованием штатных отопителей салона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Sirokko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-268 совместно с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Sirokko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-262 (отопитель прицепа), совершил пробег 164 км при времени работы на линии 8 ч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before="274" w:after="0"/>
        <w:ind w:left="0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bidi w:val="0"/>
        <w:spacing w:before="5" w:after="0"/>
        <w:ind w:left="19" w:right="24" w:firstLine="557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транспортная норма расхода топлива на пробег для городского автобуса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Ikarus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-280.33 составляет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Hs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= 43,0 л/100 к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bidi w:val="0"/>
        <w:ind w:left="576" w:hanging="0"/>
        <w:jc w:val="left"/>
        <w:rPr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надбавка за работу в зимнее время составляет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 = 8%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bidi w:val="0"/>
        <w:ind w:left="19" w:right="5" w:firstLine="557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норма расхода топлива на работу отопителя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  <w:lang w:val="en-US"/>
        </w:rPr>
        <w:t>Sirokko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-268 совместно с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  <w:lang w:val="en-US"/>
        </w:rPr>
        <w:t>Sirokko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-262 со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ставляет Нот = 3,5 л/ч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before="274" w:after="0"/>
        <w:ind w:left="0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Нормативный расход топлива составляет:</w:t>
      </w:r>
    </w:p>
    <w:p>
      <w:pPr>
        <w:pStyle w:val="Normal"/>
        <w:numPr>
          <w:ilvl w:val="0"/>
          <w:numId w:val="5"/>
        </w:numPr>
        <w:shd w:fill="FFFFFF" w:val="clear"/>
        <w:bidi w:val="0"/>
        <w:ind w:left="19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mallCaps/>
          <w:color w:val="000000"/>
          <w:spacing w:val="-3"/>
          <w:sz w:val="28"/>
          <w:szCs w:val="28"/>
          <w:lang w:val="en-US"/>
        </w:rPr>
        <w:t>Q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н = 0,01 ∙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  <w:lang w:val="en-US"/>
        </w:rPr>
        <w:t>Hs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 ∙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  <w:lang w:val="en-US"/>
        </w:rPr>
        <w:t>S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 ∙ (1 + 0,01 ∙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) + Нот ∙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  <w:lang w:val="en-US"/>
        </w:rPr>
        <w:t>T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 = 0,01 ∙ 43,0 ∙ 164 ∙ ( 1+ 0,01 ∙ 8) + 3,5 ∙ 8 = 104,2 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bidi w:val="0"/>
        <w:spacing w:before="274" w:after="0"/>
        <w:ind w:left="10" w:right="5" w:firstLine="547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6"/>
          <w:sz w:val="28"/>
          <w:szCs w:val="28"/>
        </w:rPr>
        <w:t>3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  <w:t xml:space="preserve">Из путевого листа установлено, что одиночный бортовой автомобиль ЗИЛ-431410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при пробеге 217 км выполнил транспортную работу в объеме 820 т-км в условиях эксплуата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ции, не требующих применения надбавок или снижений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before="269" w:after="0"/>
        <w:ind w:left="0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bidi w:val="0"/>
        <w:ind w:left="19" w:right="5" w:firstLine="557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базовая норма расхода топлива на пробег для бортового автомобиля ЗИЛ-431410 со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ставляет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Hs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= 31,0 л/100 к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bidi w:val="0"/>
        <w:ind w:left="576" w:hanging="0"/>
        <w:jc w:val="left"/>
        <w:rPr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норма расхода бензина на перевозку полезного груза составляет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  <w:lang w:val="en-US"/>
        </w:rPr>
        <w:t>Hw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 = 2,0 л/100 т-км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before="269" w:after="0"/>
        <w:ind w:left="0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Нормативный расход топлива составляет:</w:t>
      </w:r>
    </w:p>
    <w:p>
      <w:pPr>
        <w:pStyle w:val="Normal"/>
        <w:numPr>
          <w:ilvl w:val="0"/>
          <w:numId w:val="5"/>
        </w:numPr>
        <w:shd w:fill="FFFFFF" w:val="clear"/>
        <w:bidi w:val="0"/>
        <w:ind w:left="19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mallCaps/>
          <w:color w:val="000000"/>
          <w:sz w:val="28"/>
          <w:szCs w:val="28"/>
          <w:lang w:val="en-US"/>
        </w:rPr>
        <w:t>Q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н = 0,01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(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Hs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S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+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Hw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∙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W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) = 0,01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 (31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∙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217 + 2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∙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820) = 83,7 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bidi w:val="0"/>
        <w:spacing w:before="274" w:after="0"/>
        <w:ind w:left="10" w:right="5" w:firstLine="547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3"/>
          <w:sz w:val="28"/>
          <w:szCs w:val="28"/>
        </w:rPr>
        <w:t>4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  <w:t xml:space="preserve">Из путевого листа установлено, что бортовой автомобиль КамАЗ-5320 с прицепом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ГКБ-8350 выполнил 6413 т-км транспортной работы в условиях зимнего времени  по  горным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дорогам  на  высоте 800-2000 м и совершил общий пробег 475 км.</w:t>
      </w:r>
    </w:p>
    <w:p>
      <w:pPr>
        <w:pStyle w:val="Normal"/>
        <w:numPr>
          <w:ilvl w:val="0"/>
          <w:numId w:val="5"/>
        </w:numPr>
        <w:shd w:fill="FFFFFF" w:val="clear"/>
        <w:bidi w:val="0"/>
        <w:spacing w:before="269" w:after="0"/>
        <w:ind w:left="0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8" w:leader="none"/>
        </w:tabs>
        <w:autoSpaceDE w:val="false"/>
        <w:bidi w:val="0"/>
        <w:ind w:left="19" w:firstLine="557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базовая норма расхода топлива на пробег для бортового автомобиля КамАЗ-5320 со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ставляет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Hs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= 25,0 л/100 к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bidi w:val="0"/>
        <w:ind w:left="576" w:hanging="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норма расхода топлива на перевозку полезного груза составляет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  <w:lang w:val="en-US"/>
        </w:rPr>
        <w:t>Hw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 = 1,3 л/100 т-км;   норма расхода топлива на дополнительную массу прицепа или полуприцепа, состав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ляет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Hg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= 1,3 л/100 т-к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bidi w:val="0"/>
        <w:ind w:left="14" w:right="29" w:firstLine="566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надбавка за работу в зимнее время составляет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 = 8%, за работу в горных условиях на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высоте от 800 до 2000 м над уровнем моря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= 10%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bidi w:val="0"/>
        <w:ind w:left="581" w:hanging="0"/>
        <w:jc w:val="both"/>
        <w:rPr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масса снаряженного прицепа ГКБ-8350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  <w:lang w:val="en-US"/>
        </w:rPr>
        <w:t>G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пр = 3,5 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bidi w:val="0"/>
        <w:ind w:left="14" w:right="5" w:firstLine="566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норма расхода топлив на пробег автопоезда в составе автомобиля КамАЗ-5320 с при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цепом ГКБ- 8350 составляет:</w:t>
      </w:r>
    </w:p>
    <w:p>
      <w:pPr>
        <w:pStyle w:val="Normal"/>
        <w:numPr>
          <w:ilvl w:val="0"/>
          <w:numId w:val="6"/>
        </w:numPr>
        <w:shd w:fill="FFFFFF" w:val="clear"/>
        <w:bidi w:val="0"/>
        <w:ind w:left="720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  <w:lang w:val="en-US"/>
        </w:rPr>
        <w:t>Hsan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 =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  <w:lang w:val="en-US"/>
        </w:rPr>
        <w:t>Hs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 +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  <w:lang w:val="en-US"/>
        </w:rPr>
        <w:t>Hg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 ∙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  <w:lang w:val="en-US"/>
        </w:rPr>
        <w:t>G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пр = 25 + 1,3 ∙ 3,5 = 29,55 л/100 км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259" w:after="0"/>
        <w:ind w:left="0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Нормативный расход топлива:</w:t>
      </w:r>
    </w:p>
    <w:p>
      <w:pPr>
        <w:pStyle w:val="Normal"/>
        <w:numPr>
          <w:ilvl w:val="0"/>
          <w:numId w:val="6"/>
        </w:numPr>
        <w:shd w:fill="FFFFFF" w:val="clear"/>
        <w:bidi w:val="0"/>
        <w:ind w:left="19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mallCaps/>
          <w:color w:val="000000"/>
          <w:sz w:val="28"/>
          <w:szCs w:val="28"/>
          <w:lang w:val="en-US"/>
        </w:rPr>
        <w:t>Q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н = 0,01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(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Hsan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S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+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Hw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∙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W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) ∙ (1 + 0,01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) = 0,01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(29,55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475 + 1,3 ∙ 6413) ∙ (1 + 0,01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∙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18) =</w:t>
      </w:r>
    </w:p>
    <w:p>
      <w:pPr>
        <w:pStyle w:val="Normal"/>
        <w:numPr>
          <w:ilvl w:val="0"/>
          <w:numId w:val="6"/>
        </w:numPr>
        <w:shd w:fill="FFFFFF" w:val="clear"/>
        <w:bidi w:val="0"/>
        <w:ind w:left="14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>= 264,0 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bidi w:val="0"/>
        <w:spacing w:before="283" w:after="0"/>
        <w:ind w:left="19" w:right="5" w:firstLine="542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8"/>
          <w:sz w:val="28"/>
          <w:szCs w:val="28"/>
        </w:rPr>
        <w:t>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  <w:t>Из путевого листа установлено, что седельный автомобиль-тягач МАЗ-5429 с полуп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рицепом МАЗ-5205А выполнил 9520 т-км транспортной работы при пробеге 595 км.</w:t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274" w:after="0"/>
        <w:ind w:left="182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bidi w:val="0"/>
        <w:ind w:left="10" w:firstLine="571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-</w:t>
        <w:tab/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базовая норма расхода топлива на пробег для тягача МАЗ-5429 составляет</w:t>
        <w:br/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Hs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= 23,0 л/100 к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bidi w:val="0"/>
        <w:spacing w:before="5" w:after="0"/>
        <w:ind w:left="581" w:hanging="0"/>
        <w:jc w:val="left"/>
        <w:rPr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норма расхода топлива на перевозку полезного груза составляет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  <w:lang w:val="en-US"/>
        </w:rPr>
        <w:t>Hw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 = 1,3 л/100 т-к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bidi w:val="0"/>
        <w:ind w:left="581" w:hanging="0"/>
        <w:jc w:val="left"/>
        <w:rPr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масса снаряженного полуприцепа МАЗ-5205А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  <w:lang w:val="en-US"/>
        </w:rPr>
        <w:t>G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пр = 5,7 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bidi w:val="0"/>
        <w:ind w:left="19" w:right="5" w:firstLine="562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надбавка за работу в зимнее время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= 6%, снижение в связи с передвижением автопоезда по загородной дороге с усовершенствованным покрытием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= 15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45" w:leader="none"/>
        </w:tabs>
        <w:bidi w:val="0"/>
        <w:spacing w:before="5" w:after="0"/>
        <w:ind w:left="10" w:firstLine="571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-</w:t>
        <w:tab/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7"/>
          <w:sz w:val="28"/>
          <w:szCs w:val="28"/>
        </w:rPr>
        <w:t>норма расхода топлива на пробег автопоезда в составе седельного тягача МАЗ-5429 с по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8"/>
          <w:sz w:val="28"/>
          <w:szCs w:val="28"/>
        </w:rPr>
        <w:t xml:space="preserve">луприцепом МАЗ-5205А без груза составляет: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8"/>
          <w:sz w:val="28"/>
          <w:szCs w:val="28"/>
          <w:lang w:val="en-US"/>
        </w:rPr>
        <w:t>Hsan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8"/>
          <w:sz w:val="28"/>
          <w:szCs w:val="28"/>
        </w:rPr>
        <w:t xml:space="preserve"> =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8"/>
          <w:sz w:val="28"/>
          <w:szCs w:val="28"/>
          <w:lang w:val="en-US"/>
        </w:rPr>
        <w:t>Hs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8"/>
          <w:sz w:val="28"/>
          <w:szCs w:val="28"/>
        </w:rPr>
        <w:t xml:space="preserve"> +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8"/>
          <w:sz w:val="28"/>
          <w:szCs w:val="28"/>
          <w:lang w:val="en-US"/>
        </w:rPr>
        <w:t>Hg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8"/>
          <w:sz w:val="28"/>
          <w:szCs w:val="28"/>
          <w:lang w:val="en-US"/>
        </w:rPr>
        <w:t>G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8"/>
          <w:sz w:val="28"/>
          <w:szCs w:val="28"/>
        </w:rPr>
        <w:t xml:space="preserve">пр = 23+ 1,3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∙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8"/>
          <w:sz w:val="28"/>
          <w:szCs w:val="28"/>
        </w:rPr>
        <w:t>5,7 = 30,41 л/100 км.</w:t>
      </w:r>
    </w:p>
    <w:p>
      <w:pPr>
        <w:pStyle w:val="Normal"/>
        <w:numPr>
          <w:ilvl w:val="0"/>
          <w:numId w:val="7"/>
        </w:numPr>
        <w:shd w:fill="FFFFFF" w:val="clear"/>
        <w:bidi w:val="0"/>
        <w:spacing w:before="254" w:after="0"/>
        <w:ind w:left="0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Нормативный расход топлива:</w:t>
      </w:r>
    </w:p>
    <w:p>
      <w:pPr>
        <w:pStyle w:val="Normal"/>
        <w:numPr>
          <w:ilvl w:val="0"/>
          <w:numId w:val="7"/>
        </w:numPr>
        <w:shd w:fill="FFFFFF" w:val="clear"/>
        <w:bidi w:val="0"/>
        <w:ind w:left="19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mallCaps/>
          <w:color w:val="000000"/>
          <w:sz w:val="28"/>
          <w:szCs w:val="28"/>
          <w:lang w:val="en-US"/>
        </w:rPr>
        <w:t>Q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н  =  0,01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(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Hsan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S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+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Hw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W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(1 + 0,01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)  =  0,01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(30,41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595 + 1,3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9520)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 (1 - 0,01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∙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9) =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 277,3 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bidi w:val="0"/>
        <w:spacing w:before="398" w:after="0"/>
        <w:ind w:left="19" w:right="5" w:firstLine="542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7"/>
          <w:sz w:val="28"/>
          <w:szCs w:val="28"/>
        </w:rPr>
        <w:t>6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  <w:t xml:space="preserve">Из путевого листа установлено, что автомобиль-самосвал МАЗ-5551 совершил пробег 165 км, выполнив при этом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= 10 ездок</w:t>
      </w:r>
      <w:r>
        <w:rPr>
          <w:rFonts w:cs="TimesNewRoman;Times New Roman" w:ascii="TimesNewRoman;Times New Roman" w:hAnsi="TimesNewRoman;Times New Roman"/>
          <w:b/>
          <w:bCs/>
          <w:color w:val="FF66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с грузом. Работа осуществлялась в зимнее время в карьере.</w:t>
      </w:r>
    </w:p>
    <w:p>
      <w:pPr>
        <w:pStyle w:val="Normal"/>
        <w:numPr>
          <w:ilvl w:val="0"/>
          <w:numId w:val="7"/>
        </w:numPr>
        <w:shd w:fill="FFFFFF" w:val="clear"/>
        <w:bidi w:val="0"/>
        <w:spacing w:before="269" w:after="0"/>
        <w:ind w:left="0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bidi w:val="0"/>
        <w:ind w:left="10" w:firstLine="571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транспортная (с коэффициентом загрузки 0,5) норма расхода топлива для автомобиля-самосвала МАЗ-5551 составляет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Hs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= 28 л/100 к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bidi w:val="0"/>
        <w:ind w:left="10" w:firstLine="571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норма расхода топлива для самосвалов на каждую ездку с грузом составляет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Hz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= 0,25 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bidi w:val="0"/>
        <w:ind w:left="581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-</w:t>
        <w:tab/>
        <w:t xml:space="preserve">надбавки за работу в зимнее время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= 6%, на работу в карьере –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= 12%.</w:t>
      </w:r>
    </w:p>
    <w:p>
      <w:pPr>
        <w:pStyle w:val="Normal"/>
        <w:numPr>
          <w:ilvl w:val="0"/>
          <w:numId w:val="8"/>
        </w:numPr>
        <w:shd w:fill="FFFFFF" w:val="clear"/>
        <w:bidi w:val="0"/>
        <w:spacing w:before="278" w:after="0"/>
        <w:ind w:left="0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Нормативный расход топлива:</w:t>
      </w:r>
    </w:p>
    <w:p>
      <w:pPr>
        <w:pStyle w:val="Normal"/>
        <w:numPr>
          <w:ilvl w:val="0"/>
          <w:numId w:val="8"/>
        </w:numPr>
        <w:shd w:fill="FFFFFF" w:val="clear"/>
        <w:bidi w:val="0"/>
        <w:ind w:left="19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mallCaps/>
          <w:color w:val="000000"/>
          <w:spacing w:val="-3"/>
          <w:sz w:val="28"/>
          <w:szCs w:val="28"/>
          <w:lang w:val="en-US"/>
        </w:rPr>
        <w:t>Q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н = 0,01 ∙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  <w:lang w:val="en-US"/>
        </w:rPr>
        <w:t>Hs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  <w:lang w:val="en-US"/>
        </w:rPr>
        <w:t>S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 ∙ (1 + 0,01 ∙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) +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  <w:lang w:val="en-US"/>
        </w:rPr>
        <w:t>Hz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 = 0,01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 28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 165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 (1+ 0,01 ∙ 18) + 0,25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 10 = 57 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bidi w:val="0"/>
        <w:spacing w:before="398" w:after="0"/>
        <w:ind w:left="19" w:right="5" w:firstLine="542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7"/>
          <w:sz w:val="28"/>
          <w:szCs w:val="28"/>
        </w:rPr>
        <w:t>7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  <w:t>Из путевого листа установлено, что автомобиль-самосвал КамАЗ-5511 с самосваль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ным прицепом ГКБ-8527 перевез на расстояние 115 км 13 т кирпича, а в обратную сторону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перевез на расстояние 80 км 16 т щебня. Общий пробег составил 240 км.</w:t>
      </w:r>
    </w:p>
    <w:p>
      <w:pPr>
        <w:pStyle w:val="Normal"/>
        <w:numPr>
          <w:ilvl w:val="0"/>
          <w:numId w:val="8"/>
        </w:numPr>
        <w:shd w:fill="FFFFFF" w:val="clear"/>
        <w:bidi w:val="0"/>
        <w:ind w:left="10" w:right="5" w:firstLine="542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Учитывая, что автомобиль-самосвал работал с коэффициентом полезной работы более чем 0,5, нормативный расход топлив определяется так же, как для бортового автомобиля КамАЗ-5320 (базового для самосвала КамАЗ-5511) с учетом разницы собственной массы этих автомобилей. Таким образом, в этом случае норма расхода топлива для автомобиля КамАЗ-5511 включает 25 л/100 км (норма расхода топлива для порожнего автомобиля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КамАЗ-5320) плюс 2,7 л/100 км (учитывающих разницу собственных масс порожнего борто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вого автомобиля и самосвала в размере 2,08 т), что составляет 27,7 л/100 км.</w:t>
      </w:r>
    </w:p>
    <w:p>
      <w:pPr>
        <w:pStyle w:val="Normal"/>
        <w:numPr>
          <w:ilvl w:val="0"/>
          <w:numId w:val="8"/>
        </w:numPr>
        <w:shd w:fill="FFFFFF" w:val="clear"/>
        <w:bidi w:val="0"/>
        <w:spacing w:before="274" w:after="0"/>
        <w:ind w:left="182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autoSpaceDE w:val="false"/>
        <w:bidi w:val="0"/>
        <w:ind w:left="10" w:right="29" w:firstLine="571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базовая норма расхода топлива на пробег для автомобиля КамАЗ-5511 в снаряженном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состоянии составляет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Hs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= 27,7 л/100 к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autoSpaceDE w:val="false"/>
        <w:bidi w:val="0"/>
        <w:spacing w:before="5" w:after="0"/>
        <w:ind w:left="581" w:hanging="0"/>
        <w:jc w:val="left"/>
        <w:rPr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норма расхода топлива на перевозку полезного груза составляет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  <w:lang w:val="en-US"/>
        </w:rPr>
        <w:t>Hw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 = 1,3 л/100 т-к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autoSpaceDE w:val="false"/>
        <w:bidi w:val="0"/>
        <w:ind w:left="581" w:hanging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работа проводилась в условиях, не требующих применения надбавок и сни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autoSpaceDE w:val="false"/>
        <w:bidi w:val="0"/>
        <w:ind w:left="581" w:hanging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масса снаряженного самосвального прицепа ГКБ-8527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G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пр = 4,5 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autoSpaceDE w:val="false"/>
        <w:bidi w:val="0"/>
        <w:ind w:left="10" w:right="5" w:firstLine="571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норма расхода топлива на пробег автопоезда в составе автомобиля КамАЗ-5511 с при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цепом ГКБ-8527 составляет: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Hsan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=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Hs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+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Hw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G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пр = 27,7+ 1,3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4,5 = 33,6 л/100 км.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before="259" w:after="0"/>
        <w:ind w:left="0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Нормативный расход топлива: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before="19" w:after="0"/>
        <w:ind w:left="19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mallCaps/>
          <w:color w:val="000000"/>
          <w:sz w:val="28"/>
          <w:szCs w:val="28"/>
          <w:lang w:val="en-US"/>
        </w:rPr>
        <w:t>Q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н = 0,01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[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Hsan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S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+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Hw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(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S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'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G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' +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S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"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G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")] = 0,01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[33,6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240 + 1,3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(115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13 + 80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16)] =</w:t>
      </w:r>
    </w:p>
    <w:p>
      <w:pPr>
        <w:pStyle w:val="Normal"/>
        <w:numPr>
          <w:ilvl w:val="0"/>
          <w:numId w:val="9"/>
        </w:numPr>
        <w:shd w:fill="FFFFFF" w:val="clear"/>
        <w:bidi w:val="0"/>
        <w:ind w:left="14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>= 116,7 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bidi w:val="0"/>
        <w:spacing w:before="269" w:after="0"/>
        <w:ind w:left="19" w:firstLine="576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9"/>
          <w:sz w:val="28"/>
          <w:szCs w:val="28"/>
        </w:rPr>
        <w:t>8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  <w:t>Из путевого листа установлено, что грузовой автомобиль-фургон ГЗСА-37021 (на сжиженном нефтяном газе), работая в черте города с частыми остановками, совершил пробег 152 км.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before="278" w:after="0"/>
        <w:ind w:left="0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autoSpaceDE w:val="false"/>
        <w:bidi w:val="0"/>
        <w:ind w:left="10" w:right="96" w:firstLine="571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базовая норма расхода топлива на пробег автомобиля-фургона ГЗСА-37021 составля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ет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Hs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= 34,0 л/100 к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autoSpaceDE w:val="false"/>
        <w:bidi w:val="0"/>
        <w:ind w:left="10" w:firstLine="571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надбавка за работу без учета перевозимого груза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 = 10%, надбавка за работу с частыми тех</w:t>
        <w:softHyphen/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нологическими остановками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= 8%.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before="274" w:after="0"/>
        <w:ind w:left="0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Нормативный расход топлива:</w:t>
      </w:r>
    </w:p>
    <w:p>
      <w:pPr>
        <w:pStyle w:val="Normal"/>
        <w:numPr>
          <w:ilvl w:val="0"/>
          <w:numId w:val="9"/>
        </w:numPr>
        <w:shd w:fill="FFFFFF" w:val="clear"/>
        <w:bidi w:val="0"/>
        <w:ind w:left="19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mallCaps/>
          <w:color w:val="000000"/>
          <w:spacing w:val="-2"/>
          <w:sz w:val="28"/>
          <w:szCs w:val="28"/>
          <w:lang w:val="en-US"/>
        </w:rPr>
        <w:t>Q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н = 0,01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  <w:lang w:val="en-US"/>
        </w:rPr>
        <w:t>Hs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  <w:lang w:val="en-US"/>
        </w:rPr>
        <w:t>S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 (1+ 0,01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) = 0,01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 34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 152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 (1+0,01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 18) = 61 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06" w:leader="none"/>
        </w:tabs>
        <w:bidi w:val="0"/>
        <w:spacing w:before="278" w:after="0"/>
        <w:ind w:left="19" w:firstLine="542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7"/>
          <w:sz w:val="28"/>
          <w:szCs w:val="28"/>
        </w:rPr>
        <w:t>9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ab/>
        <w:t>Из путевого листа установлено, что автомобильный кран КС-4571 на базе автомо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биля КрАЗ-257, вышедший из капитального ремонта, совершил пробег 127 км. Время работы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спецоборудования по перемещению грузов составило 6,8 ч.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before="274" w:after="0"/>
        <w:ind w:left="0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autoSpaceDE w:val="false"/>
        <w:bidi w:val="0"/>
        <w:ind w:left="10" w:firstLine="571"/>
        <w:jc w:val="both"/>
        <w:rPr>
          <w:i/>
          <w:i/>
          <w:i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базовая норма расхода топлива на пробег автомобильного крана КС-4571 составляет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Hsc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= 52,0 л/100 к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autoSpaceDE w:val="false"/>
        <w:bidi w:val="0"/>
        <w:ind w:left="10" w:right="5" w:firstLine="571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норма расхода топлива на работу специального оборудования, установленного на ав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томобиле, составляет Нт = 8,4 л/ч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autoSpaceDE w:val="false"/>
        <w:bidi w:val="0"/>
        <w:ind w:left="10" w:right="5" w:firstLine="571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надбавка при пробеге автомобилем первой тысячи километров после капитального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ремонта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= 5%.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before="269" w:after="0"/>
        <w:ind w:left="0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szCs w:val="28"/>
        </w:rPr>
        <w:t>Нормативный расход топлива:</w:t>
      </w:r>
    </w:p>
    <w:p>
      <w:pPr>
        <w:pStyle w:val="Normal"/>
        <w:numPr>
          <w:ilvl w:val="0"/>
          <w:numId w:val="9"/>
        </w:numPr>
        <w:shd w:fill="FFFFFF" w:val="clear"/>
        <w:bidi w:val="0"/>
        <w:ind w:left="19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mallCaps/>
          <w:color w:val="000000"/>
          <w:spacing w:val="-2"/>
          <w:sz w:val="28"/>
          <w:szCs w:val="28"/>
          <w:lang w:val="en-US"/>
        </w:rPr>
        <w:t>Q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н = (0,01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  <w:lang w:val="en-US"/>
        </w:rPr>
        <w:t>Hsc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  <w:lang w:val="en-US"/>
        </w:rPr>
        <w:t>S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 + Нт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 Т)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 (1 + 0,01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) = (0,01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 52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 127 + 8,4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 6,8)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 (1 + 0,01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 5) = 129,3 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2" w:leader="none"/>
        </w:tabs>
        <w:bidi w:val="0"/>
        <w:ind w:left="110" w:right="5" w:hanging="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shd w:fill="FFFFFF" w:val="clear"/>
        <w:bidi w:val="0"/>
        <w:ind w:left="0" w:hanging="0"/>
        <w:jc w:val="right"/>
        <w:rPr>
          <w:rFonts w:ascii="TimesNewRoman;Times New Roman" w:hAnsi="TimesNewRoman;Times New Roman" w:cs="TimesNewRoman;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lineRule="exact" w:line="274" w:before="470" w:after="0"/>
        <w:ind w:left="0" w:right="10" w:hanging="0"/>
        <w:jc w:val="center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lineRule="exact" w:line="274"/>
        <w:ind w:left="0" w:right="5" w:hanging="0"/>
        <w:jc w:val="center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ПО СЕЗОННОМУ ПРИМЕНЕНИЮ АВТОМОБИЛЬНЫХ БЕНЗИНОВ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lineRule="exact" w:line="274"/>
        <w:ind w:left="0" w:right="5" w:hanging="0"/>
        <w:jc w:val="center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ДЛЯ РЕГИОНОВ РОССИЙСКОЙ ФЕДЕРАЦИИ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lineRule="auto" w:line="232" w:before="355" w:after="0"/>
        <w:ind w:left="0" w:right="5" w:firstLine="571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Испаряемость бензинов характеризуется двумя показателями – давлением насыщенных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паров и фракционным составом.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lineRule="auto" w:line="232"/>
        <w:ind w:left="0" w:right="5" w:firstLine="571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С целью снижения потерь от испарения и уменьшения загрязнения окружающей среды низкокипящими углеводородами при транспортировке, хранении и применении автобензинов ужесточается норма на показатель «давление насыщенных паров», что требует ограничения в них легких фракций.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lineRule="auto" w:line="232"/>
        <w:ind w:left="0" w:right="5" w:firstLine="571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Испаряемость топлива влияет на выбросы автомобилей в условиях холодной и жаркой погоды. Низкая испаряемость в холодную погоду увеличивает продолжительность запуска двигателя, и, поскольку топливно-воздушная смесь экстремально обогащена, увеличиваются выбросы несгоревших углеводородов с отработавшими газами.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lineRule="auto" w:line="232"/>
        <w:ind w:left="0" w:firstLine="571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При прогреве двигателя недостаточная испаряемость бензина приводит к увеличению времени прогрева, перерасходу топлива и увеличению количества выбросов несгоревших углеводородов и оксида углерода.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lineRule="auto" w:line="232"/>
        <w:ind w:left="0" w:firstLine="571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В жаркую погоду в результате интенсивного испарения бензина в топливном насосе и в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трубопроводах основная проблема заключается в образовании паровых пробок, что нарушает и ограничивает равномерную подачу топлива в двигатель. Это приводит к ухудшению приемистости и перебоям в работе, и в экстремальных случаях – к остановке двигателя. На автомобилях с карбюраторными двигателями высокая испаряемость может также привести к закипанию топлива в поплавковой камере, вследствие чего в цилиндры поступает очень богатая смесь и как результат увеличиваются выбросы оксида углерода и несгоревших углеводородов. Повышенная испаряемость загрязняет окружающую среду парами бензина, образует фотохимический смог и т. д.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lineRule="auto" w:line="232"/>
        <w:ind w:left="571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Испаряемость можно регулировать и контролировать двумя способами: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lineRule="auto" w:line="232"/>
        <w:ind w:left="0" w:right="5" w:firstLine="571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максимальной температурой при которой устанавливается отношение пары – жидкость, равное 20;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lineRule="auto" w:line="232"/>
        <w:ind w:left="0" w:right="5" w:firstLine="571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индексом испаряемости (индексом паровых пробок) – ИИ, который является функцией давления насыщенных паров и определяется количеством топлива, испарившегося до 70°С.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lineRule="auto" w:line="232"/>
        <w:ind w:left="0" w:right="1718" w:firstLine="3946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ИИ = 10 ДНП + 7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 xml:space="preserve">70, 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lineRule="auto" w:line="232"/>
        <w:ind w:left="0" w:right="3360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где ДНП – давление насыщенных паров, кПа;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lineRule="auto" w:line="232"/>
        <w:ind w:left="422" w:hanging="0"/>
        <w:jc w:val="left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70 – количество топлива, испарившегося до 70°С, %.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lineRule="auto" w:line="232"/>
        <w:ind w:left="0" w:right="5" w:firstLine="571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Последний способ регулирования испаряемости используется в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  <w:lang w:val="en-US"/>
        </w:rPr>
        <w:t>EN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3"/>
          <w:sz w:val="28"/>
          <w:szCs w:val="28"/>
        </w:rPr>
        <w:t xml:space="preserve"> 228 –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Европейском стандарте на автомобильные бензины.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lineRule="auto" w:line="232"/>
        <w:ind w:left="0" w:firstLine="571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Согласно этому стандарту все автомобильные бензины в европейских странах по испаряемости подразделяются на 10 классов. Применение бензинов того или иного класса определяется климатическими условиями каждой страны ЕС, а также особенностями эксплуатации автотранспорта.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lineRule="auto" w:line="232"/>
        <w:ind w:left="0" w:firstLine="571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Среднестатистические значения и изменения температур в регионах нашей страны практически известны для всех сезонов года, поэтому представляется возможность обеспечения рынка бензинами, которые удовлетворяют сезонным требованиям.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lineRule="auto" w:line="232"/>
        <w:ind w:left="0" w:firstLine="571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В соответствии с международными техническими требованиями и учитывая фактические значения по испаряемости отечественных бензинов, в российских стандартах ГОСТ Р 51105-97 и в ГОСТ Р 51866-2002 ( последний соответствует европейскому стандарту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lang w:val="en-US"/>
        </w:rPr>
        <w:t>EN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-228-2004 и экологическим классам Евро-3, Евро-4 и Евро-5), установлены нормы на показатели фракционного состава и давления насыщенных паров, также соответствующие европейским требованиям и классам испаряемости.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lineRule="auto" w:line="232"/>
        <w:ind w:left="0" w:right="5" w:firstLine="571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В приведенной ниже таблице дано Приложение из ГОСТ Р 51866-2002, которое способствует рациональному сезонному применению автомобильных бензинов по классам испаряемости для каждого региона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lineRule="auto" w:line="232"/>
        <w:ind w:left="0" w:right="5" w:firstLine="571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shd w:fill="FFFFFF" w:val="clear"/>
        <w:bidi w:val="0"/>
        <w:spacing w:lineRule="exact" w:line="274"/>
        <w:ind w:left="2694" w:right="3173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bidi w:val="0"/>
        <w:spacing w:lineRule="exact" w:line="274"/>
        <w:ind w:left="2340" w:right="2362" w:hanging="0"/>
        <w:jc w:val="center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pacing w:val="-1"/>
          <w:sz w:val="28"/>
          <w:szCs w:val="28"/>
        </w:rPr>
        <w:t xml:space="preserve">СЕЗОННОЕ ПРИМЕНЕНИЕ АВТОМОБИЛЬНЫХ БЕНЗИНОВ </w:t>
      </w:r>
      <w:r>
        <w:rPr>
          <w:rFonts w:cs="TimesNewRoman;Times New Roman" w:ascii="TimesNewRoman;Times New Roman" w:hAnsi="TimesNewRoman;Times New Roman"/>
          <w:b/>
          <w:bCs/>
          <w:color w:val="000000"/>
          <w:spacing w:val="-2"/>
          <w:sz w:val="28"/>
          <w:szCs w:val="28"/>
        </w:rPr>
        <w:t>В РЕГИОНАХ РОССИЙСКОЙ ФЕДЕРАЦИИ ПО КЛАССАМ ИСПАРЯЕМОСТИ</w:t>
      </w:r>
    </w:p>
    <w:p>
      <w:pPr>
        <w:pStyle w:val="Normal"/>
        <w:numPr>
          <w:ilvl w:val="0"/>
          <w:numId w:val="9"/>
        </w:numPr>
        <w:bidi w:val="0"/>
        <w:spacing w:lineRule="exact" w:line="1" w:before="0" w:after="686"/>
        <w:ind w:left="0" w:hanging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"/>
          <w:szCs w:val="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"/>
          <w:szCs w:val="2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664"/>
        <w:gridCol w:w="989"/>
        <w:gridCol w:w="994"/>
        <w:gridCol w:w="994"/>
        <w:gridCol w:w="1104"/>
        <w:gridCol w:w="1018"/>
        <w:gridCol w:w="998"/>
        <w:gridCol w:w="989"/>
        <w:gridCol w:w="1075"/>
        <w:gridCol w:w="1051"/>
        <w:gridCol w:w="994"/>
        <w:gridCol w:w="994"/>
        <w:gridCol w:w="869"/>
      </w:tblGrid>
      <w:tr>
        <w:trPr>
          <w:trHeight w:val="590" w:hRule="exac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98"/>
              <w:ind w:left="82" w:right="5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гионы России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(по федеральным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м)</w:t>
            </w:r>
          </w:p>
        </w:tc>
        <w:tc>
          <w:tcPr>
            <w:tcW w:w="120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278"/>
              <w:ind w:left="2256" w:right="2290" w:hanging="0"/>
              <w:jc w:val="left"/>
              <w:rPr/>
            </w:pPr>
            <w:r>
              <w:rPr>
                <w:color w:val="000000"/>
                <w:spacing w:val="-1"/>
              </w:rPr>
              <w:t xml:space="preserve">Применение бензинов по сезонам года с учетом классов испаряемости, </w:t>
            </w:r>
            <w:r>
              <w:rPr>
                <w:color w:val="000000"/>
              </w:rPr>
              <w:t>количество месяцев и даты периодов</w:t>
            </w:r>
          </w:p>
        </w:tc>
      </w:tr>
      <w:tr>
        <w:trPr>
          <w:trHeight w:val="542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 период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сенний и осенний периоды</w:t>
            </w:r>
          </w:p>
        </w:tc>
        <w:tc>
          <w:tcPr>
            <w:tcW w:w="3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й период</w:t>
            </w:r>
          </w:p>
        </w:tc>
      </w:tr>
      <w:tr>
        <w:trPr>
          <w:trHeight w:val="322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293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3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52" w:hRule="exac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b/>
                <w:bCs/>
                <w:color w:val="000000"/>
              </w:rPr>
              <w:t>Центральный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187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hyperlink r:id="rId2">
              <w:r>
                <w:rPr>
                  <w:rStyle w:val="InternetLink"/>
                  <w:color w:val="800080"/>
                  <w:sz w:val="16"/>
                  <w:szCs w:val="16"/>
                  <w:u w:val="single"/>
                  <w:lang w:val="en-US"/>
                </w:rPr>
                <w:t>15.IV</w:t>
              </w:r>
            </w:hyperlink>
            <w:r>
              <w:rPr>
                <w:color w:val="000000"/>
                <w:sz w:val="16"/>
                <w:szCs w:val="16"/>
                <w:lang w:val="en-US"/>
              </w:rPr>
              <w:t>...</w:t>
            </w:r>
            <w:r>
              <w:rPr>
                <w:color w:val="000000"/>
                <w:sz w:val="16"/>
                <w:szCs w:val="16"/>
              </w:rPr>
              <w:t>15.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Ш...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firstLine="202"/>
              <w:jc w:val="left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5.IV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1.0)/ </w:t>
            </w:r>
            <w:r>
              <w:rPr>
                <w:color w:val="000000"/>
                <w:sz w:val="16"/>
                <w:szCs w:val="16"/>
              </w:rPr>
              <w:t xml:space="preserve">15.Х...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15.XI </w:t>
            </w:r>
            <w:r>
              <w:rPr>
                <w:color w:val="000000"/>
                <w:sz w:val="16"/>
                <w:szCs w:val="16"/>
              </w:rPr>
              <w:t>(1.0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I...15.I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192"/>
              <w:ind w:right="19" w:hanging="0"/>
              <w:jc w:val="left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-30.IV(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ind w:left="24" w:hanging="0"/>
              <w:jc w:val="left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имир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-30.IV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1.0)/ </w:t>
            </w:r>
            <w:r>
              <w:rPr>
                <w:color w:val="000000"/>
                <w:sz w:val="16"/>
                <w:szCs w:val="16"/>
              </w:rPr>
              <w:t>1-31.Х(1.0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ind w:left="24" w:hanging="0"/>
              <w:jc w:val="left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9"/>
        </w:numPr>
        <w:bidi w:val="0"/>
        <w:ind w:left="0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bidi w:val="0"/>
        <w:ind w:left="0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bidi w:val="0"/>
        <w:ind w:left="0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bidi w:val="0"/>
        <w:ind w:left="0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</w: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68"/>
        <w:gridCol w:w="146"/>
        <w:gridCol w:w="2664"/>
        <w:gridCol w:w="142"/>
        <w:gridCol w:w="847"/>
        <w:gridCol w:w="994"/>
        <w:gridCol w:w="994"/>
        <w:gridCol w:w="100"/>
        <w:gridCol w:w="1004"/>
        <w:gridCol w:w="100"/>
        <w:gridCol w:w="918"/>
        <w:gridCol w:w="100"/>
        <w:gridCol w:w="898"/>
        <w:gridCol w:w="100"/>
        <w:gridCol w:w="889"/>
        <w:gridCol w:w="100"/>
        <w:gridCol w:w="975"/>
        <w:gridCol w:w="100"/>
        <w:gridCol w:w="951"/>
        <w:gridCol w:w="100"/>
        <w:gridCol w:w="894"/>
        <w:gridCol w:w="100"/>
        <w:gridCol w:w="894"/>
        <w:gridCol w:w="100"/>
        <w:gridCol w:w="653"/>
        <w:gridCol w:w="116"/>
        <w:gridCol w:w="246"/>
      </w:tblGrid>
      <w:tr>
        <w:trPr>
          <w:trHeight w:val="658" w:hRule="exact"/>
        </w:trPr>
        <w:tc>
          <w:tcPr>
            <w:tcW w:w="180" w:type="dxa"/>
            <w:tcBorders/>
          </w:tcPr>
          <w:p>
            <w:pPr>
              <w:pStyle w:val="TableHeading"/>
              <w:suppressLineNumbers/>
              <w:bidi w:val="0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алуж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остром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ур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-30.IV(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Липец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7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7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язан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амбов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Ярослав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ind w:left="10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7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0.Щ1.0)/ 1-31.Х 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. Северо-Западный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Карелия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15.V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X.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1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  <w:t>Республика Коми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  <w:t>Воркутинский район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  <w:t>3.0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VI…31.VII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ind w:right="43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...31.V (1.0)/ 15.IX...31.X (1.5)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43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43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V…31.V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43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(1.0)/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43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IX…15.X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43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(1,0)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43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.XI...</w:t>
            </w:r>
            <w:hyperlink r:id="rId3">
              <w:r>
                <w:rPr>
                  <w:rStyle w:val="InternetLink"/>
                  <w:color w:val="800080"/>
                  <w:sz w:val="16"/>
                  <w:szCs w:val="16"/>
                  <w:u w:val="single"/>
                  <w:lang w:val="en-US"/>
                </w:rPr>
                <w:t>30.IV</w:t>
              </w:r>
            </w:hyperlink>
          </w:p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>
                <w:color w:val="800080"/>
                <w:sz w:val="16"/>
                <w:szCs w:val="16"/>
                <w:u w:val="single"/>
                <w:lang w:val="en-US"/>
              </w:rPr>
            </w:pPr>
            <w:r>
              <w:rPr>
                <w:color w:val="80008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>
                <w:color w:val="800080"/>
                <w:sz w:val="16"/>
                <w:szCs w:val="16"/>
                <w:u w:val="single"/>
                <w:lang w:val="en-US"/>
              </w:rPr>
            </w:pPr>
            <w:r>
              <w:rPr>
                <w:color w:val="80008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>
                <w:color w:val="800080"/>
                <w:sz w:val="16"/>
                <w:szCs w:val="16"/>
                <w:u w:val="single"/>
                <w:lang w:val="en-US"/>
              </w:rPr>
            </w:pPr>
            <w:r>
              <w:rPr>
                <w:color w:val="80008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/>
            </w:pPr>
            <w:r>
              <w:rPr/>
              <w:t>6,5</w:t>
            </w:r>
          </w:p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Х…30.</w:t>
            </w:r>
            <w:r>
              <w:rPr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4" w:hRule="exact"/>
        </w:trPr>
        <w:tc>
          <w:tcPr>
            <w:tcW w:w="1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рхангель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...1.VI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i)/</w:t>
            </w:r>
          </w:p>
          <w:p>
            <w:pPr>
              <w:pStyle w:val="Normal"/>
              <w:shd w:fill="FFFFFF" w:val="clear"/>
              <w:bidi w:val="0"/>
              <w:spacing w:lineRule="exact" w:line="187"/>
              <w:ind w:right="43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X.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48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.XI... 30.IV</w:t>
            </w:r>
          </w:p>
        </w:tc>
      </w:tr>
      <w:tr>
        <w:trPr>
          <w:trHeight w:val="749" w:hRule="exact"/>
        </w:trPr>
        <w:tc>
          <w:tcPr>
            <w:tcW w:w="1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-30.IV(1.0)/ </w:t>
            </w:r>
            <w:r>
              <w:rPr>
                <w:color w:val="000000"/>
                <w:sz w:val="16"/>
                <w:szCs w:val="16"/>
              </w:rPr>
              <w:t>1-31.Х 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01.XL.</w:t>
            </w:r>
            <w:r>
              <w:rPr>
                <w:color w:val="000000"/>
                <w:spacing w:val="-5"/>
                <w:sz w:val="16"/>
                <w:szCs w:val="16"/>
              </w:rPr>
              <w:t>.31.111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лининград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hyperlink r:id="rId4">
              <w:r>
                <w:rPr>
                  <w:rStyle w:val="InternetLink"/>
                  <w:color w:val="800080"/>
                  <w:sz w:val="16"/>
                  <w:szCs w:val="16"/>
                  <w:u w:val="single"/>
                  <w:lang w:val="en-US"/>
                </w:rPr>
                <w:t>15.IV</w:t>
              </w:r>
            </w:hyperlink>
            <w:r>
              <w:rPr>
                <w:color w:val="000000"/>
                <w:sz w:val="16"/>
                <w:szCs w:val="16"/>
                <w:lang w:val="en-US"/>
              </w:rPr>
              <w:t>...</w:t>
            </w:r>
            <w:r>
              <w:rPr>
                <w:color w:val="000000"/>
                <w:sz w:val="16"/>
                <w:szCs w:val="16"/>
              </w:rPr>
              <w:t>15.Х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II...15.IV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firstLine="278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z w:val="16"/>
                <w:szCs w:val="16"/>
                <w:lang w:val="en-US"/>
              </w:rPr>
              <w:t>15.X...15.XI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I...15.III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нинград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-30.IV(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01.XL.</w:t>
            </w:r>
            <w:r>
              <w:rPr>
                <w:color w:val="000000"/>
                <w:spacing w:val="-5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Мурман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31.V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5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(1.5)/ </w:t>
            </w: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овгород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-30.IV(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01.XL.</w:t>
            </w:r>
            <w:r>
              <w:rPr>
                <w:color w:val="000000"/>
                <w:spacing w:val="-5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сков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-30.IV(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01.XL.</w:t>
            </w:r>
            <w:r>
              <w:rPr>
                <w:color w:val="000000"/>
                <w:spacing w:val="-5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274"/>
              <w:ind w:right="187" w:hanging="0"/>
              <w:jc w:val="left"/>
              <w:rPr/>
            </w:pPr>
            <w:r>
              <w:rPr>
                <w:color w:val="000000"/>
                <w:spacing w:val="-2"/>
              </w:rPr>
              <w:t xml:space="preserve">Ненецкий автономный </w:t>
            </w:r>
            <w:r>
              <w:rPr>
                <w:color w:val="000000"/>
              </w:rPr>
              <w:t>округ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.VI... 31.VIII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31.V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86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(1.5)/ </w:t>
            </w:r>
            <w:r>
              <w:rPr>
                <w:color w:val="000000"/>
                <w:sz w:val="16"/>
                <w:szCs w:val="16"/>
                <w:lang w:val="en-US"/>
              </w:rPr>
              <w:t>1.IX...15.X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38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 15.IV</w:t>
            </w:r>
          </w:p>
        </w:tc>
      </w:tr>
      <w:tr>
        <w:trPr>
          <w:trHeight w:val="269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b/>
                <w:bCs/>
                <w:color w:val="000000"/>
                <w:spacing w:val="-3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3"/>
              </w:rPr>
              <w:t>Северо-Кавказский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1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Адыгея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ind w:left="3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bidi w:val="0"/>
              <w:ind w:left="38" w:hanging="0"/>
              <w:jc w:val="left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.IV...15.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.Ш...31.111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(1У</w:t>
            </w:r>
          </w:p>
          <w:p>
            <w:pPr>
              <w:pStyle w:val="Normal"/>
              <w:shd w:fill="FFFFFF" w:val="clear"/>
              <w:bidi w:val="0"/>
              <w:spacing w:lineRule="exact" w:line="187"/>
              <w:jc w:val="lef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X...30.XI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I...1.III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18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Дагестан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ind w:left="3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bidi w:val="0"/>
              <w:ind w:left="38" w:hanging="0"/>
              <w:jc w:val="left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.IV...15.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-31.Ш   (1)/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30.XI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ХП...1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Ингушетия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ind w:left="3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bidi w:val="0"/>
              <w:ind w:left="38" w:hanging="0"/>
              <w:jc w:val="left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.IV...15.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Ш...31.Ш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b/>
                <w:b/>
                <w:bCs/>
                <w:color w:val="000000"/>
                <w:w w:val="77"/>
                <w:sz w:val="18"/>
                <w:szCs w:val="18"/>
              </w:rPr>
            </w:pPr>
            <w:r>
              <w:rPr>
                <w:b/>
                <w:bCs/>
                <w:color w:val="000000"/>
                <w:w w:val="77"/>
                <w:sz w:val="18"/>
                <w:szCs w:val="18"/>
              </w:rPr>
              <w:t>(1У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34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X...30.XI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ХП...1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ченская Республи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ind w:left="3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bidi w:val="0"/>
              <w:ind w:left="38" w:hanging="0"/>
              <w:jc w:val="left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.IV...15.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Ш...31.Ш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30.XI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ХП...1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278"/>
              <w:ind w:right="182" w:hanging="0"/>
              <w:jc w:val="left"/>
              <w:rPr/>
            </w:pPr>
            <w:r>
              <w:rPr>
                <w:color w:val="000000"/>
                <w:spacing w:val="-2"/>
              </w:rPr>
              <w:t xml:space="preserve">Кабардино-Балкарская </w:t>
            </w:r>
            <w:r>
              <w:rPr>
                <w:color w:val="000000"/>
              </w:rPr>
              <w:t>Республи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ind w:left="3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bidi w:val="0"/>
              <w:ind w:left="38" w:hanging="0"/>
              <w:jc w:val="left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.IV...15.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Ш...31.Ш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30.XI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ХП...1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Калмыкия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II...15.IV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firstLine="288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z w:val="16"/>
                <w:szCs w:val="16"/>
                <w:lang w:val="en-US"/>
              </w:rPr>
              <w:t>15.IX...15.X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0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.Х...15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278"/>
              <w:ind w:right="230" w:hanging="0"/>
              <w:jc w:val="left"/>
              <w:rPr/>
            </w:pPr>
            <w:r>
              <w:rPr>
                <w:color w:val="000000"/>
                <w:spacing w:val="-2"/>
              </w:rPr>
              <w:t xml:space="preserve">Карачаево-Черкесская </w:t>
            </w:r>
            <w:r>
              <w:rPr>
                <w:color w:val="000000"/>
              </w:rPr>
              <w:t>Республи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ind w:left="3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bidi w:val="0"/>
              <w:ind w:left="38" w:hanging="0"/>
              <w:jc w:val="left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.IV...15.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Ш...31.Ш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30.XI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ХП...1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274"/>
              <w:ind w:right="326" w:hanging="0"/>
              <w:jc w:val="left"/>
              <w:rPr/>
            </w:pPr>
            <w:r>
              <w:rPr>
                <w:color w:val="000000"/>
                <w:spacing w:val="-2"/>
              </w:rPr>
              <w:t xml:space="preserve">Республика Северная </w:t>
            </w:r>
            <w:r>
              <w:rPr>
                <w:color w:val="000000"/>
              </w:rPr>
              <w:t>Осетия - Алания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ind w:left="3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bidi w:val="0"/>
              <w:ind w:left="38" w:hanging="0"/>
              <w:jc w:val="left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.IV...15.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Ш...31.Ш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34" w:firstLine="182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15.X...30.XI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ХП...1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аснодарский кра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ind w:left="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  <w:p>
            <w:pPr>
              <w:pStyle w:val="Normal"/>
              <w:shd w:fill="FFFFFF" w:val="clear"/>
              <w:bidi w:val="0"/>
              <w:ind w:left="19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IV...31.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1-31.111(1.0)/ </w:t>
            </w:r>
            <w:r>
              <w:rPr>
                <w:color w:val="000000"/>
                <w:sz w:val="16"/>
                <w:szCs w:val="16"/>
              </w:rPr>
              <w:t>1-30.ХЦ1.0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ХП...1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5.IV</w:t>
              </w:r>
            </w:hyperlink>
            <w:r>
              <w:rPr>
                <w:sz w:val="16"/>
                <w:szCs w:val="16"/>
                <w:lang w:val="en-US"/>
              </w:rPr>
              <w:t>..</w:t>
            </w:r>
            <w:r>
              <w:rPr>
                <w:color w:val="000000"/>
                <w:sz w:val="16"/>
                <w:szCs w:val="16"/>
              </w:rPr>
              <w:t>.31.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5.III...15.IV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29" w:firstLine="221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pacing w:val="-1"/>
                <w:sz w:val="16"/>
                <w:szCs w:val="16"/>
              </w:rPr>
              <w:t>1-30.ХЦ1.0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ХП...15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страхан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II...15.IV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b/>
                <w:b/>
                <w:bCs/>
                <w:color w:val="000000"/>
                <w:spacing w:val="10"/>
                <w:w w:val="7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0"/>
                <w:w w:val="77"/>
                <w:sz w:val="18"/>
                <w:szCs w:val="18"/>
              </w:rPr>
              <w:t>(1У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X...15.X </w:t>
            </w:r>
            <w:r>
              <w:rPr>
                <w:color w:val="000000"/>
                <w:sz w:val="16"/>
                <w:szCs w:val="16"/>
              </w:rPr>
              <w:t>(1.0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.Х...15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58"/>
              <w:ind w:right="77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.III...15.IV</w:t>
            </w:r>
          </w:p>
          <w:p>
            <w:pPr>
              <w:pStyle w:val="Normal"/>
              <w:shd w:fill="FFFFFF" w:val="clear"/>
              <w:bidi w:val="0"/>
              <w:spacing w:lineRule="exact" w:line="15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.0)/</w:t>
            </w:r>
          </w:p>
          <w:p>
            <w:pPr>
              <w:pStyle w:val="Normal"/>
              <w:shd w:fill="FFFFFF" w:val="clear"/>
              <w:bidi w:val="0"/>
              <w:spacing w:lineRule="exact" w:line="158"/>
              <w:ind w:right="77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.IX...15.X</w:t>
            </w:r>
          </w:p>
          <w:p>
            <w:pPr>
              <w:pStyle w:val="Normal"/>
              <w:shd w:fill="FFFFFF" w:val="clear"/>
              <w:bidi w:val="0"/>
              <w:spacing w:lineRule="exact" w:line="15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5.Х...15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ind w:left="2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bidi w:val="0"/>
              <w:ind w:left="24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5.IV...</w:t>
            </w:r>
            <w:r>
              <w:rPr>
                <w:color w:val="000000"/>
                <w:sz w:val="16"/>
                <w:szCs w:val="16"/>
              </w:rPr>
              <w:t>15.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58"/>
              <w:ind w:right="10" w:firstLine="10"/>
              <w:jc w:val="left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15.III...15.IV </w:t>
            </w:r>
            <w:r>
              <w:rPr>
                <w:color w:val="000000"/>
                <w:sz w:val="14"/>
                <w:szCs w:val="14"/>
              </w:rPr>
              <w:t xml:space="preserve">(1.0)/   15.Х... </w:t>
            </w:r>
            <w:r>
              <w:rPr>
                <w:color w:val="000000"/>
                <w:spacing w:val="-1"/>
                <w:sz w:val="14"/>
                <w:szCs w:val="14"/>
              </w:rPr>
              <w:t>15.</w:t>
            </w:r>
            <w:r>
              <w:rPr>
                <w:color w:val="000000"/>
                <w:spacing w:val="-1"/>
                <w:sz w:val="14"/>
                <w:szCs w:val="14"/>
                <w:lang w:val="en-US"/>
              </w:rPr>
              <w:t xml:space="preserve">XI </w:t>
            </w:r>
            <w:r>
              <w:rPr>
                <w:color w:val="000000"/>
                <w:spacing w:val="-1"/>
                <w:sz w:val="14"/>
                <w:szCs w:val="14"/>
              </w:rPr>
              <w:t>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color w:val="000000"/>
                <w:spacing w:val="-9"/>
                <w:sz w:val="16"/>
                <w:szCs w:val="16"/>
                <w:lang w:val="en-US"/>
              </w:rPr>
              <w:t>15.XL.</w:t>
            </w:r>
            <w:r>
              <w:rPr>
                <w:color w:val="000000"/>
                <w:spacing w:val="-9"/>
                <w:sz w:val="16"/>
                <w:szCs w:val="16"/>
              </w:rPr>
              <w:t>.15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V. </w:t>
            </w:r>
            <w:r>
              <w:rPr>
                <w:b/>
                <w:bCs/>
                <w:color w:val="000000"/>
              </w:rPr>
              <w:t>Приволжский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269"/>
              <w:ind w:right="1066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73"/>
              <w:jc w:val="left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.IV...15.V</w:t>
            </w:r>
          </w:p>
          <w:p>
            <w:pPr>
              <w:pStyle w:val="Normal"/>
              <w:shd w:fill="FFFFFF" w:val="clear"/>
              <w:bidi w:val="0"/>
              <w:spacing w:lineRule="exact" w:line="173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bidi w:val="0"/>
              <w:spacing w:lineRule="exact" w:line="173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Марий Эл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-30.IV(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Мордовия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7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Татарстан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7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дмуртская Республи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4.5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увашская Республик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78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...31.VI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78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1.IX...15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.Х...31.111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жегород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ренбург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...31.VI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0.Щ1.0)/</w:t>
            </w:r>
          </w:p>
          <w:p>
            <w:pPr>
              <w:pStyle w:val="Normal"/>
              <w:shd w:fill="FFFFFF" w:val="clear"/>
              <w:bidi w:val="0"/>
              <w:spacing w:lineRule="exact" w:line="17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IX...15.X</w:t>
            </w:r>
          </w:p>
          <w:p>
            <w:pPr>
              <w:pStyle w:val="Normal"/>
              <w:shd w:fill="FFFFFF" w:val="clear"/>
              <w:bidi w:val="0"/>
              <w:spacing w:lineRule="exact" w:line="1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.Х...31.111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м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ind w:right="5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15.V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5" w:hanging="0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7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7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Ульянов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7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bidi w:val="0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274"/>
              <w:ind w:right="6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-Пермяцкий автономный округ</w:t>
            </w:r>
          </w:p>
          <w:p>
            <w:pPr>
              <w:pStyle w:val="Normal"/>
              <w:shd w:fill="FFFFFF" w:val="clear"/>
              <w:bidi w:val="0"/>
              <w:spacing w:lineRule="exact" w:line="274"/>
              <w:ind w:right="6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lineRule="exact" w:line="274"/>
              <w:ind w:right="6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lineRule="exact" w:line="274"/>
              <w:ind w:right="6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bidi w:val="0"/>
              <w:spacing w:lineRule="exact" w:line="274"/>
              <w:ind w:right="6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.5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15.V...31.VII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ind w:right="86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15.V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86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IX...15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Х...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15.IV</w:t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V. </w:t>
            </w:r>
            <w:r>
              <w:rPr>
                <w:b/>
                <w:bCs/>
                <w:color w:val="000000"/>
              </w:rPr>
              <w:t>Уральский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V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урганская обл.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V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V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V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15.1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X...</w:t>
            </w:r>
            <w:r>
              <w:rPr>
                <w:color w:val="000000"/>
                <w:spacing w:val="-4"/>
                <w:sz w:val="16"/>
                <w:szCs w:val="16"/>
              </w:rPr>
              <w:t>31.Х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274"/>
              <w:ind w:right="480" w:hanging="0"/>
              <w:jc w:val="left"/>
              <w:rPr/>
            </w:pPr>
            <w:r>
              <w:rPr>
                <w:color w:val="000000"/>
                <w:spacing w:val="-3"/>
              </w:rPr>
              <w:t xml:space="preserve">Ханты-Мансийский </w:t>
            </w:r>
            <w:r>
              <w:rPr>
                <w:color w:val="000000"/>
              </w:rPr>
              <w:t>автономный округ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3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31.VII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ind w:right="86" w:hanging="0"/>
              <w:jc w:val="lef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1-31.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V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(1.0)/ </w:t>
            </w:r>
            <w:r>
              <w:rPr>
                <w:color w:val="000000"/>
                <w:sz w:val="16"/>
                <w:szCs w:val="16"/>
              </w:rPr>
              <w:t>1.ГХ...15.Х 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Х...</w:t>
            </w:r>
          </w:p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0.IV</w:t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274"/>
              <w:ind w:right="6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Ямало-Ненецкий автономный округ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5.VI..31.VII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ind w:right="16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V...15.VI </w:t>
            </w:r>
            <w:r>
              <w:rPr>
                <w:color w:val="000000"/>
                <w:sz w:val="16"/>
                <w:szCs w:val="16"/>
              </w:rPr>
              <w:t>(1.5)/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16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.IX...15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Х...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ЗОЛУ</w:t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VI. </w:t>
            </w:r>
            <w:r>
              <w:rPr>
                <w:b/>
                <w:bCs/>
                <w:color w:val="000000"/>
              </w:rPr>
              <w:t>Сибирский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15.V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bidi w:val="0"/>
              <w:spacing w:lineRule="exact" w:line="187"/>
              <w:ind w:right="149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 15.IV</w:t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Бурятия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.5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1-31.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V </w:t>
            </w:r>
            <w:r>
              <w:rPr>
                <w:color w:val="000000"/>
                <w:spacing w:val="-5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149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XI... </w:t>
            </w:r>
            <w:hyperlink r:id="rId6">
              <w:r>
                <w:rPr>
                  <w:rStyle w:val="InternetLink"/>
                  <w:color w:val="800080"/>
                  <w:sz w:val="16"/>
                  <w:szCs w:val="16"/>
                  <w:u w:val="single"/>
                  <w:lang w:val="en-US"/>
                </w:rPr>
                <w:t>30.IV</w:t>
              </w:r>
            </w:hyperlink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Тув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.5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1-31.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V </w:t>
            </w:r>
            <w:r>
              <w:rPr>
                <w:color w:val="000000"/>
                <w:spacing w:val="-5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bidi w:val="0"/>
              <w:spacing w:lineRule="exact" w:line="187"/>
              <w:ind w:right="149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 30.IV</w:t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Хакасия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.5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1-31.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V </w:t>
            </w:r>
            <w:r>
              <w:rPr>
                <w:color w:val="000000"/>
                <w:spacing w:val="-5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149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 30.IV</w:t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V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43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</w:t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асноярский кра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V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</w:t>
            </w:r>
          </w:p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15.IV</w:t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ркут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V(1.0)/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.XI...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hyperlink r:id="rId7">
              <w:r>
                <w:rPr>
                  <w:rStyle w:val="InternetLink"/>
                  <w:color w:val="800080"/>
                  <w:spacing w:val="-2"/>
                  <w:sz w:val="16"/>
                  <w:szCs w:val="16"/>
                  <w:u w:val="single"/>
                  <w:lang w:val="en-US"/>
                </w:rPr>
                <w:t>30.IV</w:t>
              </w:r>
            </w:hyperlink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V(1.0)/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.XI...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0.IV</w:t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осибир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15.V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.XI...</w:t>
            </w:r>
          </w:p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</w:t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15.V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149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.XI... 15.IV</w:t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Том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15.V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bidi w:val="0"/>
              <w:spacing w:lineRule="exact" w:line="187"/>
              <w:ind w:right="149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.XI... 15.IV</w:t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Читинская обл.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V(1.0)/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149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.XI... </w:t>
            </w:r>
            <w:hyperlink r:id="rId8">
              <w:r>
                <w:rPr>
                  <w:rStyle w:val="InternetLink"/>
                  <w:color w:val="800080"/>
                  <w:sz w:val="16"/>
                  <w:szCs w:val="16"/>
                  <w:u w:val="single"/>
                  <w:lang w:val="en-US"/>
                </w:rPr>
                <w:t>30.IV</w:t>
              </w:r>
            </w:hyperlink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278"/>
              <w:ind w:right="6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аймырский автономный округ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5.VI..31.VII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78"/>
              <w:ind w:right="16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V...15.VI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bidi w:val="0"/>
              <w:spacing w:lineRule="exact" w:line="202"/>
              <w:ind w:right="16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IX...15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/>
              <w:t>7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15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.V</w:t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274"/>
              <w:ind w:right="125" w:firstLine="5"/>
              <w:jc w:val="left"/>
              <w:rPr/>
            </w:pPr>
            <w:r>
              <w:rPr>
                <w:color w:val="000000"/>
              </w:rPr>
              <w:t xml:space="preserve">Усть-Ордынский </w:t>
            </w:r>
            <w:r>
              <w:rPr>
                <w:color w:val="000000"/>
                <w:spacing w:val="-2"/>
              </w:rPr>
              <w:t xml:space="preserve">Бурятский автономный </w:t>
            </w:r>
            <w:r>
              <w:rPr>
                <w:color w:val="000000"/>
              </w:rPr>
              <w:t>округ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7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V(1.0)/</w:t>
            </w:r>
          </w:p>
          <w:p>
            <w:pPr>
              <w:pStyle w:val="Normal"/>
              <w:shd w:fill="FFFFFF" w:val="clear"/>
              <w:bidi w:val="0"/>
              <w:spacing w:lineRule="exact" w:line="17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bidi w:val="0"/>
              <w:spacing w:lineRule="exact" w:line="1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bidi w:val="0"/>
              <w:spacing w:lineRule="exact" w:line="187"/>
              <w:ind w:right="149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.XI... </w:t>
            </w:r>
            <w:hyperlink r:id="rId9">
              <w:r>
                <w:rPr>
                  <w:rStyle w:val="InternetLink"/>
                  <w:color w:val="800080"/>
                  <w:sz w:val="16"/>
                  <w:szCs w:val="16"/>
                  <w:u w:val="single"/>
                  <w:lang w:val="en-US"/>
                </w:rPr>
                <w:t>30.IV</w:t>
              </w:r>
            </w:hyperlink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278"/>
              <w:ind w:right="6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венкийский автономный округ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5.VI..31.VII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ind w:right="16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V...15.VI </w:t>
            </w:r>
            <w:r>
              <w:rPr>
                <w:color w:val="000000"/>
                <w:sz w:val="16"/>
                <w:szCs w:val="16"/>
              </w:rPr>
              <w:t>(1.5)/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16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IX...15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29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X... </w:t>
            </w: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.V</w:t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274"/>
              <w:ind w:right="384" w:hanging="0"/>
              <w:jc w:val="left"/>
              <w:rPr/>
            </w:pPr>
            <w:r>
              <w:rPr>
                <w:color w:val="000000"/>
                <w:spacing w:val="-3"/>
              </w:rPr>
              <w:t xml:space="preserve">Агинский Бурятский </w:t>
            </w:r>
            <w:r>
              <w:rPr>
                <w:color w:val="000000"/>
              </w:rPr>
              <w:t>автономный округ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7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V(1.0)/</w:t>
            </w:r>
          </w:p>
          <w:p>
            <w:pPr>
              <w:pStyle w:val="Normal"/>
              <w:shd w:fill="FFFFFF" w:val="clear"/>
              <w:bidi w:val="0"/>
              <w:spacing w:lineRule="exact" w:line="17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bidi w:val="0"/>
              <w:spacing w:lineRule="exact" w:line="1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bidi w:val="0"/>
              <w:spacing w:lineRule="exact" w:line="187"/>
              <w:ind w:right="48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.XI... </w:t>
            </w:r>
            <w:hyperlink r:id="rId10">
              <w:r>
                <w:rPr>
                  <w:rStyle w:val="InternetLink"/>
                  <w:color w:val="800080"/>
                  <w:sz w:val="16"/>
                  <w:szCs w:val="16"/>
                  <w:u w:val="single"/>
                  <w:lang w:val="en-US"/>
                </w:rPr>
                <w:t>30.IV</w:t>
              </w:r>
            </w:hyperlink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1" w:hRule="exac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b/>
                <w:bCs/>
                <w:color w:val="000000"/>
                <w:spacing w:val="-3"/>
                <w:lang w:val="en-US"/>
              </w:rPr>
              <w:t xml:space="preserve">VII. </w:t>
            </w:r>
            <w:r>
              <w:rPr>
                <w:b/>
                <w:bCs/>
                <w:color w:val="000000"/>
                <w:spacing w:val="-3"/>
              </w:rPr>
              <w:t>Дальневосточны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I...</w:t>
            </w:r>
          </w:p>
          <w:p>
            <w:pPr>
              <w:pStyle w:val="Normal"/>
              <w:shd w:fill="FFFFFF" w:val="clear"/>
              <w:bidi w:val="0"/>
              <w:jc w:val="lef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1. </w:t>
            </w:r>
            <w:r>
              <w:rPr>
                <w:color w:val="000000"/>
                <w:spacing w:val="-7"/>
                <w:sz w:val="16"/>
                <w:szCs w:val="16"/>
                <w:lang w:val="en-US"/>
              </w:rPr>
              <w:t>VII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pacing w:lineRule="exact" w:line="182"/>
              <w:ind w:right="86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V...15.VI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86" w:hanging="0"/>
              <w:jc w:val="lef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IX...15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</w:t>
            </w:r>
          </w:p>
        </w:tc>
        <w:tc>
          <w:tcPr>
            <w:tcW w:w="246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83Амурская обл.3.06,51.V...15.VIОхотский район2.55.515.IV...31.V (1.5)/82Хабаровский край3.55.515.IV...15.V </w:t>
            </w:r>
            <w:r>
              <w:rPr>
                <w:color w:val="000000"/>
                <w:sz w:val="16"/>
                <w:szCs w:val="16"/>
              </w:rPr>
              <w:t>(1.0)/</w:t>
            </w:r>
            <w:r>
              <w:rPr>
                <w:color w:val="000000"/>
              </w:rPr>
              <w:t>81Приморский край4.0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I...15.IX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30.IV</w:t>
            </w:r>
          </w:p>
          <w:p>
            <w:pPr>
              <w:pStyle w:val="Normal"/>
              <w:shd w:fill="FFFFFF" w:val="clear"/>
              <w:bidi w:val="0"/>
              <w:spacing w:lineRule="exact" w:line="187"/>
              <w:ind w:right="7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(1,5)/ </w:t>
            </w:r>
            <w:r>
              <w:rPr>
                <w:color w:val="000000"/>
                <w:sz w:val="16"/>
                <w:szCs w:val="16"/>
                <w:lang w:val="en-US"/>
              </w:rPr>
              <w:t>1.IX...15.X</w:t>
            </w:r>
          </w:p>
          <w:p>
            <w:pPr>
              <w:pStyle w:val="Normal"/>
              <w:shd w:fill="FFFFFF" w:val="clear"/>
              <w:bidi w:val="0"/>
              <w:spacing w:lineRule="exact" w:line="18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,5)</w:t>
            </w:r>
          </w:p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15. </w:t>
            </w:r>
            <w:r>
              <w:rPr>
                <w:color w:val="000000"/>
                <w:sz w:val="16"/>
                <w:szCs w:val="16"/>
                <w:lang w:val="en-US"/>
              </w:rPr>
              <w:t>VI...</w:t>
            </w:r>
          </w:p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...31.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5" w:hanging="0"/>
              <w:jc w:val="left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5" w:hanging="0"/>
              <w:jc w:val="left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  <w:p>
            <w:pPr>
              <w:pStyle w:val="Normal"/>
              <w:shd w:fill="FFFFFF" w:val="clear"/>
              <w:bidi w:val="0"/>
              <w:spacing w:lineRule="exact" w:line="269"/>
              <w:ind w:right="778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lineRule="exact" w:line="269"/>
              <w:ind w:right="778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lineRule="exact" w:line="269"/>
              <w:ind w:right="778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lineRule="exact" w:line="269"/>
              <w:ind w:right="778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lineRule="exact" w:line="269"/>
              <w:ind w:right="778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lineRule="exact" w:line="269"/>
              <w:ind w:right="778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lineRule="exact" w:line="269"/>
              <w:ind w:right="778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lineRule="exact" w:line="269"/>
              <w:ind w:right="778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lineRule="exact" w:line="269"/>
              <w:ind w:right="778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0"/>
              <w:spacing w:lineRule="exact" w:line="269"/>
              <w:ind w:right="77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</w:t>
            </w:r>
          </w:p>
        </w:tc>
        <w:tc>
          <w:tcPr>
            <w:tcW w:w="11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69"/>
              <w:ind w:right="778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lineRule="exact" w:line="269"/>
              <w:ind w:right="778" w:hanging="0"/>
              <w:jc w:val="left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69"/>
              <w:ind w:right="778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lineRule="exact" w:line="269"/>
              <w:ind w:right="778" w:hanging="0"/>
              <w:jc w:val="left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5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1.VI…15.IX82Хабаровский край81Приморский крайVII. Дальневосточный1.XI…30.IV79Агинский Бурятский автономный округ1.VI…15.IX78Эвенкийский автономный округ1.XI…30.IV62Ханты-Мансийский автономный округ1.VI…31.VIII61Челябинская обл.60Тюменская обл.   1.XI…15.IV59Свердловская обл.V. УральскийIV. Приволжский15.XI...15.III15.III…15.IV42Ростовская обл.15.IV…15.X15.X...15.III41Волгоградская обл.15.IV…15.IX15.X...15.III15.III…15.IV40Астраханская обл.15.IV…15.IX15.III...15.IV  39Ставропольский край15.IV…31.XКраснодарский край23Вологодская обл.1.V...1.VI  22Архангельская обл.1.V...31.V  21Республика Коми15.IV…15.V20Республика Карелия15.V…15.IX01.XI…31.IIIII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. Северо-Западный01.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XI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…31.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13Брянская обл.15.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…15.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IV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 (1 мес)/       2Белгородская обл.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15.IV…15.X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           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vertAlign w:val="superscript"/>
              </w:rPr>
              <w:t>3)I.Центральный123456789101112Кл 4,Кл 3,Кл 2,Кл 1,Сорт F  и кл 0,Сорт E,Сорт D,Сорт С,Сорт В,Сорт А,Применение сорта  и класса дизельного топлива по предельной температуре 7.01.VI...15.VII (1.5)/90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  <w:u w:val="single"/>
                <w:vertAlign w:val="superscript"/>
              </w:rPr>
              <w:t>Острова Северного Ле</w:t>
              <w:softHyphen/>
            </w:r>
            <w:r>
              <w:rPr>
                <w:b/>
                <w:bCs/>
                <w:color w:val="000000"/>
                <w:spacing w:val="-2"/>
                <w:sz w:val="16"/>
                <w:szCs w:val="16"/>
                <w:u w:val="single"/>
                <w:vertAlign w:val="superscript"/>
              </w:rPr>
              <w:t>довитого океана и морей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vertAlign w:val="superscript"/>
              </w:rPr>
              <w:t>1.56.51.V...15.VI (1.5)/89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  <w:u w:val="single"/>
                <w:vertAlign w:val="superscript"/>
              </w:rPr>
              <w:t xml:space="preserve">Чукотский автономный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vertAlign w:val="superscript"/>
              </w:rPr>
              <w:t>округ2.56.01.V...15.VI (1.5)/88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  <w:u w:val="single"/>
                <w:vertAlign w:val="superscript"/>
              </w:rPr>
              <w:t xml:space="preserve">Корякский автономный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vertAlign w:val="superscript"/>
              </w:rPr>
              <w:t>округ3.05.515.IV...15.V (1.0)/87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  <w:u w:val="single"/>
                <w:vertAlign w:val="superscript"/>
              </w:rPr>
              <w:t xml:space="preserve">Еврейская автономная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vertAlign w:val="superscript"/>
              </w:rPr>
              <w:t xml:space="preserve">обл.4.05.515.IV...31.V (1.5)/Сахалинская обл.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  <w:u w:val="single"/>
                <w:vertAlign w:val="superscript"/>
              </w:rPr>
              <w:t xml:space="preserve">(северная часть, выше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vertAlign w:val="superscript"/>
              </w:rPr>
              <w:t>50 сев. широты)3.55.015.IV...31.V (1.5)/86Сахалинская обл. (южная часть)4.06.51.V...15.VI (1.5)/85Магаданская обл.2.56.01.V...15.VI84Камчатская обл.3.06.01.V...15.V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(3,5 мес)   </w:t>
            </w:r>
          </w:p>
          <w:p>
            <w:pPr>
              <w:pStyle w:val="Normal"/>
              <w:bidi w:val="0"/>
              <w:ind w:right="-155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</w:rPr>
              <w:t></w:t>
            </w:r>
          </w:p>
          <w:p>
            <w:pPr>
              <w:pStyle w:val="Normal"/>
              <w:bidi w:val="0"/>
              <w:ind w:right="-155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ind w:right="-155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ind w:left="-61" w:right="-10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.VI…31.VIII</w:t>
            </w:r>
          </w:p>
          <w:p>
            <w:pPr>
              <w:pStyle w:val="Normal"/>
              <w:bidi w:val="0"/>
              <w:ind w:right="-155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2,5 мес)</w:t>
            </w:r>
          </w:p>
          <w:p>
            <w:pPr>
              <w:pStyle w:val="Normal"/>
              <w:bidi w:val="0"/>
              <w:ind w:right="-155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</w:rPr>
              <w:t>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Охотский район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…15.IV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bidi w:val="0"/>
              <w:ind w:right="-124" w:hanging="0"/>
              <w:jc w:val="center"/>
              <w:rPr>
                <w:rFonts w:eastAsia="Liberation Serif" w:cs="Liberation Serif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color w:val="000000"/>
                <w:sz w:val="18"/>
                <w:szCs w:val="18"/>
              </w:rPr>
              <w:t>…15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b/>
                <w:bCs/>
                <w:color w:val="000000"/>
                <w:sz w:val="18"/>
                <w:szCs w:val="18"/>
              </w:rPr>
              <w:t>..31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(1.5 мес)        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15.V…15.IX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4 мес)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…15.V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 мес)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>…15.</w:t>
            </w:r>
            <w:r>
              <w:rPr>
                <w:color w:val="000000"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color w:val="000000"/>
                <w:sz w:val="18"/>
                <w:szCs w:val="18"/>
              </w:rPr>
              <w:t>…15.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Liberation Serif" w:cs="Liberation Serif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bidi w:val="0"/>
              <w:ind w:left="-61" w:right="-10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ind w:left="-61" w:right="-10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I…31.VIII</w:t>
            </w:r>
          </w:p>
          <w:p>
            <w:pPr>
              <w:pStyle w:val="Normal"/>
              <w:bidi w:val="0"/>
              <w:ind w:left="-6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,5мес)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</w:rPr>
              <w:t>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публика Саха (Якутия)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мес)</w:t>
            </w:r>
          </w:p>
          <w:p>
            <w:pPr>
              <w:pStyle w:val="Normal"/>
              <w:bidi w:val="0"/>
              <w:jc w:val="left"/>
              <w:rPr>
                <w:rFonts w:ascii="Symbol" w:hAnsi="Symbol" w:eastAsia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</w:rPr>
              <w:t></w:t>
            </w:r>
          </w:p>
          <w:p>
            <w:pPr>
              <w:pStyle w:val="Normal"/>
              <w:bidi w:val="0"/>
              <w:ind w:left="-129" w:right="-61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-31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color w:val="000000"/>
                <w:sz w:val="18"/>
                <w:szCs w:val="18"/>
              </w:rPr>
              <w:t>(1мес)/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b/>
                <w:bCs/>
                <w:color w:val="000000"/>
                <w:sz w:val="18"/>
                <w:szCs w:val="18"/>
              </w:rPr>
              <w:t>…31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(3,5 мес) </w:t>
            </w:r>
          </w:p>
          <w:p>
            <w:pPr>
              <w:pStyle w:val="Normal"/>
              <w:bidi w:val="0"/>
              <w:ind w:right="-161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.X…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.V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 мес)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…15.</w:t>
            </w:r>
            <w:r>
              <w:rPr>
                <w:sz w:val="16"/>
                <w:szCs w:val="16"/>
                <w:lang w:val="en-US"/>
              </w:rPr>
              <w:t>VI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>…15.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5 мес)</w:t>
            </w:r>
          </w:p>
          <w:p>
            <w:pPr>
              <w:pStyle w:val="Normal"/>
              <w:bidi w:val="0"/>
              <w:ind w:right="-232" w:hanging="0"/>
              <w:jc w:val="center"/>
              <w:rPr/>
            </w:pPr>
            <w:r>
              <w:rPr>
                <w:rFonts w:eastAsia="Liberation Serif" w:cs="Liberation Serif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</w:t>
            </w:r>
          </w:p>
          <w:p>
            <w:pPr>
              <w:pStyle w:val="Normal"/>
              <w:bidi w:val="0"/>
              <w:ind w:left="-61" w:right="-108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I…31.VIII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,5 мес)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 мес)</w:t>
            </w:r>
          </w:p>
          <w:p>
            <w:pPr>
              <w:pStyle w:val="Normal"/>
              <w:bidi w:val="0"/>
              <w:jc w:val="left"/>
              <w:rPr>
                <w:rFonts w:ascii="Symbol" w:hAnsi="Symbol" w:eastAsia="Symbol" w:cs="Symbo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</w:rPr>
              <w:t>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…30.IV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bidi w:val="0"/>
              <w:ind w:right="-228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  <w:p>
            <w:pPr>
              <w:pStyle w:val="Normal"/>
              <w:bidi w:val="0"/>
              <w:ind w:left="-129" w:right="-61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1-31.V</w:t>
            </w:r>
          </w:p>
          <w:p>
            <w:pPr>
              <w:pStyle w:val="Normal"/>
              <w:bidi w:val="0"/>
              <w:ind w:left="-129" w:right="-61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en-US"/>
              </w:rPr>
              <w:t>(1 мес)/</w:t>
            </w:r>
          </w:p>
          <w:p>
            <w:pPr>
              <w:pStyle w:val="Normal"/>
              <w:bidi w:val="0"/>
              <w:ind w:left="-129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1.IX…15.X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1.5 мес)</w:t>
            </w:r>
          </w:p>
          <w:p>
            <w:pPr>
              <w:pStyle w:val="Normal"/>
              <w:bidi w:val="0"/>
              <w:ind w:right="-166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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3 мес)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</w:t>
            </w:r>
          </w:p>
          <w:p>
            <w:pPr>
              <w:pStyle w:val="Normal"/>
              <w:bidi w:val="0"/>
              <w:ind w:right="-245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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…15.IV</w:t>
            </w:r>
          </w:p>
          <w:p>
            <w:pPr>
              <w:pStyle w:val="Normal"/>
              <w:bidi w:val="0"/>
              <w:ind w:right="-22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5,5 мес)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bidi w:val="0"/>
              <w:ind w:right="-227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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…15.V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(1 мес)/ 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…31.X (1.5 мес)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…15.IX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4 мес)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…15.IV</w:t>
            </w:r>
          </w:p>
          <w:p>
            <w:pPr>
              <w:pStyle w:val="Normal"/>
              <w:bidi w:val="0"/>
              <w:ind w:right="-22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5,5 мес)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bidi w:val="0"/>
              <w:ind w:right="-227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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…15.V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(1 мес)/ 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…31.X (1.5 мес)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…15.IX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4 мес)</w:t>
            </w:r>
          </w:p>
          <w:p>
            <w:pPr>
              <w:pStyle w:val="Normal"/>
              <w:bidi w:val="0"/>
              <w:ind w:right="-22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5,5 мес)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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…15.V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(1 мес)/ 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…31.X (1.5 мес)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…15.IX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4 мес)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…15.IV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5,5 мес)</w:t>
            </w:r>
          </w:p>
          <w:p>
            <w:pPr>
              <w:pStyle w:val="Normal"/>
              <w:bidi w:val="0"/>
              <w:ind w:right="-22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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…15.V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(1 мес)/ 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…31.X (1.5 мес)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…15.IX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4 мес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урганская обл.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Республика Башкортостан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3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4 мес)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bidi w:val="0"/>
              <w:ind w:right="-166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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(1 мес)/   15.X…15.XI       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US"/>
              </w:rPr>
              <w:t>(1 мес)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6 мес)</w:t>
            </w:r>
          </w:p>
          <w:p>
            <w:pPr>
              <w:pStyle w:val="Normal"/>
              <w:bidi w:val="0"/>
              <w:ind w:left="-28" w:hanging="0"/>
              <w:jc w:val="left"/>
              <w:rPr>
                <w:rFonts w:ascii="Symbol" w:hAnsi="Symbol" w:eastAsia="Symbol" w:cs="Symbo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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5 мес)</w:t>
            </w:r>
          </w:p>
          <w:p>
            <w:pPr>
              <w:pStyle w:val="Normal"/>
              <w:bidi w:val="0"/>
              <w:ind w:right="-166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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II…15.IV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en-US"/>
              </w:rPr>
              <w:t>(1 мес)/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X…15.X      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US"/>
              </w:rPr>
              <w:t>(1 мес)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5 мес)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bidi w:val="0"/>
              <w:ind w:left="-28" w:hanging="0"/>
              <w:jc w:val="left"/>
              <w:rPr>
                <w:rFonts w:ascii="Symbol" w:hAnsi="Symbol" w:eastAsia="Symbol" w:cs="Symbo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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5 мес)</w:t>
            </w:r>
          </w:p>
          <w:p>
            <w:pPr>
              <w:pStyle w:val="Normal"/>
              <w:bidi w:val="0"/>
              <w:ind w:right="-166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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US"/>
              </w:rPr>
              <w:t>(1 мес)/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X…15.X      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US"/>
              </w:rPr>
              <w:t>(1 мес)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5 мес)</w:t>
            </w:r>
          </w:p>
          <w:p>
            <w:pPr>
              <w:pStyle w:val="Normal"/>
              <w:bidi w:val="0"/>
              <w:ind w:left="-28" w:hanging="0"/>
              <w:jc w:val="left"/>
              <w:rPr>
                <w:rFonts w:ascii="Symbol" w:hAnsi="Symbol" w:eastAsia="Symbol" w:cs="Symbo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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I…15.III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3,5 мес)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US"/>
              </w:rPr>
              <w:t>(1 мес)/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-30.XI 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1 мес)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6,5 мес)</w:t>
            </w:r>
          </w:p>
          <w:p>
            <w:pPr>
              <w:pStyle w:val="Normal"/>
              <w:bidi w:val="0"/>
              <w:ind w:left="-28" w:hanging="0"/>
              <w:jc w:val="left"/>
              <w:rPr>
                <w:rFonts w:ascii="Symbol" w:hAnsi="Symbol" w:eastAsia="Symbol" w:cs="Symbo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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I…1.III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3 мес)</w:t>
            </w:r>
          </w:p>
          <w:p>
            <w:pPr>
              <w:pStyle w:val="Normal"/>
              <w:bidi w:val="0"/>
              <w:ind w:left="-151" w:right="-108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1-31.III (1мес)/</w:t>
            </w:r>
          </w:p>
          <w:p>
            <w:pPr>
              <w:pStyle w:val="Normal"/>
              <w:bidi w:val="0"/>
              <w:ind w:left="-151" w:right="-108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1-30.XI(1 мес)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…30.IX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5 мес)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…30.IV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6 мес)</w:t>
            </w:r>
          </w:p>
          <w:p>
            <w:pPr>
              <w:pStyle w:val="Normal"/>
              <w:bidi w:val="0"/>
              <w:ind w:right="-125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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US"/>
              </w:rPr>
              <w:t>(1 мес)/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…31.X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US"/>
              </w:rPr>
              <w:t>(1.5 мес)</w:t>
            </w:r>
          </w:p>
          <w:p>
            <w:pPr>
              <w:pStyle w:val="Normal"/>
              <w:bidi w:val="0"/>
              <w:ind w:right="-101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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…15.IX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3,5 мес)</w:t>
            </w:r>
          </w:p>
          <w:p>
            <w:pPr>
              <w:pStyle w:val="Normal"/>
              <w:bidi w:val="0"/>
              <w:ind w:right="-136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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…30.IV</w:t>
            </w:r>
          </w:p>
          <w:p>
            <w:pPr>
              <w:pStyle w:val="Normal"/>
              <w:bidi w:val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6 мес)</w:t>
            </w:r>
          </w:p>
          <w:p>
            <w:pPr>
              <w:pStyle w:val="Normal"/>
              <w:bidi w:val="0"/>
              <w:ind w:right="-12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</w:t>
            </w:r>
          </w:p>
          <w:p>
            <w:pPr>
              <w:pStyle w:val="Normal"/>
              <w:bidi w:val="0"/>
              <w:ind w:right="-125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ind w:right="-125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ind w:right="-125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Х…30.IV</w:t>
            </w:r>
          </w:p>
          <w:p>
            <w:pPr>
              <w:pStyle w:val="Normal"/>
              <w:bidi w:val="0"/>
              <w:ind w:right="-125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6,5 мес)</w:t>
            </w:r>
          </w:p>
          <w:p>
            <w:pPr>
              <w:pStyle w:val="Normal"/>
              <w:bidi w:val="0"/>
              <w:ind w:right="-125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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color w:val="000000"/>
                <w:sz w:val="16"/>
                <w:szCs w:val="16"/>
                <w:lang w:val="en-US"/>
              </w:rPr>
              <w:t>(1 мес)/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…31.X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en-US"/>
              </w:rPr>
              <w:t>(1.5 мес)</w:t>
            </w:r>
          </w:p>
          <w:p>
            <w:pPr>
              <w:pStyle w:val="Normal"/>
              <w:bidi w:val="0"/>
              <w:ind w:right="-87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</w:t>
            </w:r>
          </w:p>
          <w:p>
            <w:pPr>
              <w:pStyle w:val="Normal"/>
              <w:bidi w:val="0"/>
              <w:ind w:right="-101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ind w:right="-101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…31.V</w:t>
            </w:r>
          </w:p>
          <w:p>
            <w:pPr>
              <w:pStyle w:val="Normal"/>
              <w:bidi w:val="0"/>
              <w:ind w:right="-101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en-US"/>
              </w:rPr>
              <w:t>(1 мес)/</w:t>
            </w:r>
          </w:p>
          <w:p>
            <w:pPr>
              <w:pStyle w:val="Normal"/>
              <w:bidi w:val="0"/>
              <w:ind w:right="-101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IX…15.X</w:t>
            </w:r>
          </w:p>
          <w:p>
            <w:pPr>
              <w:pStyle w:val="Normal"/>
              <w:bidi w:val="0"/>
              <w:ind w:right="-101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en-US"/>
              </w:rPr>
              <w:t>(1,5 мес)</w:t>
            </w:r>
          </w:p>
          <w:p>
            <w:pPr>
              <w:pStyle w:val="Normal"/>
              <w:bidi w:val="0"/>
              <w:ind w:right="-101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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VI…15.IX 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(3,5 мес)            </w:t>
            </w:r>
          </w:p>
          <w:p>
            <w:pPr>
              <w:pStyle w:val="Normal"/>
              <w:bidi w:val="0"/>
              <w:ind w:right="-136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</w:t>
            </w:r>
          </w:p>
          <w:p>
            <w:pPr>
              <w:pStyle w:val="Normal"/>
              <w:bidi w:val="0"/>
              <w:ind w:right="-136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ind w:right="-136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…31.VIII</w:t>
            </w:r>
          </w:p>
          <w:p>
            <w:pPr>
              <w:pStyle w:val="Normal"/>
              <w:bidi w:val="0"/>
              <w:ind w:right="-136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3 мес)</w:t>
            </w:r>
          </w:p>
          <w:p>
            <w:pPr>
              <w:pStyle w:val="Normal"/>
              <w:bidi w:val="0"/>
              <w:ind w:right="-136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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Воркутинский район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…15.IV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5,5 мес)</w:t>
            </w:r>
          </w:p>
          <w:p>
            <w:pPr>
              <w:pStyle w:val="Normal"/>
              <w:bidi w:val="0"/>
              <w:ind w:right="-131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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1 мес)/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.IX…31.X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1,5 мес)</w:t>
            </w:r>
          </w:p>
          <w:p>
            <w:pPr>
              <w:pStyle w:val="Normal"/>
              <w:bidi w:val="0"/>
              <w:ind w:right="-101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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4 мес)</w:t>
            </w:r>
          </w:p>
          <w:p>
            <w:pPr>
              <w:pStyle w:val="Normal"/>
              <w:bidi w:val="0"/>
              <w:ind w:right="-13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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5 мес)</w:t>
            </w:r>
          </w:p>
          <w:p>
            <w:pPr>
              <w:pStyle w:val="Normal"/>
              <w:bidi w:val="0"/>
              <w:ind w:right="-1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</w:t>
            </w:r>
          </w:p>
          <w:p>
            <w:pPr>
              <w:pStyle w:val="Normal"/>
              <w:bidi w:val="0"/>
              <w:ind w:left="-108" w:right="-8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0.IV (1 мес)/</w:t>
            </w:r>
          </w:p>
          <w:p>
            <w:pPr>
              <w:pStyle w:val="Normal"/>
              <w:bidi w:val="0"/>
              <w:ind w:left="-108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X (1 мес)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…30.IX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5 мес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анкт-Петербург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5 мес)</w:t>
            </w:r>
          </w:p>
          <w:p>
            <w:pPr>
              <w:pStyle w:val="Normal"/>
              <w:bidi w:val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5 мес)</w:t>
            </w:r>
          </w:p>
          <w:p>
            <w:pPr>
              <w:pStyle w:val="Normal"/>
              <w:bidi w:val="0"/>
              <w:ind w:left="-170" w:right="-46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-0.IV(1мес)/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X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1мес)</w:t>
            </w:r>
          </w:p>
          <w:p>
            <w:pPr>
              <w:pStyle w:val="Normal"/>
              <w:bidi w:val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.V…30.IX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5 мес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.XI…15.III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4 мес)</w:t>
            </w:r>
          </w:p>
          <w:p>
            <w:pPr>
              <w:pStyle w:val="Normal"/>
              <w:bidi w:val="0"/>
              <w:ind w:right="-14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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5.X…15.XI  (1 мес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6 мес)</w:t>
            </w:r>
          </w:p>
          <w:p>
            <w:pPr>
              <w:pStyle w:val="Normal"/>
              <w:bidi w:val="0"/>
              <w:ind w:left="-8" w:hanging="0"/>
              <w:jc w:val="left"/>
              <w:rPr>
                <w:rFonts w:ascii="Symbol" w:hAnsi="Symbol" w:eastAsia="Symbol" w:cs="Symbo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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(5 мес) </w:t>
            </w:r>
          </w:p>
          <w:p>
            <w:pPr>
              <w:pStyle w:val="Normal"/>
              <w:bidi w:val="0"/>
              <w:ind w:right="-226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b/>
                <w:bCs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6"/>
                <w:szCs w:val="16"/>
                <w:lang w:val="en-US"/>
              </w:rPr>
              <w:t>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4)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    </w:t>
            </w:r>
          </w:p>
          <w:p>
            <w:pPr>
              <w:pStyle w:val="Normal"/>
              <w:bidi w:val="0"/>
              <w:ind w:left="-10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0.IV (1мес)/</w:t>
            </w:r>
          </w:p>
          <w:p>
            <w:pPr>
              <w:pStyle w:val="Normal"/>
              <w:bidi w:val="0"/>
              <w:ind w:left="-108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X (1 мес)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…30.IX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5 мес)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Москва 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44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en-US"/>
              </w:rPr>
              <w:t></w:t>
            </w:r>
            <w:r>
              <w:rPr>
                <w:color w:val="000000"/>
                <w:sz w:val="16"/>
                <w:szCs w:val="16"/>
                <w:lang w:val="en-US"/>
              </w:rPr>
              <w:t>С, н/в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38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en-US"/>
              </w:rPr>
              <w:t></w:t>
            </w:r>
            <w:r>
              <w:rPr>
                <w:color w:val="000000"/>
                <w:sz w:val="16"/>
                <w:szCs w:val="16"/>
                <w:lang w:val="en-US"/>
              </w:rPr>
              <w:t>С, н/в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32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en-US"/>
              </w:rPr>
              <w:t></w:t>
            </w:r>
            <w:r>
              <w:rPr>
                <w:color w:val="000000"/>
                <w:sz w:val="16"/>
                <w:szCs w:val="16"/>
                <w:lang w:val="en-US"/>
              </w:rPr>
              <w:t>С, н/в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26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en-US"/>
              </w:rPr>
              <w:t></w:t>
            </w:r>
            <w:r>
              <w:rPr>
                <w:color w:val="000000"/>
                <w:sz w:val="16"/>
                <w:szCs w:val="16"/>
                <w:lang w:val="en-US"/>
              </w:rPr>
              <w:t>С, н/в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en-US"/>
              </w:rPr>
              <w:t></w:t>
            </w:r>
            <w:r>
              <w:rPr>
                <w:color w:val="000000"/>
                <w:sz w:val="16"/>
                <w:szCs w:val="16"/>
                <w:lang w:val="en-US"/>
              </w:rPr>
              <w:t>С, н/в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en-US"/>
              </w:rPr>
              <w:t></w:t>
            </w:r>
            <w:r>
              <w:rPr>
                <w:color w:val="000000"/>
                <w:sz w:val="16"/>
                <w:szCs w:val="16"/>
                <w:lang w:val="en-US"/>
              </w:rPr>
              <w:t>С, н/в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en-US"/>
              </w:rPr>
              <w:t></w:t>
            </w:r>
            <w:r>
              <w:rPr>
                <w:color w:val="000000"/>
                <w:sz w:val="16"/>
                <w:szCs w:val="16"/>
                <w:lang w:val="en-US"/>
              </w:rPr>
              <w:t>С, н/в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en-US"/>
              </w:rPr>
              <w:t></w:t>
            </w:r>
            <w:r>
              <w:rPr>
                <w:color w:val="000000"/>
                <w:sz w:val="16"/>
                <w:szCs w:val="16"/>
                <w:lang w:val="en-US"/>
              </w:rPr>
              <w:t>С, н/в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en-US"/>
              </w:rPr>
              <w:t></w:t>
            </w:r>
            <w:r>
              <w:rPr>
                <w:color w:val="000000"/>
                <w:sz w:val="16"/>
                <w:szCs w:val="16"/>
                <w:lang w:val="en-US"/>
              </w:rPr>
              <w:t>С, н/в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+5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lang w:val="en-US"/>
              </w:rPr>
              <w:t></w:t>
            </w:r>
            <w:r>
              <w:rPr>
                <w:color w:val="000000"/>
                <w:sz w:val="16"/>
                <w:szCs w:val="16"/>
                <w:lang w:val="en-US"/>
              </w:rPr>
              <w:t>С, н/в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 xml:space="preserve">фильтруемости, </w:t>
            </w:r>
            <w:r>
              <w:rPr>
                <w:rFonts w:eastAsia="Symbol" w:cs="Symbol" w:ascii="Symbol" w:hAnsi="Symbol"/>
                <w:color w:val="000000"/>
                <w:sz w:val="16"/>
                <w:szCs w:val="16"/>
                <w:vertAlign w:val="superscript"/>
                <w:lang w:val="en-US"/>
              </w:rPr>
              <w:t>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 xml:space="preserve">С, не выше (н/в) </w:t>
            </w:r>
            <w:r>
              <w:rPr>
                <w:color w:val="000000"/>
                <w:sz w:val="16"/>
                <w:szCs w:val="16"/>
                <w:lang w:val="en-US"/>
              </w:rPr>
              <w:t>2)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Регионы России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(по Федеральным округам)</w:t>
            </w:r>
          </w:p>
          <w:p>
            <w:pPr>
              <w:pStyle w:val="Normal"/>
              <w:shd w:fill="FFFFFF" w:val="clear"/>
              <w:bidi w:val="0"/>
              <w:ind w:left="571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Примеча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bidi w:val="0"/>
              <w:spacing w:before="235" w:after="0"/>
              <w:ind w:left="0" w:right="5" w:firstLine="571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Сезонное применение бензинов по классам испаряемости, по регионам и по продолжительности зимнего и летнего периодов определено в соответствии с ГОСТом 16350-80 «Климат СССР. Районирование и статистические параметры климатических факторов для технических целей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bidi w:val="0"/>
              <w:ind w:left="0" w:right="10" w:firstLine="571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Верхняя и нижняя температурные границы весеннего и осеннего переходного периодов ограничиваются пределами от плюс 5°С до минус 5°С по установленным  среднесуточным значениям температур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bidi w:val="0"/>
              <w:ind w:left="0" w:right="10" w:firstLine="571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ереходными температурными границами между периодами по установленным среднесуточным значениям считают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0"/>
              <w:ind w:left="571" w:right="1980" w:hanging="0"/>
              <w:jc w:val="left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от зимнего к весеннему периоду – выше минус 5°С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0"/>
              <w:ind w:left="571" w:right="1980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от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весеннего к летнему периоду – выше плюс 5°С,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0"/>
              <w:ind w:left="571" w:right="1980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от летнего к осеннему периоду – ниже плюс 5°С,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bidi w:val="0"/>
              <w:ind w:left="571" w:right="198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от осеннего к зимнему периоду – ниже минус 5°С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16" w:leader="none"/>
              </w:tabs>
              <w:bidi w:val="0"/>
              <w:ind w:left="0" w:firstLine="57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4.</w:t>
            </w:r>
            <w:r>
              <w:rPr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 xml:space="preserve">Исходя из местных климатических условий, допускаются изменения длительности по </w:t>
            </w:r>
            <w:r>
              <w:rPr>
                <w:color w:val="000000"/>
                <w:sz w:val="16"/>
                <w:szCs w:val="16"/>
                <w:lang w:val="en-US"/>
              </w:rPr>
              <w:t>количеству суток весеннего и осеннего переходных периодов в сторону зимы или лета по согласованию местной администрации с региональными службами Гидрометцентра и Минтрансом Росс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78" w:leader="none"/>
              </w:tabs>
              <w:bidi w:val="0"/>
              <w:ind w:left="0" w:right="5" w:firstLine="57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5.</w:t>
            </w:r>
            <w:r>
              <w:rPr>
                <w:color w:val="000000"/>
                <w:sz w:val="16"/>
                <w:szCs w:val="16"/>
                <w:lang w:val="en-US"/>
              </w:rPr>
              <w:tab/>
              <w:t>Для повышения эффективности эксплуатации автотранспорта, снижения расхода топлива и снижения вредных выбросов рекомендуется руководителям региональных и местных органов власти, руководителям предприятий, независимо от формы собственности, при реализации поставок автобензинов по ГОСТ Р 51866-2002 указывать в заявках на топлива нужных марок соответствующий местным условиям класс испаряемости</w:t>
              <w:br/>
              <w:t>бензина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риложение 7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РЕКОМЕНДАЦИИ ПО СЕЗОННОМУ ПРИМЕНЕНИЮ ДИЗЕЛЬНЫХ ТОПЛИВ ДЛЯ РЕГИОНОВ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bidi w:val="0"/>
              <w:ind w:left="0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ab/>
              <w:t xml:space="preserve">Приказом Федерального агентства по техническому регулированию и метрологии 30.09.2005 г. № 217-ст введен в действие национальный стандарт ГОСТ Р 52368-2005 «Топливо дизельное ЕВРО. Технические условия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bidi w:val="0"/>
              <w:ind w:left="0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ab/>
              <w:t>Утвержденный новый российский национальный стандарт является унифицированным с европейским стандартом EN 590-2004 «Топливо дизельное. Технические требования и методы испытания» и соответствует современным требованиям к двигателям и топливу экологических классов Евро-3, Евро-4 и Евро-5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bidi w:val="0"/>
              <w:ind w:left="0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ab/>
              <w:t xml:space="preserve">В новом отечественном стандарте ГОСТ Р 52368-2005 (как и в EN 590) предусмотрена выработка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шести сортов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дизельного топлива для умеренного климата и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пяти классов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– для холодного и арктического климата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вместо трех сортов летнего, зимнего и арктического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топлива в устаревшем ГОСТ 305-82 (для экологических классов Евро-2 и ниже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bidi w:val="0"/>
              <w:ind w:left="0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ab/>
              <w:t>Рекомендуемое сезонно-климатическое применение дизельных топлив с учетом их низкотемпературных свойств позволяет обеспечивать надежный пуск, прогрев и эксплуатацию дизельных двигателей всех типов в данных климатических условиях, позволяет значительно снизить расход топлива и, соответственно, снизить количество вредных выбросов с отработавшими газами, т.е. в целом повысить и уровень экологической безопасности, и уровень технической надежности эксплуатируемых автомоби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bidi w:val="0"/>
              <w:ind w:left="0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ab/>
              <w:t>Ниже приведена таблица из Приложения ГОСТ Р 52368-2005 с целью обеспечения рационального сезонного применения дизельных топлив в регионах Российской Федерации по показателю предельной температуры фильтруем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bidi w:val="0"/>
              <w:ind w:left="0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bidi w:val="0"/>
              <w:ind w:left="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СЕЗОННОЕ ПРИМЕНЕНИЕ ДИЗЕЛЬНЫХ ТОПЛИВ В РЕГИОНАХ РОССИЙСКОЙ ФЕДЕРАЦИИ ПО ПРЕДЕЛЬНОЙ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ТЕМПЕРАТУРЕ ФИЛЬТРУЕМОСТИ 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п/п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31.V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их...31.x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2.0)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II...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pacing w:val="-6"/>
                <w:sz w:val="16"/>
                <w:szCs w:val="16"/>
                <w:lang w:val="en-US"/>
              </w:rPr>
              <w:t>31. VIII</w:t>
            </w:r>
          </w:p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Х...</w:t>
            </w:r>
          </w:p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0.IV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16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.IX...15.X (1.5)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5.VI..31.VIII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30.IV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86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5.IX..31.X </w:t>
            </w:r>
            <w:r>
              <w:rPr>
                <w:color w:val="000000"/>
                <w:sz w:val="16"/>
                <w:szCs w:val="16"/>
                <w:lang w:val="en-US"/>
              </w:rPr>
              <w:t>(1.5)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I...15.IX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5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31.X </w:t>
            </w:r>
            <w:r>
              <w:rPr>
                <w:color w:val="000000"/>
                <w:sz w:val="16"/>
                <w:szCs w:val="16"/>
                <w:lang w:val="en-US"/>
              </w:rPr>
              <w:t>(1.5)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5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31.X </w:t>
            </w:r>
            <w:r>
              <w:rPr>
                <w:color w:val="000000"/>
                <w:sz w:val="16"/>
                <w:szCs w:val="16"/>
                <w:lang w:val="en-US"/>
              </w:rPr>
              <w:t>(1.5)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I...15.IV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5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...15.XI (1.5)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30.IX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Х...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0.IV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168" w:hanging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ГХ...15.Х (1.5)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I...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  <w:t>31. VIII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30.IV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ind w:right="86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(1.5)/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5.IX..31.X </w:t>
            </w:r>
            <w:r>
              <w:rPr>
                <w:color w:val="000000"/>
                <w:sz w:val="16"/>
                <w:szCs w:val="16"/>
                <w:lang w:val="en-US"/>
              </w:rPr>
              <w:t>(1.5)</w:t>
            </w:r>
          </w:p>
          <w:p>
            <w:pPr>
              <w:pStyle w:val="Normal"/>
              <w:shd w:fill="FFFFFF" w:val="clear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I...15.IX</w:t>
            </w:r>
          </w:p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</w:t>
            </w:r>
          </w:p>
          <w:p>
            <w:pPr>
              <w:pStyle w:val="Normal"/>
              <w:shd w:fill="FFFFFF" w:val="clear"/>
              <w:bidi w:val="0"/>
              <w:spacing w:lineRule="exact" w:line="192"/>
              <w:jc w:val="left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0.IV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(1.5)/ 15.IX...</w:t>
            </w:r>
          </w:p>
          <w:p>
            <w:pPr>
              <w:pStyle w:val="Normal"/>
              <w:shd w:fill="FFFFFF" w:val="clear"/>
              <w:bidi w:val="0"/>
              <w:spacing w:lineRule="exact" w:line="182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.Х (1.5)</w:t>
            </w:r>
          </w:p>
          <w:p>
            <w:pPr>
              <w:pStyle w:val="Normal"/>
              <w:shd w:fill="FFFFFF" w:val="clear"/>
              <w:bidi w:val="0"/>
              <w:spacing w:lineRule="exact" w:line="269"/>
              <w:ind w:right="778" w:hanging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0.IV(1 мес)/</w:t>
            </w:r>
          </w:p>
          <w:p>
            <w:pPr>
              <w:pStyle w:val="Normal"/>
              <w:bidi w:val="0"/>
              <w:ind w:left="-129" w:right="-61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1-31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8"/>
                <w:szCs w:val="18"/>
              </w:rPr>
              <w:t>1мес)</w:t>
            </w:r>
            <w:r>
              <w:rPr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-31.X(1 мес)</w:t>
            </w:r>
          </w:p>
        </w:tc>
      </w:tr>
    </w:tbl>
    <w:p>
      <w:pPr>
        <w:pStyle w:val="Normal"/>
        <w:numPr>
          <w:ilvl w:val="0"/>
          <w:numId w:val="9"/>
        </w:numPr>
        <w:bidi w:val="0"/>
        <w:ind w:left="-129" w:right="-299" w:hanging="0"/>
        <w:jc w:val="both"/>
        <w:rPr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 xml:space="preserve">                                                  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Переходные весенний/осенний 4Владимирская обл.01.XI…31.III5Воронежская обл.01.V…30.IX1    6Ивановская обл.1-30.IV01.XI…31.III7Калужская обл.01.XI…31.III8Костромская обл.01.XI…31.III9Курская обл.01.V…30.IX1-30.IV01.XI…31.III10Липецкая обл.01.V…30.IX1-30.IV01.XI…31.III11Московская обл.01.XI…31.III12Орловская обл.01.V…30.IX13Рязанская обл.14Смоленская обл.01.XI…31.III15Тамбовская обл.01.V…30.IX16Тверская обл.01.XI…31.III17Тульская обл.01.XI…31.III18Ярославская обл.01.V…30.IX01.XI…31.III24Калининградская обл.15.III…15.IV15.XI…15.III25Ленинградская обл.1-30.IV (1 мес)/01.XI…31.III26Мурманская обл.1.VI…15.IX15.IV…31.V27Новгородская обл.28Псковская обл.29Ненецкий авт. округ1.VI....31.VIII15.IV…31.V15.X…15.IV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u w:val="single"/>
          <w:lang w:val="en-US"/>
        </w:rPr>
        <w:t>III. Северо-Кавказский31Республика Дагестан1.IV...15.X1-31.III32Республика Ингушетия    33Чеченская республика     34Кабардино-Балкарская республика     35Республика Калмыкия15.X…15.III36Карачаево-Черкесская республика1.IV...15.X1.III…31.III37Республика Северная Осетия-Алания1.IV...15.X1.III…31.III381.IV…31.X44Республика Марий Эл01.XI…31.III45Республика Мордовия01.XI…31.III46Республика Татарстан01.XI…31.III47Удмуртская республика1-30.IV (1 мес)/01.XI…31.III48Чувашская республика01.XI…31.III49Кировская обл.1-30.IV (1мес)/15.X…31.III50Нижегородская обл.51Оренбургская обл.1-30.IV (1 мес)/52Пензенская обл.01.XI…31.III53Пермская обл.15.IV…15.V54Самарская обл.01.XI…31.III55Саратовская обл.01.XI…31.III56Ульяновская обл.01.XI…31.III57Коми-Пермяцкий автономный округ15.IV…15.V63Ямало-Ненецкий автономный округ1.V…15.VIVI. Сибирский15.V…15.IX 15.IV…15.V1.XI…15.IV65Республика Бурятия1.VI…15.IX 1-31.V 66Республика Тува1.VI…15.IX 1-31.V1.XI…30.IV67Республика Хакасия1.VI…15.IX 1-31.V(1мес)/1.XI…30.IV68Алтайский край15.V…15.IX1.XI…15.IV69Красноярский край15.V…15.IX 70Иркутская обл.1.VI…15.IX1-31.V(1мес)/ 71Кемеровская обл.1.VI…15.IX1-31.V(1мес)/72Новосибирская обл.15.V…15.IX  15.IV…15.V1.XI…15.IV73Омская обл.15.V…15.IX15.IV…15.V1.XI…15.IV74Томская обл.15.V…15.IX15.IV…15.V1.XI…15.IV75Читинская обл.1-31.V 76Таймырский автономный округ15.V…15.VI77Усть-Ордынский Бурятский автономный округ1.VI…15.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u w:val="single"/>
          <w:lang w:val="en-US"/>
        </w:rPr>
        <w:t>1.XI…15.IV83Амурская обл.15.VI…15.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u w:val="single"/>
          <w:lang w:val="en-US"/>
        </w:rPr>
        <w:t>1.V…15.VI1.XI…30.IV84Камчатская обл.15.VI…15.IX85Магаданская обл.1.V…15.VI86Сахалинская обл. - юг15.IV…31.V15.XI…15.IVСахалинская обл. - север1.VI…15.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  <w:u w:val="single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u w:val="single"/>
          <w:lang w:val="en-US"/>
        </w:rPr>
        <w:t>15.IV…31.V1.XI…15.IV87Еврейская автономная обл.1.VI…30.IX15.IV…15.V1.XI…15.IV88Корякский автономный округ1.V…15.VI89Чукотский автономный округ1.V…15.VI90Острова Северного Ледовитого океана и морей1.VI…15.VII  1.XI…31.V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  <w:u w:val="single"/>
          <w:lang w:val="en-US"/>
        </w:rPr>
        <w:t>Примечания:</w:t>
      </w:r>
    </w:p>
    <w:p>
      <w:pPr>
        <w:pStyle w:val="Normal"/>
        <w:numPr>
          <w:ilvl w:val="0"/>
          <w:numId w:val="1"/>
        </w:numPr>
        <w:bidi w:val="0"/>
        <w:ind w:left="-129" w:right="-299" w:hanging="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Сезонное применение дизельных топлив по предельной температуре фильтруемости, по регионам и по продолжительности зимнего и летнего периодов определено в соответствии с ГОСТ 16350-80 «Климат СССР»  (для промышленных изделий).</w:t>
      </w:r>
    </w:p>
    <w:p>
      <w:pPr>
        <w:pStyle w:val="Normal"/>
        <w:numPr>
          <w:ilvl w:val="0"/>
          <w:numId w:val="1"/>
        </w:numPr>
        <w:bidi w:val="0"/>
        <w:ind w:left="-129" w:right="-299" w:hanging="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Применение сорта и класса дизельного топлива по предельной температуре фильтруемости определено в соответствии с табл. 2 и табл. 3 ГОСТ Р 52368-2005, и с учетом местных климатических условий эксплуатации техники.</w:t>
      </w:r>
    </w:p>
    <w:p>
      <w:pPr>
        <w:pStyle w:val="Normal"/>
        <w:numPr>
          <w:ilvl w:val="0"/>
          <w:numId w:val="1"/>
        </w:numPr>
        <w:bidi w:val="0"/>
        <w:ind w:left="-129" w:right="-299" w:hanging="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Верхняя и нижняя температурные границы весеннего и осеннего переходных периодов ограничиваются пределами от минус 5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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С до плюс 5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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С по установленным статистическим среднесуточным значениям температур.</w:t>
      </w:r>
    </w:p>
    <w:p>
      <w:pPr>
        <w:pStyle w:val="Normal"/>
        <w:numPr>
          <w:ilvl w:val="0"/>
          <w:numId w:val="1"/>
        </w:numPr>
        <w:bidi w:val="0"/>
        <w:ind w:left="360" w:right="-299" w:hanging="36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Переходными температурными границами между периодами по установленным среднесуточным значениям считаются:</w:t>
      </w:r>
    </w:p>
    <w:p>
      <w:pPr>
        <w:pStyle w:val="Normal"/>
        <w:numPr>
          <w:ilvl w:val="0"/>
          <w:numId w:val="1"/>
        </w:numPr>
        <w:bidi w:val="0"/>
        <w:ind w:left="360" w:right="-299" w:hanging="36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- от зимнего к весеннему периоду – выше минус 5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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С,</w:t>
      </w:r>
    </w:p>
    <w:p>
      <w:pPr>
        <w:pStyle w:val="Normal"/>
        <w:numPr>
          <w:ilvl w:val="0"/>
          <w:numId w:val="1"/>
        </w:numPr>
        <w:bidi w:val="0"/>
        <w:ind w:left="360" w:right="-299" w:hanging="36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- от весеннего к летнему периоду – выше плюс 5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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С,</w:t>
      </w:r>
    </w:p>
    <w:p>
      <w:pPr>
        <w:pStyle w:val="Normal"/>
        <w:numPr>
          <w:ilvl w:val="0"/>
          <w:numId w:val="1"/>
        </w:numPr>
        <w:bidi w:val="0"/>
        <w:ind w:left="360" w:right="-299" w:hanging="36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- от летнего к осеннему периоду – ниже плюс 5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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С,</w:t>
      </w:r>
    </w:p>
    <w:p>
      <w:pPr>
        <w:pStyle w:val="Normal"/>
        <w:numPr>
          <w:ilvl w:val="0"/>
          <w:numId w:val="1"/>
        </w:numPr>
        <w:bidi w:val="0"/>
        <w:ind w:left="360" w:right="-299" w:hanging="36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- от осеннего к зимнему периоду – ниже минус 5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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bidi w:val="0"/>
        <w:ind w:left="360" w:right="-299" w:hanging="36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4) 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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или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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- рекомендуемое применение топлива другого сорта или класса в случаях устойчивых среднесуточных повышенных или пониженных температур в данном районе.</w:t>
      </w:r>
    </w:p>
    <w:p>
      <w:pPr>
        <w:pStyle w:val="Normal"/>
        <w:numPr>
          <w:ilvl w:val="0"/>
          <w:numId w:val="1"/>
        </w:numPr>
        <w:bidi w:val="0"/>
        <w:ind w:left="360" w:right="-299" w:hanging="36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5) Исходя из местных климатических условий, допускаются изменения длительности по количеству суток весеннего и осеннего переходных периодов в сторону зимы или лета по согласованию местной администрации с региональными службами Гидрометцентра и с Минтрансом России.</w:t>
      </w:r>
    </w:p>
    <w:p>
      <w:pPr>
        <w:pStyle w:val="Normal"/>
        <w:numPr>
          <w:ilvl w:val="0"/>
          <w:numId w:val="1"/>
        </w:numPr>
        <w:bidi w:val="0"/>
        <w:ind w:left="360" w:right="-299" w:hanging="36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6) Для повышения эффективности эксплуатации автотранспорта, снижения расхода топлива и снижения вредных выбросов рекомендуется руководителям региональных и местных органов власти, руководителям предприятий, независимо от формы собственности, при реализации поставок дизельных топлив по ГОСТ Р 52368-2005 указывать в заявках на топлива нужных марок, соответствующие местным условиям сорт или класс дизельного топлива по предельной температуре фильтруемости.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7 мес)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9"/>
        </w:numPr>
        <w:bidi w:val="0"/>
        <w:ind w:left="-129" w:right="-125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/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…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2 мес)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5.VII…31.VIII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1,5 мес)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...3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0.IV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6,5 мес)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/ 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…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29" w:right="-24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 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61" w:right="-299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VI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..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VIII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2,5 мес)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I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…30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V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6 мес)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(1.5 мес)/ 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..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29" w:right="-24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 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VI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…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X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3 мес)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,5 мес)</w:t>
      </w:r>
    </w:p>
    <w:p>
      <w:pPr>
        <w:pStyle w:val="Normal"/>
        <w:numPr>
          <w:ilvl w:val="0"/>
          <w:numId w:val="9"/>
        </w:numPr>
        <w:bidi w:val="0"/>
        <w:ind w:left="-129" w:right="-305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(1 мес)/ 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..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(4 мес)</w:t>
      </w:r>
    </w:p>
    <w:p>
      <w:pPr>
        <w:pStyle w:val="Normal"/>
        <w:numPr>
          <w:ilvl w:val="0"/>
          <w:numId w:val="9"/>
        </w:numPr>
        <w:bidi w:val="0"/>
        <w:ind w:left="-129" w:right="-335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,5 мес)</w:t>
      </w:r>
    </w:p>
    <w:p>
      <w:pPr>
        <w:pStyle w:val="Normal"/>
        <w:numPr>
          <w:ilvl w:val="0"/>
          <w:numId w:val="9"/>
        </w:numPr>
        <w:bidi w:val="0"/>
        <w:ind w:left="-129" w:right="-304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(1.5 мес)/ 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..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(3,5 мес)</w:t>
      </w:r>
    </w:p>
    <w:p>
      <w:pPr>
        <w:pStyle w:val="Normal"/>
        <w:numPr>
          <w:ilvl w:val="0"/>
          <w:numId w:val="9"/>
        </w:numPr>
        <w:bidi w:val="0"/>
        <w:ind w:left="-129" w:right="-335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,0 мес)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ind w:left="-129" w:right="-150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(1.5 мес)/ 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…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I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.VI…30.IX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4 мес)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...30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V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6,5 мес)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(1.5 мес) / 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…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61" w:right="-299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VI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. .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VIII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2,5 мес)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I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…30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V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6 мес)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right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V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…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VI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/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...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(3 мес) </w:t>
      </w:r>
    </w:p>
    <w:p>
      <w:pPr>
        <w:pStyle w:val="Normal"/>
        <w:numPr>
          <w:ilvl w:val="0"/>
          <w:numId w:val="9"/>
        </w:numPr>
        <w:bidi w:val="0"/>
        <w:ind w:left="-129" w:right="-155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6 мес)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Symbol" w:hAnsi="Symbol" w:eastAsia="Symbol" w:cs="Symbol"/>
          <w:b/>
          <w:b/>
          <w:bCs/>
          <w:color w:val="000000"/>
          <w:sz w:val="32"/>
          <w:szCs w:val="32"/>
        </w:rPr>
      </w:pP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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/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...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(3 мес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82" w:leader="none"/>
        </w:tabs>
        <w:bidi w:val="0"/>
        <w:ind w:left="-129" w:right="-155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5,5 мес)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Symbol" w:cs="Symbol" w:ascii="Symbol" w:hAnsi="Symbol"/>
          <w:b/>
          <w:bCs/>
          <w:color w:val="000000"/>
          <w:sz w:val="16"/>
          <w:szCs w:val="16"/>
        </w:rPr>
        <w:t>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5.X…30.IV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6,5 мес)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FF6600"/>
          <w:sz w:val="18"/>
          <w:szCs w:val="18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FF6600"/>
          <w:sz w:val="18"/>
          <w:szCs w:val="18"/>
          <w:lang w:val="en-US"/>
        </w:rPr>
        <w:t>IV</w:t>
      </w:r>
      <w:r>
        <w:rPr>
          <w:rFonts w:cs="TimesNewRoman;Times New Roman" w:ascii="TimesNewRoman;Times New Roman" w:hAnsi="TimesNewRoman;Times New Roman"/>
          <w:b/>
          <w:bCs/>
          <w:color w:val="FF6600"/>
          <w:sz w:val="18"/>
          <w:szCs w:val="18"/>
        </w:rPr>
        <w:t>…31.</w:t>
      </w:r>
      <w:r>
        <w:rPr>
          <w:rFonts w:cs="TimesNewRoman;Times New Roman" w:ascii="TimesNewRoman;Times New Roman" w:hAnsi="TimesNewRoman;Times New Roman"/>
          <w:b/>
          <w:bCs/>
          <w:color w:val="FF6600"/>
          <w:sz w:val="18"/>
          <w:szCs w:val="18"/>
          <w:lang w:val="en-US"/>
        </w:rPr>
        <w:t>V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FF66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FF6600"/>
          <w:sz w:val="18"/>
          <w:szCs w:val="18"/>
        </w:rPr>
        <w:t>(1.5 мес)/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FF66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FF6600"/>
          <w:sz w:val="18"/>
          <w:szCs w:val="18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FF6600"/>
          <w:sz w:val="18"/>
          <w:szCs w:val="18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FF6600"/>
          <w:sz w:val="18"/>
          <w:szCs w:val="18"/>
        </w:rPr>
        <w:t>..31.</w:t>
      </w:r>
      <w:r>
        <w:rPr>
          <w:rFonts w:cs="TimesNewRoman;Times New Roman" w:ascii="TimesNewRoman;Times New Roman" w:hAnsi="TimesNewRoman;Times New Roman"/>
          <w:b/>
          <w:bCs/>
          <w:color w:val="FF6600"/>
          <w:sz w:val="18"/>
          <w:szCs w:val="18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FF6600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FF66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FF6600"/>
          <w:sz w:val="18"/>
          <w:szCs w:val="18"/>
        </w:rPr>
        <w:t xml:space="preserve">  </w:t>
      </w:r>
      <w:r>
        <w:rPr>
          <w:rFonts w:cs="TimesNewRoman;Times New Roman" w:ascii="TimesNewRoman;Times New Roman" w:hAnsi="TimesNewRoman;Times New Roman"/>
          <w:b/>
          <w:bCs/>
          <w:color w:val="FF66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FF66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FF6600"/>
          <w:sz w:val="18"/>
          <w:szCs w:val="18"/>
        </w:rPr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FF6600"/>
          <w:sz w:val="18"/>
          <w:szCs w:val="18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FF6600"/>
          <w:sz w:val="18"/>
          <w:szCs w:val="18"/>
          <w:lang w:val="en-US"/>
        </w:rPr>
        <w:t>V</w:t>
      </w:r>
      <w:r>
        <w:rPr>
          <w:rFonts w:cs="TimesNewRoman;Times New Roman" w:ascii="TimesNewRoman;Times New Roman" w:hAnsi="TimesNewRoman;Times New Roman"/>
          <w:b/>
          <w:bCs/>
          <w:color w:val="FF6600"/>
          <w:sz w:val="18"/>
          <w:szCs w:val="18"/>
        </w:rPr>
        <w:t>…15.</w:t>
      </w:r>
      <w:r>
        <w:rPr>
          <w:rFonts w:cs="TimesNewRoman;Times New Roman" w:ascii="TimesNewRoman;Times New Roman" w:hAnsi="TimesNewRoman;Times New Roman"/>
          <w:b/>
          <w:bCs/>
          <w:color w:val="FF6600"/>
          <w:sz w:val="18"/>
          <w:szCs w:val="18"/>
          <w:lang w:val="en-US"/>
        </w:rPr>
        <w:t>VI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FF66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FF6600"/>
          <w:sz w:val="18"/>
          <w:szCs w:val="18"/>
        </w:rPr>
        <w:t xml:space="preserve">(1.5 мес)/ 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FF66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FF6600"/>
          <w:sz w:val="18"/>
          <w:szCs w:val="18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FF6600"/>
          <w:sz w:val="18"/>
          <w:szCs w:val="18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FF6600"/>
          <w:sz w:val="18"/>
          <w:szCs w:val="18"/>
        </w:rPr>
        <w:t>…15.</w:t>
      </w:r>
      <w:r>
        <w:rPr>
          <w:rFonts w:cs="TimesNewRoman;Times New Roman" w:ascii="TimesNewRoman;Times New Roman" w:hAnsi="TimesNewRoman;Times New Roman"/>
          <w:b/>
          <w:bCs/>
          <w:color w:val="FF6600"/>
          <w:sz w:val="18"/>
          <w:szCs w:val="18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FF6600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FF66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FF6600"/>
          <w:sz w:val="18"/>
          <w:szCs w:val="18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color w:val="FF66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(3,5 мес)    </w:t>
      </w:r>
    </w:p>
    <w:p>
      <w:pPr>
        <w:pStyle w:val="Normal"/>
        <w:numPr>
          <w:ilvl w:val="0"/>
          <w:numId w:val="9"/>
        </w:numPr>
        <w:bidi w:val="0"/>
        <w:ind w:left="-129" w:right="-1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5.X…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5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.V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7 мес)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(1 мес)/ 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…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29" w:right="-232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5.VI…31.VIII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2,5 мес)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I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…30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V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6 мес)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 мес)/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…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  <w:lang w:val="en-US"/>
        </w:rPr>
        <w:t>VI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…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  <w:lang w:val="en-US"/>
        </w:rPr>
        <w:t>IX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(3,5 мес)   </w:t>
      </w:r>
    </w:p>
    <w:p>
      <w:pPr>
        <w:pStyle w:val="Normal"/>
        <w:numPr>
          <w:ilvl w:val="0"/>
          <w:numId w:val="9"/>
        </w:numPr>
        <w:bidi w:val="0"/>
        <w:ind w:left="-129" w:right="-155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,5 мес)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(1 мес)/ 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...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)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(4 мес) </w:t>
      </w:r>
    </w:p>
    <w:p>
      <w:pPr>
        <w:pStyle w:val="Normal"/>
        <w:numPr>
          <w:ilvl w:val="0"/>
          <w:numId w:val="9"/>
        </w:numPr>
        <w:bidi w:val="0"/>
        <w:ind w:left="-129" w:right="-316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,5 мес)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(1 мес)/ 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...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(4 мес)  </w:t>
      </w:r>
    </w:p>
    <w:p>
      <w:pPr>
        <w:pStyle w:val="Normal"/>
        <w:numPr>
          <w:ilvl w:val="0"/>
          <w:numId w:val="9"/>
        </w:numPr>
        <w:bidi w:val="0"/>
        <w:ind w:left="-129" w:right="-316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,5 мес)</w:t>
      </w:r>
    </w:p>
    <w:p>
      <w:pPr>
        <w:pStyle w:val="Normal"/>
        <w:numPr>
          <w:ilvl w:val="0"/>
          <w:numId w:val="9"/>
        </w:numPr>
        <w:bidi w:val="0"/>
        <w:ind w:left="-129" w:right="-299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(1 мес)/ 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...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(4 мес) </w:t>
      </w:r>
    </w:p>
    <w:p>
      <w:pPr>
        <w:pStyle w:val="Normal"/>
        <w:numPr>
          <w:ilvl w:val="0"/>
          <w:numId w:val="9"/>
        </w:numPr>
        <w:bidi w:val="0"/>
        <w:ind w:left="-129" w:right="-316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I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… 30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V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6 мес)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…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(3,5 мес) </w:t>
      </w:r>
    </w:p>
    <w:p>
      <w:pPr>
        <w:pStyle w:val="Normal"/>
        <w:numPr>
          <w:ilvl w:val="0"/>
          <w:numId w:val="9"/>
        </w:numPr>
        <w:bidi w:val="0"/>
        <w:ind w:left="-129" w:right="-245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I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.. .30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V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6 мес)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…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3,5 мес)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9"/>
        </w:numPr>
        <w:bidi w:val="0"/>
        <w:ind w:left="-129" w:right="-245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I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...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V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5,5 мес)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V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…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V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(1 мес)/ 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...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4 мес)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ind w:left="-129" w:right="-245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5,5 мес)</w:t>
      </w:r>
    </w:p>
    <w:p>
      <w:pPr>
        <w:pStyle w:val="Normal"/>
        <w:numPr>
          <w:ilvl w:val="0"/>
          <w:numId w:val="9"/>
        </w:numPr>
        <w:bidi w:val="0"/>
        <w:ind w:left="-129" w:right="-125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      </w:t>
      </w:r>
      <w:r>
        <w:rPr>
          <w:rFonts w:eastAsia="Symbol" w:cs="Symbol" w:ascii="Symbol" w:hAnsi="Symbol"/>
          <w:b/>
          <w:bCs/>
          <w:color w:val="000000"/>
          <w:sz w:val="16"/>
          <w:szCs w:val="16"/>
        </w:rPr>
        <w:t>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V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…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V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(1 мес)/ 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...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)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4 мес)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9"/>
        </w:numPr>
        <w:bidi w:val="0"/>
        <w:ind w:left="-129" w:right="-245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29" w:right="-6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6 мес)</w:t>
      </w:r>
    </w:p>
    <w:p>
      <w:pPr>
        <w:pStyle w:val="Normal"/>
        <w:numPr>
          <w:ilvl w:val="0"/>
          <w:numId w:val="9"/>
        </w:numPr>
        <w:bidi w:val="0"/>
        <w:ind w:left="-129" w:right="-22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…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08" w:right="-166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3,5 мес)</w:t>
      </w:r>
    </w:p>
    <w:p>
      <w:pPr>
        <w:pStyle w:val="Normal"/>
        <w:numPr>
          <w:ilvl w:val="0"/>
          <w:numId w:val="9"/>
        </w:numPr>
        <w:bidi w:val="0"/>
        <w:ind w:left="-108" w:right="-245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6 мес)</w:t>
      </w:r>
    </w:p>
    <w:p>
      <w:pPr>
        <w:pStyle w:val="Normal"/>
        <w:numPr>
          <w:ilvl w:val="0"/>
          <w:numId w:val="9"/>
        </w:numPr>
        <w:bidi w:val="0"/>
        <w:ind w:left="-108" w:right="-22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 мес)/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…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08" w:right="-166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3,5 мес)</w:t>
      </w:r>
    </w:p>
    <w:p>
      <w:pPr>
        <w:pStyle w:val="Normal"/>
        <w:numPr>
          <w:ilvl w:val="0"/>
          <w:numId w:val="9"/>
        </w:numPr>
        <w:bidi w:val="0"/>
        <w:ind w:left="-108" w:right="-245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I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…30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V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6 мес)</w:t>
      </w:r>
    </w:p>
    <w:p>
      <w:pPr>
        <w:pStyle w:val="Normal"/>
        <w:numPr>
          <w:ilvl w:val="0"/>
          <w:numId w:val="9"/>
        </w:numPr>
        <w:bidi w:val="0"/>
        <w:ind w:left="-108" w:right="-22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      </w:t>
      </w:r>
      <w:r>
        <w:rPr>
          <w:rFonts w:eastAsia="Symbol" w:cs="Symbol" w:ascii="Symbol" w:hAnsi="Symbol"/>
          <w:b/>
          <w:bCs/>
          <w:color w:val="000000"/>
          <w:sz w:val="16"/>
          <w:szCs w:val="16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(1 мес)/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…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  <w:lang w:val="en-US"/>
        </w:rPr>
        <w:t>X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08" w:right="-166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3,5 мес)</w:t>
      </w:r>
    </w:p>
    <w:p>
      <w:pPr>
        <w:pStyle w:val="Normal"/>
        <w:numPr>
          <w:ilvl w:val="0"/>
          <w:numId w:val="9"/>
        </w:numPr>
        <w:bidi w:val="0"/>
        <w:ind w:left="-108" w:right="-245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(5,5 мес)</w:t>
      </w:r>
    </w:p>
    <w:p>
      <w:pPr>
        <w:pStyle w:val="Normal"/>
        <w:numPr>
          <w:ilvl w:val="0"/>
          <w:numId w:val="9"/>
        </w:numPr>
        <w:bidi w:val="0"/>
        <w:ind w:left="-108" w:right="-22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(1 мес)/ 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...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      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4 мес)</w:t>
      </w:r>
    </w:p>
    <w:p>
      <w:pPr>
        <w:pStyle w:val="Normal"/>
        <w:numPr>
          <w:ilvl w:val="0"/>
          <w:numId w:val="9"/>
        </w:numPr>
        <w:bidi w:val="0"/>
        <w:ind w:left="-108" w:right="-245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Республика Алтай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64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…30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V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6,5 мес)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ind w:left="-108" w:right="-22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(1.5 мес)/ 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…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08" w:right="-166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    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VI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..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VIII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2,5 мес)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9"/>
        </w:numPr>
        <w:bidi w:val="0"/>
        <w:ind w:left="-108" w:right="-245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…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V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8"/>
          <w:szCs w:val="1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6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мес)</w:t>
      </w:r>
    </w:p>
    <w:p>
      <w:pPr>
        <w:pStyle w:val="Normal"/>
        <w:numPr>
          <w:ilvl w:val="0"/>
          <w:numId w:val="9"/>
        </w:numPr>
        <w:bidi w:val="0"/>
        <w:ind w:left="-108" w:right="-22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(1 мес)/ 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…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  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(1.5 мес)  </w:t>
      </w:r>
    </w:p>
    <w:p>
      <w:pPr>
        <w:pStyle w:val="Normal"/>
        <w:numPr>
          <w:ilvl w:val="0"/>
          <w:numId w:val="9"/>
        </w:numPr>
        <w:bidi w:val="0"/>
        <w:ind w:left="-108" w:right="-192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 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V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…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VIII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3,5 мес)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ind w:left="-108" w:right="-73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-30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V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 мес)/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-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 мес)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0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V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…30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X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9"/>
        </w:numPr>
        <w:bidi w:val="0"/>
        <w:ind w:left="-108" w:right="-73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-30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V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 мес)/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-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 мес)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0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V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…30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X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9"/>
        </w:numPr>
        <w:bidi w:val="0"/>
        <w:ind w:left="-108" w:right="-73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-30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V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 мес)/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-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 мес)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0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V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…30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X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I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…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V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,5 мес)</w:t>
      </w:r>
    </w:p>
    <w:p>
      <w:pPr>
        <w:pStyle w:val="Normal"/>
        <w:numPr>
          <w:ilvl w:val="0"/>
          <w:numId w:val="9"/>
        </w:numPr>
        <w:bidi w:val="0"/>
        <w:ind w:left="-108" w:right="-22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 мес)/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...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  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08" w:right="-192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15.V…15.IX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4 мес)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108" w:right="-73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0.IV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)/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1.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)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0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V…30.IX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5.X…31.III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,5 мес)</w:t>
      </w:r>
    </w:p>
    <w:p>
      <w:pPr>
        <w:pStyle w:val="Normal"/>
        <w:numPr>
          <w:ilvl w:val="0"/>
          <w:numId w:val="9"/>
        </w:numPr>
        <w:bidi w:val="0"/>
        <w:ind w:left="-108" w:right="-22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…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08" w:right="-192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1.V…31.VIII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4 мес)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01.XI…31.III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143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0.IV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)/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1.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0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V…30.IX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,5 мес)</w:t>
      </w:r>
    </w:p>
    <w:p>
      <w:pPr>
        <w:pStyle w:val="Normal"/>
        <w:numPr>
          <w:ilvl w:val="0"/>
          <w:numId w:val="9"/>
        </w:numPr>
        <w:bidi w:val="0"/>
        <w:ind w:left="-108" w:right="-22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…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08" w:right="-192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.V…31.VIII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4 мес)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143" w:right="-87" w:hanging="0"/>
        <w:jc w:val="center"/>
        <w:rPr>
          <w:rFonts w:ascii="Symbol" w:hAnsi="Symbol" w:eastAsia="Symbol" w:cs="Symbol"/>
          <w:b/>
          <w:b/>
          <w:bCs/>
          <w:color w:val="000000"/>
          <w:sz w:val="32"/>
          <w:szCs w:val="32"/>
          <w:lang w:val="en-US"/>
        </w:rPr>
      </w:pPr>
      <w:r>
        <w:rPr>
          <w:rFonts w:eastAsia="Symbol" w:cs="Symbol" w:ascii="Symbol" w:hAnsi="Symbol"/>
          <w:b/>
          <w:bCs/>
          <w:color w:val="000000"/>
          <w:sz w:val="32"/>
          <w:szCs w:val="32"/>
          <w:lang w:val="en-US"/>
        </w:rPr>
        <w:t>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0.IV  (1мес)/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 xml:space="preserve">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1.X (1 мес)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0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V…30.IX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108" w:right="-22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...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  <w:lang w:val="en-US"/>
        </w:rPr>
        <w:t>X</w:t>
      </w:r>
    </w:p>
    <w:p>
      <w:pPr>
        <w:pStyle w:val="Normal"/>
        <w:numPr>
          <w:ilvl w:val="0"/>
          <w:numId w:val="9"/>
        </w:numPr>
        <w:bidi w:val="0"/>
        <w:ind w:left="-61" w:right="-192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(1.5 мес)                     </w:t>
      </w:r>
    </w:p>
    <w:p>
      <w:pPr>
        <w:pStyle w:val="Normal"/>
        <w:numPr>
          <w:ilvl w:val="0"/>
          <w:numId w:val="9"/>
        </w:numPr>
        <w:bidi w:val="0"/>
        <w:ind w:left="-61" w:right="-192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1.V…15.IX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4,5 мес)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0" w:right="-108" w:hanging="143"/>
        <w:jc w:val="center"/>
        <w:rPr>
          <w:rFonts w:ascii="Symbol" w:hAnsi="Symbol" w:eastAsia="Symbol" w:cs="Symbol"/>
          <w:b/>
          <w:b/>
          <w:bCs/>
          <w:color w:val="000000"/>
          <w:sz w:val="32"/>
          <w:szCs w:val="32"/>
        </w:rPr>
      </w:pP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</w:t>
      </w:r>
    </w:p>
    <w:p>
      <w:pPr>
        <w:pStyle w:val="Normal"/>
        <w:numPr>
          <w:ilvl w:val="0"/>
          <w:numId w:val="9"/>
        </w:numPr>
        <w:bidi w:val="0"/>
        <w:ind w:left="-108" w:right="-108" w:hanging="0"/>
        <w:jc w:val="center"/>
        <w:rPr>
          <w:color w:val="000000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0.IV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)/</w:t>
      </w:r>
    </w:p>
    <w:p>
      <w:pPr>
        <w:pStyle w:val="Normal"/>
        <w:numPr>
          <w:ilvl w:val="0"/>
          <w:numId w:val="9"/>
        </w:numPr>
        <w:bidi w:val="0"/>
        <w:ind w:left="-108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1.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0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V…30.IX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143" w:right="-108" w:hanging="0"/>
        <w:jc w:val="center"/>
        <w:rPr>
          <w:rFonts w:ascii="Symbol" w:hAnsi="Symbol" w:eastAsia="Symbol" w:cs="Symbol"/>
          <w:b/>
          <w:b/>
          <w:bCs/>
          <w:color w:val="000000"/>
          <w:sz w:val="32"/>
          <w:szCs w:val="32"/>
        </w:rPr>
      </w:pP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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0.IV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)/</w:t>
      </w:r>
    </w:p>
    <w:p>
      <w:pPr>
        <w:pStyle w:val="Normal"/>
        <w:numPr>
          <w:ilvl w:val="0"/>
          <w:numId w:val="9"/>
        </w:numPr>
        <w:bidi w:val="0"/>
        <w:ind w:left="-108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1.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0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V…30.IX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143" w:right="-108" w:hanging="0"/>
        <w:jc w:val="center"/>
        <w:rPr>
          <w:rFonts w:ascii="Symbol" w:hAnsi="Symbol" w:eastAsia="Symbol" w:cs="Symbol"/>
          <w:b/>
          <w:b/>
          <w:bCs/>
          <w:color w:val="000000"/>
          <w:sz w:val="32"/>
          <w:szCs w:val="32"/>
          <w:lang w:val="en-US"/>
        </w:rPr>
      </w:pPr>
      <w:r>
        <w:rPr>
          <w:rFonts w:eastAsia="Symbol" w:cs="Symbol" w:ascii="Symbol" w:hAnsi="Symbol"/>
          <w:b/>
          <w:bCs/>
          <w:color w:val="000000"/>
          <w:sz w:val="32"/>
          <w:szCs w:val="32"/>
          <w:lang w:val="en-US"/>
        </w:rPr>
        <w:t>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0.IV (1 мес)/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 xml:space="preserve">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1.X (1 мес)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0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V…30.IX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.XI…15.IV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(5,5 мес)          </w:t>
      </w:r>
    </w:p>
    <w:p>
      <w:pPr>
        <w:pStyle w:val="Normal"/>
        <w:numPr>
          <w:ilvl w:val="0"/>
          <w:numId w:val="9"/>
        </w:numPr>
        <w:bidi w:val="0"/>
        <w:ind w:left="-61" w:right="-22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      </w:t>
      </w:r>
      <w:r>
        <w:rPr>
          <w:rFonts w:eastAsia="Symbol" w:cs="Symbol" w:ascii="Symbol" w:hAnsi="Symbol"/>
          <w:b/>
          <w:bCs/>
          <w:color w:val="000000"/>
          <w:sz w:val="16"/>
          <w:szCs w:val="16"/>
        </w:rPr>
        <w:t></w:t>
      </w:r>
    </w:p>
    <w:p>
      <w:pPr>
        <w:pStyle w:val="Normal"/>
        <w:numPr>
          <w:ilvl w:val="0"/>
          <w:numId w:val="9"/>
        </w:numPr>
        <w:bidi w:val="0"/>
        <w:ind w:left="-61" w:right="-73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15.IV...15.V 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 мес)/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5.IX…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,5 мес)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15.V…15.IX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4 мес)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7 мес)</w:t>
      </w:r>
    </w:p>
    <w:p>
      <w:pPr>
        <w:pStyle w:val="Normal"/>
        <w:numPr>
          <w:ilvl w:val="0"/>
          <w:numId w:val="9"/>
        </w:numPr>
        <w:bidi w:val="0"/>
        <w:ind w:left="-28" w:right="-108" w:hanging="0"/>
        <w:jc w:val="center"/>
        <w:rPr>
          <w:rFonts w:ascii="Symbol" w:hAnsi="Symbol" w:eastAsia="Symbol" w:cs="Symbol"/>
          <w:b/>
          <w:b/>
          <w:bCs/>
          <w:color w:val="000000"/>
          <w:sz w:val="32"/>
          <w:szCs w:val="32"/>
        </w:rPr>
      </w:pP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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II…1.III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3 мес)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 мес)/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…30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I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(6,5 мес)</w:t>
      </w:r>
    </w:p>
    <w:p>
      <w:pPr>
        <w:pStyle w:val="Normal"/>
        <w:numPr>
          <w:ilvl w:val="0"/>
          <w:numId w:val="9"/>
        </w:numPr>
        <w:bidi w:val="0"/>
        <w:ind w:left="-28" w:right="-108" w:hanging="0"/>
        <w:jc w:val="center"/>
        <w:rPr>
          <w:rFonts w:ascii="Symbol" w:hAnsi="Symbol" w:eastAsia="Symbol" w:cs="Symbol"/>
          <w:b/>
          <w:b/>
          <w:bCs/>
          <w:color w:val="000000"/>
          <w:sz w:val="32"/>
          <w:szCs w:val="32"/>
        </w:rPr>
      </w:pP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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II…1.III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3 мес)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 мес)/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…30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I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6,5 мес)</w:t>
      </w:r>
    </w:p>
    <w:p>
      <w:pPr>
        <w:pStyle w:val="Normal"/>
        <w:numPr>
          <w:ilvl w:val="0"/>
          <w:numId w:val="9"/>
        </w:numPr>
        <w:bidi w:val="0"/>
        <w:ind w:left="-28" w:right="-108" w:hanging="0"/>
        <w:jc w:val="center"/>
        <w:rPr>
          <w:rFonts w:ascii="Symbol" w:hAnsi="Symbol" w:eastAsia="Symbol" w:cs="Symbol"/>
          <w:b/>
          <w:b/>
          <w:bCs/>
          <w:color w:val="000000"/>
          <w:sz w:val="32"/>
          <w:szCs w:val="32"/>
        </w:rPr>
      </w:pP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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61" w:right="-166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II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…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V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(1 мес)/               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…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 мес)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5.IV…15.IX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28" w:right="-108" w:hanging="0"/>
        <w:jc w:val="center"/>
        <w:rPr>
          <w:rFonts w:ascii="Symbol" w:hAnsi="Symbol" w:eastAsia="Symbol" w:cs="Symbol"/>
          <w:b/>
          <w:b/>
          <w:bCs/>
          <w:color w:val="000000"/>
          <w:sz w:val="32"/>
          <w:szCs w:val="32"/>
        </w:rPr>
      </w:pP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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1.XII…1.III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3 мес)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-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II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 мес)/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…30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I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V...15.X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6,5 мес)</w:t>
      </w:r>
    </w:p>
    <w:p>
      <w:pPr>
        <w:pStyle w:val="Normal"/>
        <w:numPr>
          <w:ilvl w:val="0"/>
          <w:numId w:val="9"/>
        </w:numPr>
        <w:bidi w:val="0"/>
        <w:ind w:left="-28" w:right="-108" w:hanging="0"/>
        <w:jc w:val="center"/>
        <w:rPr>
          <w:rFonts w:ascii="Symbol" w:hAnsi="Symbol" w:eastAsia="Symbol" w:cs="Symbol"/>
          <w:b/>
          <w:b/>
          <w:bCs/>
          <w:color w:val="000000"/>
          <w:sz w:val="32"/>
          <w:szCs w:val="32"/>
        </w:rPr>
      </w:pP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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.XII…1.III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3 мес)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-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II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 мес)/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…30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I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V...15.X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6,5 мес)</w:t>
      </w:r>
    </w:p>
    <w:p>
      <w:pPr>
        <w:pStyle w:val="Normal"/>
        <w:numPr>
          <w:ilvl w:val="0"/>
          <w:numId w:val="9"/>
        </w:numPr>
        <w:bidi w:val="0"/>
        <w:ind w:left="-28" w:right="-108" w:hanging="0"/>
        <w:jc w:val="center"/>
        <w:rPr>
          <w:rFonts w:ascii="Symbol" w:hAnsi="Symbol" w:eastAsia="Symbol" w:cs="Symbol"/>
          <w:b/>
          <w:b/>
          <w:bCs/>
          <w:color w:val="000000"/>
          <w:sz w:val="32"/>
          <w:szCs w:val="32"/>
        </w:rPr>
      </w:pP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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1.XII…1.III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3 мес)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-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II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 мес)/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…30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I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V...15.X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6,5 мес)</w:t>
      </w:r>
    </w:p>
    <w:p>
      <w:pPr>
        <w:pStyle w:val="Normal"/>
        <w:numPr>
          <w:ilvl w:val="0"/>
          <w:numId w:val="9"/>
        </w:numPr>
        <w:bidi w:val="0"/>
        <w:ind w:left="-28" w:right="-108" w:hanging="0"/>
        <w:jc w:val="center"/>
        <w:rPr>
          <w:rFonts w:ascii="Symbol" w:hAnsi="Symbol" w:eastAsia="Symbol" w:cs="Symbol"/>
          <w:b/>
          <w:b/>
          <w:bCs/>
          <w:color w:val="000000"/>
          <w:sz w:val="32"/>
          <w:szCs w:val="32"/>
        </w:rPr>
      </w:pP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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1.XII…1.III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3 мес)</w:t>
      </w:r>
    </w:p>
    <w:p>
      <w:pPr>
        <w:pStyle w:val="Normal"/>
        <w:numPr>
          <w:ilvl w:val="0"/>
          <w:numId w:val="9"/>
        </w:numPr>
        <w:bidi w:val="0"/>
        <w:ind w:left="-61" w:right="-108" w:hanging="0"/>
        <w:jc w:val="center"/>
        <w:rPr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мес)/</w:t>
      </w:r>
    </w:p>
    <w:p>
      <w:pPr>
        <w:pStyle w:val="Normal"/>
        <w:numPr>
          <w:ilvl w:val="0"/>
          <w:numId w:val="9"/>
        </w:numPr>
        <w:bidi w:val="0"/>
        <w:ind w:left="-56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…30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I</w:t>
      </w:r>
    </w:p>
    <w:p>
      <w:pPr>
        <w:pStyle w:val="Normal"/>
        <w:numPr>
          <w:ilvl w:val="0"/>
          <w:numId w:val="9"/>
        </w:numPr>
        <w:bidi w:val="0"/>
        <w:ind w:left="-56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56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bidi w:val="0"/>
        <w:ind w:left="-56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6,5 мес)</w:t>
      </w:r>
    </w:p>
    <w:p>
      <w:pPr>
        <w:pStyle w:val="Normal"/>
        <w:numPr>
          <w:ilvl w:val="0"/>
          <w:numId w:val="9"/>
        </w:numPr>
        <w:bidi w:val="0"/>
        <w:ind w:left="-28" w:right="-87" w:hanging="0"/>
        <w:jc w:val="center"/>
        <w:rPr>
          <w:rFonts w:ascii="Symbol" w:hAnsi="Symbol" w:eastAsia="Symbol" w:cs="Symbol"/>
          <w:b/>
          <w:b/>
          <w:bCs/>
          <w:color w:val="000000"/>
          <w:sz w:val="32"/>
          <w:szCs w:val="32"/>
        </w:rPr>
      </w:pP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</w:t>
      </w:r>
    </w:p>
    <w:p>
      <w:pPr>
        <w:pStyle w:val="Normal"/>
        <w:numPr>
          <w:ilvl w:val="0"/>
          <w:numId w:val="9"/>
        </w:numPr>
        <w:bidi w:val="0"/>
        <w:ind w:left="-56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1.XII…1.III</w:t>
      </w:r>
    </w:p>
    <w:p>
      <w:pPr>
        <w:pStyle w:val="Normal"/>
        <w:numPr>
          <w:ilvl w:val="0"/>
          <w:numId w:val="9"/>
        </w:numPr>
        <w:bidi w:val="0"/>
        <w:ind w:left="-56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3 мес)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 xml:space="preserve">   </w:t>
      </w:r>
    </w:p>
    <w:p>
      <w:pPr>
        <w:pStyle w:val="Normal"/>
        <w:numPr>
          <w:ilvl w:val="0"/>
          <w:numId w:val="9"/>
        </w:numPr>
        <w:bidi w:val="0"/>
        <w:ind w:left="-56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II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…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II</w:t>
      </w:r>
    </w:p>
    <w:p>
      <w:pPr>
        <w:pStyle w:val="Normal"/>
        <w:numPr>
          <w:ilvl w:val="0"/>
          <w:numId w:val="9"/>
        </w:numPr>
        <w:bidi w:val="0"/>
        <w:ind w:left="-56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 мес)/</w:t>
      </w:r>
    </w:p>
    <w:p>
      <w:pPr>
        <w:pStyle w:val="Normal"/>
        <w:numPr>
          <w:ilvl w:val="0"/>
          <w:numId w:val="9"/>
        </w:numPr>
        <w:bidi w:val="0"/>
        <w:ind w:left="-56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…30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I</w:t>
      </w:r>
    </w:p>
    <w:p>
      <w:pPr>
        <w:pStyle w:val="Normal"/>
        <w:numPr>
          <w:ilvl w:val="0"/>
          <w:numId w:val="9"/>
        </w:numPr>
        <w:bidi w:val="0"/>
        <w:ind w:left="-56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56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  <w:lang w:val="en-US"/>
        </w:rPr>
        <w:t>IV...15.X</w:t>
      </w:r>
    </w:p>
    <w:p>
      <w:pPr>
        <w:pStyle w:val="Normal"/>
        <w:numPr>
          <w:ilvl w:val="0"/>
          <w:numId w:val="9"/>
        </w:numPr>
        <w:bidi w:val="0"/>
        <w:ind w:left="-56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(6,5 мес)</w:t>
      </w:r>
    </w:p>
    <w:p>
      <w:pPr>
        <w:pStyle w:val="Normal"/>
        <w:numPr>
          <w:ilvl w:val="0"/>
          <w:numId w:val="9"/>
        </w:numPr>
        <w:bidi w:val="0"/>
        <w:ind w:left="-28" w:right="-87" w:hanging="0"/>
        <w:jc w:val="center"/>
        <w:rPr>
          <w:rFonts w:ascii="Symbol" w:hAnsi="Symbol" w:eastAsia="Symbol" w:cs="Symbol"/>
          <w:b/>
          <w:b/>
          <w:bCs/>
          <w:color w:val="000000"/>
          <w:sz w:val="32"/>
          <w:szCs w:val="32"/>
        </w:rPr>
      </w:pP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</w:t>
      </w:r>
    </w:p>
    <w:p>
      <w:pPr>
        <w:pStyle w:val="Normal"/>
        <w:numPr>
          <w:ilvl w:val="0"/>
          <w:numId w:val="9"/>
        </w:numPr>
        <w:bidi w:val="0"/>
        <w:ind w:left="-56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bidi w:val="0"/>
        <w:ind w:left="-56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Республика Адыгея</w:t>
      </w:r>
    </w:p>
    <w:p>
      <w:pPr>
        <w:pStyle w:val="Normal"/>
        <w:numPr>
          <w:ilvl w:val="0"/>
          <w:numId w:val="9"/>
        </w:numPr>
        <w:bidi w:val="0"/>
        <w:ind w:left="-56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bidi w:val="0"/>
        <w:ind w:left="-56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9"/>
        </w:numPr>
        <w:bidi w:val="0"/>
        <w:ind w:left="-56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30</w:t>
      </w:r>
    </w:p>
    <w:p>
      <w:pPr>
        <w:pStyle w:val="Normal"/>
        <w:numPr>
          <w:ilvl w:val="0"/>
          <w:numId w:val="9"/>
        </w:numPr>
        <w:bidi w:val="0"/>
        <w:ind w:left="-56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(6 мес)</w:t>
      </w:r>
    </w:p>
    <w:p>
      <w:pPr>
        <w:pStyle w:val="Normal"/>
        <w:numPr>
          <w:ilvl w:val="0"/>
          <w:numId w:val="9"/>
        </w:numPr>
        <w:bidi w:val="0"/>
        <w:ind w:left="-56" w:right="-23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56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 /</w:t>
      </w:r>
    </w:p>
    <w:p>
      <w:pPr>
        <w:pStyle w:val="Normal"/>
        <w:numPr>
          <w:ilvl w:val="0"/>
          <w:numId w:val="9"/>
        </w:numPr>
        <w:bidi w:val="0"/>
        <w:ind w:left="-56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…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9"/>
        </w:numPr>
        <w:bidi w:val="0"/>
        <w:ind w:left="-56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3 мес)</w:t>
      </w:r>
    </w:p>
    <w:p>
      <w:pPr>
        <w:pStyle w:val="Normal"/>
        <w:numPr>
          <w:ilvl w:val="0"/>
          <w:numId w:val="9"/>
        </w:numPr>
        <w:bidi w:val="0"/>
        <w:ind w:left="-56" w:right="-87" w:hanging="0"/>
        <w:jc w:val="center"/>
        <w:rPr>
          <w:rFonts w:ascii="Symbol" w:hAnsi="Symbol" w:eastAsia="Symbol" w:cs="Symbol"/>
          <w:b/>
          <w:b/>
          <w:bCs/>
          <w:color w:val="000000"/>
          <w:sz w:val="16"/>
          <w:szCs w:val="16"/>
        </w:rPr>
      </w:pPr>
      <w:r>
        <w:rPr>
          <w:rFonts w:eastAsia="Symbol" w:cs="Symbol" w:ascii="Symbol" w:hAnsi="Symbol"/>
          <w:b/>
          <w:bCs/>
          <w:color w:val="000000"/>
          <w:sz w:val="16"/>
          <w:szCs w:val="16"/>
        </w:rPr>
        <w:t>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  <w:lang w:val="en-US"/>
        </w:rPr>
        <w:t>01.XI…31.III</w:t>
      </w:r>
    </w:p>
    <w:p>
      <w:pPr>
        <w:pStyle w:val="Normal"/>
        <w:numPr>
          <w:ilvl w:val="0"/>
          <w:numId w:val="9"/>
        </w:numPr>
        <w:bidi w:val="0"/>
        <w:ind w:left="-108" w:right="-15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  <w:lang w:val="en-US"/>
        </w:rPr>
        <w:t xml:space="preserve">(5 мес)              </w:t>
      </w:r>
    </w:p>
    <w:p>
      <w:pPr>
        <w:pStyle w:val="Normal"/>
        <w:numPr>
          <w:ilvl w:val="0"/>
          <w:numId w:val="9"/>
        </w:numPr>
        <w:bidi w:val="0"/>
        <w:ind w:left="-108" w:right="-152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  <w:lang w:val="en-US"/>
        </w:rPr>
        <w:t xml:space="preserve">       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  <w:lang w:val="en-US"/>
        </w:rPr>
        <w:t>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 xml:space="preserve">     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0.IV (1 мес)/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1.X (1 мес)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0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V…30.IX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01.XI…31.III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ind w:left="-108" w:right="-152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0.IV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)/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1.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мес)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0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V…30.IX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1.XI…15.IV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,5 мес)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/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I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…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.5 мес)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3,5 мес)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9"/>
        </w:numPr>
        <w:bidi w:val="0"/>
        <w:ind w:left="-108" w:right="-152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1.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мес)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0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V…30.IX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4 мес)</w:t>
      </w:r>
    </w:p>
    <w:p>
      <w:pPr>
        <w:pStyle w:val="Normal"/>
        <w:numPr>
          <w:ilvl w:val="0"/>
          <w:numId w:val="9"/>
        </w:numPr>
        <w:bidi w:val="0"/>
        <w:ind w:left="-81" w:right="-24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 мес)/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…15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I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 мес)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5.IV…15.X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6 мес)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81" w:right="-13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08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0.IV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 (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)/</w:t>
      </w:r>
    </w:p>
    <w:p>
      <w:pPr>
        <w:pStyle w:val="Normal"/>
        <w:numPr>
          <w:ilvl w:val="0"/>
          <w:numId w:val="9"/>
        </w:numPr>
        <w:bidi w:val="0"/>
        <w:ind w:left="-81" w:right="-87" w:hanging="0"/>
        <w:jc w:val="center"/>
        <w:rPr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X 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9"/>
        </w:numPr>
        <w:bidi w:val="0"/>
        <w:ind w:left="-81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bidi w:val="0"/>
        <w:ind w:left="-81" w:right="-8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81" w:right="-15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-30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V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 мес)/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-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 мес)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0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V…30.IX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81" w:right="-15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-30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IV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 мес)/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-3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1 мес)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0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V…30.IX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01.XI…31.III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right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-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30.IV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right"/>
        <w:rPr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)/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right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1-31.X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righ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  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мес)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81" w:right="-153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81" w:right="-15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 xml:space="preserve">      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  <w:lang w:val="en-US"/>
        </w:rPr>
        <w:t>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1-30.IV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 мес)/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1-31.X(1 мес)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0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V…30.IX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01.XI…31.III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81" w:right="-15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0.IV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)/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1.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мес)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0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V…30.IX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01.XI…31.III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-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30.IV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)/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1-31.X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мес)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81" w:right="-153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      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81" w:right="-157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0.IV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)/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1.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)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0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V…30.IX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color w:val="000000"/>
          <w:sz w:val="18"/>
          <w:szCs w:val="1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color w:val="000000"/>
          <w:sz w:val="18"/>
          <w:szCs w:val="1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)/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1-31.X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81" w:right="-153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color w:val="000000"/>
          <w:sz w:val="18"/>
          <w:szCs w:val="1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color w:val="000000"/>
          <w:sz w:val="18"/>
          <w:szCs w:val="1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 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)/</w:t>
      </w:r>
    </w:p>
    <w:p>
      <w:pPr>
        <w:pStyle w:val="Normal"/>
        <w:numPr>
          <w:ilvl w:val="0"/>
          <w:numId w:val="9"/>
        </w:numPr>
        <w:bidi w:val="0"/>
        <w:ind w:left="-8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1-31.X</w:t>
      </w:r>
    </w:p>
    <w:p>
      <w:pPr>
        <w:pStyle w:val="Normal"/>
        <w:numPr>
          <w:ilvl w:val="0"/>
          <w:numId w:val="9"/>
        </w:numPr>
        <w:bidi w:val="0"/>
        <w:ind w:left="-17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9"/>
        </w:numPr>
        <w:bidi w:val="0"/>
        <w:ind w:left="-17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117" w:hanging="0"/>
        <w:jc w:val="center"/>
        <w:rPr>
          <w:rFonts w:ascii="Symbol" w:hAnsi="Symbol" w:eastAsia="Symbol" w:cs="Symbol"/>
          <w:b/>
          <w:b/>
          <w:bCs/>
          <w:color w:val="000000"/>
          <w:sz w:val="32"/>
          <w:szCs w:val="32"/>
        </w:rPr>
      </w:pP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</w:t>
      </w:r>
    </w:p>
    <w:p>
      <w:pPr>
        <w:pStyle w:val="Normal"/>
        <w:numPr>
          <w:ilvl w:val="0"/>
          <w:numId w:val="9"/>
        </w:numPr>
        <w:bidi w:val="0"/>
        <w:ind w:left="-171" w:hanging="0"/>
        <w:jc w:val="center"/>
        <w:rPr>
          <w:color w:val="000000"/>
          <w:sz w:val="18"/>
          <w:szCs w:val="1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  <w:lang w:val="en-US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59" w:hanging="0"/>
        <w:jc w:val="center"/>
        <w:rPr>
          <w:rFonts w:ascii="Symbol" w:hAnsi="Symbol" w:eastAsia="Symbol" w:cs="Symbol"/>
          <w:b/>
          <w:b/>
          <w:bCs/>
          <w:color w:val="000000"/>
          <w:sz w:val="32"/>
          <w:szCs w:val="32"/>
          <w:lang w:val="en-US"/>
        </w:rPr>
      </w:pPr>
      <w:r>
        <w:rPr>
          <w:rFonts w:eastAsia="Symbol" w:cs="Symbol" w:ascii="Symbol" w:hAnsi="Symbol"/>
          <w:b/>
          <w:bCs/>
          <w:color w:val="000000"/>
          <w:sz w:val="32"/>
          <w:szCs w:val="32"/>
          <w:lang w:val="en-US"/>
        </w:rPr>
        <w:t></w:t>
      </w:r>
    </w:p>
    <w:p>
      <w:pPr>
        <w:pStyle w:val="Normal"/>
        <w:numPr>
          <w:ilvl w:val="0"/>
          <w:numId w:val="9"/>
        </w:numPr>
        <w:bidi w:val="0"/>
        <w:ind w:left="-17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1-30.IV</w:t>
      </w:r>
    </w:p>
    <w:p>
      <w:pPr>
        <w:pStyle w:val="Normal"/>
        <w:numPr>
          <w:ilvl w:val="0"/>
          <w:numId w:val="9"/>
        </w:numPr>
        <w:bidi w:val="0"/>
        <w:ind w:left="-171" w:hanging="0"/>
        <w:jc w:val="center"/>
        <w:rPr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 мес)/</w:t>
      </w:r>
    </w:p>
    <w:p>
      <w:pPr>
        <w:pStyle w:val="Normal"/>
        <w:numPr>
          <w:ilvl w:val="0"/>
          <w:numId w:val="9"/>
        </w:numPr>
        <w:bidi w:val="0"/>
        <w:ind w:left="-17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1-31.X(1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bidi w:val="0"/>
        <w:ind w:left="-17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0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V…30.IX</w:t>
      </w:r>
    </w:p>
    <w:p>
      <w:pPr>
        <w:pStyle w:val="Normal"/>
        <w:numPr>
          <w:ilvl w:val="0"/>
          <w:numId w:val="9"/>
        </w:numPr>
        <w:bidi w:val="0"/>
        <w:ind w:left="-17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171" w:hanging="0"/>
        <w:jc w:val="center"/>
        <w:rPr>
          <w:color w:val="000000"/>
          <w:sz w:val="18"/>
          <w:szCs w:val="1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171" w:right="-226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7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0.IV</w:t>
      </w:r>
    </w:p>
    <w:p>
      <w:pPr>
        <w:pStyle w:val="Normal"/>
        <w:numPr>
          <w:ilvl w:val="0"/>
          <w:numId w:val="9"/>
        </w:numPr>
        <w:bidi w:val="0"/>
        <w:ind w:left="-17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)/</w:t>
      </w:r>
    </w:p>
    <w:p>
      <w:pPr>
        <w:pStyle w:val="Normal"/>
        <w:numPr>
          <w:ilvl w:val="0"/>
          <w:numId w:val="9"/>
        </w:numPr>
        <w:bidi w:val="0"/>
        <w:ind w:left="-17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1.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9"/>
        </w:numPr>
        <w:bidi w:val="0"/>
        <w:ind w:left="-17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0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V…30.IX</w:t>
      </w:r>
    </w:p>
    <w:p>
      <w:pPr>
        <w:pStyle w:val="Normal"/>
        <w:numPr>
          <w:ilvl w:val="0"/>
          <w:numId w:val="9"/>
        </w:numPr>
        <w:bidi w:val="0"/>
        <w:ind w:left="-171" w:hanging="0"/>
        <w:jc w:val="center"/>
        <w:rPr>
          <w:color w:val="000000"/>
          <w:sz w:val="18"/>
          <w:szCs w:val="1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17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9"/>
        </w:numPr>
        <w:bidi w:val="0"/>
        <w:ind w:left="-17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171" w:right="-226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</w:rPr>
        <w:t xml:space="preserve">     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</w:rPr>
        <w:t></w:t>
      </w:r>
    </w:p>
    <w:p>
      <w:pPr>
        <w:pStyle w:val="Normal"/>
        <w:numPr>
          <w:ilvl w:val="0"/>
          <w:numId w:val="9"/>
        </w:numPr>
        <w:bidi w:val="0"/>
        <w:ind w:left="-17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)/</w:t>
      </w:r>
    </w:p>
    <w:p>
      <w:pPr>
        <w:pStyle w:val="Normal"/>
        <w:numPr>
          <w:ilvl w:val="0"/>
          <w:numId w:val="9"/>
        </w:numPr>
        <w:bidi w:val="0"/>
        <w:ind w:left="-17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1.X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ind w:left="-17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 xml:space="preserve">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9"/>
        </w:numPr>
        <w:bidi w:val="0"/>
        <w:ind w:left="-171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0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V…30.IX</w:t>
      </w:r>
    </w:p>
    <w:p>
      <w:pPr>
        <w:pStyle w:val="Normal"/>
        <w:numPr>
          <w:ilvl w:val="0"/>
          <w:numId w:val="9"/>
        </w:numPr>
        <w:bidi w:val="0"/>
        <w:ind w:left="-17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171" w:hanging="0"/>
        <w:jc w:val="right"/>
        <w:rPr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01.XI…31.III</w:t>
      </w:r>
    </w:p>
    <w:p>
      <w:pPr>
        <w:pStyle w:val="Normal"/>
        <w:numPr>
          <w:ilvl w:val="0"/>
          <w:numId w:val="9"/>
        </w:numPr>
        <w:bidi w:val="0"/>
        <w:ind w:left="-171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-61" w:hanging="0"/>
        <w:jc w:val="right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1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 xml:space="preserve">-30.IV </w:t>
      </w:r>
    </w:p>
    <w:p>
      <w:pPr>
        <w:pStyle w:val="Normal"/>
        <w:numPr>
          <w:ilvl w:val="0"/>
          <w:numId w:val="9"/>
        </w:numPr>
        <w:bidi w:val="0"/>
        <w:ind w:left="-61" w:hanging="0"/>
        <w:jc w:val="right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)/</w:t>
      </w:r>
    </w:p>
    <w:p>
      <w:pPr>
        <w:pStyle w:val="Normal"/>
        <w:numPr>
          <w:ilvl w:val="0"/>
          <w:numId w:val="9"/>
        </w:numPr>
        <w:bidi w:val="0"/>
        <w:ind w:left="0" w:hanging="0"/>
        <w:jc w:val="right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1.X</w:t>
      </w:r>
    </w:p>
    <w:p>
      <w:pPr>
        <w:pStyle w:val="Normal"/>
        <w:numPr>
          <w:ilvl w:val="0"/>
          <w:numId w:val="9"/>
        </w:numPr>
        <w:bidi w:val="0"/>
        <w:ind w:left="0" w:hanging="0"/>
        <w:jc w:val="right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(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)</w:t>
      </w:r>
    </w:p>
    <w:p>
      <w:pPr>
        <w:pStyle w:val="Normal"/>
        <w:numPr>
          <w:ilvl w:val="0"/>
          <w:numId w:val="9"/>
        </w:numPr>
        <w:bidi w:val="0"/>
        <w:ind w:left="0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  <w:lang w:val="en-US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0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32"/>
          <w:szCs w:val="32"/>
          <w:lang w:val="en-US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0" w:right="-46" w:hanging="0"/>
        <w:jc w:val="right"/>
        <w:rPr>
          <w:rFonts w:ascii="TimesNewRoman;Times New Roman" w:hAnsi="TimesNewRoman;Times New Roman" w:cs="TimesNewRoman;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  <w:lang w:val="en-US"/>
        </w:rPr>
        <w:t xml:space="preserve">               </w:t>
      </w:r>
      <w:r>
        <w:rPr>
          <w:rFonts w:eastAsia="Symbol" w:cs="Symbol" w:ascii="Symbol" w:hAnsi="Symbol"/>
          <w:b/>
          <w:bCs/>
          <w:color w:val="000000"/>
          <w:sz w:val="32"/>
          <w:szCs w:val="32"/>
          <w:lang w:val="en-US"/>
        </w:rPr>
        <w:t></w:t>
      </w: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32"/>
          <w:szCs w:val="32"/>
          <w:lang w:val="en-US"/>
        </w:rPr>
        <w:t xml:space="preserve">     </w:t>
      </w:r>
    </w:p>
    <w:p>
      <w:pPr>
        <w:pStyle w:val="Normal"/>
        <w:numPr>
          <w:ilvl w:val="0"/>
          <w:numId w:val="9"/>
        </w:numPr>
        <w:bidi w:val="0"/>
        <w:ind w:left="-108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-30.IV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)/</w:t>
      </w:r>
    </w:p>
    <w:p>
      <w:pPr>
        <w:pStyle w:val="Normal"/>
        <w:numPr>
          <w:ilvl w:val="0"/>
          <w:numId w:val="9"/>
        </w:numPr>
        <w:bidi w:val="0"/>
        <w:ind w:left="-108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6"/>
          <w:szCs w:val="1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 xml:space="preserve">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-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31.X(1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</w:rPr>
        <w:t>мес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6"/>
          <w:szCs w:val="16"/>
          <w:lang w:val="en-US"/>
        </w:rPr>
        <w:t>)</w:t>
      </w:r>
    </w:p>
    <w:p>
      <w:pPr>
        <w:pStyle w:val="Normal"/>
        <w:numPr>
          <w:ilvl w:val="0"/>
          <w:numId w:val="9"/>
        </w:numPr>
        <w:bidi w:val="0"/>
        <w:ind w:left="0" w:hanging="0"/>
        <w:jc w:val="center"/>
        <w:rPr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01.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  <w:lang w:val="en-US"/>
        </w:rPr>
        <w:t>V…30.IX</w:t>
      </w:r>
    </w:p>
    <w:p>
      <w:pPr>
        <w:pStyle w:val="Normal"/>
        <w:numPr>
          <w:ilvl w:val="0"/>
          <w:numId w:val="9"/>
        </w:numPr>
        <w:bidi w:val="0"/>
        <w:ind w:left="0" w:hanging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18"/>
          <w:szCs w:val="18"/>
        </w:rPr>
        <w:t>(5 мес)</w:t>
      </w:r>
    </w:p>
    <w:p>
      <w:pPr>
        <w:pStyle w:val="Normal"/>
        <w:numPr>
          <w:ilvl w:val="0"/>
          <w:numId w:val="9"/>
        </w:numPr>
        <w:bidi w:val="0"/>
        <w:ind w:left="0" w:hanging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периоды </w:t>
      </w:r>
    </w:p>
    <w:p>
      <w:pPr>
        <w:pStyle w:val="Normal"/>
        <w:numPr>
          <w:ilvl w:val="0"/>
          <w:numId w:val="9"/>
        </w:numPr>
        <w:bidi w:val="0"/>
        <w:ind w:left="0" w:hanging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rFonts w:cs="TimesNewRoman;Times New Roman" w:ascii="TimesNewRoman;Times New Roman" w:hAnsi="TimesNewRoman;Times New Roman"/>
          <w:b/>
          <w:bCs/>
          <w:color w:val="000000"/>
          <w:sz w:val="28"/>
          <w:szCs w:val="28"/>
        </w:rPr>
        <w:t>Летний период                                                                         Зимний пери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SymbolMT">
    <w:altName w:val="Times New Roman"/>
    <w:charset w:val="00"/>
    <w:family w:val="auto"/>
    <w:pitch w:val="default"/>
  </w:font>
  <w:font w:name="TimesNewRoman">
    <w:altName w:val="Italic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.IV/" TargetMode="External"/><Relationship Id="rId3" Type="http://schemas.openxmlformats.org/officeDocument/2006/relationships/hyperlink" Target="http://30.IV/" TargetMode="External"/><Relationship Id="rId4" Type="http://schemas.openxmlformats.org/officeDocument/2006/relationships/hyperlink" Target="http://15.IV/" TargetMode="External"/><Relationship Id="rId5" Type="http://schemas.openxmlformats.org/officeDocument/2006/relationships/hyperlink" Target="http://15.IV/" TargetMode="External"/><Relationship Id="rId6" Type="http://schemas.openxmlformats.org/officeDocument/2006/relationships/hyperlink" Target="http://30.IV/" TargetMode="External"/><Relationship Id="rId7" Type="http://schemas.openxmlformats.org/officeDocument/2006/relationships/hyperlink" Target="http://30.IV/" TargetMode="External"/><Relationship Id="rId8" Type="http://schemas.openxmlformats.org/officeDocument/2006/relationships/hyperlink" Target="http://30.IV/" TargetMode="External"/><Relationship Id="rId9" Type="http://schemas.openxmlformats.org/officeDocument/2006/relationships/hyperlink" Target="http://30.IV/" TargetMode="External"/><Relationship Id="rId10" Type="http://schemas.openxmlformats.org/officeDocument/2006/relationships/hyperlink" Target="http://30.IV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3:56:00Z</dcterms:created>
  <dc:creator>1</dc:creator>
  <dc:description/>
  <cp:keywords/>
  <dc:language>en-US</dc:language>
  <cp:lastModifiedBy>1</cp:lastModifiedBy>
  <dcterms:modified xsi:type="dcterms:W3CDTF">2008-12-17T04:25:00Z</dcterms:modified>
  <cp:revision>3</cp:revision>
  <dc:subject/>
  <dc:title>ПРИЛОЖЕНИЕ</dc:title>
</cp:coreProperties>
</file>