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0" w:after="75"/>
        <w:outlineLvl w:val="0"/>
        <w:rPr/>
      </w:pPr>
      <w:r>
        <w:rPr/>
        <w:t>В Магадане отключат горячую воду</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ru-RU"/>
              </w:rPr>
              <w:t>МАГАДАН. КОЛЫМА-ИНФОРМ</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31.03.2014</w:t>
            </w:r>
            <w:r>
              <w:rPr>
                <w:rFonts w:eastAsia="Times New Roman" w:cs="Times New Roman" w:ascii="Times New Roman" w:hAnsi="Times New Roman"/>
                <w:sz w:val="24"/>
                <w:szCs w:val="24"/>
                <w:lang w:eastAsia="ru-RU"/>
              </w:rPr>
              <w:t>. </w:t>
              <w:br/>
              <w:t>Источник: </w:t>
            </w:r>
            <w:hyperlink r:id="rId2">
              <w:r>
                <w:rPr>
                  <w:rStyle w:val="InternetLink"/>
                  <w:rFonts w:eastAsia="Times New Roman" w:cs="Times New Roman" w:ascii="Times New Roman" w:hAnsi="Times New Roman"/>
                  <w:color w:val="6499C9"/>
                  <w:sz w:val="24"/>
                  <w:szCs w:val="24"/>
                  <w:u w:val="single"/>
                  <w:lang w:eastAsia="ru-RU"/>
                </w:rPr>
                <w:t>kolyma.ru</w:t>
              </w:r>
            </w:hyperlink>
          </w:p>
          <w:tbl>
            <w:tblPr>
              <w:tblW w:w="5000" w:type="pct"/>
              <w:jc w:val="left"/>
              <w:tblInd w:w="-22" w:type="dxa"/>
              <w:tblLayout w:type="fixed"/>
              <w:tblCellMar>
                <w:top w:w="0" w:type="dxa"/>
                <w:left w:w="0" w:type="dxa"/>
                <w:bottom w:w="0" w:type="dxa"/>
                <w:right w:w="0" w:type="dxa"/>
              </w:tblCellMar>
            </w:tblPr>
            <w:tblGrid>
              <w:gridCol w:w="1096"/>
              <w:gridCol w:w="791"/>
              <w:gridCol w:w="7468"/>
            </w:tblGrid>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емя</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отключаемых объектов</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r>
            <w:tr>
              <w:trPr/>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04.20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10; ул. Флотская, 20/8, 22, ИБПС, ГСК «Нефто», «Арктика»; ул. Портовая, 26/1, Нефтебаза № 2,</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кукол, Дом детского творчества, Ледовый дворец, ООО "Спарта", Парк культуры, Сейсмостанция, ул. Парковая 19-21, ул. К-Маркса 50, ул. Гагарина 5а, 5б, 7а, 7б, ул. Скуридина 3-6а.</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лымская, 15, 15а, 17, 17а, 17в, 11, 11а, 9, 9б, 7/1, Детский сад № 39, Ямская 2, 4, 6, 8; ул. Берзина, 6, 19, 21, 23, 25, 21а, 21б</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Брусничная, 1а, 2, 3, 5, 9, 9а, 10, 11, 12, 14, 16, 18, 20, 22, 24, 24/1, 24а, 25, 26, 28</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Нагаевская, 51, 53, 55, 57, 42 («Медтехника»), 44 («Тубдиспансер»); ул. Гагарина, 14б, 14в, 14, 16, 16а, 18/58; ул. Якутская, 66а; ул. Потапова, 15, 17, 19, 19а, 21, 23 (частный сектор); </w:t>
                    <w:br/>
                    <w:t>пер. Загородный, 1, 2, 3, 4, 6 (частный сектор); ул. Ясная, 1 – 14а (частный сектор); ул. Ясная, 13 (ремонт лифтов, антенный участок), 16 (Пожарная часть); ул. Высокая, 10, 12 (гараж «Горсвет») ул. Чукотская, 16а (СМЭУ ГАИ)</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Набережная р. Магаданки 43/2, 43/1, 45/1, 45, 49/1, 51, 51/1, 51/2, 49, 47, Д/сад № 67, ГСК «Светофор», «Нива», «Чайка», «Союз», «Строитель», «Жилищник», «Дума», Кафе «Лезгинка», ул. Наровчатова, 9д, 9в, 7а; Карла Маркса, 69/11, 71, 73, 78; пер. Швейников, 17а, Роддом (Наровчатова 11а), ул. Пролетарская, 75, 79, 79/1, 79/2, 81, 81/1, 81/2; ул. Кольцевая 36, 36/1, 36а, 34а, 34б, 34в, 34г; площадь Космонавтов, 7 – два дома, 5а, 1, Школа № 24, Детский сад № 15</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р. Дукча</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u w:val="single"/>
                      <w:lang w:eastAsia="ru-RU"/>
                    </w:rPr>
                    <w:t>пос. Сокол:</w:t>
                  </w:r>
                  <w:r>
                    <w:rPr>
                      <w:rFonts w:eastAsia="Times New Roman" w:cs="Times New Roman" w:ascii="Times New Roman" w:hAnsi="Times New Roman"/>
                      <w:sz w:val="24"/>
                      <w:szCs w:val="24"/>
                      <w:lang w:eastAsia="ru-RU"/>
                    </w:rPr>
                    <w:t> Детский сад № 64, ул. Королева, 7, 9, 15, 15/1, 17, 19, 27.</w:t>
                  </w:r>
                </w:p>
              </w:tc>
            </w:tr>
            <w:tr>
              <w:trPr/>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04.20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10, Спортклуб «Олимп»; ул. Флотская, 22/1; ул. Билибина, 26, 24 кв.76-153. ул. Портовая, 25/21, 27, 27/1, 29</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Якутская 43, 43а, 43/1, 45, 47, 48, 48а, 49, 50, 51, 52, 54; Скуридина 9/50, 7, СЭС, Д/сад № 38, 66, 50, Поликлиника № 1, Школа № 17, муз. Училище № 1, Училище искусств, Бюро стандартизации, Гостиницы: "Магадан", ВМ-Центральная" (Ленина 3), "Империал", КСК Коммунальник, ул. К. Маркса 54-56, пл. Горького 6 (Дом одежды), ул. Ленина 5-7.</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Новая, 10 (Рембыттехника, судмедэкспертиза), 27 (Школа № 3), 27а, б, 29а, б, в, 29 (Военкомат); ул. Полярная, 6/17 (Вторчермет), 8 (маг. «Кристалл»); ул. Билибина,29</w:t>
                  </w:r>
                </w:p>
              </w:tc>
            </w:tr>
            <w:tr>
              <w:trPr/>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04.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Берзина, 5б, 5в, 7в, 9в; ул. Ямская, 10; ул. Берзина, 27, 29, 31, 2.</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рманская, 27а, 29в, 29а, 33а, 45/2, 45/4, 47, 51/1, 51/2, 35в, 35б, 37а, 37б, Детский дом</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Набережная р. Магаданки, 57/1, 57 Магазин, 75/2; ул. Пролетарская 61/1, 61, Церковь, 71/1, 71/2, 84б, 78, 80, 82, 84, 86, 70, 72, 74, 76, Кольцевая 18, Детская соматика, Наровчатова 3, ул. Гагарина 46б, 46в, Кольцевая 50, 52, 38а, 38б, 38, 36а, 28а, 30а, Карла Маркса 82, 82а, 80а</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р. Дукча</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u w:val="single"/>
                      <w:lang w:eastAsia="ru-RU"/>
                    </w:rPr>
                    <w:t>пос. Сокол:</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Детский сад № 64, ул. Королева, 7, 9, 15, 15/1, 17, 19, 27, 29, 25, 23, 21, 13, 4, 4/2.</w:t>
                  </w:r>
                </w:p>
              </w:tc>
            </w:tr>
            <w:tr>
              <w:trPr/>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3.04.20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19 (Мед. Колледж); ул. Октябрьская, 15 (Школа № 21), ул. Флотская, 4, 6, 6/1, 6/2, 8 (ООО «Любимый город»)</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а "ВМ-Центральная" (Ленина 13), ДК Профсоюзов, Пенсионный фонд (Горького 20-20а), Дальстройпроект, ул. К. Маркса 33, 45, 47-51, ул. Якутская 10-14, ул. Ленина 11-15, 22, 26, ул. Парковая 9-13, пл. Горького 2, ул. Горького 14, 16, 16а, 19. Тех. контроль.</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лымская, 6, 6/1, 6/2, 6/3, 10, 10а, 10б, 10/1, 10/2, 10в, 8/1, 12; Школа № 27; ул. 2 Транзитная, 23, 23г, 25, 25е, 25в; пер. Транзитный, 9и, 9е, 9д, 11а, 11б; ул. 3-я Транзитная, 16, 16/1; Гаражи УВД, Воинская часть, гараж «Дальсвязь»</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рманская, 37г, 37д, 37б, 37, 45/4, 45/2, 43в, 51/1, 41а, 49/1, 49а; Тальский детский дом; Замена задвижки d = 50мм</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муны, 14 (Боинг), 12, 13, 15; ул. Полярная, 21, 21а (Сбербанк), ул. Скуридина, 7, ул. Скуридина, 9/50 (Служба помощи малоимущим); ул. Якутская, 43, 45, 48, 48а, 51, 52, 53, 54, (РЭУ-3; Пенсионный Фонд), нар. и обл. суд, СЭС, Д/с № 66, ул. Чубарова 4, 6, 6а, 8, 8а, 10 гар. «Торгмонтаж»; ул. Морская, 19/18, 18/20, 22/18</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рла Маркса 63а, 61/1, 65, 63(«Северное сияние»), 62(Силикозный диспансер), 57, 59, ул. Карла Маркса, 65в, 65б, 65а, 65, 67а, 67, 67б, Наровчатова 8, ул. Набережная р. Магаданки 83, 81, ул. Гагарина 40, 46, 48, 50, 54, 52, 46а, 46б, Д/сад № 61, Гагарина 50а, Карла Маркса 78а, 44/1, 44/2, Кольцевая 44, 46, 48, 50, 48а, 52, 52а, 56, 58, 64а; пер. Марчеканский 15, 15в, 17а, 17в, 17г, 17, 19, 19а; Лукса 9, 11, 13, 15, 15а, 17а</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р. Дукча</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u w:val="single"/>
                      <w:lang w:eastAsia="ru-RU"/>
                    </w:rPr>
                    <w:t>пос. Сокол:</w:t>
                  </w:r>
                  <w:r>
                    <w:rPr>
                      <w:rFonts w:eastAsia="Times New Roman" w:cs="Times New Roman" w:ascii="Times New Roman" w:hAnsi="Times New Roman"/>
                      <w:sz w:val="24"/>
                      <w:szCs w:val="24"/>
                      <w:lang w:eastAsia="ru-RU"/>
                    </w:rPr>
                    <w:t> ДЮСШ № 5; ул. Королева, 1, 2, 3, 5; ул. Гагарина, 22, 26, 28, 11, 1, 7.</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4.04.20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 Консультация, Школа №2, Налоговая инспекция (Пролетарская 39), Учебный центр УВД, УИН, Школа бокса, Метеостанция, Вечерняя школа, ул. Пролетарская 16-40, Департамент ЖКХ, ул. Горького 11-19а, ул. Якутская 4-6а, ул. Парковая 1-6а</w:t>
                  </w:r>
                </w:p>
              </w:tc>
            </w:tr>
            <w:tr>
              <w:trPr/>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4.04.20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рла Маркса 62, 62а, 62б, «Бизнес-центр», ул. Якутская 41а, Школа № 14, ул. Пролетарская 84, 86, 82, 80, 78, 76, 74, 72, 70, 88, 90, 84б, Котельная 8, Детская соматика, Кольцевая 10, 18, 22, Наровчатова 9а, 7, 5, 5/1, 3, 3 к. 1, ГСК «Теплая стоянка»; Пром. зона – Кольцевая 5а (Ростелеком), Промышленный проезд 7(В/ч № 96454), Промышленный проезд 7а (Россельхознадзор), Промышленный проезд 7 (общежитие-Соц. жильё), Промышленный проезд – Гаражи ТУСМ 19, ГСК «Луч», «Магистраль», ул. Кольцевая 44, 46, 48, 44/54, Детский сад № 58, Гагарина 46а, 46, 48, 50, 52, 54, 44/1, 22, 24, 22а</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u w:val="single"/>
                      <w:lang w:eastAsia="ru-RU"/>
                    </w:rPr>
                    <w:t>пос. Сокол:</w:t>
                  </w:r>
                  <w:r>
                    <w:rPr>
                      <w:rFonts w:eastAsia="Times New Roman" w:cs="Times New Roman" w:ascii="Times New Roman" w:hAnsi="Times New Roman"/>
                      <w:sz w:val="24"/>
                      <w:szCs w:val="24"/>
                      <w:lang w:eastAsia="ru-RU"/>
                    </w:rPr>
                    <w:t> Школа, интернат, бассейн; ул. Королева, 1/1.</w:t>
                  </w:r>
                </w:p>
              </w:tc>
            </w:tr>
            <w:tr>
              <w:trPr/>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7.04.20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сад № 33, РЭУ-2, Клуб "Подвиг", Магазины: "Адмирал", "Чайка", "Роспечать" (Ленина 2а), ул. Н. р. Магаданки 1-5, ул. К. Маркса 31, ул. Ленина 16-18а, ул. Пролетарская 1-5, ул. Советская 5-7.</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Берзина, 4, 4/1, 4/2; ул. Ш. Шимича, 3, 3/1, 3/2, 3/3, 14, 16, 18, 20, 11/1, 11/2, 11/3, 11/4, 9/1, 9/2, 7/1, 7/2; Ул. Лево-Набережная № 19, 21, 23, 25; Школа № 4</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рманская. 22, 40, 42а, 5г; ул. Кавинская, 2, 2а, 2в, 4г, 6в; Дом инвалидов; Магазин «Солнышко»; Психоневрологический диспансер</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олярная, 2, 4/20, 4/1 (РЭУ-4, общежитие СМУ); ул. Билибина, 24 кв. 1-75 (ООО «Любимый город); Магазин № 20; ул. Октябрьская 20, 20/1 (ООО «Любимый город), ул. Портовая 31, 31/12 (РЭУ-4)</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муны, 11/7, 13а; ул. Билибина, 5, 3, 2 Управление «Нефто», Комсомольская площадь, 2 ул. Ленина, 32; Комсомольская площадь, 1, Гуманитарный лицей, Детский сад № 42, ул. Гагарина, 2а, 4а, 2, 4, 6, 6а, 8; Комсомольская пл. 4; ул. Нагаевская, 46; ул. Парковая, 24; ул. Нагаевская, 40 (новое хирургическое отделение, урология); Марчеканское шоссе, 38а (РЭУ-3); Аэроконтроль; ул. Южная, 4а, 8, 10, 12, 14; ул. Сахалинская, 6, 7а, 11, 12, 13, 14, 15, 16, 18 – частный сектор</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Набережная р. Магаданки, 55, 55/4, 55/3, 55/2, 55/1, 53; ул. Карла Маркса, 60, 60а, 41, 53/13 (Библиотека им. Пушкина), 55 (Краеведческий музей), ул. Набережная р. Магаданки 79, Церковь, пер. Марчеканский 19, 19а, 17в; ул. Кольцевая 64а, 56, 58, 9, ул. Гагарина 36, 38, 40, ул. Лукса 4, 2, 2/1 (Д/сад), Якутская, 41</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л. Марчеканская, 25, 23, 17; ул. Кузнечная, 14а, 31, 33, ул. Литейная, 15, 17, 17а, 16, 16а; пер. Бассейновый 10, 10а к. 1, 2, 10б</w:t>
                  </w:r>
                  <w:r>
                    <w:rPr>
                      <w:rFonts w:eastAsia="Times New Roman" w:cs="Times New Roman" w:ascii="Times New Roman" w:hAnsi="Times New Roman"/>
                      <w:sz w:val="24"/>
                      <w:szCs w:val="24"/>
                      <w:vertAlign w:val="superscript"/>
                      <w:lang w:eastAsia="ru-RU"/>
                    </w:rPr>
                    <w:t>; </w:t>
                  </w:r>
                  <w:r>
                    <w:rPr>
                      <w:rFonts w:eastAsia="Times New Roman" w:cs="Times New Roman" w:ascii="Times New Roman" w:hAnsi="Times New Roman"/>
                      <w:sz w:val="24"/>
                      <w:szCs w:val="24"/>
                      <w:lang w:eastAsia="ru-RU"/>
                    </w:rPr>
                    <w:t>пер. Рыбозаводской 1/4, 1/4а, 1б, 2г, 2в, 3; Охотскрыбвод, Первомайская 6, 8</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u w:val="single"/>
                      <w:lang w:eastAsia="ru-RU"/>
                    </w:rPr>
                    <w:t>мкр. Снежный:</w:t>
                  </w:r>
                  <w:r>
                    <w:rPr>
                      <w:rFonts w:eastAsia="Times New Roman" w:cs="Times New Roman" w:ascii="Times New Roman" w:hAnsi="Times New Roman"/>
                      <w:sz w:val="24"/>
                      <w:szCs w:val="24"/>
                      <w:lang w:eastAsia="ru-RU"/>
                    </w:rPr>
                    <w:t> ул. Майская, 8а, 10а, 12а, 15, 17, 19, 21, 23; Психо-неврологический диспансер.</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9.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u w:val="single"/>
                      <w:lang w:eastAsia="ru-RU"/>
                    </w:rPr>
                    <w:t>пос. Сокол:</w:t>
                  </w:r>
                  <w:r>
                    <w:rPr>
                      <w:rFonts w:eastAsia="Times New Roman" w:cs="Times New Roman" w:ascii="Times New Roman" w:hAnsi="Times New Roman"/>
                      <w:sz w:val="24"/>
                      <w:szCs w:val="24"/>
                      <w:lang w:eastAsia="ru-RU"/>
                    </w:rPr>
                    <w:t> Школа, интернат, бассейн, ДЮСШ № 5; ул. Королева, 1/1, 2, 3, 5; ул. Гагарина, 17, 15, 24, 17, 5, 6, 8, 9, 10, 13, 14, 16, 18, 20, 22, 26, 28.</w:t>
                  </w:r>
                </w:p>
              </w:tc>
            </w:tr>
            <w:tr>
              <w:trPr/>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04.20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6, 9; ул. Приморская, 1, 1а, 7, 7/1, 7/2; ул. Портовая, 33</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З, Главпочтамт, Поликлиника №2, Школа №2, Д/сад №46, Обл. и гор. администрация, Кафе "Лада", Старый роддом, Обл. Дума, ул. Горького 6-10, 2-й проезд Горького 5, 5а, пл. Горького 3-3б, 6, 7, ул. К-Маркса 37-43.</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Берзина, 33; ул. Колымская, 14, 14а, 16, 18, 20а, 22, 24, 26, ГСК Колымский</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Зайцева, 25, 25а, 25/1, 27, 27/1, 27/2, 27/3, 29, 56, Школа, Детский сад № 72</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Билибина, 9/10, 11, 13, 14, 15, 16, 18; ул. Полярная, 15; ул. Гагарина, 9а, б, 10/31, 12 (ВНИИ) Школа-интернат № 12; Марчеканский пер. 3, 5, 7, 9; ул. Портовая, 13а; Приморская, 7/1, 7/2 ул. Портовая, 15а, б, 15, 17, 19а, б</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Набережная р. Магаданки, 59, 61, 63; ул. Пролетарская, 55 (3 дома), 55/1 (2 дома), ул. Пролетарская 42, ул. Якутская, 3, 5, Д/сад № 69, ул. Набережная р. Магаданки 87, 85, пер. Марчеканский, 17, 17б, 15, 15/1, 15в, 15г; Детские сады № 61, 66; ул. Лукса 9, 11, 13, 15, 15а, 17а,</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Заводской, 5, 5а; ул. Марчеканская, 15, 19, 21а, 11, 2, 4, 6. ул. Рыбозаводская 11д, 11е, 11ж, 19а, 21б</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u w:val="single"/>
                      <w:lang w:eastAsia="ru-RU"/>
                    </w:rPr>
                    <w:t>мкр. Снежный</w:t>
                  </w:r>
                  <w:r>
                    <w:rPr>
                      <w:rFonts w:eastAsia="Times New Roman" w:cs="Times New Roman" w:ascii="Times New Roman" w:hAnsi="Times New Roman"/>
                      <w:sz w:val="24"/>
                      <w:szCs w:val="24"/>
                      <w:lang w:eastAsia="ru-RU"/>
                    </w:rPr>
                    <w:t>: ул. Майская, 10, 4; ул. Садовая, 9, 11, 13, 15, 27.</w:t>
                  </w:r>
                </w:p>
              </w:tc>
            </w:tr>
            <w:tr>
              <w:trPr/>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9.04.20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 60; ул. Портовая, 38/2, 38/3</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 Консультация, Налоговая инспекция (Пролетарская 39), Учебный центр УВД, УИН, Школа бокса, Метеостанция, Вечерняя школа, Дом мебели, Госпиталь УВД, ПТУ №7, Школа спорт мастерства, ул. Пролетарская 21- все организации, ул. Пролетарская 16-40, ул. Горького 11-19а, ул. Якутская 4-6а, ул. Н. р. Магаданки 12-15, ул. Парковая 1-6а, Департамент ЖКХ, Н-Р.М.43/1, 43/2, 45, 45/1, 47; Д/С № 67.</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Билибина, 6, 6а, 4 (Школа № 7), Марчеканское ш., 5, 7; ВНИИ – 1 (Гагарина, 12); ул. Парковая, 31/10 кв. 1÷48, ул. Лукса, 6, 8, 10, 12, 10а, 14; Марчеканский пер. 13, 11; Школа-интернат № 19, ул. Портовая, 21 (Машиносчетная станция); ул. Портовая, 19; ул. Полярная, 1, 3, 5, 7, 9, 11, 13 (Школа № 13)</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Берзина, 1, 3, 3б, 5, 5б, 7, 9, 3а, 8; ул. К. шоссе 6, 6а, 8, 8а, 12, 14, 14\1, 14\2, 14\3; ул. Ш. Шимича, 3, 5, 9, 11, 13, 15, 17, 17а, 19, 8/3, 8/2, 10в; ул. Транзитная № 2, 10 Детский сад № 59</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л. Комсомольская 35б, 37б, 25, 24, Автосалон «Бриз», ГСК Таврия-4, Автодом, Школа № 30, Детский сад № 69, Детский экологический центр, Библиотека им. Пушкина, Краеведческий музей, пер. Пролетарский 66а, Карла Маркса 60, 61/1, Якутская 41, 9, 7, 5, 3, 5/1, Пролетарская 42, 44, 46, 50/1, 50/2, 46/1, 46/2, Весь 3-й микрорайон, ул. Болдырева 10, 10а, 6, 6а, ул. Наровчатова 16, ул. Карла Маркса 64, 66, 72а, 72/2, 72 (Детская художественная школа), 74а, Футбольный комплекс, Туб. санаторий, Поликлиника Рыбпрома</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арчеканская, 22, 20, 31, 18, 16, 15а, 15б; ул. Литейная, 27, 27в, 22.</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Бассейновый 10, 10а, 10б; пер. Рыбозаводской 1/4, 1/4а, 2г, 2в, 3/1, 1б, 3, 5, 7, 8, Охотскрыбвод, Первомайская 6, 8</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u w:val="single"/>
                      <w:lang w:eastAsia="ru-RU"/>
                    </w:rPr>
                    <w:t>мкр. Снежный:</w:t>
                  </w:r>
                  <w:r>
                    <w:rPr>
                      <w:rFonts w:eastAsia="Times New Roman" w:cs="Times New Roman" w:ascii="Times New Roman" w:hAnsi="Times New Roman"/>
                      <w:sz w:val="24"/>
                      <w:szCs w:val="24"/>
                      <w:lang w:eastAsia="ru-RU"/>
                    </w:rPr>
                    <w:t> ул. Майская, 5; ул. Садовая, 3, 6.</w:t>
                  </w:r>
                </w:p>
              </w:tc>
            </w:tr>
            <w:tr>
              <w:trPr/>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4.20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ый комплекс «Океан»; Магадан НИРО; ул. Флотская, 7, 4, 6, 6/1, 8 , 6/2 Воинская часть 70103</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а №1, Д/сад №33, Автовокзал, Авиакассы, Кафе "Фиеста", Гор. Отдел УВД, Институт с/х, "Дантист", Техникум (Ленина 4), ул. Ленина 1-12а, ул. Н. р. Магаданки 1-11, ул. Пролетарская 1-17, ул. Солдатенко 4а-8а, ул. Советская 5-7.</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Берзина, 13, 13а, 17, 17а, 19, 19б, 19а, 5а, 7а, 9а, 11а, 11б, 11в; Детский сад № 63, № 57</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чеканское ш., 11, 15, 17, ПТУ-4; ул. Гагарина, 24; 24/1, 22; ул. Якутская, 67; 69б ул. Якутская, 65 (Прокуратура); ул. Портовая, 7а, 5, 5д, 7; ул. Портовая, 9а (Детский сад № 53)</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Набережная р. Магаданки 71, 69, 71/2, 71/3, 73/2, 73/3; ул. Пролетарская, 57, 59, Д/сад № 13, ул. Пролетарская 44, 46, 50/1, 50/2, 46/1, 46/2, ул. Пролетарская 108/1, 108/2, 108/3, 108/4, 108/6, 110, 112, 112/1, 116/1, 116, 114/1, 114/2, 118/2, ул. Гагарина 23, 25, 27, 23а, 25а, 23б, 25б, Болдырева 4, 6, 5а, 5б, 3, Якутская 51в, 51б, 51/1, «Восточная медицина», ГТС – Болдырева 5, ГСК Темп, магазин «Торгсин», магазин «Автозапчасти», Детский сад № 54, Банк</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арчеканская, 2/1, 2 корпус 1; ул. Литейная, 9б</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одгорная 2/23, 9, 11, 12/1, 13, 19; ул. Лесная 4, 5а, пер. Лесной 3; База «Зеленый крокодил»</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р. Снежный</w:t>
                  </w:r>
                </w:p>
              </w:tc>
            </w:tr>
            <w:tr>
              <w:trPr/>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04.20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канал, Кафе "Сказка", ФСБ, КСК "Металлист", Облсовпроф, "Ариран", ГТС (Школьный 7), ул. Дзержинского 3-5, ул. Пролетарская 2-4а, ул. Пушкина 4а, ул. Портовая 2-4, ул. К-Маркса 32-34, 36/20, пер. Школьный 1-5.</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Набережная р. Магаданки 71/4, 73/4, 73, 71, Пролетарская 65/3, 65/2, 65/1, 63/1, Детский сад №6, ул. Наровчатова 4, 4а, 6, 6а, Все объекты от ЦТП № 11, ул. Гагарина 21, 26, 28, 28б, 30б, 32б, 32в, 30в, 28в, 24/2, ул. Лукса 4а, 4б; Д/сад № 68, ОБЭП (Гагарина 26г)</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мкр. Марчекан</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р. Новая Веселая</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u w:val="single"/>
                      <w:lang w:eastAsia="ru-RU"/>
                    </w:rPr>
                    <w:t>мкр. Снежная Долина:</w:t>
                  </w:r>
                  <w:r>
                    <w:rPr>
                      <w:rFonts w:eastAsia="Times New Roman" w:cs="Times New Roman" w:ascii="Times New Roman" w:hAnsi="Times New Roman"/>
                      <w:sz w:val="24"/>
                      <w:szCs w:val="24"/>
                      <w:lang w:eastAsia="ru-RU"/>
                    </w:rPr>
                    <w:t> Столовая, баня, пожарная часть, Д/о «Снежная долина», Дом ветеранов Колымы, Психоневрологический интернат, ул. Пионерская, 2.</w:t>
                  </w:r>
                </w:p>
              </w:tc>
            </w:tr>
            <w:tr>
              <w:trPr/>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04.20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 связи, МЧС (К. Маркса, 1); ул. К. Маркса 4-8, ул. Верхняя, 1-я Верхняя, Заводская, Западная, Железнодорожная.</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Берзина, 19, 21, 21а, 21б, 23, 25, 6; ул. Колымская, 17в; ул. Ямская, 2, 4, 6, 8</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ортовая, 38, 38/2, 38/3, 23 – РЭУ-4; Детский сад № 60</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ортовая, 5 в, г; ул. Ленина, 28, 30; ул. Ленина, 28а (Детский сад 49); ул. Ленина, 28б (Облстатуправление); ул. Ленина, 30а (Детский сад № 2); ул. Ленина, 30б (Внешторгбанк) Марчеканское ш, 34/1; 36; 38; 38а, 36а (РЭУ-3); Южная, 1а (РЭУ-3); Центр «КАМАЗ»; «Ремстроймаш»; Инфекционная больница «Взморье»; Котельная № 2</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летарская 59/1, 61, 61/1, 61/2, 63/1, 65/1, 65/2, 65/3, 61/3, 61/4, 61/5, ГСК «Весна», «Окса», Церковь, Детские сады № 13, № 6; Набережная р. Магаданки 69, 71, 73, 71/2, 71/3, 71/4, 73/2, 73/3, 73/4; ул. Кольцевая 30, 28, 26, 28а, 30а; ул. Карла Маркса 84, 82а, 80а, 80, 78а, 78, 76, 76а, 74</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u w:val="single"/>
                      <w:lang w:eastAsia="ru-RU"/>
                    </w:rPr>
                    <w:t>мкр. Снежная Долина:</w:t>
                  </w:r>
                  <w:r>
                    <w:rPr>
                      <w:rFonts w:eastAsia="Times New Roman" w:cs="Times New Roman" w:ascii="Times New Roman" w:hAnsi="Times New Roman"/>
                      <w:sz w:val="24"/>
                      <w:szCs w:val="24"/>
                      <w:lang w:eastAsia="ru-RU"/>
                    </w:rPr>
                    <w:t> ЛОС-1, 2; ул. Раздольная, 2, 2а, 2б; ул. Пионерская, 3, 3/1, 1; Почта</w:t>
                  </w:r>
                </w:p>
              </w:tc>
            </w:tr>
            <w:tr>
              <w:trPr/>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04.20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ГТРК, эл. сетей, облздравотдела, скорой помощи, Д/сад №20, СВКНИИ, Магаданэнерго, Скорая помощь, Дента-люкс, Аптечные склады, ул. Советская 19-28, ул. Вострецова 2-8, ул. Транспортная 25-29, ул. Солдатенко, 2 и 3-й Транспортный, ул. Дзержинского 20-22, ул. К. Маркса 20/1, 20/2, 24/1.</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 Набережная, 2, 2а, 2г, 6/6, 4д, 4ж, 2/3. Ч/сектор; Колымское шоссе, 4, 4/1, 4/2, 4/3. АЗС Колымское шоссе; Гаражи администрации, 2-й км; Автобусный парк; Гаражи скорой помощи, Полиметалл, Гаражи геологии</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чеканское шоссе, 38а Аэроконтроль; ул. Южная, 4а, 8, 10, 12, 14; ул. Сахалинская, 6, 7а, 11, 12, 13, 14, 15, 16, 18 ул. Портовая, 3, 3а, 5а, б (РЭУ-1), Марчеканское шоссе, 16, 18, 22/2, 24 Магазин «Корона» ул. Чубарова, 4, 6, 6а, 8, 8а, 10 гар. «Торгмонтаж» ул. Морская, 19/18, 18/20, 22/18 (РЭУ-3, соцжильё), Марчеканское ш., 34/1; 36; 38; 38а, 36а (РЭУ-3) Южная, 1а (РЭУ-3) Центр «КАМАЗ» «Ремстроймаш» Инфекционная больница «Взморье» Котельная № 2 Ул. Ясная, 16(пож. часть), ул. Ясная, 1-14а (частный сектор); ул. Ясная, 13 (ремонт лифтов, антенный участок), Ул. Высокая, 10, 12 (гараж « Горсвета»); Ул. Чукотская, 16а (СМЭУ ГАИ), комбинат зеленого хозяйства</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ережная р. Магаданки 47, 49, 49/1, 51, 51/1, 51/2, 55, 55/1, 55/2, 55/3, 55/4, 53, 57, 57/1, 57/2, 57/3, 59, 59/1, 61, 63, 65, 67, 65/1, 65/2, 65/3, Почта, Аптека, Школа № 29, </w:t>
                    <w:br/>
                    <w:t>Д/сад № 15 ул. Кольцевая 36, 36/1, 36а, 34б, 34в, 34г, 38а, 38б, 38, 40, 44, 46, 48, 48а, 50, 52, 52а, 56, 58, 64а, Магазин «Спутник», пл. Космонавтов 7, 5а, 1, ул. Гагарина 44/1, 46, 46а, 46б, 46в, 48, 48а, 50, 50а, 52, 54, пер. Марчеканский 15, 15в, 15г, 17в, 17б, 19, 19а, 17, 37, ул. Лукса 9, 11, 13, 15, 15а, 17а, ГИБДД, «Охрана природы», ПТУ-3, ГЭЛУД, Реабилитационный центр, Школа № 24, Д/сады № 55, 61, 58, Детский санаторий</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u w:val="single"/>
                      <w:lang w:eastAsia="ru-RU"/>
                    </w:rPr>
                    <w:t>мкр. Снежная долина:</w:t>
                  </w:r>
                  <w:r>
                    <w:rPr>
                      <w:rFonts w:eastAsia="Times New Roman" w:cs="Times New Roman" w:ascii="Times New Roman" w:hAnsi="Times New Roman"/>
                      <w:sz w:val="24"/>
                      <w:szCs w:val="24"/>
                      <w:lang w:eastAsia="ru-RU"/>
                    </w:rPr>
                    <w:t> ул. Пионерская, 13, СОК «Снежный»</w:t>
                  </w:r>
                </w:p>
              </w:tc>
            </w:tr>
            <w:tr>
              <w:trPr/>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04.20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опова, 2а, 2б, 4, 2/1, 6, 6а, 3, 3/1, 3/2, 3/3, 5, 5/1, 5/2, 5/3, 5/5, 7, 7/1, 7/2, 7/3, 7/4, 7/5. Замена задвижки d = 50мм</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У №1, Прокуратура, Военкомат, Стоматология, Школа бухгалтеров, ул. К. Маркса 11а-13, ул. Транспортная 10-14, ГСК "Таврия", Сауна "Ивушка"</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муны, 2, 4 (СМУ); ул. Портовая, 13 (СМУ); КЗХ; Ветлечебница «Кот и Пёс» (Чукотская, 6/2); Чукотская, 6 (частный сектор); Чукотская, 10/1 (Общежитие соц. Жилье); Марчеканское шоссе, 10, 12, 14 (гараж «Лесоохраны»)</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Пролетарский 6а, ул. Пролетарская 68а, 70а, 70, 72, 74, 76, 78, 80, 82, 84, 86, 88, 90, ул. Наровчатова 4, 4а, 6, 6а, 3, 5, 5/1, 7, 3/1, 9а, ул. Кольцевая 10, 5а, 24 (Детская соматика), Промышленный Проезд 7, 7а, ул. Наровчатова 17, 19, 21</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р. Снежная долина</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7.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u w:val="single"/>
                      <w:lang w:eastAsia="ru-RU"/>
                    </w:rPr>
                    <w:t>пос. Уптар: </w:t>
                  </w:r>
                  <w:r>
                    <w:rPr>
                      <w:rFonts w:eastAsia="Times New Roman" w:cs="Times New Roman" w:ascii="Times New Roman" w:hAnsi="Times New Roman"/>
                      <w:sz w:val="24"/>
                      <w:szCs w:val="24"/>
                      <w:lang w:eastAsia="ru-RU"/>
                    </w:rPr>
                    <w:t>Ул. Красноярская 1, 2, 3, 4, 6; ул. Вилюйская 2, 4</w:t>
                  </w:r>
                </w:p>
              </w:tc>
            </w:tr>
            <w:tr>
              <w:trPr/>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04.20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 связи, МЧС (К. Маркса,1), Гаражи: ГТРК, эл. сетей, облздравотдела, скорой помощи, Д/сад №20, Магаданэнерго, СВКНИИ, Скорая помощь, Дента-люкс, Аптечные склады, Школа-магазин, Баня №1, Дом ветеранов, ул. Вострецова 2-10, ул. Транспортная 11-29, ул. Солдатенко, ул. К. Маркса 4-18, 20/1, 20/2, 24/1, ул. Советская 19-28, ул. Верхняя, 1-я Верхняя, Заводская, Западная, Железнодорожная, 2-й Транспортный, 3-й Транспортный</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мское шоссе, 9, 9/1, 9а, 9б, 11, 11а, 11б, 13; ул. Колымская, 5а, Гаражи УИН, Колымская, 7; Школа № 15</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Космонавтов (ФСБ), ул. Гагарина 35, 33, 40, 38, 36; ул. Лукса 1, 3, 5, 7, 2, 4, 6; ул. Карла Маркса 78а</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7.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u w:val="single"/>
                      <w:lang w:eastAsia="ru-RU"/>
                    </w:rPr>
                    <w:t>пос. Уптар: </w:t>
                  </w:r>
                  <w:r>
                    <w:rPr>
                      <w:rFonts w:eastAsia="Times New Roman" w:cs="Times New Roman" w:ascii="Times New Roman" w:hAnsi="Times New Roman"/>
                      <w:sz w:val="24"/>
                      <w:szCs w:val="24"/>
                      <w:lang w:eastAsia="ru-RU"/>
                    </w:rPr>
                    <w:t>Ул. Вилюйская 7а; Ул. Гидростроителей 2, 4 ,6, 12, 14, 16, 18, 20</w:t>
                  </w:r>
                </w:p>
              </w:tc>
            </w:tr>
            <w:tr>
              <w:trPr/>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04.20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парта", Парк культуры, Школа № 17, Старый роддом, Обл. и Городская администрация, Кафе "Лада", "Ариран", "Сказка", Водоканал, Драмтеатр, Дом быта "Заря", Кинотеатр "Горняк", Магазин "Восход", Дальстройпроект, Д/сад № 44, 46, ул. Парковая 9-13, 15, 17а, 18, 20(Бассейн), ул. К. Маркса 20-56, пл. Горького 3-3б, 2-й Проезд Горького 5, 5а, ул. Ленина 16-26, пер. Школьный 1-7, ул. Якутская 10-14, ул. Якутская 43-54, ул. Скуридина 7, 9/50, Д/С № 66, СЭС, ул. Портовая 1.</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гарина 39/21 (ГИБДД), Гагарина 56 (ПТУ-3), ГЭЛУД, Кольцевая 17 (Охрана природы), Реабилитационный центр, пер. Марчеканский 37, ул. Якутская 5/1, 7, 9</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7.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u w:val="single"/>
                      <w:lang w:eastAsia="ru-RU"/>
                    </w:rPr>
                    <w:t>пос. Уптар: </w:t>
                  </w:r>
                  <w:r>
                    <w:rPr>
                      <w:rFonts w:eastAsia="Times New Roman" w:cs="Times New Roman" w:ascii="Times New Roman" w:hAnsi="Times New Roman"/>
                      <w:sz w:val="24"/>
                      <w:szCs w:val="24"/>
                      <w:lang w:eastAsia="ru-RU"/>
                    </w:rPr>
                    <w:t>Ул. Вилюйская 7а; ул. Гидростроителей 2, 4, 6, 12, 14, 16, 18, 20</w:t>
                  </w:r>
                </w:p>
              </w:tc>
            </w:tr>
            <w:tr>
              <w:trPr/>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04.20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Д, КСК "Металлист", Облсовпроф, Центральный банк, Техникум (Ленина 4), Гостиницы: "ВМ Центральная", "Магадан", ДК профсоюзов, Школа № 2, СВЗ, Главпочтамт, Поликлиники № 1, 2, ФСБ, Д/сады № 1, 45, 50, Коммунальник, ул. Дзержинского 3-14а, ул. К. Маркса 23-33, ул. Ленина 5-15, ул. Пролетарская 2-4а, пл. Горького 2-7а, ул. Горького, 7, Портовая 1.</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Наб. р. Магаданки 49, 47, 49/1, ул. Гагарина 15, 21а, 17; ул. Якутская 55, 51, 45, 43, 43а, 43/1 Д/сад № 66, Областной суд, Городской суд</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7.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u w:val="single"/>
                      <w:lang w:eastAsia="ru-RU"/>
                    </w:rPr>
                    <w:t>пос. Уптар: </w:t>
                  </w:r>
                  <w:r>
                    <w:rPr>
                      <w:rFonts w:eastAsia="Times New Roman" w:cs="Times New Roman" w:ascii="Times New Roman" w:hAnsi="Times New Roman"/>
                      <w:sz w:val="24"/>
                      <w:szCs w:val="24"/>
                      <w:lang w:eastAsia="ru-RU"/>
                    </w:rPr>
                    <w:t>Гостиница, клуб; ул. Красноярская 16, 18, 20, 22</w:t>
                  </w:r>
                </w:p>
              </w:tc>
            </w:tr>
            <w:tr>
              <w:trPr/>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04.20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Болдырева 6а, 2а, ул. Наровчатова 20, пер. Лукса 4 (СВГУ)</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7.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u w:val="single"/>
                      <w:lang w:eastAsia="ru-RU"/>
                    </w:rPr>
                    <w:t>пос. Уптар: </w:t>
                  </w:r>
                  <w:r>
                    <w:rPr>
                      <w:rFonts w:eastAsia="Times New Roman" w:cs="Times New Roman" w:ascii="Times New Roman" w:hAnsi="Times New Roman"/>
                      <w:sz w:val="24"/>
                      <w:szCs w:val="24"/>
                      <w:lang w:eastAsia="ru-RU"/>
                    </w:rPr>
                    <w:t>Гостиница, клуб; ул. Красноярская 16, 18, 20, 22</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04.20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7.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u w:val="single"/>
                      <w:lang w:eastAsia="ru-RU"/>
                    </w:rPr>
                    <w:t>пос. Уптар: </w:t>
                  </w:r>
                  <w:r>
                    <w:rPr>
                      <w:rFonts w:eastAsia="Times New Roman" w:cs="Times New Roman" w:ascii="Times New Roman" w:hAnsi="Times New Roman"/>
                      <w:sz w:val="24"/>
                      <w:szCs w:val="24"/>
                      <w:lang w:eastAsia="ru-RU"/>
                    </w:rPr>
                    <w:t>Ул. Синегорская 5, 6, 8, 9, 12, 12а, 8а, 10а; Школа №23</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04.20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7.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u w:val="single"/>
                      <w:lang w:eastAsia="ru-RU"/>
                    </w:rPr>
                    <w:t>пос. Уптар: </w:t>
                  </w:r>
                  <w:r>
                    <w:rPr>
                      <w:rFonts w:eastAsia="Times New Roman" w:cs="Times New Roman" w:ascii="Times New Roman" w:hAnsi="Times New Roman"/>
                      <w:sz w:val="24"/>
                      <w:szCs w:val="24"/>
                      <w:lang w:eastAsia="ru-RU"/>
                    </w:rPr>
                    <w:t>Ул. Синегорская 5, 6, 8, 9, 12, 12а, 8а, 10а; Школа №23</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04.20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7.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u w:val="single"/>
                      <w:lang w:eastAsia="ru-RU"/>
                    </w:rPr>
                    <w:t>пос. Уптар: </w:t>
                  </w:r>
                  <w:r>
                    <w:rPr>
                      <w:rFonts w:eastAsia="Times New Roman" w:cs="Times New Roman" w:ascii="Times New Roman" w:hAnsi="Times New Roman"/>
                      <w:sz w:val="24"/>
                      <w:szCs w:val="24"/>
                      <w:lang w:eastAsia="ru-RU"/>
                    </w:rPr>
                    <w:t>Ул. Красноярская 30, 32, 33, 35, 37; Пождепо; Детский сад № 65</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04.20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7.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u w:val="single"/>
                      <w:lang w:eastAsia="ru-RU"/>
                    </w:rPr>
                    <w:t>пос. Уптар: </w:t>
                  </w:r>
                  <w:r>
                    <w:rPr>
                      <w:rFonts w:eastAsia="Times New Roman" w:cs="Times New Roman" w:ascii="Times New Roman" w:hAnsi="Times New Roman"/>
                      <w:sz w:val="24"/>
                      <w:szCs w:val="24"/>
                      <w:lang w:eastAsia="ru-RU"/>
                    </w:rPr>
                    <w:t>Ул. Красноярская 35, 37</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04.20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7.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u w:val="single"/>
                      <w:lang w:eastAsia="ru-RU"/>
                    </w:rPr>
                    <w:t>пос. Уптар: </w:t>
                  </w:r>
                  <w:r>
                    <w:rPr>
                      <w:rFonts w:eastAsia="Times New Roman" w:cs="Times New Roman" w:ascii="Times New Roman" w:hAnsi="Times New Roman"/>
                      <w:sz w:val="24"/>
                      <w:szCs w:val="24"/>
                      <w:lang w:eastAsia="ru-RU"/>
                    </w:rPr>
                    <w:t>Ул. Синегорская 6, 12, 12а, 10а, 8а, 8, 5, 7, 9</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04.20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7.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u w:val="single"/>
                      <w:lang w:eastAsia="ru-RU"/>
                    </w:rPr>
                    <w:t>пос. Уптар: </w:t>
                  </w:r>
                  <w:r>
                    <w:rPr>
                      <w:rFonts w:eastAsia="Times New Roman" w:cs="Times New Roman" w:ascii="Times New Roman" w:hAnsi="Times New Roman"/>
                      <w:sz w:val="24"/>
                      <w:szCs w:val="24"/>
                      <w:lang w:eastAsia="ru-RU"/>
                    </w:rPr>
                    <w:t>Ул. Синегорская 6, 12, 12а, 10а, 8а, 8, 5, 7, 9</w:t>
                  </w:r>
                </w:p>
              </w:tc>
            </w:tr>
            <w:tr>
              <w:trPr/>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05.20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7.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u w:val="single"/>
                      <w:lang w:eastAsia="ru-RU"/>
                    </w:rPr>
                    <w:t>пос. Уптар: </w:t>
                  </w:r>
                  <w:r>
                    <w:rPr>
                      <w:rFonts w:eastAsia="Times New Roman" w:cs="Times New Roman" w:ascii="Times New Roman" w:hAnsi="Times New Roman"/>
                      <w:sz w:val="24"/>
                      <w:szCs w:val="24"/>
                      <w:lang w:eastAsia="ru-RU"/>
                    </w:rPr>
                    <w:t>Ул. Красноярская 6, 8; ул. Гидростроителей 2, 4, 6, 12, 14, 16, 18, 20</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u w:val="single"/>
                      <w:lang w:eastAsia="ru-RU"/>
                    </w:rPr>
                    <w:t>пос. Сокол:</w:t>
                  </w:r>
                  <w:r>
                    <w:rPr>
                      <w:rFonts w:eastAsia="Times New Roman" w:cs="Times New Roman" w:ascii="Times New Roman" w:hAnsi="Times New Roman"/>
                      <w:sz w:val="24"/>
                      <w:szCs w:val="24"/>
                      <w:lang w:eastAsia="ru-RU"/>
                    </w:rPr>
                    <w:t> Школа, интернат, ДЮСШ № 5, Детский сад № 64, больница, бассейн; ул. Королева, 1/1, 2, 3, 4, 5, 4/2, 7, 9, 15, 15/1, 17, 19, 27, 29, 25, 23, 21, 13; ул. Гагарина, 17, 15, 24, 5, 6, 8, 9, 10, 13, 14, 16, 18, 20, 22, 26, 28, 1, 11, 7.</w:t>
                  </w:r>
                </w:p>
              </w:tc>
            </w:tr>
            <w:tr>
              <w:trPr/>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6.05.20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7.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u w:val="single"/>
                      <w:lang w:eastAsia="ru-RU"/>
                    </w:rPr>
                    <w:t>пос. Уптар: </w:t>
                  </w:r>
                  <w:r>
                    <w:rPr>
                      <w:rFonts w:eastAsia="Times New Roman" w:cs="Times New Roman" w:ascii="Times New Roman" w:hAnsi="Times New Roman"/>
                      <w:sz w:val="24"/>
                      <w:szCs w:val="24"/>
                      <w:lang w:eastAsia="ru-RU"/>
                    </w:rPr>
                    <w:t>Ул. Красноярская 6, 8; ул. Гидростроителей 2, 4, 6, 12, 14, 16, 18, 20</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2.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u w:val="single"/>
                      <w:lang w:eastAsia="ru-RU"/>
                    </w:rPr>
                    <w:t>пос. Сокол:</w:t>
                  </w:r>
                  <w:r>
                    <w:rPr>
                      <w:rFonts w:eastAsia="Times New Roman" w:cs="Times New Roman" w:ascii="Times New Roman" w:hAnsi="Times New Roman"/>
                      <w:sz w:val="24"/>
                      <w:szCs w:val="24"/>
                      <w:lang w:eastAsia="ru-RU"/>
                    </w:rPr>
                    <w:t> Школа, интернат, ДЮСШ № 5, Детский сад № 64, больница, бассейн; ул. Королева, 1/1, 2, 3, 4, 5, 4/2, 7, 9, 15, 15/1, 17, 19, 27, 29, 25, 23, 21, 13; ул. Гагарина, 17, 15, 24, 5, 6, 8, 9, 10, 13, 14, 16, 18, 20, 22, 26, 28, 1, 11, 7.</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7.05.20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7.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u w:val="single"/>
                      <w:lang w:eastAsia="ru-RU"/>
                    </w:rPr>
                    <w:t>пос. Уптар: </w:t>
                  </w:r>
                  <w:r>
                    <w:rPr>
                      <w:rFonts w:eastAsia="Times New Roman" w:cs="Times New Roman" w:ascii="Times New Roman" w:hAnsi="Times New Roman"/>
                      <w:sz w:val="24"/>
                      <w:szCs w:val="24"/>
                      <w:lang w:eastAsia="ru-RU"/>
                    </w:rPr>
                    <w:t>Жилой фонд посёлка Уптар; ОАО « Колымаэнерго»</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05.201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6.0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u w:val="single"/>
                      <w:lang w:eastAsia="ru-RU"/>
                    </w:rPr>
                    <w:t>пос. Старый Уптар:</w:t>
                  </w:r>
                  <w:r>
                    <w:rPr>
                      <w:rFonts w:eastAsia="Times New Roman" w:cs="Times New Roman" w:ascii="Times New Roman" w:hAnsi="Times New Roman"/>
                      <w:sz w:val="24"/>
                      <w:szCs w:val="24"/>
                      <w:lang w:eastAsia="ru-RU"/>
                    </w:rPr>
                    <w:t> Пер. Степной 10, 16, 18, 20, 20/1; ул. Центральная 29</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 w:hRule="atLeast"/>
        </w:trPr>
        <w:tc>
          <w:tcPr>
            <w:tcW w:w="935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yma.ru/index.php?newsid=424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04:00Z</dcterms:created>
  <dc:creator>Admin</dc:creator>
  <dc:description/>
  <cp:keywords/>
  <dc:language>en-US</dc:language>
  <cp:lastModifiedBy>Admin</cp:lastModifiedBy>
  <dcterms:modified xsi:type="dcterms:W3CDTF">2014-03-31T07:18:00Z</dcterms:modified>
  <cp:revision>1</cp:revision>
  <dc:subject/>
  <dc:title/>
</cp:coreProperties>
</file>