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530"/>
        <w:gridCol w:w="871"/>
        <w:gridCol w:w="10138"/>
        <w:gridCol w:w="1166"/>
      </w:tblGrid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федеральной  автомобильной дороге Невер-Якутск  А-360 "Лена".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а участков  атодороги, к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рядчик обслуживающий  данный участок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ны отсутствия  сотовой  связи</w:t>
            </w:r>
          </w:p>
        </w:tc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вис(АЗС, гостиницы, каф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ки реконструкции </w:t>
            </w:r>
          </w:p>
        </w:tc>
      </w:tr>
      <w:tr>
        <w:trPr>
          <w:trHeight w:val="465" w:hRule="atLeast"/>
        </w:trPr>
        <w:tc>
          <w:tcPr>
            <w:tcW w:w="134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мурская  область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+000-268+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СеверСтрой"           тел. 8-924-178-52-82. Директор  Николаев Анатолий Леонидови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8 – км 37, км 54 – км 158,      км 180 – км 269</w:t>
            </w:r>
          </w:p>
        </w:tc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м 39+400(спр),39+500(спр),39+600(спр),39+850(сл),40+400(сл),48+250(спр),120+697(сл),160+625(сл),185+661(сл),км246+000(спр)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м40+500(сл),км165+249(спр) км170+500(спр), 170+950(сл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93-км 123</w:t>
            </w:r>
          </w:p>
        </w:tc>
      </w:tr>
      <w:tr>
        <w:trPr>
          <w:trHeight w:val="300" w:hRule="atLeast"/>
        </w:trPr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Республика Саха (Якутия)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+000-341+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Реммост"               тел. 8-924-362-85-38 директор Коваленко Андрей Викторович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420 – км 465                км 480 – км 491              км 506 – км 534              км 563 – км 572                км 581 – км 593              км 624 – км 630              км 669 – км 676              км 696 – км 710              км 726 – км 747              км 773 – км 824              км 831 – км 867              км 877 – км 880               км 940 – км 947              км 1100 – км 1115             км 1125 – км 1133</w:t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м320+350(спр)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283+490(спр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-455 км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АО ДЭП № 127,        тел.8-924-161-29-18.      Ген. директор Ковчуга Сергей Николаеви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м376+100(сл),км 376+808(сл),км401(спр),км404+100(спр)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77+100(спр), км395+500(слев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426- км 436, км 444- км 455</w:t>
            </w:r>
          </w:p>
        </w:tc>
      </w:tr>
      <w:tr>
        <w:trPr>
          <w:trHeight w:val="12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5-518 км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м474+600(спр),км475+428(сл),км474+600(спр)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м475+350(сл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455- км 460</w:t>
            </w:r>
          </w:p>
        </w:tc>
      </w:tr>
      <w:tr>
        <w:trPr>
          <w:trHeight w:val="43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-867 к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АО ДЭП № 126.         тел.8-924-160-50-20.                             Ген. директор Ноак Виктор Александрови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м568+300(сл),км623+010(сл),км638+700(спр),639(сл),км638+700(сл),км638+800(сл), 644+800(спр),км711+600(сл),км711+600(спр),км717(спр),км737+500(спр),км825(спр), км800+091(сл)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м638+198(сл),км 638+700(сл),км 641+200(сл),км643+130(сл),644+800    (сл),км665+120(спр),км665+654(спр),км711+800(сл), км717+900(спр),км718(сл),км718+500(спр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579 -км 600.  км 807- км 813,  км 849- км 867</w:t>
            </w:r>
          </w:p>
        </w:tc>
      </w:tr>
      <w:tr>
        <w:trPr>
          <w:trHeight w:val="19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7-975 к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Дорожник".        тел.8-924-369-24-07.   Директор Сароян Сурен Фирдусови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м880+600(сл),км906+220(сл), км907+300(спр), км907+350(спр),км907+250   (спр)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                                     км 906+950,км907+450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867- км 880,                км 892 -км 901</w:t>
            </w:r>
          </w:p>
        </w:tc>
      </w:tr>
      <w:tr>
        <w:trPr>
          <w:trHeight w:val="21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-1078 к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АО "ДЭП № 128".    тел.924-176-14-08.          Ген. директор Миненко Анатолий Петрови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ф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                                км1026(сл), 1026+500(сл),км1054+500(спр),1056(сл),км 1076(сл)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м1055+216(сл),км1056(спр) км1076(спр)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 980- км 985,км 1000-км 1020,  км1020-км 1035</w:t>
            </w:r>
          </w:p>
        </w:tc>
      </w:tr>
      <w:tr>
        <w:trPr>
          <w:trHeight w:val="13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8-1157 к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ЛенаТрансСтрой".  тел.8-924-870-35-40.        Директор Елисеев Иннокентий Дмитриевич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м1154+900(сл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ведения о состоянии автомобильной дороги «КОЛЫМА» и проведенных работах за период с 18 апреля по 24 апреля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Апрель 2014, 15:5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делю в период с 18 по 24 апреля 2014 г. была задействована 96 единиц дорожной техники для очистки федеральной автомобильной дороги Р – 504 Якутск – Магадан «Колы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5 апреля по 1 мая для очистки федеральной автомобильной дороги Р – 504 Якутск – Магадан «Колыма» планируется задействовать 88 единицы тех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8 по 24 апреля 2014г. использовано 96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тивогололедны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момент на автомобильной дороге Р – 504 «Колыма» Якутск – Магадан, в целях предотвращения угрозы безопасности дорожного движения, безопасности жизни людей, а также во избежание создания внезапных и неконтролируемых чрезвычайных ситуаций, закрыты ледовые автозимники через р.Лена (км. 6+400 – км. 18+400), через р.Алдан (км. 388+000 – км. 395+000).</w:t>
      </w:r>
    </w:p>
    <w:p>
      <w:pPr>
        <w:pStyle w:val="Heading3"/>
        <w:jc w:val="center"/>
        <w:rPr/>
      </w:pPr>
      <w:r>
        <w:rPr/>
        <w:t>Информация о состоянии дорожной cети 30 апреля 2014 года.</w:t>
        <w:br/>
        <w:t>Федеральная дорога Р-504 «Колыма» Якутск-Магадан.</w:t>
      </w:r>
    </w:p>
    <w:p>
      <w:pPr>
        <w:pStyle w:val="Normal"/>
        <w:spacing w:before="0" w:after="240"/>
        <w:rPr/>
      </w:pPr>
      <w:r>
        <w:rPr/>
      </w:r>
    </w:p>
    <w:tbl>
      <w:tblPr>
        <w:tblW w:w="13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3463"/>
        <w:gridCol w:w="3320"/>
        <w:gridCol w:w="1797"/>
      </w:tblGrid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Участок</w:t>
              <w:br/>
              <w:t>Наименование подрядной организации</w:t>
              <w:br/>
              <w:t>Телефон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Транспортно-эксплуатационное</w:t>
              <w:br/>
              <w:t>состояние дороги</w:t>
              <w:br/>
              <w:t>Метео условия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 техники, работающей</w:t>
              <w:br/>
              <w:t xml:space="preserve">на дороге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ТП за сутки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м 1187 - км 1418</w:t>
              <w:br/>
              <w:t>ОАО "Сусуманская дорожная компания"</w:t>
              <w:br/>
              <w:t>8-41345-21621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зд обеспечен без ограничений,</w:t>
              <w:br/>
              <w:t>-1˚С ясно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 единиц техники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зафиксировано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м 1418 - км 1577</w:t>
              <w:br/>
              <w:t>ООО "Дорожная ремонтно-строительная компания"</w:t>
              <w:br/>
              <w:t>8-41343-23672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зд обеспечен без ограничений,</w:t>
              <w:br/>
              <w:t>-12˚С ясно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 единиц техники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зафиксировано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м 1577 - км 1714</w:t>
              <w:br/>
              <w:t>ООО "Магаданская дорожная компания"</w:t>
              <w:br/>
              <w:t>200-34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зд обеспечен без ограничений,</w:t>
              <w:br/>
              <w:t>-11˚С пасмурно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 единиц техники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зафиксировано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м 1714 - км 1869</w:t>
              <w:br/>
              <w:t>ОАО "Аткинская дорожная компания"</w:t>
              <w:br/>
              <w:t>8-41342-9424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зд обеспечен без ограничений,</w:t>
              <w:br/>
              <w:t>-2˚С снег, ветер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единиц техники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зафиксировано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м 1869 - км 1975</w:t>
              <w:br/>
              <w:t>ООО " ООО "Колыма Дорстрой"</w:t>
              <w:br/>
              <w:t>200-342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зд обеспечен без ограничений,</w:t>
              <w:br/>
              <w:t>+1˚С ясно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единиц техники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зафиксировано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м 1975 - км 2021</w:t>
              <w:br/>
              <w:t>ООО "ПалаткаТрансстрой"</w:t>
              <w:br/>
              <w:t>8-914-862631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езд обеспечен без ограничений,</w:t>
              <w:br/>
              <w:t>+1˚С без осадков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 единиц техники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е зафиксировано</w:t>
            </w:r>
          </w:p>
        </w:tc>
      </w:tr>
      <w:tr>
        <w:trPr/>
        <w:tc>
          <w:tcPr>
            <w:tcW w:w="1357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 в работе единиц техники - 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9:00Z</dcterms:created>
  <dc:creator>1</dc:creator>
  <dc:description/>
  <dc:language>en-US</dc:language>
  <cp:lastModifiedBy>1</cp:lastModifiedBy>
  <dcterms:modified xsi:type="dcterms:W3CDTF">2014-05-04T09:29:00Z</dcterms:modified>
  <cp:revision>2</cp:revision>
  <dc:subject/>
  <dc:title/>
</cp:coreProperties>
</file>