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Зарубежная практика эксплуатации автомоби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 альтернативным расположением рулевого управления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  <w:bCs/>
        </w:rPr>
        <w:t>Япония</w:t>
      </w:r>
      <w:r>
        <w:rPr>
          <w:rFonts w:cs="Courier New" w:ascii="Courier New" w:hAnsi="Courier New"/>
        </w:rPr>
        <w:t xml:space="preserve">. При всем внимании японской администрации к вопросам безопасности дорожного движения, полноценная эксплуатация леворульных автомобилей европейских производителей является здесь нормальным и достаточно распространенным явлением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7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26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54705" cy="256413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29280" cy="244602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57880" cy="251777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05480" cy="2403475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26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57880" cy="2517775"/>
                  <wp:effectExtent l="0" t="0" r="0" b="0"/>
                  <wp:wrapSquare wrapText="largest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05480" cy="2403475"/>
                  <wp:effectExtent l="0" t="0" r="0" b="0"/>
                  <wp:wrapSquare wrapText="largest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7880" cy="2517775"/>
                  <wp:effectExtent l="0" t="0" r="0" b="0"/>
                  <wp:wrapSquare wrapText="largest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05480" cy="2403475"/>
                  <wp:effectExtent l="0" t="0" r="0" b="0"/>
                  <wp:wrapSquare wrapText="largest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b/>
          <w:bCs/>
        </w:rPr>
        <w:t>Соединенные Штаты</w:t>
      </w:r>
      <w:r>
        <w:rPr>
          <w:rFonts w:cs="Courier New" w:ascii="Courier New" w:hAnsi="Courier New"/>
        </w:rPr>
        <w:t>. Федеральное законодательство не накладывает ограничений на расположение руля, поэтому в стране существуют многочисленные клубы владельцев праворульных спортивных японских  автомобилей, не поставлявшихся по официальным каналам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Европа</w:t>
      </w:r>
      <w:r>
        <w:rPr>
          <w:rFonts w:cs="Courier New" w:ascii="Courier New" w:hAnsi="Courier New"/>
        </w:rPr>
        <w:t>. Ежегодно только с помощью евро-туннеля более 3,5 миллионов автомобилей пересекают Ла-Манш – в большинстве своем это праворульные машины британцев, путешествующих по континентальной Европе. Как видно, европейцы не усматривают в этом серьезной угрозы безопасности движения, хотя в данном случае разница не только в том, справа или слева сидит водитель, но и в изменении самой схемы движения (право/левостороннее), что гораздо сложнее для водителей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b/>
          <w:bCs/>
        </w:rPr>
        <w:t>Канада</w:t>
      </w:r>
      <w:r>
        <w:rPr>
          <w:rFonts w:cs="Courier New" w:ascii="Courier New" w:hAnsi="Courier New"/>
        </w:rPr>
        <w:t>. Эта страна считается североамериканским аналогом России по масштабам территории и особенностям климата. Здесь вполне легально осуществляется эксплуатация праворульных японских моделей внутреннего рынка, причем особое предпочтение население отдает полноприводным машинам и внедорожника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-761365</wp:posOffset>
            </wp:positionV>
            <wp:extent cx="6594475" cy="4939665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6432550</wp:posOffset>
            </wp:positionH>
            <wp:positionV relativeFrom="paragraph">
              <wp:posOffset>4458335</wp:posOffset>
            </wp:positionV>
            <wp:extent cx="6709410" cy="5031740"/>
            <wp:effectExtent l="0" t="0" r="0" b="0"/>
            <wp:wrapSquare wrapText="larges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56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07555</wp:posOffset>
              </wp:positionH>
              <wp:positionV relativeFrom="paragraph">
                <wp:posOffset>635</wp:posOffset>
              </wp:positionV>
              <wp:extent cx="9144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3.55pt;mso-wrap-distance-left:0pt;mso-wrap-distance-right:0pt;mso-wrap-distance-top:0pt;mso-wrap-distance-bottom:0pt;margin-top:0.05pt;mso-position-vertical-relative:text;margin-left:5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2:04:00Z</dcterms:created>
  <dc:creator>Eugenio</dc:creator>
  <dc:description/>
  <cp:keywords/>
  <dc:language>en-US</dc:language>
  <cp:lastModifiedBy>SLAVA</cp:lastModifiedBy>
  <cp:lastPrinted>2113-01-01T00:00:00Z</cp:lastPrinted>
  <dcterms:modified xsi:type="dcterms:W3CDTF">2009-05-16T22:33:00Z</dcterms:modified>
  <cp:revision>3</cp:revision>
  <dc:subject/>
  <dc:title>В финансово-экономическом обосновании принятия технического рег</dc:title>
</cp:coreProperties>
</file>