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</w:rPr>
        <w:t>В финансово-экономическом обосновании принятия технического регламента особо отмечается, что его введение фактически будет означать запрет импорта автомобилей с правосторонним расположением рулевого управления. Какие есть для этого основания и какими могут быть последствия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Безопасность движения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ы законопроекта не представили никаких фактов и цифр, доказывающих существенно большую опасность праворульных автомобилей. Наоборот, насколько позволяет судить наша статистика, уровень удельной аварийности (в расчете на количество автомобилей) в восточных регионах страны вполне соответствуют уровню аварийности в западных, где преобладание леворульных автомобилей очевидно. Встречающиеся в том и другом случае отклонения в большей степени объясняются региональными особенностями климата, дорожной сети, плотности транспортного движения и собственно учета аварий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900"/>
        <w:gridCol w:w="720"/>
        <w:gridCol w:w="8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арк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,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ТП на 10000 а/м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ахали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гада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спублика Бур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3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му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Хабаров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7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Еврейская 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,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амчат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8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ркут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6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мор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9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ти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. Сев. Осетия – Ал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0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ы обоснования ссылаются на тот факт, что более 60% ущерба, наносимого дорожно-транспортными происшествиями экономике страны, приходятся на результаты гибели и ранения людей. В этой связи следует заметить, что коэффициент, характеризующий тяжесть последствий ДТП, изо всех регионов страны минимален именно в Дальневосточном федеральном округе, где на дорогах абсолютно преобладает как раз праворульный автотранспор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роме того, инициаторы законопроекта отвергают комплексный подход, объявляя праворульные иномарки априори опаснее леворульных аналогов. Готовы ли они утверждать, что относительно современная и комфортная модель, оснащенная системами активной и пассивной безопасности хуже любой леворульной альтернативы? Ведь установка ABS на все модели внутреннего рынка стала в Японии обязательной еще в 1996 году, установка минимум двух подушек безопасности - в 1998 и так далее... думается, излишне напоминать, как оснащены в этом отношении многие выпускающиеся или продающиеся сегодня на нашем рынке новые автомобили? А такие элементы, как автоматическая коробка передач, усилитель рулевого управления, кондиционер и прочие, без которых немыслим праворульный автомобиль? Ведь все они за счет облегчения процесса управления позволяют уделять больше внимания анализу дорожной обстановки и улучшают психофизиологическое состояние водителя - и это тоже важные составляющие безопас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Экологическая безопасность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запретительных таможенных пошлин на автомобили старше 7 лет и планируемое их введение для автомобилей старше 5 лет, автоматически означает, что в подавляющем большинстве своем ввозимые иномарки уже отвечают действующим в России нормам выбросов. Поскольку стандарты Евро 3 и коррелирующие с ними внутрияпонские стандарты были установлены за рубежом еще в 2000-2002 году (то есть на 6-8 лет ранее, чем у нас), а с 2005 года введены в действие и нормы Евро 4. Таким образом, ограничение импорта подержанных иномарок, на фоне существующей потребности в росте и обновлении автопарка страны, никак не может способствовать снижению экологического ущерба окружающей среде. Смотрите приложение со выводами из статьи ФГУП «НИИ Атмосфера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- Необходимость административных мер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сли исходить из ситуации на российском автомобильном рынке в 2007-2008 годах, то становится непонятно, зачем нужно вообще принимать какие-то административные меры для прекращения экспансии подержанных праворульных автомобилей в западные регионы страны? Ведь все и без того развивалось естественным путем - с одной стороны, происходило постепенное насыщение рынка новыми леворульными автомобилями и рост вторичного предложения, с другой - неуклонное увеличение накладных расходов, удорожание иены, рост цен внутри Японии уже сделали экономически нецелесообразным ввоз праворульных автомобилей в европейскую часть страны. А если вспомнить о планируемом повышении пошлин на ввоз новых и подержанных машин, то можно уверенно прогнозировать сворачивание массовых поставок праворульных автомобилей за пределы дальневосточного региона. Да и в Приморье они могли быть постепенно вытеснены безо всяких регламентов просто под действием рыночной конъюнктуры. Но все оказалось куда сложнее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Экономическая ситуация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ак известно, подготовка регламента и его согласование велись в период 2004-2007 годов, когда социально-экономическая и политическая обстановка радикально отличались от той, в которой придется жить нашей стране в ближайшее время. Возможно, еще год назад кому-то казалось, что вектор на позитивное развитие взят всерьез и надолго, что наш автомобильный парк и автомобильный рынок сами по себе подтянутся к цивилизованным стандартам, а административные меры придадут этому процессу дополнительный импульс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Увы. Только в эпоху виртуального роста и кредитной накачки экономики авторы законопроекта еще могли говорить об оправданности </w:t>
      </w:r>
      <w:r>
        <w:rPr>
          <w:rFonts w:cs="Courier New" w:ascii="Courier New" w:hAnsi="Courier New"/>
          <w:i/>
        </w:rPr>
        <w:t>"дополнительных издержек, возникающих у некоторых групп эксплуатантов"</w:t>
      </w:r>
      <w:r>
        <w:rPr>
          <w:rFonts w:cs="Courier New" w:ascii="Courier New" w:hAnsi="Courier New"/>
        </w:rPr>
        <w:t>. Тогда еще существовала возможность пожертвовать некоторой толикой финансового благополучия ради пусть не реального, но хотя бы потенциального увеличения безопасности. Но сегодня ситуация изменилась радикально - жертвовать больше просто нечем и в обозримом будущем речь пойдет скорее о выживании в новых условия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усть для европейской части страны проблема правого руля не является сколь-нибудь значимой, но авторы законопроекта совершенно не учитывают особенности регионов, где праворульные автомобили уже стали системообразующим фактором. Именно сейчас, в пору экономического кризиса, авторы призывают произвести радикальный слом сложившейся за два десятилетия транспортной инфраструктуры Дальнего Востока. Каким же образом и за чей счет они предлагают выстраивать и отлаживать в сегодняшних условиях новую систему поставок машин, запчастей, сервиса, трудоустройства населения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 стоит забывать и том, что на востоке существует ряд регионов со сложными климатическими условиями, почти изолированных от всей страны - Камчатка, Сахалин, Чукотка, Магаданская область, Приморье. Где альтернативы надежным полноприводным автомобилям из Японии не существует. Многообразние недорогих полноприводных автомобилей обеспечивает свободу и безопасность передвижения всем категориям местного населения. И просто невозможно накладывать на эти регионы общие требования и ограничения по ввозу иностранных автомобил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Предлагаемые альтернативы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всем этом авторы цинично заявляют, что </w:t>
      </w:r>
      <w:r>
        <w:rPr>
          <w:rFonts w:cs="Courier New" w:ascii="Courier New" w:hAnsi="Courier New"/>
          <w:i/>
        </w:rPr>
        <w:t>"импортеры должны будут переориентироваться на продукцию, происходящую из Республики Корея и Китайской Народной Республики"</w:t>
      </w:r>
      <w:r>
        <w:rPr>
          <w:rFonts w:cs="Courier New" w:ascii="Courier New" w:hAnsi="Courier New"/>
        </w:rPr>
        <w:t>. То есть предлагается не консолидироваться вокруг нашего, отечественного производителя (что в настоящий момент можно и нужно приветствовать), а вновь поддержать зарубежных конкурент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рейская альтернатив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 станем спорить - в современной Корее выпускаются отличные и разнообразные автомобили. Но почему же они, за исключением пассажирского автотранспорта, до сих пор не прижились в дальневосточном регионе? Дело в том, что благосостояние населения Южной Кореи не позволяет ему столь же недорого реализовывать автомобили в хорошем состоянии, как это могут делать японцы. Поэтому переориентация импорта подержанных машин на Корею будет означать или увеличение ввоза более старых и изношенных машин, или дополнительный отток столь необходимых сейчас стране валютных ресурс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итайская альтернатив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мы, как хочется надеяться, грамотные и читающие люди, так что, пожалуй, ни для кого не секрет, что китайские автомобили по большинству параметров уступают даже не самым совершенным российским аналогам, не говоря уж о полноценных иномарках. Речь идет об активной и пассивной безопасности, о надежности и долговечности, о комфорте и ремонтопригодности в наших условиях... Совет переориентироваться на китайскую продукцию можно расценивать только как желание проспонсировать эксперименты развивающихся отраслей китайской экономики за счет российских граждан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стати, многие помнят манипуляции с массовым ввозом новых китайских грузовиков под видом подержанных, причем изготавливали нужные документы и выполняли так называемые "доработки" сами производители. Кто же даст гарантии, что сертификаты, свидетельства, стандарты ввозимых в Приморье китайских автомобилей будет иметь хоть какое-то отношение к реальности? Чем в таком случае они будут лучше праворульных машин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тоит забывать и о том, что в обслуживании японских автомобилей так или иначе заняты наши с вами сограждане, в то время как экспансия китайских автомобилей на Дальний Восток неизбежно приведет к дальнейшему увеличению китайского присутствия и влияния в регион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 завершение, можно обратиться к </w:t>
      </w:r>
      <w:r>
        <w:rPr>
          <w:rFonts w:cs="Courier New" w:ascii="Courier New" w:hAnsi="Courier New"/>
          <w:b/>
        </w:rPr>
        <w:t>иностранной практике</w:t>
      </w:r>
      <w:r>
        <w:rPr>
          <w:rFonts w:cs="Courier New" w:ascii="Courier New" w:hAnsi="Courier New"/>
        </w:rPr>
        <w:t>. Японию трудно обвинить в отсталости или пренебрежении требованиями безопасности, однако полноценная эксплуатация именно леворульных автомобилей европейских производителей является для нее нормальным и достаточно распространенным явлением, в чем легко может убедиться любой там побывавш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И еще - хотелось бы понять, как технический регламент, который по словам авторов, </w:t>
      </w:r>
      <w:r>
        <w:rPr>
          <w:rFonts w:cs="Courier New" w:ascii="Courier New" w:hAnsi="Courier New"/>
          <w:i/>
        </w:rPr>
        <w:t xml:space="preserve">"не предусматривает существенного изменения </w:t>
      </w:r>
      <w:r>
        <w:rPr>
          <w:rFonts w:cs="Courier New" w:ascii="Courier New" w:hAnsi="Courier New"/>
          <w:bCs/>
          <w:i/>
        </w:rPr>
        <w:t>требований, действующих в Российской Федерации на момент его разработки"</w:t>
      </w:r>
      <w:r>
        <w:rPr>
          <w:rFonts w:cs="Courier New" w:ascii="Courier New" w:hAnsi="Courier New"/>
          <w:bCs/>
        </w:rPr>
        <w:t xml:space="preserve"> и </w:t>
      </w:r>
      <w:r>
        <w:rPr>
          <w:rFonts w:cs="Courier New" w:ascii="Courier New" w:hAnsi="Courier New"/>
          <w:bCs/>
          <w:i/>
        </w:rPr>
        <w:t>"</w:t>
      </w:r>
      <w:r>
        <w:rPr>
          <w:rFonts w:cs="Courier New" w:ascii="Courier New" w:hAnsi="Courier New"/>
          <w:i/>
          <w:szCs w:val="26"/>
        </w:rPr>
        <w:t>не потребует затрат на создание специальных исполнительных органов"</w:t>
      </w:r>
      <w:r>
        <w:rPr>
          <w:rFonts w:cs="Courier New" w:ascii="Courier New" w:hAnsi="Courier New"/>
          <w:bCs/>
        </w:rPr>
        <w:t>, способен снизить ежегодный ущерб от ДТП не менее, чем на 10%, если сами же авторы указывают, что на долю технических неисправностей приходится не более 3% причин ДТП и всего 5% от общего числа правонарушений в сфере транспорта. Даже при условии, что сам факт внедрения регламента, опирающегося на уже существующую нормативную базу, чудесным образом увеличит эффективность работы уполномоченных органов по осуществлению контроля в сфере транспорта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принятие нынешней редакции технического регламента является неверным и несвоевременным шагом, ведущим к эскалации политической напряженности и усугублению экономической ситуации на Дальнем Востоке. Тем более, если за отдельными его положениями в большей степени прослеживаются не потребности нашего общества в целом, а корпоративные интересы отдельных лиц и структур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1906" w:h="16838"/>
      <w:pgMar w:left="567" w:right="567" w:gutter="0" w:header="56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50:00Z</dcterms:created>
  <dc:creator>Eugenio</dc:creator>
  <dc:description/>
  <cp:keywords/>
  <dc:language>en-US</dc:language>
  <cp:lastModifiedBy>shevchenko</cp:lastModifiedBy>
  <cp:lastPrinted>2008-12-03T18:21:00Z</cp:lastPrinted>
  <dcterms:modified xsi:type="dcterms:W3CDTF">2008-12-03T15:50:00Z</dcterms:modified>
  <cp:revision>27</cp:revision>
  <dc:subject/>
  <dc:title>В финансово-экономическом обосновании принятия технического регламента особо отмечается, что его введение фактически будет означать запрет импорта праворульных автомобилей</dc:title>
</cp:coreProperties>
</file>