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8"/>
        <w:gridCol w:w="5922"/>
        <w:gridCol w:w="3654"/>
      </w:tblGrid>
      <w:tr>
        <w:trPr>
          <w:trHeight w:val="1126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артовый номе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тегор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(не заполнять)</w:t>
            </w:r>
          </w:p>
        </w:tc>
        <w:tc>
          <w:tcPr>
            <w:tcW w:w="59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6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явка на участие во внедорожном соревновании «Хозяин тайги 2014» в категориях «Стандарт», «Туризм», «Экстрим», «Прото»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Экипаж:</w:t>
      </w:r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843"/>
        <w:gridCol w:w="992"/>
        <w:gridCol w:w="2836"/>
        <w:gridCol w:w="3260"/>
      </w:tblGrid>
      <w:tr>
        <w:trPr>
          <w:trHeight w:val="432" w:hRule="atLeast"/>
        </w:trPr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звание команды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(при наличии)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илот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урман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Штурман №2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(для категории «Стандарт»)</w:t>
            </w:r>
          </w:p>
        </w:tc>
      </w:tr>
      <w:tr>
        <w:trPr>
          <w:trHeight w:val="739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ИО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ик (псевдоним) на форуме М49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(при наличии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та рождени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рес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лефон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ицо для контактов в случае аварии (ФИО, адрес, тел.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втомобиль:</w:t>
      </w:r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4095"/>
        <w:gridCol w:w="1560"/>
        <w:gridCol w:w="2693"/>
      </w:tblGrid>
      <w:tr>
        <w:trPr/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рка и модель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. номе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д выпуска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мер коле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аткая информация о тюнинге (наличие лебедки, лифта кузова и подвески)</w:t>
            </w:r>
          </w:p>
        </w:tc>
        <w:tc>
          <w:tcPr>
            <w:tcW w:w="8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полняется перед стартом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Мы, экипаж №_____, заявляем о своём участии во внедорожных соревнованиях «Хозяин тайги 2013» и осведомлены обо всех рисках, связанных с ним. Мы также подтверждаем, что ознакомлены с требованиями Регламента соревнования и согласны с ним без ограничений. Своей подписью в заявочном бланке мы отказываемся от предъявления любых претензий к Организаторам в случае ущерба здоровью, имуществу или других последствий, вызванных в ходе соревнований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ПИЛОТ                 __________________/__________________/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ШТУРМАН            __________________/__________________/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ШТУРМАН №2        __________________/___________________/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Заполняется организаторами</w:t>
      </w:r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685"/>
        <w:gridCol w:w="2685"/>
        <w:gridCol w:w="2684"/>
      </w:tblGrid>
      <w:tr>
        <w:trPr>
          <w:trHeight w:val="986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артовый взнос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хкомиссия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тивный контроль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стартовый контроль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333</Characters>
  <CharactersWithSpaces>11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7:21:00Z</dcterms:created>
  <dc:creator>1</dc:creator>
  <dc:description/>
  <dc:language>en-US</dc:language>
  <cp:lastModifiedBy/>
  <dcterms:modified xsi:type="dcterms:W3CDTF">2014-08-31T17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