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АВЛЕНИЕ ПО РАБОТЕ ДОРОЖНО - ПАТРУЛЬНОЙ СЛУЖБЫ ГОСУДАРСТВЕННОЙ ИНСПЕКЦИИ БЕЗОПАСНОСТИ ДОРОЖНОГО ДВИЖЕНИЯ МИНИСТЕРСТВА ВНУТРЕННИХ ДЕЛ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Глава II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Главы IV-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ОРГАНИЗАЦИЯ И НЕСЕНИЕ ДОРОЖНО - ПАТРУЛЬНОЙ СЛУЖБЫ </w:t>
      </w:r>
    </w:p>
    <w:p>
      <w:pPr>
        <w:pStyle w:val="Normal"/>
        <w:rPr/>
      </w:pPr>
      <w:r>
        <w:rPr/>
        <w:t xml:space="preserve">12. Формы и методы надзора за дорожным движением </w:t>
      </w:r>
    </w:p>
    <w:p>
      <w:pPr>
        <w:pStyle w:val="Normal"/>
        <w:rPr/>
      </w:pPr>
      <w:r>
        <w:rPr/>
        <w:t xml:space="preserve">12.1 Основными формами несения дорожно - патрульной службы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1. Патрулирование на автомобилях, мотоциклах и вертол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2. Пешее патрул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3. Несение службы на постах (в том числе стационарн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4. Сопровождение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. Контроль за дорожным движением с использованием транспортных средств может быть открытым (обычным), скрытым и смешанным. Открытый контроль осуществляется инспекторами ДПС на автомобилях и мотоциклах, имеющих специальную окраску. Скрытый контроль - на автомобилях обычной окраски без надписей и опознавательных знаков. Он осуществляется, как правило, в дневное время, а в вечернее - лишь на участках дорог, имеющих достаточную освещенность, ширину и хорошее покр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об осуществлении скрытого контроля принимает командир строевого подразделения или начальник ГИБДД, о чем делается соответствующая запись в постовой ведомости. В случае, если инспектор ДПС одет в гражданскую одежду, обязательно наличие у него нагрудного знака. Смешанный контроль организуется одновременно на двух автомобилях, один из которых имеет специальную окраску и опознавательные знаки, а второй - обычную окр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потребности автомобилей, имеющих обычную окраску, не должен превышать 0,25 к общему количеству патрульного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. Взаимодействие между нарядами при смешанном контроле и координация их совместных действий осуществляются с помощью радио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 При несении ДПС с использованием патрульных автомобилей или мотоциклов, имеющих специальную окраску, применяются следующие основные мет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1. Движение в потоке транспортных средств (для контроля за поведением водителей в целях предупреждения и выявления нарушений правил дорожного движ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2. Движение впереди транспортного потока со скоростью, не превышающей установленную (для предупреждения превышения скор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3. Остановка у опасных в аварийном отношении мест (для устранения опасности и пресечения нарушений дорожного движения правил водителями и пешеход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4.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. Применение того или иного метода, их чередование и выбор скорости движения определяются поставленной на инструктаже задачей и складывающейся на маршруте патрулирования обстанов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6. Вертолетное патрулирование организуется преимущественно на автомобильных дорогах федерального и республиканского значения, имеющих высокую интенсивность движения. Наряды патрульных вертолетов формируются из инспекторского состава строевых подразде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вертолетов осуществляется оказание экстренной медицинской помощи пострадавшим при ДТП и доставление их в медицинские учреждения, надзор за дорожным движением, сопровождение колонн автомобилей, обеспечение массовых мероприятий с участием большого количества транспортных средств и людей, розыск водителей, скрывшихся с мест ДТП, похищенных или угнанных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ир подразделения (старший группы) сообщает в дежурную часть на каждые сутки порядок и часы работы вертолета, место и время патрулирования. Непосредственно перед вылетом он проводит инструктаж сотрудников ДПС, привлекаемых к вертолетному патрулир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наряда патрульного вертолета входят старший инспектор (старший наряда), по возможности фельдшер, а в состав наряда каждого патрульного автомобиля - не менее двух сотрудников Д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7. Пешее патрулирование применяется для контроля за движением на небольших по протяженности, напряженных по интенсивности движения и опасных в аварийном отношении участках д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шем патрулировании контроль за дорожным движением осуществляется в открытой форме путем перемещения по краю тротуара (обочины), резервной зоне дороги. Место несения службы выбирается так, чтобы инспектор ДПС был отчетливо виден возможно большему количеству участников движения и имел возможность для своевременного пресечения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8. При несении службы на постах особое внимание уделяется розыску транспортных средств, водители которых скрылись с мест ДТП, выявлению угнанных и похищенных транспортных средств, транспортных средств с неисправностями, угрожающими безопасности дорожного движения, а также используемых в преступных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9. Для несения службы в состав нарядов стационарных постов, особенно в ночное время, по решению руководства горрайорганов внутренних дел могут привлекаться сотрудники других подразделений мил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0. Решение о строительстве стационарных постов ДПС на автомобильных дорогах принимается руководителями МВД, ГУВД, УВД субъектов Российской Федерации по обоснованным предложениям соответствующих управлений (отделов) ГИБД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создании стационарных постов ДПС на автомобильных дорогах федерального значения согласовывается с Главным управлением ГИБДД МВД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ционарные посты, на которых работа организована круглосуточно, обеспечиваются специальными техническими средствами, медицинским оборудованием и медикаментами, журналами приема и сдачи поста, учета поступающих указаний, учета транспортных средств, находящихся в розыске, приема и выдачи задержанных транспортных средств, тетрадями для зап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 Для удобства проверок проходящего транспорта, обеспечения при этом безопасности дорожного движения, территория, прилегающая к посту, должна быть хорошо освещ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рядок несения службы </w:t>
      </w:r>
    </w:p>
    <w:p>
      <w:pPr>
        <w:pStyle w:val="Normal"/>
        <w:rPr/>
      </w:pPr>
      <w:r>
        <w:rPr/>
        <w:t xml:space="preserve">13.1. Основными способами несения ДПС являются: контроль за поведением участников дорожного движения, предостережение их от совершения противоправных действий либо пресечение правонарушений, осуществление распорядительно - регулировоч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.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, действующих в области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. К распорядительно - регулировочным действиям относится регулирование движения жестами, которое осуществляется в местах временных заторов в движении, при проведении массовых и специальных мероприятий, при неисправной светофорной сигнализации, при обеспечении перехода дорог пешеходами и в других случаях осложнения дорожной об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.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, на месте происшествия или стихийного бедствия, а также путем предупреждения водителей о возможных последствиях, которые могут наступить в результате несоблюдения ими правил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, обеспечения применения в отношении нарушителей установленных мер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5. При несении службы на маршруте патрулирования (посту) инспектор ДПС должен влиять на процесс движения. При этом надзор за дорожным движением должен быть направлен на предупреждение и пресечение нарушений, которые являются основными причинами ДТ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6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пользуются специальные световые и звуковые сигналы, громкоговорящая установка, жесты рукой или жез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шин подъема, перед перекрестками, переходами, в зоне железнодорожных переездов и в других опасных местах, за исключением случаев необходимости безотлагательной их остановки во избежание наступления нежелательных послед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7. Основанием для остановки транспортных средств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рушение правил дорожного движения водителями или пассажи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наличие данных, свидетельствующих о причастности водителя, пассажиров к совершению ДТП, административного правонарушения, преступ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нахождение транспортного средства в розыске, а также наличие данных об использовании транспортного средства в противоправных цел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выполнение решений уполномоченных на то государственных органов или должностных лиц об ограничении или запрещении дви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необходимость привлечения водителя или транспортного средства для оказания помощи другим участникам дорожного движения или сотрудникам мили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ных постах ДПС, контрольных постах милиции и контрольно - пропускных пун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щается останавливать транспортные средства без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8. Остановка транспортных средств должна осуществляться на минимально короткий срок. Общественный транспорт (автобусы, троллейбусы, трамваи) на маршрутах следует задерживать не более 1 - 2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9.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0. При обнаружении на маршруте патрулирования сотрудников милиции, осуществляющих контроль за соблюдением водителями транспортных средств правил дорожного движения, докладывает об этом дежурному и действует в соответствии с его указ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1. При проезде колонн или отдельных автомобилей, сопровождаемых патрульными автомобилями ДПС, а также подающих специальные световые и звуковые сигналы, инспектор ДПС принимает меры к их безопасному, беспрепятственному проезду по территории поста или маршрута патру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2. Принадлежащие специальным и оперативным службам автомобили, подающие специальные световые и звуковые сигналы, могут быть остановлены в тех случаях, когда имеются достоверные данные о том, что указанные автомобили похищены, угнаны, используются в противоправных целях или управляются лицами, находящимися в состоянии опьянения. При нарушении правил дорожного движения водителями данных автомобилей сотрудником ДПС составляется рапорт с указанием всех обстоятельств случивш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ДТП происшествий с участием транспортных средств специальных и оперативных служб, фактов управления таким транспортным средством водителем, находящимся в состоянии опьянения, осуществляется в соответствии с установленным поряд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3. Утратил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4. Сотрудник ДПС, в случаях, предусмотренных законодательством Российской Федерации, в соответствии со статьями 27.12 и 27.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. Утратил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6. Утратил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7. Производит в установленном законодательством Российской Федерации порядке досмотр транспортного средства при подозрении, что водитель использует его в противоправных целях, а также досмотр груза при наличии основания полагать, что он незаконно перевоз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досмотра транспортного средства и досмотра груза составляется протокол (либо делается отметка об этом в протоколе об административном правонарушении). Обнаруженные в процессе досмотра вещи или предметы, свидетельствующие о совершении противоправных действий, и их владельцы доставляются в дежурную часть органа внутренних дел, куда передаются также все материалы по данному правонару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8. 13.18. Сотрудник ДПС доставляет нарушителя в дежурную часть строевого подразделения или горрайоргана внутренних дел в случаях и порядке, предусмотренных статьей 27.2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9. Сотрудник ДПС осуществляет преследование транспортных средств, в которых находятся лица, подозреваемые в совершении преступления, либо водители которых скрылись с места ДТП, или своими действиями подвергают опасности жизнь других участников движения, или не выполняют требования сотрудников милиции об остан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если указанные лица вооружены, сотрудник ДПС докладывает об этом в дежурную часть строевого подразделения или органа внутренних дел, далее действует по указанию дежурного и сообразно обстан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личной безопасности и безопасности участников движения во время преследования сотрудник ДПС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стоянно держать включенными на патрульном транспорте специальные звуковые и световые сигна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ыбирать скорость движения, исходя из конкретных услов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быть внимательным к действиям преследуемых и других участников дорожного дви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докладывать дежурному строевого подразделения или органа внутренних дел о месте своего нахождения и направлении дви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информировать других участников дорожного движения о внимательности и соблюдении мер предостор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0. При выявлении нарушений правил перевозки крупногабаритных, тяжеловесных и опасных грузов сотрудник ДПС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, по возможности приняв меры к отводу таких транспортных средств с проезже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1. При несении службы на посту или маршруте патрулирования сотрудник ДПС осуществляет контроль за обустройством и состоянием автомобильных дорог, исправностью технических средств регулирования (светофоров, дорожных знаков и т.д.), а также за производством работ на проезже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наружении недостатков инспектор ДПС сообщает об этом дежурному по подразделению, который записывает их в Журнал учета недостатков в состоянии улиц и дорог, повреждений технических средств регулирования (приложение 9). До устранения повреждений и помех для движения при необходимости осуществляет регулирование, принимает меры по обеспечению безопасности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2. Все материалы, составленные по выявленным правонарушениям, вместе с задержанными документами передаются по окончании службы в дежурную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3. Осуществляя несение службы совместно с представителями общественных формирований по охране правопорядка, инспектор ДПС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накомить их с особенностями обстановки в районе поста, маршрута патрул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казывать помощь при выявлении правонаруш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4. Пост или маршрут патрулирования сотрудник ДПС оставляет только с разрешения или по указанию командира строевого подразделения, его заместителей и дежурной части в случа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инятия неотложных мер по устранению помех и опасностей в движении на соседних участк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адержания и доставления в дежурную часть лиц, допустивших нарушения правила дорожного движения или общественного порядка, либо совершивших преступления или административные правонару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доставления задержанных транспортных средств к месту хра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оказания содействия в выполнении служебных обязанностей другим нарядам милиции, работникам Федеральной службы безопасности Российской Федерации, Федеральной службы охраны Российской Федерации, а также общественных формиро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преследования лиц, совершивших правонаруш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оказания помощи пострадавшим при ДТП, несчастных случаях и др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охраны места происше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принятия мер к ликвидации пожара и последствий стихийных бедств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) внезапного заболе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) принятия пищи в установл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5. Во время несения службы на патрульном транспорте запр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еревозить посторонних граждан и грузы, а также оставлять патрульный транспорт без присмот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евышать установленную скорость движения, самовольно отклоняться от назначенного маршрута и изменять порядок несения службы, если это не вызывается служебной необходимость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ередавать кому бы то ни было управление патрульным транспорт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оставлять без присмотра в патрульном транспорте задержан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рядок использования оперативно - технических и специальных средств </w:t>
      </w:r>
    </w:p>
    <w:p>
      <w:pPr>
        <w:pStyle w:val="Normal"/>
        <w:rPr/>
      </w:pPr>
      <w:r>
        <w:rPr/>
        <w:t xml:space="preserve">14.1. Средства измерения скорости движения, другая аппаратура фиксации нарушений правил дорожного движения, приспособления для принудительной остановки транспортных средств, приборы для выявления подделок в водительских документах и другие оперативно - технические и специальные средства применяются в соответствии с инструкциями и методическими указаниями о порядке пользования этими средствами. Запрещается применение средств измерения, не прошедших метрологическую поверку или имеющих просроченные свидетельства о повер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2. В целях наиболее эффективной эксплуатации средств измерения руководитель подразделения должен анализировать результаты их применения сотрудниками ДПС, влияние использования приборов при надзоре за дорожным движением на состояние дисциплины водителей. С учетом интенсивности транспортных потоков и дорожных условий он должен определять ежедневную расстановку инспекторского состава, которому выданы средства измерения, обеспечивая применение приборов, как правило, в две см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. К работе со специальными техническими средствами допускается инспекторский состав ДПС, изучивший инструкции по эксплуатации и сдавший зачеты по правилам их при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4. Сотрудники ДПС, получившие в пользование оперативно - технические и специальные средства, несут персональную ответственность за их сохранность и работоспособ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. Средства связи (радио, проводные) применяются для обеспечения управления нарядами, взаимодействия между ними, а также для работы нарядов ДПС с автоматизированными базами данных в запросном реж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6. Передача информации по каналам связи, организация системы связи и ее функционирование осуществляются в порядке, установленном МВД России, и определяются с учетом местных условий командиром строевого подразделения. Запрещается ведение радиообмена по вопросом, не связанным с выполнением служебн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7. Запрещается во время несения службы использование оперативно - технических и специальных средств, не предусмотренных табельной полож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йствия сотрудника дорожно - патрульной службы при дорожно - транспортных происшествиях </w:t>
      </w:r>
    </w:p>
    <w:p>
      <w:pPr>
        <w:pStyle w:val="Normal"/>
        <w:rPr/>
      </w:pPr>
      <w:r>
        <w:rPr/>
        <w:t xml:space="preserve">15.1. О всяком, ставшем известном сотруднику ДПС, происшествии, включая случаи, когда оно совершено вне его поста или маршрута патрулирования, он докладывает в дежурную часть строевого подразделения (органа внутренних дел) и в дальнейшем действует в соответствии с полученными указ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епосредственном получении сообщения о происшествии сотрудник ДПС обязан внимательно выслушать заявителя и зафиксиров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фамилию, имя, отчество, адрес и номер телефона лица, сообщившего о происшеств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место, время, вид и обстоятельства происше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сведения о пострадавш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сведения об оказании пострадавшим медицинской помощ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в какие лечебные учреждения и кем направлены пострадавш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тип, марку, цвет и государственные регистрационные знаки транспортных средств, на которых были отправлены пострадавш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сведения о транспортных средствах, причастных к данному происше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 По прибытии на место происшествия, в котором пострадали люди, сотрудник ДПС до приезда следственно - оперативной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1. Определяет число пострадавших; сравнительно оценивает степень тяжести их состояния; вызывает скорую медицинскую помощь; до ее прибытия или в случае невозможности вызова лично оказывает первую медицинскую помощь и, при необходимости, организует доставку в медицинские учреждения; выясняет фамилии, имена, отчества, место жительства (место работы) пострадав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2. Устанавливает водителей, транспортные средства которых участвовали в происшествии, и других причастных к нему лиц, изымает в установленном порядке водительские документы у участников проис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3. Обеспечивает присутствие указанных лиц на месте происшествия до прибытия следственно - оператив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4. Выявляет свидетелей происшествия и записывает их да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5. Принимает меры к сохранности и фиксации вещественных доказательств, следов, имущества и других предметов, имеющих отношение к происше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6. Докладывает прибывшему на место происшествия руководителю следственно - оперативной группы (прокурору, следователю, сотруднику, осуществляющему дознание) сведения о причастных к происшествию лицах и свидетелях, передает вещественные доказательства и в дальнейшем действует по его указ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7. Организует в необходимых случаях движение транспорта в объезд, а при невозможности сделать это - фиксирует в присутствии двух понятых и участников происшествия расположение транспортных средств, следов происшествия и других предметов, имеющих отношение к нему, после чего принимает меры к возобновлению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8. Выясняет, если водитель на транспортном средстве с места происшествия скрылся, вероятное направление его движения, марку, тип, государственный регистрационный знак, цвет, а также особые приметы транспортного средства и 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е при осмотре места происшествия и опросе свидетелей данные о скрывшемся транспортом средстве и водителе сотрудник ДПС немедленно докладывает дежурному строевого подразделения или органа внутренних дел, в дальнейшем действует в соответствии с их указ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9. При оформлении материалов по происшествию с транспортным средством, в котором находятся лица, пользующиеся иммунитетами и привилегиями (если они не нуждаются в медицинской помощи), сотрудник ДПС предлагает водителю присутствовать при составлении материалов по данному происшествию; если водитель или кто-либо из пассажиров выражает нежелание присутствовать при составлении материалов, он записывает необходимые сведения об участниках происшествия и разрешает им уехать.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. Оформление материалов о нарушениях правил дорожного движения, повлекших повреждение транспортных средств, грузов, дорог, дорожных сооружений или иного имущества и причинивших при этом только материальный ущерб, по указанию дежурного осуществляется сотрудником ДПС самостоятельно в соответствии с установленным в органах внутренних дел порядком производства по делам об административных нарушениях и иных норм, действующих в области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 Прибыв на место происшествия с участием транспортного средства, перевозящего опасные грузы, или место его вынужденной остановки сотрудник ДПС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1. Проконтролировать правильность обозначения места ДТП или вынужденной остановки транспортного средства способами, предусмотренными пунктом 7 Правил дорожного движения Российской Федерации и подпунктом 5.1.11 Правил перевозки опасных грузов автомобильным транспортом*. </w:t>
      </w:r>
    </w:p>
    <w:p>
      <w:pPr>
        <w:pStyle w:val="Normal"/>
        <w:rPr/>
      </w:pPr>
      <w:r>
        <w:rPr/>
        <w:t xml:space="preserve">------------------------------ </w:t>
      </w:r>
    </w:p>
    <w:p>
      <w:pPr>
        <w:pStyle w:val="Normal"/>
        <w:rPr/>
      </w:pPr>
      <w:r>
        <w:rPr/>
        <w:t xml:space="preserve">* Утверждены приказом Министра транспорта Российской Федерации от 8 августа 1995 г. N 73 (зарегистрирован в Минюсте России 18 декабря 1995 г. N 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2. Сообщить в дежурную часть строевого подразделения время и место происшествия, его причины и последствия (техническая неисправность транспортного средства, повреждение тары либо упаковки груза, вызвавшее его утечку), число пострадавших лиц и характер полученных ими травм, наименование опасных грузов, их количество и далее действовать по указанию дежур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3. Оказать содействие в ликвидации причин и последствий вынужденной остановки транспорт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4. В случае невозможности установления опасных свойств перевозимых грузов перекрыть движение на дороге на расстоянии не менее 300 метров от места происшествия и не допускать к месту происшествия посторонн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5. Докладывать в дежурную часть строевого подразделения об изменении обстановки на месте проис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абота по розыску транспортных средств </w:t>
      </w:r>
    </w:p>
    <w:p>
      <w:pPr>
        <w:pStyle w:val="Normal"/>
        <w:rPr/>
      </w:pPr>
      <w:r>
        <w:rPr/>
        <w:t xml:space="preserve">16.1. Сотрудник ДПС осуществляет работу по розыску угнанных, похищенных транспортных средств, транспортных средств, водители которых скрылись с мест ДТП, а также раскрытию по "горячим следам" иных преступлений, связанных с использованием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2. При несении службы на постах и маршрутах патрулирования сотрудник ДПС останавливает транспортные средства, сходные по марке, цвету и характерным приметам с находящимися в розыске, сверяет тип, модель, государственный регистрационный знак, идентификационный номер, номера шасси (рамы), кузова и двигателя с данными, записанными в регистрационных документах (свидетельстве о регистрации, техническом паспорте, талоне, паспорте транспортного средства), и через дежурную часть подразделений органов внутренних дел или имеющимся в наличии автоматизированным информационно - поисковым системам проверяет по учетам разыскиваемых транспортных средств, распределенной и утраченной спецпродукции реквизиты проверяемых номерных агрегатов и регистрацион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. В случае обнаружения разыскиваемого транспортного средства сотрудник ДПС немедленно докладывает об этом в дежурную часть строевого подразделения или органа внутренних дел, принимает меры к его задержанию и лиц, находящихся в нем. При этом принимаются все необходимые меры по соблюдению личной безопасности, безопасности участников дорожного движения, а также меры к сохранности следов, орудий преступления, иных вещественных доказа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4. Оформление материалов при задержании разыскиваемых транспортных средств и лиц, совершивших преступные деяния, а также при обнаружении признаков подделки представленных документов, государственных регистрационных знаков, изменения, уничтожения маркировки, нанесенной на транспортных средствах заводами - изготовителями, несоответствия номеров агрегатов регистрационным документам, учетным данным, документов, находящихся в числе утраченных (похищенных), проводится в соответствии с нормами уголовно - процессуального законодательства. Собранные первичные материалы, задержанные лица и транспортные средства передаются в орган внутренних дел по месту совершения право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5. При введении в действие плана неотложных оперативно - поисковых мероприятий "ПЕРЕХВАТ" ("ПЕРЕХВАТ-1") наряды ДПС передислоцируются на заградительные посты и осуществляют проверку проходящих транспортных средств, сходных по приметам с разыскивае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есение службы на стационарных постах дорожно - патрульной службы </w:t>
      </w:r>
    </w:p>
    <w:p>
      <w:pPr>
        <w:pStyle w:val="Normal"/>
        <w:rPr/>
      </w:pPr>
      <w:r>
        <w:rPr/>
        <w:t xml:space="preserve">17.1. На сотрудников ДПС, задействованных в наряд на стационарных постах ДПС, возлаг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1. Надзор за дорожным движением, предотвращение и пресечение преступлений и административных правонарушений, а также осуществление распорядительно - регулиров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2. Проверка транспортных средств, грузов, регистрационных и водительских документов, транспортно - сопроводительной документации в целях предупреждения и пресечения преступлений и административных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3. Розыск и задержание лиц, скрывающихся от органов дознания, следствия и суда, уклоняющихся от исполнения уголовного наказ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4. Выявление водителей и пассажиров, незаконно перевозящих оружие, боеприпасы, взрывчатые вещества, наркотики и наркотикосодержащие вещества, а также подозреваемых в совершении ины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5. Опрос водителей об имеющихся фактах или случаях угрозы нападения в пути следования, а также о состоянии дорог, дорожных условий, оставленных в ночное время на проезжей части транспорт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6. Оказание содействия водителям транспортных средств при остановке на ночь в зоне по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.7. Проверка лиц, транспортных средств, регистрационных и водительских документов, транспортно - сопроводительной документации, в том числе по базам угнанного и похищенного транспорта, утраченной и похищенной спецпродукции, разыскиваемых лиц, досмотр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заимоотношения с участниками дорожного движения </w:t>
      </w:r>
    </w:p>
    <w:p>
      <w:pPr>
        <w:pStyle w:val="Normal"/>
        <w:rPr/>
      </w:pPr>
      <w:r>
        <w:rPr/>
        <w:t xml:space="preserve">18.1. Взаимоотношения сотрудников ДПС с участниками дорожного движения должны основываться на строгом соблюдении законности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, доброжелательным и уважительным отношением к гражда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. При обращении к участникам дорожного движения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В случае обращения граждан сотрудники, выполнив те же требования, в пределах своей компетенции обязаны принять меры по оказанию помощи, а в необходимых случаях разъяснить, куда следует обратиться для разрешения поставленного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говоре с гражданами сотрудники ДПС обязаны проявлять спокойствие и выдержку, не должны вступать в пререкания, терять самообладание, отвечать грубостью на груб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. Действия сотрудников ДПС должны быть понятны участникам дорожного движения, а сигналы водителям во избежание вынужденного создания ими помех для движения других транспортных средств (необходимость применения экстренного торможения, маневрирования и т.п.) - подаваться сво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ДПС предлагают водителям выйти из кабины (салона) транспортного средства в следующих случа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ля устранения технической неисправности транспортного средства или нарушений правил перевозки груз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когда имеются достаточные основания полагать, что водитель находится в состоянии опья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для проведения (в присутствии водителя) сверки номеров агрегатов и узлов транспортного средства с записями в регистрационных докумен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для проведения досмотра транспортного средства и гру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когда водители или пассажиры подозреваются в совершении преступл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в иных случаях, когда требуется участие водителей в оформлении необходимых документов либо оказании помощи другим участникам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5. Не следует сообщать о действительной причине остановки транспортного средства в случаях, когда водитель или пассажиры подозреваются в совершении преступления либо причастности к ДТП. При этом сотрудник ДПС должен найти предлог для разговора с водителем, не раскрывая истинного характера своих намер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6. Распоряжения следует отдавать коротко и ясно, исключая возможность ошибочного или двоякого их понимания гражданами, которых они кас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7. Разъяснения нарушителю о неправомерности его действий необходимо давать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я нарушителям, имеющим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окументами при проверке необходимо обращаться аккуратно, не делать в них какие-либо отметки. Если в документы вложены деньги и ценные бумаги, необходимо предложить владельцу самому взя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риобщаемые к составленным материалам, принимаются без облож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8.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, предусмотренные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9. Сотрудники ДПС не вправе, руководствуясь личными чувствами к участникам дорожного движения, изменять в сторону ужесточения объявленную меру административного воздействия за совершенное правонарушение. При возникновении конфликтных ситуаций, претензиях или по требованию участников дорожного движения он сообщает номер нагрудного знака и предъявляет, не выпуская из рук, служебное удостоверение, разъясняет право и порядок обжалования свои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0. При пресечении правонарушений сотрудники ДПС должны исходить из возложенных на них задач по обеспечению безопасности граждан, защиты их законных прав и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ам ДПС при несении службы запрещается принимать от участников дорожного движения материальные ц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 В случаях необходимости сотрудники ДПС обязаны оказывать содействие граждан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1. В организации оказания первой медицинской помощи пострадавшим в ДТП и доставления их в лечебны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2. В защите от противоправных посягательств на их жизнь и здоровье, а также по охране их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3. В разъяснении специфики поведения и проезда по территории обслуживаемого маршр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4. В возможном устранении технических неисправностей транспортных средств и транспортировке поврежденных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2. Порядок взаимоотношений с судьями, работниками органов прокуратуры, имеющими классные чины, военнослужащими, сотрудниками органов внутренних дел, другими должностными лицами определяется действующим законодательством Российской Федерации, устанавливающим их правовой стат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заимоотношения с иностранными гражданами и лицами без гражданства </w:t>
      </w:r>
    </w:p>
    <w:p>
      <w:pPr>
        <w:pStyle w:val="Normal"/>
        <w:rPr/>
      </w:pPr>
      <w:r>
        <w:rPr/>
        <w:t xml:space="preserve">19.1. Взаимоотношения с иностранными гражданами и лицами без гражданства осуществляются на основании законодательства Российской Федерации и международных соглашений (договоров), в соответствии с которыми виновные в нарушении Правил дорожного движения Российской Федерации могут быть привлечены к ответственности. Не могут быть принуждены к даче свидетельских показаний, привлечены к административной ответственности, подвергнуты задержанию и досмотру лица, пользующиеся иммунитетами и привилег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2. При осуществлении надзора за дорожным движением сотрудники ДПС должны руководствоваться следующ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2.1. Иностранные граждане и лица без гражданства имеют право на свободу передвижения в пределах Российской Федерации, за исключением посещения территорий, организаций и объектов, для въезда на которые в соответствии с законодательством Российской Федерации требуются специальные раз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2.2. Иностранные граждане и лица без гражданства, передвигающиеся в пределах Российской Федерации на автомобилях, должны иметь при себ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окумент, удостоверяющий личность иностранного гражданина в Российской Федерации, установленный федеральным законом или признаваемый в соответствии с международным договором Российской Федерацией в качестве документа, удостоверяющего личность иностранного граждани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ях, предусмотренных законодательством Российской Федерации: визу; миграционную ка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окументы на право управления автомобилем - международное или национальное водительское удостоверение, соответствующее требованиям Конвенции о дорожном движении, принятой 8 ноября 1968 г. в Вене на Конференции Организации Объединенных Наций по дорожному движению и ратифицированной Указом Президиума Верховного Совета СССР 29 апреля 1974 г., либо удостоверение, выданное подразделениями ГИБДД МВД, ГУВД, УВ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регистрационные документы на транспортное средство, а в случае ввоза транспортного средства на территорию Российской Федерации - разрешение таможенных орг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документы, требующиеся для въезда на территории, организации и объекты, на которые в соответствии с законодательством Российской Федерации необходимы специальные разре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ение и другие документы,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. 1. Личные и служебные транспортные средства иностранных граждан, прибывших в Российскую Федерацию на срок до 6 месяцев, подлежат постановке на учет в таможенных органах Российской Федерации, а ввозимые на срок более 6 месяцев - регистрируются в подразделениях ГИБДД с заменой национальных номерных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еждународные водительские удостоверения, а также национальные водительские удостоверения, соответствующие требованиям Конвенции о дорожном движении при наличии заверенного их перевода, действительны на территори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еры обеспечения личной безопасности </w:t>
      </w:r>
    </w:p>
    <w:p>
      <w:pPr>
        <w:pStyle w:val="Normal"/>
        <w:rPr/>
      </w:pPr>
      <w:r>
        <w:rPr/>
        <w:t xml:space="preserve">20.1. При осуществлении надзора за дорожным движением сотрудник ДПС обязан соблюдать следующие основные меры личной безопас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1. Выбирать место несения службы так, чтобы быть отчетливо видным участникам дорожного движения и иметь возможность для своевременного пресечения право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2. В темное время суток и в условиях ограниченной видимости нести службу на освещенных участках дорог, иметь светящийся жезл и световозвращающее снар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3. Избегать нахождения на скользких участках дорожного покр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4. Выбирать для остановки транспортного средства в темное время суток наиболее освещенный участок дороги, при невозможности - использовать свет фар патрульного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5. Находиться рядом с остановленным транспортным средством следует так, чтобы исключить водителю возможность нанесения сотруднику ДПС удара при резком открытии двери или внезапном начале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6. Избегать проведения на проезжей части дороги разбора правонарушения, если это создает помехи для движения транспорта или угрозу лич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.7. Включать специальные световые сигналы на движущемся патрульном транспорте при остановке транспортных средств участников дорожного движения. При проверке транспортного средства патрульный транспорт следует парковать позади остановл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2. Не рекомендуется стоять перед или позади остановленного транспорт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3. В процессе проверки документов сотрудник ДПС должен выбирать безопасную дистанцию между собой и водителем, не поворачиваться к нему спиной и вести наблюдение за лицами, находящимися в транспортном средстве или рядом с ним. Другие сотрудники, находящиеся в составе наряда, должны занимать положение, позволяющее обеспечивать взаимную страх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4. В случае обнаружения разыскиваемых транспортных средств или лиц, подозреваемых в совершении преступления, сотрудники, находящиеся в наряде,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мотр транспортного средства следует проводить после того, как водитель и пассажиры покинули салон автомобиля и за их поведением установлен контроль одним из сотрудников на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5. При вынужденном отклонении от предписанного маршрута патрулирования или длительном оставлении поста сотрудник ДПС в обязательном порядке докладывает об этом в дежурную часть строевого подразделения, а при отсутствии такой возможности - на ближайший п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. При оформлении ДТП необходимо проконтролировать установку предусмотренных Правилами дорожного движения Российской Федерации аварийных сигнальных средств, при необходимости - выставить дополнительные, а также включить специальные световые сигналы, обеспечить взаимную страх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1:00Z</dcterms:created>
  <dc:creator>Александр</dc:creator>
  <dc:description/>
  <cp:keywords/>
  <dc:language>en-US</dc:language>
  <cp:lastModifiedBy>Александр</cp:lastModifiedBy>
  <dcterms:modified xsi:type="dcterms:W3CDTF">2008-02-28T11:51:00Z</dcterms:modified>
  <cp:revision>2</cp:revision>
  <dc:subject/>
  <dc:title>НАСТАВЛЕНИЕ ПО РАБОТЕ ДОРОЖНО - ПАТРУЛЬНОЙ СЛУЖБЫ ГОСУДАРСТВЕННОЙ ИНСПЕКЦИИ БЕЗОПАСНОСТИ ДОРОЖНОГО ДВИЖЕНИЯ МИНИСТЕРСТВА ВНУТРЕННИХ ДЕЛ РОССИЙСКОЙ ФЕДЕРАЦИИ </dc:title>
</cp:coreProperties>
</file>