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- Без страховки? Сумасшедшие! И все же мы решили преодолеть 60-процентный подъем. Несмотря на то, что склон покрыт “дерюжным” асфальтобетоном, человеку устоять на ногах, даже в обуви на резиновой подошве, невозможно: соскальзываешь вниз! А Subaru Forester добрался до вершины. Затем мы повторили эксперимент. И позволили себе сделать то, что любой мало-мальски опытный “джипер” счел бы грубейшей ошибкой. Водитель остановил автомобиль посреди подъема… А затем как ни в чем не бывало завершил восхождение.</w:t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913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Это был мощный Forester cо 177-сильным турбомотором и автоматической коробкой передач. Попытка проделать такой же трюк на автомобиле с атмосферным мотором и обычной коробкой в лучшем случае закончилась бы сожженным сцеплением. В худшем, но весьма вероятном, автомобиль эффектно, но бесславно скатится кубарем к подножию склона. Собственно, для этого и предусмотрена страховка в виде специального механизма с поддерживающим тросом.</w:t>
      </w:r>
    </w:p>
    <w:p>
      <w:pPr>
        <w:pStyle w:val="Style15"/>
        <w:rPr/>
      </w:pPr>
      <w:r>
        <w:rPr/>
        <w:t>Грани стираются. Что такое Subaru Forester? Настоящий внедорожник? “Паркетник”? УПП - универсал повышенной проходимости? Вопрос непростой. Тем более, что и сами эти определения весьма эфемерны. Так что мы ответим уклончиво: Forester - это что-то среднее. И не будем стыдиться того, что “плаваем” в терминологии! Даже “индустриалы” - автомобильные конструкторы и дизайнеры - давно испытывают подобные затруднения. Когда они говорят с коллегами-профессионалами, то оперируют ключевыми размерами - база, длина, высота, передний и задний свесы… Когда заводят разговор с “чайниками”, то приводят в пример другие машины. И все чаще, если речь идет о перспективных полноприводных универсалах, ссылаются именно на Forester. А это дорогого стоит: относительно небольшая японская фирма сделала “reference car” - автомобиль, на который ориентируются, ссылаются другие производители!</w:t>
      </w:r>
    </w:p>
    <w:p>
      <w:pPr>
        <w:pStyle w:val="Style15"/>
        <w:rPr/>
      </w:pPr>
      <w:r>
        <w:rPr/>
        <w:t>Subaru Forester дебютировал пять лет назад, а в этом году “Лесник” (по-английски forester - это “лесник”) предстал в обновленном виде.</w:t>
      </w:r>
    </w:p>
    <w:p>
      <w:pPr>
        <w:pStyle w:val="Style15"/>
        <w:rPr/>
      </w:pPr>
      <w:r>
        <w:rPr/>
        <w:t>Мы решили устроить сравнительный тест, взяв на испытания Subaru Forester и… Subaru Forester. Причем оба автомобиля - новые. А все дело в том, что Forester, как и прежде, предлагается в двух основных комплектациях: с двухлитровым атмосферным двигателем мощностью 125 л.с. и с турбомотором мощностью 177 л.с. Каждый из моторов может агрегатироваться либо с механической пятиступенчатой коробкой, либо с четырехступенчатым “автоматом”. Один автомобиль - это самый простой Forester 2.0 X c “механикой”, а второй - уже “лесник во фраке”, топ-версия, Subaru Forester 2.0 XT с “автоматом”.</w:t>
      </w:r>
    </w:p>
    <w:p>
      <w:pPr>
        <w:pStyle w:val="Style15"/>
        <w:rPr/>
      </w:pPr>
      <w:r>
        <w:rPr/>
        <w:t>Но сначала - коротко о том, чем отличается новый Forester от предшественника. Принципиальных отличий немного: двигатели - те же, схема трансмиссии - та же (постоянный полный привод с центральным дифференциалом, блокируемым вискомуфтой), внешность - практически та же, хотя изменилась оптика, стали другими бамперы, стал современнее интерьер.</w:t>
      </w:r>
    </w:p>
    <w:p>
      <w:pPr>
        <w:pStyle w:val="Style15"/>
        <w:rPr/>
      </w:pPr>
      <w:r>
        <w:rPr/>
        <w:t>Но есть и скрытые от глаз отличия. Например, благодаря измененной силовой структуре кузова пассажиры теперь лучше защищены в случае бокового удара. А при ударе сзади травм головы помогут избежать новые “активные подголовники”. Как и раньше, в стандартное оснащение входят четыре подушки безопасности. На Forester теперь устанавливаются новая автоматическая коробка передач и новые тормоза с четырехканальной АБС.</w:t>
      </w:r>
    </w:p>
    <w:p>
      <w:pPr>
        <w:pStyle w:val="Style15"/>
        <w:rPr/>
      </w:pPr>
      <w:r>
        <w:rPr/>
        <w:t>Спереди более мощный Forester легко распознать по широкой ноздре на капоте. Сбоку - по большим колесам: 16 дюймов против 15 на версии 2.0 X. А сзади “турболесник” щеголяет хромированной насадкой на выхлопной трубе.</w:t>
      </w:r>
    </w:p>
    <w:p>
      <w:pPr>
        <w:pStyle w:val="Style15"/>
        <w:rPr/>
      </w:pPr>
      <w:r>
        <w:rPr/>
        <w:t>Салон нового Форестера - это уже не избушка лесничего, как раньше, а ладно обставленный охотничий домик. Добротные материалы, “металлическая” консоль. А от эмблемы на руле глаз не оторвать: словно смотришь в глубь моря, а на поверхности пляшут звездочки-зайчики. Комбинация приборов с точки зрения эргономики идеальна - и днем, и ночью достаточно беглого взгляда: четкие, крупные цифры, ярко-красные стрелки. Любопытно организован блок управления микроклиматом: “круглых” рукояток, как водится, три, но две из них, отвечающие за распределение потоков и скорость вентилятора, работают по секвентальной схеме. Чуть повернул кольцо по часовой стрелке - и загорелась лампочка напротив “первой скорости” вентилятора. Качнул кольцо еще раз - включилась “вторая передача”. Нечто похожее мы встречали на Audi TT. Редкий случай: оригинально, но в то же время очень удобно.</w:t>
      </w:r>
    </w:p>
    <w:p>
      <w:pPr>
        <w:pStyle w:val="Style15"/>
        <w:rPr/>
      </w:pPr>
      <w:r>
        <w:rPr/>
        <w:t>На автомобиле с “автоматом” селектор передач теперь ходит по зигзагообразной прорези, а раньше он был “прямоточным”. А на Форестере с “механикой” помимо обычного рычага есть и дополнительный - для включения понижающей передачи.</w:t>
      </w:r>
    </w:p>
    <w:p>
      <w:pPr>
        <w:pStyle w:val="Style15"/>
        <w:rPr/>
      </w:pPr>
      <w:r>
        <w:rPr/>
        <w:t>Всяких кармашков да тайничков немного. Во всяком случае, для такого автомобиля. Правда, в отличие от большинства японских машин, бардачок-то здесь большой, но остальные карманы и ящички годятся разве что для очень мелких предметов. Зато Forester понравится очкарикам: на потолке пристроены два очешника, причем каждый - с микролифтом!</w:t>
      </w:r>
    </w:p>
    <w:p>
      <w:pPr>
        <w:pStyle w:val="Style15"/>
        <w:rPr/>
      </w:pPr>
      <w:r>
        <w:rPr/>
        <w:t>Задние сиденья разочаровали. За водителем ростом 185 см такой же рослый пассажир усядется “внатяг”. Коленками он будет подпирать передние сиденья, а головой - потолок.</w:t>
      </w:r>
    </w:p>
    <w:p>
      <w:pPr>
        <w:pStyle w:val="Style15"/>
        <w:rPr/>
      </w:pPr>
      <w:r>
        <w:rPr/>
        <w:t>Зато багажник хорош. Особенно тем, что здесь масса маленьких и не очень ящичков, крышками которых, словно паркетом, устелен пол грузового отсека (в самом большом “ящичке” спрятана полноразмерная запаска). Сам по себе багажник большим объемом не блещет - мы видали и более вместительные универсалы, - но если откинуть обе спинки заднего сиденья, то объем увеличится до 1630 литров.</w:t>
      </w:r>
    </w:p>
    <w:p>
      <w:pPr>
        <w:pStyle w:val="Style15"/>
        <w:rPr/>
      </w:pPr>
      <w:r>
        <w:rPr/>
        <w:t>То, что эти машины с оппозитными моторами, можно определить и не открывая капота. По звуку. Этакая характерная булькающая отсечка. Причем без разницы, с наддувом этот мотор или нет. А вот разгон уже разный.</w:t>
      </w:r>
    </w:p>
    <w:p>
      <w:pPr>
        <w:pStyle w:val="Style15"/>
        <w:rPr/>
      </w:pPr>
      <w:r>
        <w:rPr/>
        <w:t>Атмосферный мотор обеспечивает приемлемую динамику, но не более того. Если стрелку тахометра держать в зоне 4000-6000 об/мин, то вполне можно двигаться активно, совершать обгоны и перестроения. А вот на низких оборотах мотор вялый. Мало того, работает он как-то неровно. Нет, никаких перебоев с зажиганием или с подачей топлива нет. Но чтобы поддерживать постоянную скорость, приходится то нажимать на педаль газа, то отпускать ее. Видимо, в программе управления двигателем остались “белые пятна”. В общем, медленно двигаться в пробках на Форестере с “механикой” - занятие не из самых приятных: приходится “играть” не только газом, но и сцеплением.</w:t>
      </w:r>
    </w:p>
    <w:p>
      <w:pPr>
        <w:pStyle w:val="Style15"/>
        <w:rPr/>
      </w:pPr>
      <w:r>
        <w:rPr/>
        <w:t>Мы даже поставили такой эксперимент. Включили первую передачу, аккуратненько отпустили сцепление - и пустили автомобиль по горизонтальной дороге на холостых оборотах. Как должен себя вести автомобиль? Правильно, он должен медленно ехать. А что Forester? Неврастеник! Начал дергаться, прыгать. Не успокоился и после того, как была включена понижающая передача.</w:t>
      </w:r>
    </w:p>
    <w:p>
      <w:pPr>
        <w:pStyle w:val="Style15"/>
        <w:rPr/>
      </w:pPr>
      <w:r>
        <w:rPr/>
        <w:t>Понятно, что автомобиль с “автоматом” этих недостатков лишен. Во-первых, мотор мощнее, во-вторых, гидромеханическая коробка передач прекрасно демпфирует все “шероховатости” в работе двигателя. И вообще, ездить с таким “автоматом” очень удобно: переключения происходят мягко, но в то же время довольно быстро, без раздражающих задержек. А уж запаса тяги Форестеру с наддувом с запасом хватает и в городе, и на трассе.</w:t>
      </w:r>
    </w:p>
    <w:p>
      <w:pPr>
        <w:pStyle w:val="Style15"/>
        <w:rPr/>
      </w:pPr>
      <w:r>
        <w:rPr/>
        <w:t>Еще этот автомобиль заслуживает специального приза “За достоверность паспортных данных”. Сравните результаты наших замеров с данными производителя: если версия 2.0 Х все же немного не дотягивает до заявленных цифр, то более мощный Forester с “автоматом” вписался в “нормативы” тик-в-тик. Редкий случай, особенно если не забывать, что все машины мы заправляем нашим, а не импортным бензином!</w:t>
      </w:r>
    </w:p>
    <w:p>
      <w:pPr>
        <w:pStyle w:val="Style15"/>
        <w:rPr/>
      </w:pPr>
      <w:r>
        <w:rPr/>
        <w:t>Казус случился с тормозами. При штатных замедлениях оба автомобиля радуют хорошим реактивным действием на педали, позволяющим безошибочно рассчитывать тормозной путь. Правда, при экстренном торможении длинноходная педаль все же мешает быстро выйти в режим максимального замедления. Но незадача в другом: тормозной путь у динамичного Форестера с турбонаддувом оказался больше, чем у “слабосильного” автомобиля. А ведь, казалось бы, все должно быть наоборот, тем более что на турбомашине сзади стоят дисковые тормоза, а на атмосферной - барабанные. Кроме того, шины на “реактивном” Форестере пошире… Объяснение такому несоответствию у нас только одно - сцепные свойства шин Bridgestone, в которые был обут Forester 2.0 X, оказались лучше, чем у шин Yokohama, которыми был укомплектован Forester 2.0 XT. По крайней мере, на сухом асфальте. Остается надеяться на то, что дисковые тормоза обеспечат более стабильное замедление в жестких температурных условиях, при интенсивных замедлениях с больших скоростей…</w:t>
      </w:r>
    </w:p>
    <w:p>
      <w:pPr>
        <w:pStyle w:val="Style15"/>
        <w:rPr/>
      </w:pPr>
      <w:r>
        <w:rPr/>
        <w:t>Слава богу, с управляемостью никаких казусов: отшлифованная в раллийных баталиях концепция полного привода Subaru не обошла стороной и Forester. Конечно, дает себя знать более высокий центр масс, и было бы наивно ожидать от “лесника” тех же отточенных реакций, которыми радует Impreza, но в целом характер управляемости остался похожим. Forester активно “подкручивается” в ответ на сброс газа, прекрасно управляется в скольжениях. Главное, что водитель ни на секунду не теряет связь с автомобилем, чему способствует и хорошее реактивное действие на руле.</w:t>
      </w:r>
    </w:p>
    <w:p>
      <w:pPr>
        <w:pStyle w:val="Style15"/>
        <w:rPr/>
      </w:pPr>
      <w:r>
        <w:rPr/>
        <w:t>Forester с турбомотором демонстрирует чуть большую склонность к заносу, что можно объяснить наличием вискомуфты в заднем мосту (на “атмосферном” автомобиле задний межколесный дифференциал свободный). Причем эта склонность к заносу вкупе с изрядными кренами кузова может и напугать: если на входе в быстрый поворот резко сбросить газ, то в первый момент автомобиль угрожающе заваливается на бок, а уж затем начинает скользить.</w:t>
      </w:r>
    </w:p>
    <w:p>
      <w:pPr>
        <w:pStyle w:val="Style15"/>
        <w:rPr/>
      </w:pPr>
      <w:r>
        <w:rPr/>
        <w:t>Но в качестве компенсации за крены - очень приличная плавность хода: даже по разбитой дороге автомобиль может идти на высокой скорости. Подвеска прекрасно удерживает кузов и на крупных неровностях, и на волнах, и только на небольшие жесткие неровности Forester отзывается чуть более нервно, чем того ожидаешь.</w:t>
      </w:r>
    </w:p>
    <w:p>
      <w:pPr>
        <w:pStyle w:val="Style15"/>
        <w:rPr/>
      </w:pPr>
      <w:r>
        <w:rPr/>
        <w:t>С акустическим комфортом все в порядке. Слышен звук мотора, но он не раздражает, а при активной езде даже помогает. На высокой скорости, выше 120 км/ч, дает о себе знать не лучшая обтекаемость угловатого кузова - ветер свистит изрядно. Это особенно заметно на мощной машине: свою лепту вносит возвышающийся над капотом воздухозаборник.</w:t>
      </w:r>
    </w:p>
    <w:p>
      <w:pPr>
        <w:pStyle w:val="Style15"/>
        <w:rPr/>
      </w:pPr>
      <w:r>
        <w:rPr/>
        <w:t>По части проходимости мы не питали никаких иллюзий. Большие свесы кузова ограничивают геометрическую проходимость, а дорожные шины не позволяют штурмовать серьезную грязь. Однако на крутой травянистый подъем, который месяц назад не смогли покорить настоящие внедорожники, оба “лесника” вскарабкались играючи, особенно тот, что с турбонаддувом. Неудивительно: ему помогают и больший крутящий момент мотора, и вискомуфта в заднем дифференциале, и, наконец, автоматическая коробка. Эта уверенность, кстати, и подтолкнула нас на штурм 60-процентного подъема. Примечательно, что при этом ни разу не моргнула лампочка аварийного давления масла в системе смазки. Не нарушилась и подача топлива, хотя бак был заполнен в лучшем случае на четверть.</w:t>
      </w:r>
    </w:p>
    <w:p>
      <w:pPr>
        <w:pStyle w:val="Style15"/>
        <w:rPr/>
      </w:pPr>
      <w:r>
        <w:rPr/>
        <w:t>Это действительно универсальные автомобили, на все случаи жизни. Особенно - Forester 2.0 XT, особенно - с “автоматом”. Стоит такой автомобиль, правда, немало - $36000. Автомобиль с тем же мотором, но с “механикой” на $1000 дешевле. А Forester 2.0 Х в базовой, но при этом отнюдь не бедной комплектации еще дешевле - $30000. Кстати, эти цены в среднем на $2000-2500 выше тех, по которым дилеры продают Форестеры старого образца: они еще остались на складах.</w:t>
      </w:r>
    </w:p>
    <w:p>
      <w:pPr>
        <w:pStyle w:val="Style15"/>
        <w:rPr/>
      </w:pPr>
      <w:r>
        <w:rPr/>
        <w:t>Краткие характеристики: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96"/>
        <w:gridCol w:w="2859"/>
      </w:tblGrid>
      <w:tr>
        <w:trPr/>
        <w:tc>
          <w:tcPr>
            <w:tcW w:w="6496" w:type="dxa"/>
            <w:tcBorders/>
            <w:shd w:fill="F1F3F5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ичество дверей</w:t>
            </w:r>
          </w:p>
        </w:tc>
        <w:tc>
          <w:tcPr>
            <w:tcW w:w="2859" w:type="dxa"/>
            <w:tcBorders/>
            <w:shd w:fill="F1F3F5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ичество мест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Ширина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5 мм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м топливного бак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ксимальная скорость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 км/ч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наряженная масса автомобиля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0 кг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змер шин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/70R15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сход топлива в городе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7 л/100км</w:t>
            </w:r>
          </w:p>
        </w:tc>
      </w:tr>
    </w:tbl>
    <w:p>
      <w:pPr>
        <w:pStyle w:val="Style15"/>
        <w:rPr/>
      </w:pPr>
      <w:r>
        <w:rPr/>
        <w:t xml:space="preserve">via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color w:val="008000"/>
            <w:sz w:val="20"/>
            <w:szCs w:val="20"/>
            <w:u w:val="single"/>
          </w:rPr>
          <w:t>www.autoreview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toreview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37:00Z</dcterms:created>
  <dc:creator>Radik</dc:creator>
  <dc:description/>
  <cp:keywords/>
  <dc:language>en-US</dc:language>
  <cp:lastModifiedBy>Radik</cp:lastModifiedBy>
  <dcterms:modified xsi:type="dcterms:W3CDTF">2007-12-05T02:38:00Z</dcterms:modified>
  <cp:revision>1</cp:revision>
  <dc:subject/>
  <dc:title>- Без страховки</dc:title>
</cp:coreProperties>
</file>