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8"/>
        <w:gridCol w:w="5922"/>
        <w:gridCol w:w="3654"/>
      </w:tblGrid>
      <w:tr>
        <w:trPr>
          <w:trHeight w:val="112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товы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е заполнять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 на участие во внедорожном соревновании «Хозяин тайги 2015» в категориях «Стандарт», «Туризм», «Экстрим», «Прото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кипаж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992"/>
        <w:gridCol w:w="2836"/>
        <w:gridCol w:w="3260"/>
      </w:tblGrid>
      <w:tr>
        <w:trPr>
          <w:trHeight w:val="432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звание команд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ло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урм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турман №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ля категории «Стандарт»)</w:t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 (псевдоним) на форуме М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втомобиль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095"/>
        <w:gridCol w:w="1560"/>
        <w:gridCol w:w="2693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а и модель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.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выпуск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кол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ая информация о тюнинге (наличие лебедки, лифта кузова и подвески)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ся перед стар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Мы, экипаж №_____, заявляем о своём участии во внедорожных соревнованиях «Хозяин тайги 2015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ИЛОТ                 __________________/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ШТУРМАН            __________________/__________________/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ШТУРМАН №2        __________________/_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олняется организаторами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4"/>
      </w:tblGrid>
      <w:tr>
        <w:trPr>
          <w:trHeight w:val="98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33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1:00Z</dcterms:created>
  <dc:creator>1</dc:creator>
  <dc:description/>
  <dc:language>en-US</dc:language>
  <cp:lastModifiedBy/>
  <dcterms:modified xsi:type="dcterms:W3CDTF">2015-08-31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urs</vt:lpwstr>
  </property>
</Properties>
</file>