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8" w:type="dxa"/>
        <w:jc w:val="left"/>
        <w:tblInd w:w="5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</w:tblGrid>
      <w:tr>
        <w:trPr>
          <w:trHeight w:val="140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овый ном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 заполнят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о внедорожном соревновании «Хозяин тайги 2015» в категориях «Мото», «Квадроцикл».</w:t>
      </w:r>
    </w:p>
    <w:p>
      <w:pPr>
        <w:pStyle w:val="Normal"/>
        <w:rPr>
          <w:b/>
          <w:b/>
        </w:rPr>
      </w:pPr>
      <w:r>
        <w:rPr>
          <w:b/>
        </w:rPr>
        <w:t>Экипаж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10"/>
        <w:gridCol w:w="2992"/>
        <w:gridCol w:w="4170"/>
      </w:tblGrid>
      <w:tr>
        <w:trPr>
          <w:trHeight w:val="680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оманды </w:t>
            </w:r>
            <w:r>
              <w:rPr>
                <w:sz w:val="20"/>
                <w:szCs w:val="20"/>
              </w:rPr>
              <w:t>(при наличии)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лот №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лот №2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ик (псевдоним) на форуме М49 </w:t>
            </w:r>
            <w:r>
              <w:rPr>
                <w:sz w:val="20"/>
                <w:szCs w:val="20"/>
              </w:rPr>
              <w:t>(при наличии)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для контактов в случае аварии (ФИО, адрес, тел.)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(модель, марка мотоцикла/квадроцикла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Заполняется перед стартом</w:t>
      </w:r>
    </w:p>
    <w:p>
      <w:pPr>
        <w:pStyle w:val="Normal"/>
        <w:widowControl w:val="false"/>
        <w:autoSpaceDE w:val="false"/>
        <w:rPr/>
      </w:pPr>
      <w:r>
        <w:rPr/>
        <w:t>Мы, экипаж №_____, заявляем о своём участии в во внедорожных соревнованиях «Хозяин тайги 2015» и осведомлены обо всех рисках, связанных с ним. Мы также подтверждаем, что ознакомлены с требованиями Регламента соревнования и согласны с ним без ограничений. Своей подписью в заявочном бланке мы отказываемся от предъявления любых претензий к Организаторам в случае ущерба здоровью, имуществу или других последствий, вызванных в ходе соревнований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ПИЛОТ №1                                                                                 ПИЛОТ №2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/_____________/                                                _____________/_____________/</w:t>
      </w:r>
    </w:p>
    <w:p>
      <w:pPr>
        <w:pStyle w:val="Normal"/>
        <w:ind w:left="-567" w:righ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85"/>
        <w:gridCol w:w="2685"/>
        <w:gridCol w:w="2685"/>
      </w:tblGrid>
      <w:tr>
        <w:trPr>
          <w:trHeight w:val="1303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ртовый взнос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хкомиссия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тивный контроль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стартовый контро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3:12:00Z</dcterms:created>
  <dc:creator>Administrator</dc:creator>
  <dc:description/>
  <cp:keywords/>
  <dc:language>en-US</dc:language>
  <cp:lastModifiedBy>resurs</cp:lastModifiedBy>
  <cp:lastPrinted>2009-08-17T18:13:00Z</cp:lastPrinted>
  <dcterms:modified xsi:type="dcterms:W3CDTF">2015-08-30T22:32:00Z</dcterms:modified>
  <cp:revision>11</cp:revision>
  <dc:subject/>
  <dc:title/>
</cp:coreProperties>
</file>