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4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вания подшипников (и их размеры):</w:t>
      </w:r>
    </w:p>
    <w:p>
      <w:pPr>
        <w:pStyle w:val="Style14"/>
        <w:numPr>
          <w:ilvl w:val="0"/>
          <w:numId w:val="2"/>
        </w:numPr>
        <w:rPr/>
      </w:pPr>
      <w:r>
        <w:rPr/>
        <w:t>6005 DUZ (25*47*12)</w:t>
      </w:r>
    </w:p>
    <w:p>
      <w:pPr>
        <w:pStyle w:val="Style14"/>
        <w:numPr>
          <w:ilvl w:val="0"/>
          <w:numId w:val="2"/>
        </w:numPr>
        <w:rPr/>
      </w:pPr>
      <w:r>
        <w:rPr/>
        <w:t>6203 RR9Н (17*40*12)</w:t>
      </w:r>
    </w:p>
    <w:p>
      <w:pPr>
        <w:pStyle w:val="Normal"/>
        <w:rPr/>
      </w:pPr>
      <w:r>
        <w:rPr/>
        <w:t>Для мотора j20a подойдут подшипни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SK  6203DDU или </w:t>
      </w:r>
      <w:r>
        <w:rPr>
          <w:rStyle w:val="StrongEmphasis"/>
        </w:rPr>
        <w:t>6203-2RS (FKL)</w:t>
      </w:r>
      <w:r>
        <w:rPr/>
        <w:t xml:space="preserve"> - для ролика натяжител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SK 6005DDU </w:t>
      </w:r>
      <w:r>
        <w:rPr>
          <w:rFonts w:cs="Arial" w:ascii="Arial" w:hAnsi="Arial"/>
        </w:rPr>
        <w:t>или</w:t>
      </w:r>
      <w:r>
        <w:rPr/>
        <w:t xml:space="preserve">  </w:t>
      </w:r>
      <w:r>
        <w:rPr>
          <w:rStyle w:val="StrongEmphasis"/>
        </w:rPr>
        <w:t>6005-2RS (FKL)</w:t>
      </w:r>
      <w:r>
        <w:rPr/>
        <w:t xml:space="preserve"> - для обводного ролика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Для круглых кузовов </w:t>
        <w:br/>
        <w:t>Передний подшипник генератора</w:t>
        <w:br/>
        <w:t>31582-50F20 - G16A (17х47х14) аналог (140420)</w:t>
        <w:br/>
        <w:t>31582-75F00 - J20A</w:t>
        <w:br/>
        <w:t xml:space="preserve">31582-77E10 - H25A </w:t>
        <w:br/>
        <w:t>31582-77E90 - RF</w:t>
        <w:br/>
        <w:br/>
        <w:t>Задний подшипник генератора</w:t>
        <w:br/>
        <w:t>31612-60A10 - G16A (8X23X14) аналог (140419)</w:t>
        <w:br/>
        <w:t>31612-75F00 - J20A</w:t>
        <w:br/>
        <w:t xml:space="preserve">31612-77E10 - H25A </w:t>
        <w:br/>
        <w:t xml:space="preserve">31612-77E90 - RF </w:t>
      </w:r>
    </w:p>
    <w:p>
      <w:pPr>
        <w:pStyle w:val="Style16"/>
        <w:spacing w:before="0" w:after="0"/>
        <w:rPr/>
      </w:pPr>
      <w:r>
        <w:rPr/>
        <w:t>Размеры подшипников генератора с J20A (его маркировку не записали, запомнил только последние цифры "-24"):</w:t>
      </w:r>
    </w:p>
    <w:p>
      <w:pPr>
        <w:pStyle w:val="Heading1"/>
        <w:spacing w:lineRule="auto" w:line="240" w:before="0" w:after="0"/>
        <w:rPr/>
      </w:pPr>
      <w:r>
        <w:rPr>
          <w:color w:val="000000"/>
        </w:rPr>
        <w:t> </w:t>
      </w:r>
      <w:r>
        <w:rPr>
          <w:rStyle w:val="StrongEmphasis"/>
          <w:b/>
          <w:color w:val="000000"/>
        </w:rPr>
        <w:t>                  </w:t>
      </w:r>
      <w:r>
        <w:rPr>
          <w:rStyle w:val="StrongEmphasis"/>
          <w:rFonts w:eastAsia="Cambria" w:cs="Cambria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ередний - 15х42х13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302-2RSR(FAG) NSK 6302DDU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                   </w:t>
      </w:r>
      <w:r>
        <w:rPr>
          <w:rStyle w:val="StrongEmphasis"/>
        </w:rPr>
        <w:t>задний - 15х35х11</w:t>
      </w:r>
      <w:r>
        <w:rPr/>
        <w:t xml:space="preserve"> 6202-2RSR(FAG)   NSK 6202DDU</w:t>
      </w:r>
    </w:p>
    <w:p>
      <w:pPr>
        <w:pStyle w:val="Style16"/>
        <w:spacing w:before="0" w:after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5"/>
        <w:gridCol w:w="2749"/>
        <w:gridCol w:w="1536"/>
        <w:gridCol w:w="925"/>
      </w:tblGrid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2 -C-2HRS (-2RSR), FAG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.02 руб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322605403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87630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87630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158115"/>
                  <wp:effectExtent l="0" t="0" r="0" b="0"/>
                  <wp:docPr id="3" name="Рисунок 2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2 -2RSR, FAG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.28 руб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452519231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8763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8763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158115"/>
                  <wp:effectExtent l="0" t="0" r="0" b="0"/>
                  <wp:docPr id="6" name="Рисунок 1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5 -2RSR, FAG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.13 руб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132040638" r:id="rId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8763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8763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158115"/>
                  <wp:effectExtent l="0" t="0" r="0" b="0"/>
                  <wp:docPr id="9" name="Рисунок 1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3 -C-2HRS (-2RSR), FAG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.58 руб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509369610" r:id="rId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8763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876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158115"/>
                  <wp:effectExtent l="0" t="0" r="0" b="0"/>
                  <wp:docPr id="12" name="Рисунок 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дшипник двухрядный компрессора кондиционера 32</w:t>
      </w:r>
      <w:r>
        <w:rPr>
          <w:rFonts w:eastAsia="Symbol" w:cs="Symbol" w:ascii="Symbol" w:hAnsi="Symbol"/>
          <w:b/>
        </w:rPr>
        <w:t></w:t>
      </w:r>
      <w:r>
        <w:rPr>
          <w:rFonts w:cs="Times New Roman" w:ascii="Times New Roman" w:hAnsi="Times New Roman"/>
          <w:b/>
        </w:rPr>
        <w:t>47</w:t>
      </w:r>
      <w:r>
        <w:rPr>
          <w:rFonts w:eastAsia="Symbol" w:cs="Symbol" w:ascii="Symbol" w:hAnsi="Symbol"/>
          <w:b/>
        </w:rPr>
        <w:t></w:t>
      </w:r>
      <w:r>
        <w:rPr>
          <w:rFonts w:cs="Times New Roman" w:ascii="Times New Roman" w:hAnsi="Times New Roman"/>
          <w:b/>
        </w:rPr>
        <w:t>18 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BD4718T12DDUCG26 NS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B-2012(32BG04S3G) FB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борной ступицы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плект подшипника ступицы колеса NIPPARTS J4708010 все сальники + подшип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PARTS не производитель, а упаковщик. Пакуют </w:t>
      </w:r>
      <w:r>
        <w:rPr>
          <w:rFonts w:cs="Times New Roman" w:ascii="Times New Roman" w:hAnsi="Times New Roman"/>
          <w:color w:val="000000"/>
          <w:sz w:val="24"/>
          <w:szCs w:val="24"/>
        </w:rPr>
        <w:t>подшипники NSK, KOY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дшипник двухрядный ступичный 41</w:t>
      </w:r>
      <w:r>
        <w:rPr>
          <w:rFonts w:eastAsia="Symbol" w:cs="Symbol" w:ascii="Symbol" w:hAnsi="Symbol"/>
          <w:b/>
        </w:rPr>
        <w:t></w:t>
      </w:r>
      <w:r>
        <w:rPr>
          <w:rFonts w:cs="Times New Roman" w:ascii="Times New Roman" w:hAnsi="Times New Roman"/>
          <w:b/>
        </w:rPr>
        <w:t>68</w:t>
      </w:r>
      <w:r>
        <w:rPr>
          <w:rFonts w:eastAsia="Symbol" w:cs="Symbol" w:ascii="Symbol" w:hAnsi="Symbol"/>
          <w:b/>
        </w:rPr>
        <w:t></w:t>
      </w:r>
      <w:r>
        <w:rPr>
          <w:rFonts w:cs="Times New Roman" w:ascii="Times New Roman" w:hAnsi="Times New Roman"/>
          <w:b/>
        </w:rPr>
        <w:t xml:space="preserve">35(40)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KWD01G3CA54 (09269-41001) N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1KWD01 N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C4168WHR4CS23 Koy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Optimal 971 612 с сальниками и коль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3623030 F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R177.33 SN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дшипник игольчатый ступичный (кулака переднего) вала привода 09263-28030 28</w:t>
      </w:r>
      <w:r>
        <w:rPr>
          <w:rFonts w:eastAsia="Symbol" w:cs="Symbol" w:ascii="Symbol" w:hAnsi="Symbol"/>
          <w:b/>
        </w:rPr>
        <w:t></w:t>
      </w:r>
      <w:r>
        <w:rPr>
          <w:rFonts w:cs="Times New Roman" w:ascii="Times New Roman" w:hAnsi="Times New Roman"/>
          <w:b/>
        </w:rPr>
        <w:t>35</w:t>
      </w:r>
      <w:r>
        <w:rPr>
          <w:rFonts w:eastAsia="Symbol" w:cs="Symbol" w:ascii="Symbol" w:hAnsi="Symbol"/>
          <w:b/>
        </w:rPr>
        <w:t></w:t>
      </w:r>
      <w:r>
        <w:rPr>
          <w:rFonts w:cs="Times New Roman" w:ascii="Times New Roman" w:hAnsi="Times New Roman"/>
          <w:b/>
        </w:rPr>
        <w:t>16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EHK2816CPX12AS NT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12030510 INA-L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C41683540 FE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K 28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J28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28X35X16 SK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K2816-B 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льники ступи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86-64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89-48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86-75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83-54001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чественные мар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Во избежание приобретения подделок покупайте импортные подшипники только в оригинальных персональных упаковках!</w:t>
      </w:r>
    </w:p>
    <w:tbl>
      <w:tblPr>
        <w:tblW w:w="666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575"/>
        <w:gridCol w:w="555"/>
        <w:gridCol w:w="850"/>
        <w:gridCol w:w="626"/>
        <w:gridCol w:w="710"/>
        <w:gridCol w:w="575"/>
        <w:gridCol w:w="584"/>
        <w:gridCol w:w="710"/>
        <w:gridCol w:w="624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E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BJ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E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B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FC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CH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FC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KE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FC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BC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F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SK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F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TN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F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G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FB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KF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итай</w:t>
              <w:br/>
              <w:t>Япони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итай</w:t>
              <w:br/>
              <w:t>Итал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итай</w:t>
              <w:br/>
              <w:t>Япония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итай</w:t>
              <w:br/>
              <w:t>Австри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итай</w:t>
              <w:br/>
              <w:t>Герм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Япони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Япони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ермани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Швеция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$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и расположены в примерном порядке повышения качества продукции (но некоторые марки дороже из-за «громкого имени», например, SKF, или из-за того, что якобы «импортные», например, CX). Исходя из того, в каком узле планируется эксплуатация изделия и какие будут нагрузки, следует определяться с маркой. Если подшипник должен быть максимально надежным, лучше всего выбирать от NKE до FAG, KOYO и SKF. Если скорости и нагрузки минимальные — подойдут самые дешевы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Подшипники шариковые с пазом для кольцевидной защелки (дополнительное обозначение N.6). Подшипники снабжены кольцевидной защелкой (дополнительное обозначение NR). Выполнения N и NR могут быть как с открытым подшипником, так и с закрытым, во всех вариантах. При этом дополнительное обозначение B указывает, что паз находится на той же стороне, на которой находится и уплотнение (для подшипников, закрытых с одной стороны). </w:t>
        <w:br/>
        <w:t>6. Спаренные радиальные однорядные шариковые подшипники в парном порядке - дополнительное обозначение DT  в O-порядке -дополнительное обозначение  DB в X-порядке - дополнительное обозначение DF. Спаренные подшипники указаны на упаковке линиями в форме буквы ²V² для исправного монтажа, и упакованы по 2 штуки.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7906"/>
      </w:tblGrid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6755" cy="85788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Уплотнение 2Z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  <w:t>  Бесконтактное уплотнение при помощи штампованных стальных колец простого и очень дешевого выполнения. При помощи жира предотвращается проникновение грубых примесей. Допускает максимальное число оборотов. Применяется для радиальных однорядных шариковых подшипников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885" cy="53975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Уплотнение 2R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  <w:t>  Это довольно распространенное резинометаллическое уплотнение, предотвращающее проникновение земли, пыли и воды, Однако, оно быстрее изнашивается, чем более современные виды. Из-за трения допустимое число оборотов уменьшается. ФКЛ постепенно заменяет эти уплотнения улучшенными версиями (2S). По традиционным причинам, подшипники типа Y с этим уплотнением не имеют дополнительного обозначения. Применяется для подшипников типа Y, а также для радиальных однорядных шариковых подшипников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1515" cy="85788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Уплотнение 2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  <w:t xml:space="preserve">  Резинометаллическое уплотнение с лабиринтом между листовым элементом и резиновой губкой, которая обеспечивает контактное уплотнение. Трение и числа оборотов не отличаются от 2RS, однако, защита от грубых частиц примесей лучше. Это отличная система уплотнения: листовая часть защищает от земли, пыли, грубых примесей, создавая одновременное лабиринт с резиновой частью. Резиновая часть обеспечивает контактное уплотнение, предотвращающее проникновение тонких примесей, воды, влаги, пара и др. Этот вид уплотнения подходит для средних условий , благодаря наличию инородных веществ. Предназначается для подшипников типа Y, а также для </w:t>
            </w:r>
            <w:hyperlink r:id="rId2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6"/>
                  <w:szCs w:val="16"/>
                  <w:u w:val="single"/>
                  <w:lang w:eastAsia="ru-RU"/>
                </w:rPr>
                <w:t>радиальных однорядных шариковых подшипников.</w:t>
              </w:r>
            </w:hyperlink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885" cy="539750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Уплотнение 2F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  <w:t>  Двухступенчатое уплотнение: защитные кольца установлены на внутреннее кольцо, защищает от грубых примесей и создает лабиринт с листовой частью уплотнения; после этого уплотнение типа 2S, с лабиринтом между листом и резинкой осуществляет контактное уплотнение. Трение и числа оборотов не отличаются от 2S однако защита от грубых примесей лучше. Это достаточно надежная система уплотнения: листовая часть защищает от земли, пыли, грубых примесей и одновременно создает лабиринт с резиновой частью . Резиновая часть осуществляет контактное уплотнение, которое предотвращает проникновение тонких примесей, воды, влаги, пара и др. Пригодно для тяжелых условий с учетом присутствия посторонних веществ. Применяется для подшипников типа Y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885" cy="548640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Уплотнение 2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  <w:t>  Двухступенчатое контактное уплотнение конструкции подобной 2F, но защитная крышка имеет резиновый элемент, который примыкает к листовой части внутреннего контактного уплотнения, и таким образом обеспечивает дополнительную защиту от проникновения инородных частиц, воды, пара и др. Трение больше, чем для 2F ввиду чего допускается уменьшение числа оборотов на примерно 50%. Предназначается для подшипников типа Y (изготовление по специальному требованию)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885" cy="548005"/>
                  <wp:effectExtent l="0" t="0" r="0" b="0"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7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Уплотнение 2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  <w:t xml:space="preserve">  Конструкция не отличается от 2S, за исключением резиновой губки, которая является тройной. Уплотнение намного надежнее 2S , но отличается повышенным трением. Число оборотов должно быть значительно ниже, не более 500 об/мин. Находится за пределами ширины наружного кольца, в связи с чем находит применение лишь </w:t>
            </w: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6"/>
                  <w:szCs w:val="16"/>
                  <w:u w:val="single"/>
                  <w:lang w:eastAsia="ru-RU"/>
                </w:rPr>
                <w:t>специальных подшипников для сельскохозяйственных машин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(практически стандартное уплотнение подшипников дисковых борон, культиваторов, дискаторов, катков), а в меньшей степени, для подшипников типа Y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885" cy="548640"/>
                  <wp:effectExtent l="0" t="0" r="0" b="0"/>
                  <wp:docPr id="2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Уплотнение 2T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br/>
              <w:t xml:space="preserve">  Разработано и запущено в производство по заказу Российских производителей сельскохозяйственной техники. Уплотнение 2TB имеет неоспоримые конкурентные преимущества: </w:t>
            </w:r>
            <w:hyperlink r:id="rId3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6"/>
                  <w:szCs w:val="16"/>
                  <w:u w:val="single"/>
                  <w:lang w:eastAsia="ru-RU"/>
                </w:rPr>
                <w:t xml:space="preserve">подробно об уплотнении 2TB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bearing-spb.ru/order?shk_action=del&amp;n=0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bearing-spb.ru/order?shk_action=del&amp;n=1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yperlink" Target="http://www.bearing-spb.ru/order?shk_action=del&amp;n=2" TargetMode="External"/><Relationship Id="rId20" Type="http://schemas.openxmlformats.org/officeDocument/2006/relationships/oleObject" Target="embeddings/oleObject4.bin"/><Relationship Id="rId21" Type="http://schemas.openxmlformats.org/officeDocument/2006/relationships/image" Target="media/image7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yperlink" Target="http://www.bearing-spb.ru/order?shk_action=del&amp;n=3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hyperlink" Target="http://rusfkl.ru/magazin_fkl1?folder_id=24835803&amp;mode=folder" TargetMode="External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hyperlink" Target="http://rusfkl.ru/produkciya_spec_naznacheniya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rusfkl.ru/uplotnenie_2tv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4:00Z</dcterms:created>
  <dc:creator>BOSS</dc:creator>
  <dc:description/>
  <cp:keywords/>
  <dc:language>en-US</dc:language>
  <cp:lastModifiedBy>BOSS</cp:lastModifiedBy>
  <dcterms:modified xsi:type="dcterms:W3CDTF">2015-10-13T10:22:00Z</dcterms:modified>
  <cp:revision>2</cp:revision>
  <dc:subject/>
  <dc:title/>
</cp:coreProperties>
</file>