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2 ОБЛАСТНОЙ ВЫСТАВКЕ ПРОИЗВЕДЕНИЙ ХУДОЖЕСТВЕННОГО ТВОРЧЕСТВА И РУКОДЕЛИЯ «НОВОГОДНИЙ ХОББИ-БУМ 2015» 5-25 дека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рогие мастера-рукодельницы!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 второй раз в декабре мы собираем самых творческих самодеятельных мастеров, работающих в различных направлениях декоративно-прикладного искусства и художественного творчества на областную выставку «Новогодний Хобби-Бум».</w:t>
      </w:r>
    </w:p>
    <w:p>
      <w:pPr>
        <w:pStyle w:val="Normal"/>
        <w:ind w:firstLine="284"/>
        <w:jc w:val="both"/>
        <w:rPr/>
      </w:pPr>
      <w:r>
        <w:rPr/>
        <w:t>Выставка является уникальным выставочным пространством, где в атмосфере предстоящего праздника магаданцы смогут приобщиться к нашим достижениям,  выбрать себе рукоделие по вкусу и возможно – подарок на Новый год.</w:t>
      </w:r>
    </w:p>
    <w:p>
      <w:pPr>
        <w:pStyle w:val="Normal"/>
        <w:ind w:firstLine="284"/>
        <w:jc w:val="both"/>
        <w:rPr/>
      </w:pPr>
      <w:r>
        <w:rPr/>
        <w:t>Выставка организуется Магаданской региональной общественной организацией «Магия творчества», которая приглашает всех желающих принять участие в популяризации своих талантов. Участниками выставки могут стать индивидуальные авторы и творческие коллективы, активно работающие в сфере художественного творчества, рукоделий, ремесел. Авторы, не являющиеся членами МРОО «Магия творчества», могут принять участие в Выставке и мероприятиях, входящих в ее программу, на общих основаниях при предоставлении заявки и выполнении требований к отбору экспонатов.</w:t>
      </w:r>
    </w:p>
    <w:p>
      <w:pPr>
        <w:pStyle w:val="Normal"/>
        <w:ind w:firstLine="284"/>
        <w:jc w:val="both"/>
        <w:rPr/>
      </w:pPr>
      <w:r>
        <w:rPr/>
        <w:t xml:space="preserve">Для участия в выставке необходимо в срок с 01 ноября до 20 ноября 2015 г. подать заполненную заявку и сопроводительные материалы об авторе и  выставочных образцах в электронной форме (Приложение 1) на адрес оргкомитета выставки по электронной почте </w:t>
      </w:r>
      <w:hyperlink r:id="rId2">
        <w:r>
          <w:rPr>
            <w:rStyle w:val="InternetLink"/>
            <w:lang w:val="en-US"/>
          </w:rPr>
          <w:t>hobb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d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g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Каждый автор может представить до 10 своих работ, созданных в последние 3 года и  соответствующих тематике выставки. К заявке необходимо приложить  архив .</w:t>
      </w:r>
      <w:r>
        <w:rPr>
          <w:lang w:val="en-US"/>
        </w:rPr>
        <w:t>rar</w:t>
      </w:r>
      <w:r>
        <w:rPr/>
        <w:t xml:space="preserve"> с фотографиями (формат -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размер одного фото не более 1 Мб), включающий в себя:</w:t>
      </w:r>
    </w:p>
    <w:p>
      <w:pPr>
        <w:pStyle w:val="Normal"/>
        <w:rPr/>
      </w:pPr>
      <w:r>
        <w:rPr/>
        <w:t xml:space="preserve">– </w:t>
      </w:r>
      <w:r>
        <w:rPr/>
        <w:t>фотопортрет автора (название файла «ФИО_автора_портрет»);</w:t>
      </w:r>
    </w:p>
    <w:p>
      <w:pPr>
        <w:pStyle w:val="Normal"/>
        <w:rPr/>
      </w:pPr>
      <w:r>
        <w:rPr/>
        <w:t xml:space="preserve">– </w:t>
      </w:r>
      <w:r>
        <w:rPr/>
        <w:t>фотографии работы (общий вид, фрагменты подписываются «Автор_Название_работы_общий вид», «Автор_Название_работы_1», «Автор_Название_работы_2» и т.д.).</w:t>
      </w:r>
    </w:p>
    <w:p>
      <w:pPr>
        <w:pStyle w:val="Normal"/>
        <w:ind w:firstLine="284"/>
        <w:jc w:val="both"/>
        <w:rPr/>
      </w:pPr>
      <w:r>
        <w:rPr/>
        <w:t>В срок до 20 ноября 2015 года Оргкомитет рассмотрит предлагаемые фотографии работ и сообщит авторам, соответствуют ли они критериям отбора экспонатов на выстав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ысокая художественная ценность и техническое качество изготовления экспо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ответствие замысла и воплощения образца тематике и экспозиции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оригинальность образного решения выставочного образца.</w:t>
      </w:r>
    </w:p>
    <w:p>
      <w:pPr>
        <w:pStyle w:val="Normal"/>
        <w:ind w:firstLine="284"/>
        <w:jc w:val="both"/>
        <w:rPr/>
      </w:pPr>
      <w:r>
        <w:rPr/>
        <w:t xml:space="preserve">Заявки, поданные после 20 ноября 2015 г., рассматриваться не будут. </w:t>
      </w:r>
    </w:p>
    <w:p>
      <w:pPr>
        <w:pStyle w:val="Normal"/>
        <w:ind w:firstLine="284"/>
        <w:jc w:val="both"/>
        <w:rPr/>
      </w:pPr>
      <w:r>
        <w:rPr/>
        <w:t>Оргкомитет  проектирует экспозицию и назначает сроки сбора экспонатов для монтажа.</w:t>
      </w:r>
    </w:p>
    <w:p>
      <w:pPr>
        <w:pStyle w:val="Normal"/>
        <w:ind w:firstLine="284"/>
        <w:jc w:val="both"/>
        <w:rPr/>
      </w:pPr>
      <w:r>
        <w:rPr/>
        <w:t>Мы все понимаем, что необходимо информировать жителей города и области о наших творческих организациях и популяризировать хэндмэйд как художественное направление. Поэтому  особое внимание организаторами выставки уделяется  созданию каталога мастеров и привлечению зрителей и участников выставки. В рамках выставки планируется проведение демонстрационных мастер-классов, творческих круглых столов.</w:t>
      </w:r>
    </w:p>
    <w:p>
      <w:pPr>
        <w:pStyle w:val="Normal"/>
        <w:ind w:firstLine="284"/>
        <w:jc w:val="both"/>
        <w:rPr/>
      </w:pPr>
      <w:r>
        <w:rPr/>
        <w:t>На основе материалов Выставки планируется создание электронного каталога с включением имен и фотографий работ каждого участника, а также электронной презентации выставки для размещения на электронных носителях и интернет-ресурсах регионального уровня, в блогах участников.</w:t>
      </w:r>
    </w:p>
    <w:p>
      <w:pPr>
        <w:pStyle w:val="Normal"/>
        <w:ind w:firstLine="284"/>
        <w:jc w:val="both"/>
        <w:rPr/>
      </w:pPr>
      <w:r>
        <w:rPr/>
        <w:t>Для осуществления слаженной работы выставки оргкомитет вводит обязательный для участников взнос в размере 500 рублей и привлекает участников к дежурству на месте размещения экспози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Оргкомитета Выставки:</w:t>
      </w:r>
    </w:p>
    <w:p>
      <w:pPr>
        <w:pStyle w:val="Normal"/>
        <w:jc w:val="both"/>
        <w:rPr/>
      </w:pPr>
      <w:r>
        <w:rPr/>
        <w:t>Председатель  Оргкомитета Выставки: Губарева Наталья Владиславовна</w:t>
      </w:r>
    </w:p>
    <w:p>
      <w:pPr>
        <w:pStyle w:val="Normal"/>
        <w:jc w:val="both"/>
        <w:rPr/>
      </w:pPr>
      <w:r>
        <w:rPr/>
        <w:t>Ответственный за прием экспонатов: Вербовая Евгения Васильевна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>Ответственный за экспозицию: Лычковская Татьяна Владимировна</w:t>
        <w:tab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>Ответственный за  связи и представительство: Шадрина Анна Владимировна, руководитель МРОО «Магия Творчества»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выставки: </w:t>
      </w:r>
      <w:hyperlink r:id="rId3">
        <w:r>
          <w:rPr>
            <w:rStyle w:val="InternetLink"/>
            <w:lang w:val="en-US"/>
          </w:rPr>
          <w:t>hobb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d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g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и время проведения Выставки – г. Магадан, пл. Комсомольская, 1  творческая студия «Перспектива», в период с 05 по 25 декабря 2015 г. , время работы с 11 до 19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оргкомитета: 8-900-40-99188 время звонков с 15.30 до 20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Заявка на участ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в областной выставке «Новогодний Хобби-Бум»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05-25 декабря 2015 г.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Фамилия, имя, отчество участника (полностью) ______________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Контактные телефоны 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Адрес электронной почты для связи __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Название сайта, страницы в Интернете _____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Основное место работы 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Опыт проведения мастер-классов ______________________________ по какому виду художественного творчества _______________________ 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Членство в творческих союзах, МРОО _________________________________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0"/>
        <w:gridCol w:w="1492"/>
        <w:gridCol w:w="140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№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Техни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 xml:space="preserve">Разм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/>
              <w:t>Отметка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 xml:space="preserve">Название архива файлов, представляющих работы 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Время, в которое мастер может принять участие в дежурстве  на выставке 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306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bby-boom-magadan@maglan.ru" TargetMode="External"/><Relationship Id="rId3" Type="http://schemas.openxmlformats.org/officeDocument/2006/relationships/hyperlink" Target="mailto:hobby-boom-magadan@magla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6:00Z</dcterms:created>
  <dc:creator>menegment1</dc:creator>
  <dc:description/>
  <cp:keywords/>
  <dc:language>en-US</dc:language>
  <cp:lastModifiedBy>User</cp:lastModifiedBy>
  <cp:lastPrinted>2008-11-24T02:34:00Z</cp:lastPrinted>
  <dcterms:modified xsi:type="dcterms:W3CDTF">2008-11-24T01:46:00Z</dcterms:modified>
  <cp:revision>13</cp:revision>
  <dc:subject/>
  <dc:title>ПОЛОЖЕНИЕ</dc:title>
</cp:coreProperties>
</file>