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5922"/>
        <w:gridCol w:w="3654"/>
      </w:tblGrid>
      <w:tr>
        <w:trPr>
          <w:trHeight w:val="1126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тов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не заполнять)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ка на участие во внедорожном соревновании «Хозяин тайги 2016» в категориях «Стандарт», «Туризм», «Экстрим», «Прото», «Открытая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Экипаж: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992"/>
        <w:gridCol w:w="2835"/>
        <w:gridCol w:w="3261"/>
      </w:tblGrid>
      <w:tr>
        <w:trPr>
          <w:trHeight w:val="432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звание команды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при наличии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л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урма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Штурман №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для категории «Стандарт»)</w:t>
            </w:r>
          </w:p>
        </w:tc>
      </w:tr>
      <w:tr>
        <w:trPr>
          <w:trHeight w:val="73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 (псевдоним) на форуме М4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при наличии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рожд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цо для контактов в случае аварии (ФИО, адрес, тел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Автомобиль: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095"/>
        <w:gridCol w:w="1559"/>
        <w:gridCol w:w="2694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ка и модель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. номе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выпуска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р колес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ткая информация о тюнинге (наличие лебедки, лифта кузова и подвески)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няется перед старт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экипаж №_____, заявляем о своём участии во внедорожных соревнованиях «Хозяин тайги 2016» и осведомлены обо всех рисках, связанных с ним. Мы также подтверждаем, что ознакомлены с требованиями Регламента соревнования и согласны с ним без ограничений. Своей подписью в заявочном бланке мы отказываемся от предъявления любых претензий к Организаторам в случае ущерба здоровью, имуществу или других последствий, вызванных в ходе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ИЛОТ                 __________________/__________________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ШТУРМАН            __________________/__________________/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ТУРМАН №2        __________________/___________________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полняется организаторами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>
          <w:trHeight w:val="986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ртовый взнос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комисс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ый контрол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ртовый контро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25:00Z</dcterms:created>
  <dc:creator>1</dc:creator>
  <dc:description/>
  <cp:keywords/>
  <dc:language>en-US</dc:language>
  <cp:lastModifiedBy>12</cp:lastModifiedBy>
  <dcterms:modified xsi:type="dcterms:W3CDTF">2016-07-25T11:27:00Z</dcterms:modified>
  <cp:revision>3</cp:revision>
  <dc:subject/>
  <dc:title/>
</cp:coreProperties>
</file>