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Таежный топор</w:t>
      </w:r>
    </w:p>
    <w:p>
      <w:pPr>
        <w:pStyle w:val="Style14"/>
        <w:spacing w:before="0" w:after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Автор: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И. Шипулин, охотник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Журнал "Охота и охотничье хозяйство", № 10, 1982 г.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Охотнику в тайге не обойтись без надежного топора, который должен быть по возможности универсальным. В продаже есть много топоров: от больших и средних строительно-плотницких до небольших топориков, пригодных для различных хозяйственных нужд. Но таежный топор должен обладать особыми свойствами, которые можно придать обычному топору, переделав его.</w:t>
      </w:r>
    </w:p>
    <w:p>
      <w:pPr>
        <w:pStyle w:val="Float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99"/>
        </w:rPr>
        <w:drawing>
          <wp:inline distT="0" distB="0" distL="0" distR="0">
            <wp:extent cx="108585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Топору со сталью мягкой и слабо закаленной следует предпочесть топор с "суховатой" сталью. При выкашивании лезвия этот недостаток легко устранить более крутой заточкой. Форма заточки должна быть параболической, но не бритвенной и не прямой (рис. 1). Топор с такой заточкой не заклинивает в древесине, хорошо колет дрова, мень</w:t>
        <w:softHyphen/>
        <w:t>ше тупится. При достаточной остроте такое лезвие вполне пригодно для плот</w:t>
        <w:softHyphen/>
        <w:t>ницких работ.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Многое в понимании рациональности дают формы старых русских топоров, а также топоры лесорубов Карпат, Северной Америки, у которых верхняя кромка лезвия никогда не образует у</w:t>
        <w:softHyphen/>
        <w:t>ла больше 90° с осью топорища. Все выпускаемые в продажу топоры имеют широкое лезвие и выступающую верх</w:t>
        <w:softHyphen/>
        <w:t>нюю кромку (рис. 2). Заштрихованная часть резко снижает КПД топора, так как в момент удара эта часть стремится ра</w:t>
        <w:softHyphen/>
        <w:t>зогнуть топорище, создавая в нем не</w:t>
        <w:softHyphen/>
        <w:t>нужною вибрацию, и тем самым гасит силу удара. Чтобы устранить этот недо</w:t>
        <w:softHyphen/>
        <w:t>статок, заштрихованная часть удаляется. Легче всего это сделать, просверлив вдоль линии среза ряд соприкасающихся отверстий, а каленую часть снять абра</w:t>
        <w:softHyphen/>
        <w:t>зивом.</w:t>
      </w:r>
    </w:p>
    <w:p>
      <w:pPr>
        <w:pStyle w:val="Float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99"/>
        </w:rPr>
        <w:drawing>
          <wp:inline distT="0" distB="0" distL="0" distR="0">
            <wp:extent cx="466090" cy="1428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5" r="-7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Прямое лезвие топора необходимо изменить на выпуклое (рис. 3), если позволяет ширина закалки лезвия. Прямая кромка рассчитана только на плотниц</w:t>
        <w:softHyphen/>
        <w:t>кие работы, и когда такое лезвие рубит, то, одновременно касаясь всей кромкой и ударяя в дерево под прямым углом, имеет слабую проникающую способ</w:t>
        <w:softHyphen/>
        <w:t>ность. Каждая же точка выпуклой кром</w:t>
        <w:softHyphen/>
        <w:t>ки входит в древесину под острым углом (рис. 3), возникает режущий эффект, в результате чего проникающая способ</w:t>
        <w:softHyphen/>
        <w:t>ность такого лезвия резко возрастает. Несмотря на то что вес топора после об</w:t>
        <w:softHyphen/>
        <w:t>работки уменьшится, его КПД возрастет. Автором предлагается два варианта топоров (см. рис. 4 и фото). Один из них - облегченный, предназначен для ходовых охот, небольших поездок, а так</w:t>
        <w:softHyphen/>
        <w:t>же для промысловой охоты при наличии пилы. Общий вес такого топора - 800- 1000 г, длина топорища - 40 - 60 cm. Другой - тяжелый, для промысловых охот и дальних поездок, во время которых приходится проводить значительные работы. Его вес - 1000-1400 г, длина топорища - 55-65 см. Выбор длины топорища определяется качеством древесины, ростом и силой охотника.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Подготовив топор, можно приступать к изготовлению топорища. Оно должно быть тонким. Чем меньше его вес относительно веса топора, тем сильнее удар. Топорище должно быть гибким: жесткое топорище "сушит" руку. В сечении оно имеет яйцевидную, но уплощенную фор</w:t>
        <w:softHyphen/>
        <w:t>му с более острой передней и округлой задней кромками.</w:t>
      </w:r>
    </w:p>
    <w:p>
      <w:pPr>
        <w:pStyle w:val="Style14"/>
        <w:spacing w:before="0" w:after="0"/>
        <w:jc w:val="center"/>
        <w:rPr/>
      </w:pPr>
      <w:r>
        <w:rPr>
          <w:rFonts w:cs="Arial Narrow" w:ascii="Arial Narrow" w:hAnsi="Arial Narrow"/>
          <w:color w:val="000000"/>
          <w:sz w:val="16"/>
          <w:szCs w:val="16"/>
        </w:rPr>
        <w:t>Лучше всего топорище изготовлять из комлевой части ясеня, клена, вяза. Можно использовать и свилеватую мелко-слойную березу. Самая подходящая толщина комля для заготовки топо</w:t>
        <w:softHyphen/>
        <w:t>рищ - 35-40 см. Сырой комель надо расколоть, затем высушить с заклеенными торцами. Топорище с продольным расположением слоев (рис. 5) прочнее. Перед насадкой топора на топорище находят центр тяжести (рис. 6). Обычно эта точка (Ц) расположена у основания проушины. Затем определяют среднюю линию топора АВ, проходящую через середину обушка и вершину кромки лез</w:t>
        <w:softHyphen/>
        <w:t>вия. Эта линия - касательная, по которой будет двигаться топор при ударе. Если поставить лезвие точкой В перпендикулярно средней линии АВ на плос</w:t>
        <w:softHyphen/>
        <w:t>кость, то конец топорища должен будет коснуться этой же плоскости в точке С. Проводится средняя линия топорища (ПР), точка Р находится на этой линии и отстоит от плоскости СВ на 3,5-4 см. Раскрой топорища ясен из рис. 5, где заштрихованные части заготовки надо сре</w:t>
        <w:softHyphen/>
        <w:t>зать. Расстояние от нижнего края проушины (точка К) до точки максимального изгиба топорища (точка О) составляет 10-11 см. В точке О рука держит топор во время плотницких работ. В этом месте окружность топорища - 12-13 см, а самое тонкое место у конца топори</w:t>
        <w:softHyphen/>
        <w:t>ща - 9-10 см. Окончательно толщину подгоняют по руке.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Топорище оканчивается фиксирующим руку утолщением в форме "грибка" (хорошо видно на фото). Такое топорище незаменимо в холод и дождь, когда на руках перчатки или рукавицы. "Грибок" позволяет в момент работы расслаблять руки. Силу и точность ударов "расслабленного" топора не сравнить с ударами топора, который приходится крепко держать, боясь выпустить его из рук. На заготовке под "грибок" заранее предусматривается утолщение; обрабатывается оно в последнюю очередь, чтобы исключить сколы при насадке топора.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Приступая к насадке, необходимо разместить заготовку. Подгоняя топорище, следует постоянно проверять угол посадки прикладыванием топора к плоскости (на рис. 6 это линия СВ). В топорище, подогнанном на две трети глубины проушины, на эту же глубину делается пропил под клин (рис. 6), после чего посадочное место окончательно подгоняют. Перед забивкой клина топорище с наса</w:t>
        <w:softHyphen/>
        <w:t>женным топором полезно просушить в течение двух-трех дней.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Сразу после подгонки (или после просушки) топор снимают с топорища, пригнанные части обильно смазывают клеем БФ-2 и топор окончательно насаживают. На заранее подготовленный клин из твердой породы дерева (ясень, клен, вяз, яблоня, груша) также наносят клей и клин забивают. Чтобы клин не сломался при забивании, его делают коротким. Для полного высыхания клея топор нужно просушить в течение суток на батарее или у печки. Окончательно топорище обрабатывают по руке, шкурят и пропитывают олифой или льняным маслом.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Готовый топор остается заточить. Много сил и времени сбережет топор, если его лезвие всегда остро заточено. Полезно для этого иметь при себе вырезанную по размеру нагрудного кармана фанерку, обклеенную с двух сторон водостойкой шкуркой - грубой и микронной. Такой фанерки вполне хватает на целый сезон, если топор не потребует серьезной переточки.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jc w:val="center"/>
    </w:pPr>
    <w:rPr>
      <w:sz w:val="16"/>
      <w:szCs w:val="16"/>
    </w:rPr>
  </w:style>
  <w:style w:type="paragraph" w:styleId="Floatright">
    <w:name w:val="floatright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italets.ru/equipment/topor_shipulin/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kitalets.ru/equipment/topor_shipulin/2.jp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39:00Z</dcterms:created>
  <dc:creator>User</dc:creator>
  <dc:description/>
  <cp:keywords/>
  <dc:language>en-US</dc:language>
  <cp:lastModifiedBy>User</cp:lastModifiedBy>
  <dcterms:modified xsi:type="dcterms:W3CDTF">2009-07-07T03:06:00Z</dcterms:modified>
  <cp:revision>5</cp:revision>
  <dc:subject/>
  <dc:title/>
</cp:coreProperties>
</file>