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t>Правильное название ксеноновых ламп - HID лампы (High Intensity Discharge lamps)</w:t>
        <w:br/>
        <w:br/>
        <w:t>Ксеноновая лампа представляет собой газоразрядный прибор, колба которого заполнена парами ртути, с добавлением смеси солей металлов и инертных газов, один из которых - ксенон. Почему-то по названию именно этого газа HID-лампа и получила свое "народное" название.</w:t>
        <w:br/>
        <w:br/>
        <w:t>Для поддержания нужного режима работы лампы и для ее пуска (пробоя межэлектродного пространства) применяются специальные блоки розжига (балласты). Блоки розжига, штатно устанавливаемые на автомобиль, представляют собой сложные электронные устройства, построенные на специализированном микропроцессоре, с энергонезависимой памятью, в которую записывается текущий режим работы лампы, т.е. если выключить фары, когда лампа разгорелась не полностью, блок это учтет при следующем включении, и режим розжига будет иной. Если лампы вообще нет, блок не будет ждать, пока от высоковольтного разряда расплавится разъем, а уйдет в защиту, т.е. просто выключится. Также он выключится, если лампа прогорела от старости до короткого замыкания из-за металлизации колбы.</w:t>
        <w:br/>
        <w:br/>
      </w:r>
      <w:hyperlink r:id="rId2">
        <w:r>
          <w:rPr>
            <w:rStyle w:val="InternetLink"/>
            <w:rFonts w:eastAsia="Times New Roman" w:cs="Tahoma" w:ascii="Verdana" w:hAnsi="Verdana"/>
            <w:color w:val="716D6D"/>
            <w:sz w:val="17"/>
            <w:u w:val="single"/>
            <w:lang w:eastAsia="ru-RU"/>
          </w:rPr>
          <w:t xml:space="preserve">Блоки розжига изнутри... </w:t>
        </w:r>
      </w:hyperlink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br/>
        <w:br/>
        <w:t xml:space="preserve">Любая ртутная лампа излучает максимум света в ультрафиолетовом диапазоне. Такие лампы в классическом виде Вам хорошо известны по различным медицинским учреждениям - там они используются для дезинфекции. Для того, чтобы сместить спектр излучения в видимую область, применяются различные присадки в рабочий газ. В зависимости от соотношения этих добавок получаются различные оттенки ксенонового света. Для их обозначения используется так называемая цветовая температура, которая измеряется в Кельвинах (сокращенно К). </w:t>
        <w:br/>
        <w:br/>
        <w:t>Ультрафиолетовое излучение, которое губительно для отражателя и стекла фары, отсекается внешней колбой ксеноновой лампы. Она же задает температурный режим лампы: из пространства между этими колбами откачан воздух, чтобы уменьшить теплопроводность. Температура основной, внутренней колбы, изготовленной из тугоплавкого кварцевого стекла достигает нескольких сотен градусов!</w:t>
        <w:br/>
        <w:br/>
        <w:t xml:space="preserve">Газоразрядные осветительные приборы по сравнению с лампами накаливания имеют более высокую удельную светоотдачу. Это означает, что ксеноновая лампа, потребляя всего 35Вт электрической мощности (вместо 55Вт у галогенки), дает почти втрое больше света, чем классическая галогеновая лампа. Спектр излучаемого HID лампой света содержит меньше инфракрасного излучения, а значит, ксенон меньше нагревает внутренности фары. </w:t>
        <w:br/>
        <w:br/>
        <w:t xml:space="preserve">Официально для автомобилей выпускается несколько типов ксеноновых ламп: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715000" cy="259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br/>
        <w:br/>
        <w:t xml:space="preserve">D2R - для рефлекторной оптики, с непрозрачным напылением на колбе, D2S - для линзованной. </w:t>
        <w:br/>
        <w:br/>
        <w:t>Также встречаются лампы D1R и D1S, с игнитором на цоколе. Они значительно безопаснее D2 в плане высокого напряжения: оно есть только внутри лампы. По низковольтной части подводится напряжение порядка киловольта - ударить может сильно, но не насмерть.</w:t>
        <w:br/>
        <w:br/>
        <w:t xml:space="preserve">Недавно появился еще один тип ламп: D4. Это газоразрядная лампа, внешне очень похожая на D2, но изготовлена она без применения ртути (из экологических соображений). Для управления такой лампой применяется специальный блок розжига, на котором имеется пометка "D4S/D4R". С блоками, расчитанными под лампы D2 эти лампы не работают, т.к. имеют другие вольт-амперные характеристики. Ксеноновые комплекты под D4 устанавливаются на Lexus и еще ряд современных автомобилей. </w:t>
        <w:br/>
        <w:br/>
        <w:t>Все остальное, выпускаемое в странах Востока под различные типы цоколей никакого отношения к европейским спецификациям не имеет, не смотря на заверения продавцов о том, что их поставщик использует лампы Philips, отрезая от них (!) цоколь D2S, и переделывая оставшуюся колбу под распространенные форматы цоколей. Интереса ради сравните цены на оригинальные лампы D2S(R) Philips, Osram с тем, что продается в большинстве магазинов. Что-то не верится, что поставщики занимаются подобной "благотворительностью".</w:t>
        <w:br/>
        <w:br/>
        <w:t>Самый яркий ксенон имеет цветовую температуру 4200-4300К. Это чисто белый цвет свечения, вопреки расхожему мнению, что эти лампы отдают желтизной. Для сравнения, цветовая температура галогеновой лампы - 2800-3200К. С ростом цветовой температуры светоотдача HID лампы падает. Этот эффект усугубляется еще и тем, что человеческий глаз воспринимает яркость источников света одинаковой интенсивности, но с разным цветом по-разному. Ближе к ультрафиолету мы совсем ничего не видим.</w:t>
        <w:br/>
        <w:br/>
        <w:t xml:space="preserve">Все, что выше 5000К отдает весьма неприятной синевой, особенно на фоне включенного дальнего света, ведь на дальнем остаются обычные галогенки, т.к. ксенон туда не ставят из-за длительности розжига HID лампы, и резкого сокращения ее срока службы при постоянных включениях/выключениях. </w:t>
        <w:br/>
        <w:br/>
        <w:t>Поверьте, резкий цветовой переход из желтизны в синеву на дороге перед авто очень напрягает! Т.е. вы видите все предметы на дороге освещенные сначала желтоватым дальним светом, а затем все эти предметы по мере приближения к ним меняют свой цвет на синеватый. Неспроста на заводах BMW, Mercedes и др. ставят в штатную ксеноновую оптику только лампы с цветовой температурой 4200К.</w:t>
        <w:br/>
        <w:br/>
        <w:t xml:space="preserve">Основное преимущество ксеноновых фар - их высокая светоотдача. При правильно сфокусированном световом пучке с четкой светотеневой границей из двух ступенек появляется возможность поднять эту границу без риска ослепления водителей встречных авто. Т.е. Вы едете как бы с дальним светом, но никому при этом не мешаете, даже наоборот, водители встречных авто в свете ваших фар видят свою полосу дороги вместе с обочиной. </w:t>
        <w:br/>
        <w:br/>
        <w:t xml:space="preserve">Малейшее отклонение светового пучка вверх приведет к их ослеплению, поэтому для ксеноновых фар по ГОСТу обязателен автокорректор, который выравнивает светотеневую границу в зависимости от загрузки авто. </w:t>
        <w:br/>
        <w:br/>
        <w:t xml:space="preserve">По европейским стандартам, с которых частично списан наш ГОСТ для ксенона обязателен еще и омыватель фар, т.к. незначительное загрязнение фары приводит к рассеянию пучка и опять же, ослеплению водителей встречных авто. И вообще, грязные фары, независимо от того, что в них светит - галоген или ксенон одинаково плохо освещают дорожное полотно. </w:t>
        <w:br/>
        <w:br/>
        <w:t>Светотеневая граница для ксеноновых фар (тип DC, DCR) должна иметь ломаный правый участок (рис. Б), в отличие от наклонного участка для галогеновых фар (рис. А) - иначе при обгоне вы будете ослеплять водителей попутных авто через их зеркала заднего вид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096000" cy="2056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36"/>
          <w:szCs w:val="36"/>
          <w:lang w:eastAsia="ru-RU"/>
        </w:rPr>
        <w:t>Правильный ксенон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t>HID лампы должны устанавливаться исключительно в линзованную оптику! Даже будучи установленными штатно в рефлекторную оптику они очень сильно ослепляют встречных водителей. Это происходит из-за того, что поверхность отражателя не идеально гладкая, и часть света отражается не туда, куда нужно - этого достаточно для ослепления. Взгляните на рисунок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715000" cy="1323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br/>
        <w:br/>
        <w:t xml:space="preserve">Слева: так выглядит под большим увеличением поверхность отражателя </w:t>
        <w:br/>
        <w:t>Cправа - идеальное зеркало. Как и любой идеал на практике недостижим</w:t>
        <w:br/>
        <w:br/>
        <w:t xml:space="preserve">Со временем ситуация в таких фарах только ухудшается - поверхность отражающего слоя покрывается сеткой микротрещин. </w:t>
        <w:br/>
        <w:br/>
        <w:t xml:space="preserve">Мы провели небольшой эксперимент: установили на столе два оптических элемента: отражатель с лампой D2R от Toyota Avensis Verso, второй - биксеноновая линза Bosch (лампа D2S). Светотеневые границы обоих оптических элементов сведены в одну линию, фотоаппарат размещается в пяти метрах от стола. </w:t>
        <w:br/>
        <w:br/>
        <w:t xml:space="preserve">Первое фото - объектив над светотеневой границей, т.е. на месте глаз водителя встречного авто, второе фото - чуть ниже оптической оси фар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115050" cy="2286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br/>
        <w:br/>
        <w:t xml:space="preserve">Линзованная оптика имеет очень резкую светотеневую границу, отражатель же начинает слепить уже в двух-трех градусах выше оптической оси. Наверняка Вам не раз доводилось видеть на ночной трассе встречные автомобили с таким светом - вроде и светит куда надо, а все равно слепит. </w:t>
        <w:br/>
        <w:br/>
        <w:br/>
        <w:br/>
        <w:br/>
        <w:br/>
        <w:t xml:space="preserve">Есть еще одна причина, по которой установка HID-ламп в обычные фары противопоказана: форма светового пучка. Обычные галогеновые фары (в т.ч. и многие линзованные) имеют в центре пятно максимальной яркости, и ореол вокруг него: </w:t>
        <w:br/>
        <w:br/>
        <w:t>Когда HID-лампы устанавливаются в такую оптику, в пяти-семи метрах от авто на дороге получается яркое пятно, за которым почти ничего не видно, т.к. оно ослепляет и самого автовладельца. Т.е. получается тот же некачественный свет, только с вдвое большей яркостью. Чтобы лучше видеть вдаль, фары слегка приподнимают, и получается типичный "колхозный ксенон" без четкой светотеневой границы, ослепляющий встречных водителей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096000" cy="742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br/>
        <w:br/>
        <w:t>Ксеноновые линзы имеют сильно вытянутое в горизонтальной плоскости пятно максимальной яркости, и ореол с постепенно спадающей яркостью:</w:t>
        <w:br/>
        <w:br/>
        <w:t xml:space="preserve">Когда такой свет "раскладывается" по дороге, пространство перед автомобилем оказывается залитым равномерным ярким светом, в котором прекрасно видна и своя и встречная обочины, и все, что делается в 50-70 метрах впереди авто. </w:t>
      </w:r>
      <w:r>
        <w:rPr>
          <w:rFonts w:eastAsia="Times New Roman" w:cs="Tahoma" w:ascii="Verdana" w:hAnsi="Verdana"/>
          <w:b/>
          <w:bCs/>
          <w:color w:val="000000"/>
          <w:sz w:val="17"/>
          <w:lang w:eastAsia="ru-RU"/>
        </w:rPr>
        <w:t>Ключевой момент - равномерность света: т.е. освещенность что перед машиной, что вдали на границе света практически одинаковая:</w:t>
      </w: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096000" cy="742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096000" cy="2857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br/>
        <w:br/>
        <w:br/>
        <w:br/>
        <w:br/>
        <w:t xml:space="preserve">Только за счет этого достигается безопасность и комфорт при ночной езде. Малейшее отклонение светового пучка вверх - и встречный водитель получает сильнейшее ослепление. С таким же успехом можно наблюдать работу электросварщика в темное время суток. </w:t>
        <w:br/>
        <w:br/>
      </w:r>
      <w:hyperlink r:id="rId11">
        <w:r>
          <w:rPr>
            <w:rStyle w:val="InternetLink"/>
            <w:rFonts w:eastAsia="Times New Roman" w:cs="Tahoma" w:ascii="Verdana" w:hAnsi="Verdana"/>
            <w:color w:val="716D6D"/>
            <w:sz w:val="17"/>
            <w:u w:val="single"/>
            <w:lang w:eastAsia="ru-RU"/>
          </w:rPr>
          <w:t xml:space="preserve">Поэтому корректор, хотя бы ручной для ксенона обязателен!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36"/>
          <w:szCs w:val="36"/>
          <w:lang w:eastAsia="ru-RU"/>
        </w:rPr>
        <w:t>Биксенон</w:t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t>Даже с правильными лампами 4200К остается эффект скачкообразного изменения цвета светового пятна на дороге от дальнего к ближнему свету. Для того, чтобы его исключить и улучшить освещение дороги при включенном дальнем свете применяют биксеновые фары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696210" cy="17341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br/>
        <w:br/>
        <w:t>В заводских фарах установливаются биксеноновые модули двух типов: с падающей или со сдвигающейся шторкой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067300" cy="20478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br/>
        <w:br/>
        <w:t>В режиме ближнего света шторка отсекает часть светового потока, формируя правильную светотеневую границу, при включенном дальнем свете шторка опускается (или отклоняется в сторону линзы - в зависимости от конструкции), и свет ксеноновой лампы складывается с хорошо сфокусированным пятном дальнего света, обеспечивая хорошую видимость на большие расстояния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067300" cy="24003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br/>
        <w:br/>
        <w:t>Так это выглядит на стене (секция галогенового дальнего света отключена)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096000" cy="24003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7619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hyperlink r:id="rId16">
        <w:r>
          <w:rPr>
            <w:rFonts w:eastAsia="Times New Roman" w:cs="Tahoma" w:ascii="Verdana" w:hAnsi="Verdana"/>
            <w:color w:val="000000"/>
            <w:sz w:val="17"/>
            <w:szCs w:val="17"/>
            <w:lang w:eastAsia="ru-RU"/>
          </w:rPr>
        </w:r>
      </w:hyperlink>
    </w:p>
    <w:p>
      <w:pPr>
        <w:pStyle w:val="Normal"/>
        <w:spacing w:lineRule="auto" w:line="240" w:before="0" w:after="0"/>
        <w:rPr/>
      </w:pPr>
      <w:hyperlink r:id="rId17">
        <w:r>
          <w:rPr>
            <w:rFonts w:eastAsia="Times New Roman" w:cs="Tahoma" w:ascii="Verdana" w:hAnsi="Verdana"/>
            <w:color w:val="000000"/>
            <w:sz w:val="17"/>
            <w:szCs w:val="17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36"/>
          <w:szCs w:val="36"/>
          <w:lang w:eastAsia="ru-RU"/>
        </w:rPr>
        <w:t>"Колхозный" ксенон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t xml:space="preserve">Все "хрустальные" фары современных автомобилей имеют отражатели, форма которых расчитывается с помошью компьютерного моделирования. Если такие фары изначально расчитываются под установку галогеновой лампы, то при установке в них ксеноновых ламп получаем классический "колхозный ксенон". Диаметр дуги в HID лампе больше диаметра нити галогеновой лампы, поэтому такие фары будут светить во все стороны без четкой светотеневой границы. </w:t>
        <w:br/>
        <w:br/>
        <w:t xml:space="preserve">То, что обычно продается под названием "биксенон" является разновидностью колхозного ксенона, причем, самой извращенной его формой. Из-за ненадежности конструкции с двигающейся лампой, применявшейся ранее, теперь предлагаются наборы "биксенона" Н4 с дополнительной галогеновой лампой, призванной обеспечить дальний свет: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858135" cy="235331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br/>
        <w:br/>
        <w:t xml:space="preserve">Однако, она смещена от расчетного положения тела накала больше чем на сантиметр. Покупая такую поделку, можете быть смело уверены в том, что Ваши фары будут светить в разные стороны, ослепляя встречных, пока какой нибудь дальнобойщик, уставший от такого светопреставления не выбросит в окно граненый стакан или горсть гаек. </w:t>
        <w:br/>
        <w:br/>
      </w:r>
      <w:r>
        <w:rPr>
          <w:rFonts w:eastAsia="Times New Roman" w:cs="Tahoma" w:ascii="Verdana" w:hAnsi="Verdana"/>
          <w:b/>
          <w:bCs/>
          <w:color w:val="000000"/>
          <w:sz w:val="17"/>
          <w:lang w:eastAsia="ru-RU"/>
        </w:rPr>
        <w:t xml:space="preserve">Еще одна серьезная причина не устанавливать биксенон с двигающейся лампой: механизм лампы смазан конститентной смазкой, которая от нагрева начинает испаряться, оседая внутри фары на отражателе и стекле, что резко снижает световой поток. Это можно устранить только при вскрытии фары. Так что попробовав такой "новый свет" можно попасть на замену фары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115050" cy="22860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br/>
        <w:br/>
        <w:t xml:space="preserve">Китайско-корейские блоки розжига представляют собой обычный электронный балласт, наподобие тех, что ставятся в энергосберегающие лампы со стандартным цоколем Е27, как у Вас в люстре дома. Никаких защит в них не предусмотрено. </w:t>
        <w:br/>
        <w:br/>
      </w:r>
      <w:hyperlink r:id="rId20">
        <w:r>
          <w:rPr>
            <w:rStyle w:val="InternetLink"/>
            <w:rFonts w:eastAsia="Times New Roman" w:cs="Tahoma" w:ascii="Verdana" w:hAnsi="Verdana"/>
            <w:color w:val="716D6D"/>
            <w:sz w:val="17"/>
            <w:u w:val="single"/>
            <w:lang w:eastAsia="ru-RU"/>
          </w:rPr>
          <w:t>Поэтому иногда с такими блоками ксеноновые лампы взрываются</w:t>
        </w:r>
      </w:hyperlink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br/>
        <w:br/>
        <w:t>Кстати, эта фара - под замену. Отражатель посечен осколками и больше ничего не отражает.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7619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t xml:space="preserve">Устанавливая ксенон - помните о том, что неправильно настроенные фары с газоразрядным источником света очень опасны на ночной дороге: ослепленным водителем встречного авто может оказаться новичок, который вместо того, чтобы включить аварийку и остановиться, как того требуют ПДД, не снижая скорости выйдет Вам в лобовую. </w:t>
        <w:br/>
        <w:br/>
        <w:t>Счастливого пу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716D6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halogen.ru/page.php?2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bihalogen.ru/e107_images/custom/corr.jpg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bihalogen.ru/page.php?10" TargetMode="External"/><Relationship Id="rId17" Type="http://schemas.openxmlformats.org/officeDocument/2006/relationships/hyperlink" Target="http://bihalogen.ru/page.php?10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bihalogen.ru/e107_images/custom/kbxe3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3:46:00Z</dcterms:created>
  <dc:creator>Юрий</dc:creator>
  <dc:description/>
  <cp:keywords/>
  <dc:language>en-US</dc:language>
  <cp:lastModifiedBy>Юрий</cp:lastModifiedBy>
  <dcterms:modified xsi:type="dcterms:W3CDTF">2009-07-22T23:46:00Z</dcterms:modified>
  <cp:revision>2</cp:revision>
  <dc:subject/>
  <dc:title/>
</cp:coreProperties>
</file>