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ЛА БЕЗОПАСТНОСТИ НА ПЕРВЫХ МАГАДАНСКИХ СОРЕВНОВАНИЯХ ПО ОРИЕНТ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Не перебегать перед машиной во время её движения через препятствие, независимо от её скорости и направления движения (вперёд-назад).</w:t>
      </w:r>
    </w:p>
    <w:p>
      <w:pPr>
        <w:pStyle w:val="Normal"/>
        <w:rPr/>
      </w:pPr>
      <w:r>
        <w:rPr/>
        <w:t>1.2  Не находится сзади автомобиля если автомобиль собирается тронутся или стоит с заведённым мотором.</w:t>
      </w:r>
    </w:p>
    <w:p>
      <w:pPr>
        <w:pStyle w:val="Normal"/>
        <w:rPr/>
      </w:pPr>
      <w:r>
        <w:rPr/>
        <w:t>1.3 Если автомобиль тянут тросом или строп-лентой и т.д. НЕ ПРИБЛИЖАТСЯ к нему или буксирующему БЛИЖЕ ЧЕМ ДВУКРАТНАЯ ДЛИННА ТРОСА.</w:t>
      </w:r>
    </w:p>
    <w:p>
      <w:pPr>
        <w:pStyle w:val="Normal"/>
        <w:rPr/>
      </w:pPr>
      <w:r>
        <w:rPr/>
        <w:t>1.4 Если автомобиль вытягивают при помощи лебёдки, то находится около машины на расстоянии указанным в п.1.3 настоящих правил. Исключение составляет штурман и пилот авто.</w:t>
      </w:r>
    </w:p>
    <w:p>
      <w:pPr>
        <w:pStyle w:val="Normal"/>
        <w:rPr/>
      </w:pPr>
      <w:r>
        <w:rPr/>
        <w:t>1.4.1 При большой нагрузке троса лебёдки, обязательно применение энергогасителя троса (бушлат, бревно, любая подходящая вещь для того чтоб лопнувший трос прижать к зем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Прицеплять авто за канат, трос, фал разрешается только с использованием специальных устройств(шакл, фаркоп, буксирные проушины предусмотренные заводом либо изготовленные самостоятельно).</w:t>
      </w:r>
    </w:p>
    <w:p>
      <w:pPr>
        <w:pStyle w:val="Normal"/>
        <w:rPr/>
      </w:pPr>
      <w:r>
        <w:rPr/>
        <w:t>1.6 ЗАПРЕЩАЕТСЯ использовать для крепления тросов и канатов: отвёртки, гаечные ключи, монтажки и прочий инструмент не предназначенный для этого.</w:t>
      </w:r>
    </w:p>
    <w:p>
      <w:pPr>
        <w:pStyle w:val="Normal"/>
        <w:rPr/>
      </w:pPr>
      <w:r>
        <w:rPr/>
        <w:t>1.7 Карабины для альпинизма не предназначеные для использования как сцепное устройство - ЗАПРЕЩЕНЫ!</w:t>
      </w:r>
    </w:p>
    <w:p>
      <w:pPr>
        <w:pStyle w:val="Normal"/>
        <w:rPr/>
      </w:pPr>
      <w:r>
        <w:rPr/>
        <w:t xml:space="preserve">1.8 Переезжать автомобилем трос лебёдки или фал - ЗАПРЕЩЕНО! </w:t>
      </w:r>
    </w:p>
    <w:p>
      <w:pPr>
        <w:pStyle w:val="Normal"/>
        <w:rPr/>
      </w:pPr>
      <w:r>
        <w:rPr/>
        <w:t>1.9 Действует признак приоритета: авто движущееся по более тяжелому направлению (состоянию покрытия) чем вы - обладает приоритетом в проезде.</w:t>
      </w:r>
    </w:p>
    <w:p>
      <w:pPr>
        <w:pStyle w:val="Normal"/>
        <w:rPr/>
      </w:pPr>
      <w:r>
        <w:rPr/>
        <w:t>1.10 Обязательно наличие в автомобиле аптечки первой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Экологическая безопас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Мусор, пустые пачки из под сигарет, банки,  бутылки и т.д. выкидывать вне населённого пункта (мусорного бака) - ЗАПРЕЩЕНО!</w:t>
      </w:r>
    </w:p>
    <w:p>
      <w:pPr>
        <w:pStyle w:val="Normal"/>
        <w:rPr/>
      </w:pPr>
      <w:r>
        <w:rPr/>
        <w:t>2.2 Непотушенные окурки выбрасывать ЗАПРЕЩЕНО КАТЕГОРИЧЕСКИ!</w:t>
      </w:r>
    </w:p>
    <w:p>
      <w:pPr>
        <w:pStyle w:val="Normal"/>
        <w:rPr/>
      </w:pPr>
      <w:r>
        <w:rPr/>
        <w:t>2.3 Разводить огонь в местах, где есть опасность возникновения пожара (мох, торф, масса сухой травы под костром или в непосредственной близости от него) - ЗАПРЕЩЕНО КАТЕГОРИЧЕСКИ!</w:t>
      </w:r>
    </w:p>
    <w:p>
      <w:pPr>
        <w:pStyle w:val="Normal"/>
        <w:rPr/>
      </w:pPr>
      <w:r>
        <w:rPr/>
        <w:t>2.4 Штурману следить за обстановкой вокруг авто и под ним на предмет возгорания (касается в основном бензиновых двигателей), сухой торф может загореться от сильнонагретых частей выхлопной системы.</w:t>
      </w:r>
    </w:p>
    <w:p>
      <w:pPr>
        <w:pStyle w:val="Normal"/>
        <w:rPr/>
      </w:pPr>
      <w:r>
        <w:rPr/>
        <w:t>2.5 ЗАПРЕЩАЕТСЯ разливать технические средства на грунт. Необходимо использовать для слива или замены рабочих жидкостей любые канистры, бутылки и другую тару.</w:t>
      </w:r>
    </w:p>
    <w:p>
      <w:pPr>
        <w:pStyle w:val="Normal"/>
        <w:rPr/>
      </w:pPr>
      <w:r>
        <w:rPr/>
        <w:t>2.6 После сворачивания лагеря (ночёвки) собрать любой мусор оставленный после себя на месте лагеря.</w:t>
      </w:r>
    </w:p>
    <w:p>
      <w:pPr>
        <w:pStyle w:val="Normal"/>
        <w:rPr/>
      </w:pPr>
      <w:r>
        <w:rPr/>
        <w:t>2.7 Без оправданной необходимости не прибегать к валке деревьев (машиной или пилой).</w:t>
      </w:r>
    </w:p>
    <w:p>
      <w:pPr>
        <w:pStyle w:val="Normal"/>
        <w:rPr/>
      </w:pPr>
      <w:r>
        <w:rPr/>
        <w:t>2.8 При движении на бездорожье соблюдать достаточную дистанцию для маневра впереди идущего авто (2 корпус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2:38:00Z</dcterms:created>
  <dc:creator>Administrator</dc:creator>
  <dc:description/>
  <dc:language>en-US</dc:language>
  <cp:lastModifiedBy>Administrator</cp:lastModifiedBy>
  <dcterms:modified xsi:type="dcterms:W3CDTF">2009-07-25T02:47:00Z</dcterms:modified>
  <cp:revision>2</cp:revision>
  <dc:subject/>
  <dc:title/>
</cp:coreProperties>
</file>