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шифровка некоторых обозначений в «аукционнике»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ая оценка состояния автомобиля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      Почти новый с пробегом до 25000 к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4,5 </w:t>
      </w:r>
      <w:r>
        <w:rPr>
          <w:sz w:val="18"/>
          <w:szCs w:val="18"/>
        </w:rPr>
        <w:t xml:space="preserve">   Отличное, с минимальным количеством царапин и вмятин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      Хорошее, но есть царапины, вмятины ремонтированные места,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озможны замены детале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,5</w:t>
      </w:r>
      <w:r>
        <w:rPr>
          <w:sz w:val="18"/>
          <w:szCs w:val="18"/>
        </w:rPr>
        <w:t xml:space="preserve">    Небольшие царапины, вмятины , сколы, Возможно потребуется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чистка салона или замена детале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  </w:t>
      </w:r>
      <w:r>
        <w:rPr>
          <w:sz w:val="18"/>
          <w:szCs w:val="18"/>
        </w:rPr>
        <w:t xml:space="preserve">     Кузов имеет очевидные вмятины и царапины, нуждается в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емонте. Второе значение- пробег более 110 тыс. км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       Заметные вмятины и царапины. Возможен кузовной ремонт.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торое значение-заявлен большой пробег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      Плохое техсостояни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0, А</w:t>
      </w:r>
      <w:r>
        <w:rPr>
          <w:sz w:val="18"/>
          <w:szCs w:val="18"/>
        </w:rPr>
        <w:t xml:space="preserve">   Аверийный автомобиль,востановленный с высокими качеств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 ремонте не затрагивались силовые элемент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Автомобиль, востановленный после серьезной ава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ценка состаяния салона автомобиля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  Отличное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Хорошее, требует небольшой чистк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Удовлетворительное, требует химчистк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Удовлетворительное, требует ремонт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Неудовлетвор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лассификация царапин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А1 </w:t>
      </w:r>
      <w:r>
        <w:rPr>
          <w:sz w:val="18"/>
          <w:szCs w:val="18"/>
        </w:rPr>
        <w:t xml:space="preserve">  Царапина по лак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2 </w:t>
      </w:r>
      <w:r>
        <w:rPr>
          <w:sz w:val="18"/>
          <w:szCs w:val="18"/>
        </w:rPr>
        <w:t xml:space="preserve">  Царапина по краск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3   </w:t>
      </w:r>
      <w:r>
        <w:rPr>
          <w:sz w:val="18"/>
          <w:szCs w:val="18"/>
        </w:rPr>
        <w:t>Царапина по металл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4  </w:t>
      </w:r>
      <w:r>
        <w:rPr>
          <w:sz w:val="18"/>
          <w:szCs w:val="18"/>
        </w:rPr>
        <w:t xml:space="preserve"> Заметная царапина, больше 20 с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5 </w:t>
      </w:r>
      <w:r>
        <w:rPr>
          <w:sz w:val="18"/>
          <w:szCs w:val="18"/>
        </w:rPr>
        <w:t xml:space="preserve">  Покрывает всю панель или боль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лассификация вмятин и прочих дефектов кузова: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1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Вмятина меньше 5 с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Вмятина около 10 с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Вмятина больше 12 с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Маленькая вмятина от камеш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Окрашенное место, возможно, отличающееся по фвет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    Царапина на лобовом стекл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Ржавчин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    Деталь, требующая замен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Участок отремонтирован и покраше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 xml:space="preserve">1   </w:t>
      </w:r>
      <w:r>
        <w:rPr>
          <w:sz w:val="18"/>
          <w:szCs w:val="18"/>
        </w:rPr>
        <w:t>Незаметный ремон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  Заметный ремон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  Очень заметный ремонт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XX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Деталь менял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3:00Z</dcterms:created>
  <dc:creator>orjpr-9</dc:creator>
  <dc:description/>
  <dc:language>en-US</dc:language>
  <cp:lastModifiedBy>orjpr-9</cp:lastModifiedBy>
  <cp:lastPrinted>2008-05-13T18:04:00Z</cp:lastPrinted>
  <dcterms:modified xsi:type="dcterms:W3CDTF">2008-05-20T13:16:00Z</dcterms:modified>
  <cp:revision>5</cp:revision>
  <dc:subject/>
  <dc:title>Расшифровка некоторых обозначений в «аукционнике»</dc:title>
</cp:coreProperties>
</file>