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 Ушков Олег Борисо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30134, г. Новосибирск, ул. Доватора 11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тел:8-913-940-51-72</w:t>
      </w:r>
      <w:r>
        <w:rPr>
          <w:b/>
          <w:sz w:val="20"/>
          <w:szCs w:val="20"/>
        </w:rPr>
        <w:t xml:space="preserve">,  </w:t>
      </w:r>
      <w:r>
        <w:rPr>
          <w:b/>
          <w:i/>
          <w:sz w:val="20"/>
          <w:szCs w:val="20"/>
        </w:rPr>
        <w:t>тел</w:t>
      </w:r>
      <w:r>
        <w:rPr>
          <w:b/>
          <w:sz w:val="20"/>
          <w:szCs w:val="20"/>
        </w:rPr>
        <w:t>: (383)-357-07-57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 факс: (383)–256-14-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3"/>
          <w:szCs w:val="23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 xml:space="preserve">Mail: 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info@polimer-nsk.ru</w:t>
        </w:r>
      </w:hyperlink>
      <w:r>
        <w:rPr>
          <w:b/>
          <w:bCs/>
          <w:i/>
          <w:iCs/>
          <w:lang w:val="en-US"/>
        </w:rPr>
        <w:t xml:space="preserve">       http:// </w:t>
      </w:r>
      <w:hyperlink r:id="rId3">
        <w:r>
          <w:rPr>
            <w:rStyle w:val="InternetLink"/>
            <w:b/>
            <w:bCs/>
            <w:i/>
            <w:iCs/>
            <w:lang w:val="en-US"/>
          </w:rPr>
          <w:t>www.polimer-nsk.ru</w:t>
        </w:r>
      </w:hyperlink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tbl>
      <w:tblPr>
        <w:tblW w:w="11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7"/>
      </w:tblGrid>
      <w:tr>
        <w:trPr>
          <w:trHeight w:val="12716" w:hRule="atLeast"/>
        </w:trPr>
        <w:tc>
          <w:tcPr>
            <w:tcW w:w="11767" w:type="dxa"/>
            <w:tcBorders/>
          </w:tcPr>
          <w:tbl>
            <w:tblPr>
              <w:tblW w:w="11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722"/>
              <w:gridCol w:w="4099"/>
              <w:gridCol w:w="1360"/>
              <w:gridCol w:w="1602"/>
              <w:gridCol w:w="1602"/>
            </w:tblGrid>
            <w:tr>
              <w:trPr>
                <w:trHeight w:val="938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№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./п.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ид опоры аморт.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стойки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арка автомобиля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   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озничная  цена за комплект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птовая цена за комплект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от 20 комплектов)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птовая цена за комплект (от 100 комплектов)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-15-001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х1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2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Honda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Civic</w:t>
                  </w:r>
                  <w:r>
                    <w:rPr>
                      <w:b/>
                      <w:i/>
                    </w:rPr>
                    <w:t xml:space="preserve">, </w:t>
                  </w:r>
                  <w:r>
                    <w:rPr>
                      <w:b/>
                      <w:i/>
                      <w:lang w:val="en-US"/>
                    </w:rPr>
                    <w:t>CR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V</w:t>
                  </w:r>
                  <w:r>
                    <w:rPr>
                      <w:b/>
                      <w:i/>
                    </w:rPr>
                    <w:t xml:space="preserve">, </w:t>
                  </w:r>
                  <w:r>
                    <w:rPr>
                      <w:b/>
                      <w:i/>
                      <w:lang w:val="en-US"/>
                    </w:rPr>
                    <w:t>Stream</w:t>
                  </w:r>
                  <w:r>
                    <w:rPr>
                      <w:b/>
                      <w:i/>
                    </w:rPr>
                    <w:t xml:space="preserve"> с 2001 года выпуск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2</w:t>
                  </w:r>
                  <w:r>
                    <w:rPr>
                      <w:b/>
                      <w:i/>
                    </w:rPr>
                    <w:t>8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-15-002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2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Honda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Civic</w:t>
                  </w:r>
                  <w:r>
                    <w:rPr>
                      <w:b/>
                      <w:i/>
                    </w:rPr>
                    <w:t xml:space="preserve">, </w:t>
                  </w:r>
                  <w:r>
                    <w:rPr>
                      <w:b/>
                      <w:i/>
                      <w:lang w:val="en-US"/>
                    </w:rPr>
                    <w:t>CR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V</w:t>
                  </w:r>
                  <w:r>
                    <w:rPr>
                      <w:b/>
                      <w:i/>
                    </w:rPr>
                    <w:t xml:space="preserve">, </w:t>
                  </w:r>
                  <w:r>
                    <w:rPr>
                      <w:b/>
                      <w:i/>
                      <w:lang w:val="en-US"/>
                    </w:rPr>
                    <w:t>Stresm</w:t>
                  </w:r>
                  <w:r>
                    <w:rPr>
                      <w:b/>
                      <w:i/>
                    </w:rPr>
                    <w:t xml:space="preserve"> с 2001 года выпуск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32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92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-15-003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ставка задней пружин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2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Honda Odyssey c 2000 </w:t>
                  </w:r>
                  <w:r>
                    <w:rPr>
                      <w:b/>
                      <w:i/>
                    </w:rPr>
                    <w:t>г</w:t>
                  </w:r>
                  <w:r>
                    <w:rPr>
                      <w:b/>
                      <w:i/>
                      <w:lang w:val="en-US"/>
                    </w:rPr>
                    <w:t>. –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52686-S0X-003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5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4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9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7-15-004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ставка задней пружин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Honda Odyssey c 2000 </w:t>
                  </w:r>
                  <w:r>
                    <w:rPr>
                      <w:b/>
                      <w:i/>
                    </w:rPr>
                    <w:t>г</w:t>
                  </w:r>
                  <w:r>
                    <w:rPr>
                      <w:b/>
                      <w:i/>
                      <w:lang w:val="en-US"/>
                    </w:rPr>
                    <w:t>. –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52686-S0X-003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5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6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-15-005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Honda Odyssey c 2000 </w:t>
                  </w:r>
                  <w:r>
                    <w:rPr>
                      <w:b/>
                      <w:i/>
                    </w:rPr>
                    <w:t>г</w:t>
                  </w:r>
                  <w:r>
                    <w:rPr>
                      <w:b/>
                      <w:i/>
                      <w:lang w:val="en-US"/>
                    </w:rPr>
                    <w:t>. –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52686-S0X-003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6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90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-15-002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2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Nissan-Bluebird Sylphy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Sanny, Wingroad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( </w:t>
                  </w:r>
                  <w:r>
                    <w:rPr>
                      <w:b/>
                      <w:i/>
                    </w:rPr>
                    <w:t>кузова</w:t>
                  </w:r>
                  <w:r>
                    <w:rPr>
                      <w:b/>
                      <w:i/>
                      <w:lang w:val="en-US"/>
                    </w:rPr>
                    <w:t xml:space="preserve"> G10, B15, Y11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2</w:t>
                  </w:r>
                  <w:r>
                    <w:rPr>
                      <w:b/>
                      <w:i/>
                    </w:rPr>
                    <w:t>80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-15-003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i/>
                    </w:rPr>
                    <w:t>4 гайки шестигран. 2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Nissan-Sunny, Wingroad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Bluebird Silph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</w:t>
                  </w:r>
                  <w:r>
                    <w:rPr>
                      <w:b/>
                      <w:i/>
                      <w:lang w:val="en-US"/>
                    </w:rPr>
                    <w:t xml:space="preserve"> *B15,*G10,*Y11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</w:tr>
            <w:tr>
              <w:trPr>
                <w:trHeight w:val="5825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-15-004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10</w:t>
                  </w:r>
                </w:p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i/>
                    </w:rPr>
                    <w:t>2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Nissan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 ALMERA TINO (V10M),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  ALTIMA (L31),  CEFIRO (A32),  CEFIRO (CA33),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CEFIRO WAGON (WA32)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INFINITI I30 (A32),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INFINITIFX45/35 (S50)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INFINITII30/I35 (CA33)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MAXIMA (A32)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MAXIMA (A32B),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MAXIMA (A33B),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MAXIMA (A34),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MAXIMA (CA33),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MURANO (Z50),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PRESAGE (JU30, U30, U31), PRIMERA (P12E),  PRIMERA SEDAN &amp;WAGON (P12), QUEST (V42),  R-NESSA (EVN30, N30 ),  SERENA (C24),  TEANA (J31), TEANA PRC MAKE (J31Z),  TINO (V10),  X-TRAIL (T30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4</w:t>
                  </w:r>
                  <w:r>
                    <w:rPr>
                      <w:b/>
                      <w:i/>
                    </w:rPr>
                    <w:t>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3</w:t>
                  </w:r>
                  <w:r>
                    <w:rPr>
                      <w:b/>
                      <w:i/>
                    </w:rPr>
                    <w:t>32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2</w:t>
                  </w:r>
                  <w:r>
                    <w:rPr>
                      <w:b/>
                      <w:i/>
                    </w:rPr>
                    <w:t>92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2-15-001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4</w:t>
                  </w:r>
                  <w:r>
                    <w:rPr>
                      <w:i/>
                    </w:rPr>
                    <w:t>х</w:t>
                  </w:r>
                  <w:r>
                    <w:rPr>
                      <w:i/>
                      <w:lang w:val="en-US"/>
                    </w:rPr>
                    <w:t>8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0</w:t>
                  </w:r>
                  <w:r>
                    <w:rPr>
                      <w:i/>
                    </w:rPr>
                    <w:t>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Nissan Cefir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кузов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 xml:space="preserve"> A,HA,PA32)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  <w:lang w:val="en-US"/>
                    </w:rPr>
                    <w:t>ALMERA (N15)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en-US"/>
                    </w:rPr>
                    <w:t>,  BLUEBIRD (U14),  INFINITI G20 (P11), INFINITI I30 (A32),  MAXIMA (A32),  MAXIMA (A32B),  PRESEA (R11),  PRIMERA (P11), PRIMERA WAGON (WP11),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en-US"/>
                    </w:rPr>
                    <w:t>PULSAR(N15), SENTRA (B14X)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en-US"/>
                    </w:rPr>
                    <w:t>SUNNY(B14), SUNNY(SENTRA) (B14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28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4-15-001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4</w:t>
                  </w:r>
                  <w:r>
                    <w:rPr>
                      <w:i/>
                    </w:rPr>
                    <w:t>х</w:t>
                  </w:r>
                  <w:r>
                    <w:rPr>
                      <w:i/>
                      <w:lang w:val="en-US"/>
                    </w:rPr>
                    <w:t>10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20 </w:t>
                  </w:r>
                  <w:r>
                    <w:rPr>
                      <w:i/>
                    </w:rPr>
                    <w:t>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Mazda Famili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  </w:t>
                  </w:r>
                  <w:r>
                    <w:rPr>
                      <w:i/>
                      <w:lang w:val="en-US"/>
                    </w:rPr>
                    <w:t>(</w:t>
                  </w:r>
                  <w:r>
                    <w:rPr>
                      <w:i/>
                    </w:rPr>
                    <w:t>кузов</w:t>
                  </w:r>
                  <w:r>
                    <w:rPr>
                      <w:i/>
                      <w:lang w:val="en-US"/>
                    </w:rPr>
                    <w:t xml:space="preserve"> BJ##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Mazda Primac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</w:t>
                  </w: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SP#W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Mazda Demio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4</w:t>
                  </w:r>
                  <w:r>
                    <w:rPr>
                      <w:b/>
                      <w:i/>
                    </w:rPr>
                    <w:t>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32</w:t>
                  </w:r>
                  <w:r>
                    <w:rPr>
                      <w:b/>
                      <w:i/>
                    </w:rPr>
                    <w:t>8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32</w:t>
                  </w:r>
                  <w:r>
                    <w:rPr>
                      <w:b/>
                      <w:i/>
                    </w:rPr>
                    <w:t>8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4-15-002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ставка пружины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величенные на</w:t>
                  </w:r>
                </w:p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i/>
                    </w:rPr>
                    <w:t>2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MPV 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с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lang w:val="en-US"/>
                    </w:rPr>
                    <w:t xml:space="preserve"> 06/1999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г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55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4</w:t>
                  </w:r>
                  <w:r>
                    <w:rPr>
                      <w:b/>
                      <w:i/>
                    </w:rPr>
                    <w:t>4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9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4-15-003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i/>
                    </w:rPr>
                    <w:t>Проставка пружины Увеличенные 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3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MPV 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с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lang w:val="en-US"/>
                    </w:rPr>
                    <w:t xml:space="preserve"> 06/1999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г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lang w:val="en-US"/>
                    </w:rPr>
                    <w:t>.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65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5</w:t>
                  </w:r>
                  <w:r>
                    <w:rPr>
                      <w:b/>
                      <w:i/>
                    </w:rPr>
                    <w:t>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6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-15-004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10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Mazda Famili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  </w:t>
                  </w:r>
                  <w:r>
                    <w:rPr>
                      <w:i/>
                      <w:lang w:val="en-US"/>
                    </w:rPr>
                    <w:t>(</w:t>
                  </w:r>
                  <w:r>
                    <w:rPr>
                      <w:i/>
                    </w:rPr>
                    <w:t>кузов</w:t>
                  </w:r>
                  <w:r>
                    <w:rPr>
                      <w:i/>
                      <w:lang w:val="en-US"/>
                    </w:rPr>
                    <w:t xml:space="preserve"> BJ##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Mazda Primacy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</w:t>
                  </w: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SP#W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8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-15-005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10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Mazda Famili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  </w:t>
                  </w:r>
                  <w:r>
                    <w:rPr>
                      <w:i/>
                      <w:lang w:val="en-US"/>
                    </w:rPr>
                    <w:t>(</w:t>
                  </w:r>
                  <w:r>
                    <w:rPr>
                      <w:i/>
                    </w:rPr>
                    <w:t>кузов</w:t>
                  </w:r>
                  <w:r>
                    <w:rPr>
                      <w:i/>
                      <w:lang w:val="en-US"/>
                    </w:rPr>
                    <w:t xml:space="preserve"> BJ##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Mazda Primacy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</w:t>
                  </w: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SP#W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50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1-15-013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6</w:t>
                  </w:r>
                  <w:r>
                    <w:rPr>
                      <w:i/>
                    </w:rPr>
                    <w:t>х</w:t>
                  </w:r>
                  <w:r>
                    <w:rPr>
                      <w:i/>
                      <w:lang w:val="en-US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0</w:t>
                  </w:r>
                  <w:r>
                    <w:rPr>
                      <w:i/>
                    </w:rPr>
                    <w:t>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Camry Gracia, Windom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а</w:t>
                  </w:r>
                  <w:r>
                    <w:rPr>
                      <w:b/>
                      <w:i/>
                      <w:lang w:val="en-US"/>
                    </w:rPr>
                    <w:t xml:space="preserve"> SXV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4</w:t>
                  </w:r>
                  <w:r>
                    <w:rPr>
                      <w:b/>
                      <w:i/>
                    </w:rPr>
                    <w:t>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3</w:t>
                  </w:r>
                  <w:r>
                    <w:rPr>
                      <w:b/>
                      <w:i/>
                    </w:rPr>
                    <w:t>32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2</w:t>
                  </w:r>
                  <w:r>
                    <w:rPr>
                      <w:b/>
                      <w:i/>
                    </w:rPr>
                    <w:t>92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1-15-001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6</w:t>
                  </w:r>
                  <w:r>
                    <w:rPr>
                      <w:i/>
                    </w:rPr>
                    <w:t>х</w:t>
                  </w:r>
                  <w:r>
                    <w:rPr>
                      <w:i/>
                      <w:lang w:val="en-US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20 </w:t>
                  </w:r>
                  <w:r>
                    <w:rPr>
                      <w:i/>
                    </w:rPr>
                    <w:t>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Corona.Carin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Caldina.Camr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в</w:t>
                  </w: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</w:rPr>
                    <w:t>т</w:t>
                  </w:r>
                  <w:r>
                    <w:rPr>
                      <w:b/>
                      <w:i/>
                      <w:lang w:val="en-US"/>
                    </w:rPr>
                    <w:t xml:space="preserve">. </w:t>
                  </w:r>
                  <w:r>
                    <w:rPr>
                      <w:b/>
                      <w:i/>
                    </w:rPr>
                    <w:t>ч</w:t>
                  </w:r>
                  <w:r>
                    <w:rPr>
                      <w:b/>
                      <w:i/>
                      <w:lang w:val="en-US"/>
                    </w:rPr>
                    <w:t>. Gracia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Camry </w:t>
                  </w:r>
                  <w:r>
                    <w:rPr>
                      <w:b/>
                      <w:i/>
                    </w:rPr>
                    <w:t>европеец</w:t>
                  </w:r>
                  <w:r>
                    <w:rPr>
                      <w:b/>
                      <w:i/>
                      <w:lang w:val="en-US"/>
                    </w:rPr>
                    <w:t>)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Vista.Windom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Exiv.CarinaED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а</w:t>
                  </w:r>
                  <w:r>
                    <w:rPr>
                      <w:b/>
                      <w:i/>
                      <w:lang w:val="en-US"/>
                    </w:rPr>
                    <w:t xml:space="preserve"> AT,CT,ST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SV20-45,SXV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28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1-15-003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6</w:t>
                  </w:r>
                  <w:r>
                    <w:rPr>
                      <w:i/>
                    </w:rPr>
                    <w:t>х</w:t>
                  </w:r>
                  <w:r>
                    <w:rPr>
                      <w:i/>
                      <w:lang w:val="en-US"/>
                    </w:rPr>
                    <w:t>8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20 </w:t>
                  </w:r>
                  <w:r>
                    <w:rPr>
                      <w:i/>
                    </w:rPr>
                    <w:t>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Mark 11,Chaser,Cres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</w:t>
                  </w:r>
                  <w:r>
                    <w:rPr>
                      <w:b/>
                      <w:i/>
                      <w:lang w:val="en-US"/>
                    </w:rPr>
                    <w:t xml:space="preserve"> GX,JZX,LX,SX90-105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28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1-15-004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6</w:t>
                  </w:r>
                  <w:r>
                    <w:rPr>
                      <w:i/>
                    </w:rPr>
                    <w:t>х</w:t>
                  </w:r>
                  <w:r>
                    <w:rPr>
                      <w:i/>
                      <w:lang w:val="en-US"/>
                    </w:rPr>
                    <w:t>8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5</w:t>
                  </w:r>
                  <w:r>
                    <w:rPr>
                      <w:i/>
                    </w:rPr>
                    <w:t>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Mark11,Chaser,Cres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</w:t>
                  </w:r>
                  <w:r>
                    <w:rPr>
                      <w:b/>
                      <w:i/>
                      <w:lang w:val="en-US"/>
                    </w:rPr>
                    <w:t>GX,JZX,LX,SX90-115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LEXUS IS200/3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28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1-15-017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6</w:t>
                  </w:r>
                  <w:r>
                    <w:rPr>
                      <w:i/>
                    </w:rPr>
                    <w:t>х</w:t>
                  </w:r>
                  <w:r>
                    <w:rPr>
                      <w:i/>
                      <w:lang w:val="en-US"/>
                    </w:rPr>
                    <w:t>10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20 </w:t>
                  </w:r>
                  <w:r>
                    <w:rPr>
                      <w:i/>
                    </w:rPr>
                    <w:t>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MARK 2/MARK 2 BLIT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, Chaser, Cresta (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кузов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 xml:space="preserve">GX,JZX,LX 110-115),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ALTEZZA/ALTEZZA GITA, BREVIS, LEXUS IS200/300, ORIGIN JCG17, PROGRES JCG1#, VEROSSA 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JZX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  <w:t>,GX110- 115/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6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</w:rPr>
                    <w:t>37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3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11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2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Corolla,Sprinter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              </w:t>
                  </w:r>
                  <w:r>
                    <w:rPr>
                      <w:b/>
                      <w:i/>
                      <w:lang w:val="en-US"/>
                    </w:rPr>
                    <w:t>Spacio.Marin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                </w:t>
                  </w:r>
                  <w:r>
                    <w:rPr>
                      <w:b/>
                      <w:i/>
                      <w:lang w:val="en-US"/>
                    </w:rPr>
                    <w:t>Carib.Levi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а</w:t>
                  </w: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</w:rPr>
                    <w:t>А</w:t>
                  </w:r>
                  <w:r>
                    <w:rPr>
                      <w:b/>
                      <w:i/>
                      <w:lang w:val="en-US"/>
                    </w:rPr>
                    <w:t>E,CE,EE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2</w:t>
                  </w:r>
                  <w:r>
                    <w:rPr>
                      <w:b/>
                      <w:i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02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8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2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Corolla.Sprinter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Spacio.Marin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Carib.Levi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а</w:t>
                  </w:r>
                  <w:r>
                    <w:rPr>
                      <w:b/>
                      <w:i/>
                      <w:lang w:val="en-US"/>
                    </w:rPr>
                    <w:t xml:space="preserve"> AE,CE,EE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2</w:t>
                  </w:r>
                  <w:r>
                    <w:rPr>
                      <w:b/>
                      <w:i/>
                    </w:rPr>
                    <w:t>8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12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2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Corona, Carina,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Caldin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а</w:t>
                  </w:r>
                  <w:r>
                    <w:rPr>
                      <w:b/>
                      <w:i/>
                      <w:lang w:val="en-US"/>
                    </w:rPr>
                    <w:t xml:space="preserve"> AT,ST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</w:rPr>
                    <w:t>332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2</w:t>
                  </w:r>
                  <w:r>
                    <w:rPr>
                      <w:b/>
                      <w:i/>
                    </w:rPr>
                    <w:t>92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01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8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2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Corona.Carin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Caldina.Camr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в</w:t>
                  </w: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</w:rPr>
                    <w:t>т</w:t>
                  </w:r>
                  <w:r>
                    <w:rPr>
                      <w:b/>
                      <w:i/>
                      <w:lang w:val="en-US"/>
                    </w:rPr>
                    <w:t xml:space="preserve">. </w:t>
                  </w:r>
                  <w:r>
                    <w:rPr>
                      <w:b/>
                      <w:i/>
                    </w:rPr>
                    <w:t>ч</w:t>
                  </w:r>
                  <w:r>
                    <w:rPr>
                      <w:b/>
                      <w:i/>
                      <w:lang w:val="en-US"/>
                    </w:rPr>
                    <w:t>. Gracia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Camry </w:t>
                  </w:r>
                  <w:r>
                    <w:rPr>
                      <w:b/>
                      <w:i/>
                    </w:rPr>
                    <w:t>европеец</w:t>
                  </w:r>
                  <w:r>
                    <w:rPr>
                      <w:b/>
                      <w:i/>
                      <w:lang w:val="en-US"/>
                    </w:rPr>
                    <w:t>)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Vista.Windom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Exiv.CarinaED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а</w:t>
                  </w:r>
                  <w:r>
                    <w:rPr>
                      <w:b/>
                      <w:i/>
                      <w:lang w:val="en-US"/>
                    </w:rPr>
                    <w:t xml:space="preserve"> AT,CT,ST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SV20-45,SXV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2</w:t>
                  </w:r>
                  <w:r>
                    <w:rPr>
                      <w:b/>
                      <w:i/>
                    </w:rPr>
                    <w:t>8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07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1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2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Camry.Vista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Ipsum.Exiv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Nadia.Gaja 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Carina ED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а</w:t>
                  </w:r>
                  <w:r>
                    <w:rPr>
                      <w:b/>
                      <w:i/>
                      <w:lang w:val="en-US"/>
                    </w:rPr>
                    <w:t xml:space="preserve"> AT,CT,ST,SV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</w:rPr>
                    <w:t>332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2</w:t>
                  </w:r>
                  <w:r>
                    <w:rPr>
                      <w:b/>
                      <w:i/>
                    </w:rPr>
                    <w:t>92</w:t>
                  </w:r>
                </w:p>
              </w:tc>
            </w:tr>
            <w:tr>
              <w:trPr>
                <w:trHeight w:val="221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01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8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Corona.Carin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Caldina.Camr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в</w:t>
                  </w: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</w:rPr>
                    <w:t>т</w:t>
                  </w:r>
                  <w:r>
                    <w:rPr>
                      <w:b/>
                      <w:i/>
                      <w:lang w:val="en-US"/>
                    </w:rPr>
                    <w:t xml:space="preserve">. </w:t>
                  </w:r>
                  <w:r>
                    <w:rPr>
                      <w:b/>
                      <w:i/>
                    </w:rPr>
                    <w:t>ч</w:t>
                  </w:r>
                  <w:r>
                    <w:rPr>
                      <w:b/>
                      <w:i/>
                      <w:lang w:val="en-US"/>
                    </w:rPr>
                    <w:t>. Gracia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Camry </w:t>
                  </w:r>
                  <w:r>
                    <w:rPr>
                      <w:b/>
                      <w:i/>
                    </w:rPr>
                    <w:t>европеец</w:t>
                  </w:r>
                  <w:r>
                    <w:rPr>
                      <w:b/>
                      <w:i/>
                      <w:lang w:val="en-US"/>
                    </w:rPr>
                    <w:t>)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Vista.Windom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Exiv.CarinaED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а</w:t>
                  </w:r>
                  <w:r>
                    <w:rPr>
                      <w:b/>
                      <w:i/>
                      <w:lang w:val="en-US"/>
                    </w:rPr>
                    <w:t xml:space="preserve"> AT,CT,ST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SV20-45,SXV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2</w:t>
                  </w:r>
                  <w:r>
                    <w:rPr>
                      <w:b/>
                      <w:i/>
                    </w:rPr>
                    <w:t>80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10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8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Corolla (</w:t>
                  </w:r>
                  <w:r>
                    <w:rPr>
                      <w:b/>
                      <w:i/>
                    </w:rPr>
                    <w:t>в</w:t>
                  </w: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</w:rPr>
                    <w:t>т</w:t>
                  </w:r>
                  <w:r>
                    <w:rPr>
                      <w:b/>
                      <w:i/>
                      <w:lang w:val="en-US"/>
                    </w:rPr>
                    <w:t>.</w:t>
                  </w:r>
                  <w:r>
                    <w:rPr>
                      <w:b/>
                      <w:i/>
                    </w:rPr>
                    <w:t>ч</w:t>
                  </w:r>
                  <w:r>
                    <w:rPr>
                      <w:b/>
                      <w:i/>
                      <w:lang w:val="en-US"/>
                    </w:rPr>
                    <w:t>. Filder 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Runx.Allex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Will V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а</w:t>
                  </w:r>
                  <w:r>
                    <w:rPr>
                      <w:b/>
                      <w:i/>
                      <w:lang w:val="en-US"/>
                    </w:rPr>
                    <w:t xml:space="preserve"> NZE,ZZE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2</w:t>
                  </w:r>
                  <w:r>
                    <w:rPr>
                      <w:b/>
                      <w:i/>
                    </w:rPr>
                    <w:t>8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05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х10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 болта 10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Corolla (</w:t>
                  </w:r>
                  <w:r>
                    <w:rPr>
                      <w:b/>
                      <w:i/>
                    </w:rPr>
                    <w:t>в</w:t>
                  </w: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</w:rPr>
                    <w:t>т</w:t>
                  </w:r>
                  <w:r>
                    <w:rPr>
                      <w:b/>
                      <w:i/>
                      <w:lang w:val="en-US"/>
                    </w:rPr>
                    <w:t>.</w:t>
                  </w:r>
                  <w:r>
                    <w:rPr>
                      <w:b/>
                      <w:i/>
                    </w:rPr>
                    <w:t>ч</w:t>
                  </w:r>
                  <w:r>
                    <w:rPr>
                      <w:b/>
                      <w:i/>
                      <w:lang w:val="en-US"/>
                    </w:rPr>
                    <w:t>. Filder)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Allex, Runx, Will vs  (</w:t>
                  </w:r>
                  <w:r>
                    <w:rPr>
                      <w:b/>
                      <w:i/>
                    </w:rPr>
                    <w:t>кузов</w:t>
                  </w:r>
                  <w:r>
                    <w:rPr>
                      <w:b/>
                      <w:i/>
                      <w:lang w:val="en-US"/>
                    </w:rPr>
                    <w:t>a NZE, ZZE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Allion,  Avensys, Caldina, Celica, Premio, Op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</w:t>
                  </w:r>
                  <w:r>
                    <w:rPr>
                      <w:b/>
                      <w:i/>
                      <w:lang w:val="en-US"/>
                    </w:rPr>
                    <w:t>a AZT, ACT,  NZT, ZCT, ZZT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Vista (</w:t>
                  </w:r>
                  <w:r>
                    <w:rPr>
                      <w:b/>
                      <w:i/>
                    </w:rPr>
                    <w:t>в</w:t>
                  </w: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</w:rPr>
                    <w:t>т</w:t>
                  </w:r>
                  <w:r>
                    <w:rPr>
                      <w:b/>
                      <w:i/>
                      <w:lang w:val="en-US"/>
                    </w:rPr>
                    <w:t>.</w:t>
                  </w:r>
                  <w:r>
                    <w:rPr>
                      <w:b/>
                      <w:i/>
                    </w:rPr>
                    <w:t>ч</w:t>
                  </w:r>
                  <w:r>
                    <w:rPr>
                      <w:b/>
                      <w:i/>
                      <w:lang w:val="en-US"/>
                    </w:rPr>
                    <w:t>. Ardeo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</w:rPr>
                    <w:t>кузов</w:t>
                  </w:r>
                  <w:r>
                    <w:rPr>
                      <w:b/>
                      <w:i/>
                      <w:lang w:val="en-US"/>
                    </w:rPr>
                    <w:t>a SV50-55, AZV, ZZV)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</w:rPr>
                    <w:t>328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2</w:t>
                  </w:r>
                  <w:r>
                    <w:rPr>
                      <w:b/>
                      <w:i/>
                    </w:rPr>
                    <w:t>88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06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8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yota-Vitz.Platz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              </w:t>
                  </w:r>
                  <w:r>
                    <w:rPr>
                      <w:b/>
                      <w:i/>
                      <w:lang w:val="en-US"/>
                    </w:rPr>
                    <w:t>Fan Cargo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8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14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ставка задней пружины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yota-Vitz.Platz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              </w:t>
                  </w:r>
                  <w:r>
                    <w:rPr>
                      <w:b/>
                      <w:i/>
                      <w:lang w:val="en-US"/>
                    </w:rPr>
                    <w:t>Fan Cargo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6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4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09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х8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en-US"/>
                    </w:rPr>
                    <w:t>TOYOTA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Corsa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ELU</w:t>
                  </w:r>
                  <w:r>
                    <w:rPr>
                      <w:b/>
                      <w:i/>
                    </w:rPr>
                    <w:t xml:space="preserve"> 5#, </w:t>
                  </w:r>
                  <w:r>
                    <w:rPr>
                      <w:b/>
                      <w:i/>
                      <w:lang w:val="en-US"/>
                    </w:rPr>
                    <w:t>Raum</w:t>
                  </w:r>
                  <w:r>
                    <w:rPr>
                      <w:b/>
                      <w:i/>
                    </w:rPr>
                    <w:t xml:space="preserve"> 10#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2</w:t>
                  </w:r>
                  <w:r>
                    <w:rPr>
                      <w:b/>
                      <w:i/>
                    </w:rPr>
                    <w:t>8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08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8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YOTA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Corsa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ELU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 xml:space="preserve">3#, </w:t>
                  </w:r>
                  <w:r>
                    <w:rPr>
                      <w:b/>
                      <w:i/>
                    </w:rPr>
                    <w:t>4</w:t>
                  </w:r>
                  <w:r>
                    <w:rPr>
                      <w:b/>
                      <w:i/>
                      <w:lang w:val="en-US"/>
                    </w:rPr>
                    <w:t xml:space="preserve">#, </w:t>
                  </w:r>
                  <w:r>
                    <w:rPr>
                      <w:b/>
                      <w:i/>
                    </w:rPr>
                    <w:t xml:space="preserve">5#, </w:t>
                  </w:r>
                  <w:r>
                    <w:rPr>
                      <w:b/>
                      <w:i/>
                      <w:lang w:val="en-US"/>
                    </w:rPr>
                    <w:t>Raum</w:t>
                  </w:r>
                  <w:r>
                    <w:rPr>
                      <w:b/>
                      <w:i/>
                    </w:rPr>
                    <w:t xml:space="preserve"> 10#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2</w:t>
                  </w:r>
                  <w:r>
                    <w:rPr>
                      <w:b/>
                      <w:i/>
                    </w:rPr>
                    <w:t>8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15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10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TOYOTA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  <w:lang w:val="en-US"/>
                    </w:rPr>
                    <w:t>SURF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</w:rPr>
                    <w:t xml:space="preserve"> 185, 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  <w:lang w:val="en-US"/>
                    </w:rPr>
                    <w:t>PRADO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</w:rPr>
                    <w:t xml:space="preserve"> 90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5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5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2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23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10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YOTA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  <w:lang w:val="en-US"/>
                    </w:rPr>
                    <w:t>SURF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</w:rPr>
                    <w:t xml:space="preserve"> 185, 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  <w:lang w:val="en-US"/>
                    </w:rPr>
                    <w:t>PRADO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</w:rPr>
                    <w:t xml:space="preserve"> 90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5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16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ставка задней пружины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величенные на</w:t>
                  </w:r>
                </w:p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i/>
                    </w:rPr>
                    <w:t>3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YOTA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  <w:lang w:val="en-US"/>
                    </w:rPr>
                    <w:t>SURF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</w:rPr>
                    <w:t xml:space="preserve"> 185, 215, 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  <w:lang w:val="en-US"/>
                    </w:rPr>
                    <w:t>PRADO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</w:rPr>
                    <w:t xml:space="preserve"> 90, 120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8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2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22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ставка задней пружины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величенные на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YOTA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  <w:lang w:val="en-US"/>
                    </w:rPr>
                    <w:t>SURF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</w:rPr>
                    <w:t xml:space="preserve"> 185, 215, 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  <w:lang w:val="en-US"/>
                    </w:rPr>
                    <w:t>PRADO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</w:rPr>
                    <w:t xml:space="preserve"> 90, 120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6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9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24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10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YOTA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  <w:lang w:val="en-US"/>
                    </w:rPr>
                    <w:t>SURF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</w:rPr>
                    <w:t xml:space="preserve"> 215, 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  <w:lang w:val="en-US"/>
                    </w:rPr>
                    <w:t>PRADO</w:t>
                  </w:r>
                  <w:r>
                    <w:rPr>
                      <w:rFonts w:cs="Verdana" w:ascii="Verdana" w:hAnsi="Verdana"/>
                      <w:b/>
                      <w:i/>
                      <w:color w:val="222222"/>
                    </w:rPr>
                    <w:t xml:space="preserve"> 120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45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6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15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18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ставка задней пружины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величенные на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TOYOTA  NADIA,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lang w:val="en-US"/>
                    </w:rPr>
                    <w:t>GAIA,</w:t>
                  </w:r>
                  <w:r>
                    <w:rPr>
                      <w:b/>
                      <w:i/>
                      <w:lang w:val="en-US"/>
                    </w:rPr>
                    <w:t xml:space="preserve"> IPSUN 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US"/>
                    </w:rPr>
                    <w:t>CXM1#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5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4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9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1-15-019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ставка задней пружины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величенные на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TOYOTA  NADIA,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lang w:val="en-US"/>
                    </w:rPr>
                    <w:t>GAIA,</w:t>
                  </w:r>
                  <w:r>
                    <w:rPr>
                      <w:b/>
                      <w:i/>
                      <w:lang w:val="en-US"/>
                    </w:rPr>
                    <w:t xml:space="preserve"> IPSUN 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US"/>
                    </w:rPr>
                    <w:t>CXM1#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5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55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20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ие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ставка задней пружины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величенные на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TOYOTA  NADIA,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lang w:val="en-US"/>
                    </w:rPr>
                    <w:t>GAIA,</w:t>
                  </w:r>
                  <w:r>
                    <w:rPr>
                      <w:b/>
                      <w:i/>
                      <w:lang w:val="en-US"/>
                    </w:rPr>
                    <w:t xml:space="preserve"> IPSUN 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US"/>
                    </w:rPr>
                    <w:t>CXM1#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6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9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15-007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10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TOYOTA  NADIA,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lang w:val="en-US"/>
                    </w:rPr>
                    <w:t>GAIA,</w:t>
                  </w:r>
                  <w:r>
                    <w:rPr>
                      <w:b/>
                      <w:i/>
                      <w:lang w:val="en-US"/>
                    </w:rPr>
                    <w:t xml:space="preserve"> IPSUN 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US"/>
                    </w:rPr>
                    <w:t>CXM1#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32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92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1-15-021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ставка задней пружины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величенные 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35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TOYOTA: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lang w:val="en-US"/>
                    </w:rPr>
                    <w:t xml:space="preserve"> ALPHARD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US"/>
                    </w:rPr>
                    <w:t xml:space="preserve"> 05/2002- 04/2005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lang w:val="en-US"/>
                    </w:rPr>
                    <w:t>,   ESTIMA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US"/>
                    </w:rPr>
                    <w:t xml:space="preserve"> 12/1999- 01/2006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lang w:val="en-US"/>
                    </w:rPr>
                    <w:t xml:space="preserve"> ,   IPSUM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US"/>
                    </w:rPr>
                    <w:t xml:space="preserve"> 05/2001-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lang w:val="en-US"/>
                    </w:rPr>
                    <w:t xml:space="preserve"> , ISIS,  NOAH/VOXY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US"/>
                    </w:rPr>
                    <w:t xml:space="preserve"> 05/2001- 07/2005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lang w:val="en-US"/>
                    </w:rPr>
                    <w:t xml:space="preserve">,  PICNIC/AVENSIS VERSO,  PICNIC/AVEVSIS VERSO,   PREVIA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US"/>
                    </w:rPr>
                    <w:t>02/2001- 01/2006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lang w:val="en-US"/>
                    </w:rPr>
                    <w:t>,   PREVIA/TARAGO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6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8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2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-15-001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8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lang w:val="en-US"/>
                    </w:rPr>
                    <w:t>SUBARU LEGASY &gt;94</w:t>
                  </w:r>
                  <w:r>
                    <w:rPr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&gt;2003, IMPREZA1 92&gt;98, IMPREZA3 2003&gt;, FORESTER 97&gt;2002, LEGASY LANCASTER,  LEGASY,OUTBAK3пр\р99&gt;03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5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-15-002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8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FORESTER 97&gt;2002</w:t>
                  </w:r>
                  <w:r>
                    <w:rPr>
                      <w:b/>
                      <w:i/>
                    </w:rPr>
                    <w:t xml:space="preserve">, </w:t>
                  </w:r>
                  <w:r>
                    <w:rPr>
                      <w:b/>
                      <w:i/>
                      <w:lang w:val="en-US"/>
                    </w:rPr>
                    <w:t>IMPREZA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02/2000</w:t>
                  </w:r>
                  <w:r>
                    <w:rPr>
                      <w:b/>
                      <w:i/>
                    </w:rPr>
                    <w:t xml:space="preserve"> –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10/2002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5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-15-003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8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lang w:val="en-US"/>
                    </w:rPr>
                    <w:t>SUBARU LEGASY &gt;94</w:t>
                  </w:r>
                  <w:r>
                    <w:rPr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&gt;2003, IMPREZA1 92&gt;98, IMPREZA3 2003&gt;, FORESTER 97&gt;2002, LEGASY LANCASTER,  LEGASY,OUTBAK3пр\р99&gt;03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8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-15-004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8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FORESTER 97&gt;2002</w:t>
                  </w:r>
                  <w:r>
                    <w:rPr>
                      <w:b/>
                      <w:i/>
                    </w:rPr>
                    <w:t xml:space="preserve">, </w:t>
                  </w:r>
                  <w:r>
                    <w:rPr>
                      <w:b/>
                      <w:i/>
                      <w:lang w:val="en-US"/>
                    </w:rPr>
                    <w:t>IMPREZA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02/2000</w:t>
                  </w:r>
                  <w:r>
                    <w:rPr>
                      <w:b/>
                      <w:i/>
                    </w:rPr>
                    <w:t xml:space="preserve"> –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10/2002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8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-15-005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х10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SUBARU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LEGASY</w:t>
                  </w:r>
                  <w:r>
                    <w:rPr>
                      <w:b/>
                      <w:i/>
                    </w:rPr>
                    <w:t xml:space="preserve"> &gt;94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&gt;2003 </w:t>
                  </w:r>
                  <w:r>
                    <w:rPr>
                      <w:rFonts w:cs="Tahoma" w:ascii="Tahoma" w:hAnsi="Tahoma"/>
                      <w:b/>
                      <w:i/>
                      <w:color w:val="44444B"/>
                      <w:sz w:val="19"/>
                      <w:szCs w:val="19"/>
                    </w:rPr>
                    <w:t>BH5, BH9, BHC, BHCB5AE, BHE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8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-15-006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х10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SUBARU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LEGASY</w:t>
                  </w:r>
                  <w:r>
                    <w:rPr>
                      <w:b/>
                      <w:i/>
                    </w:rPr>
                    <w:t xml:space="preserve"> &gt;94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&gt;2003 </w:t>
                  </w:r>
                  <w:r>
                    <w:rPr>
                      <w:rFonts w:cs="Tahoma" w:ascii="Tahoma" w:hAnsi="Tahoma"/>
                      <w:b/>
                      <w:i/>
                      <w:color w:val="44444B"/>
                      <w:sz w:val="19"/>
                      <w:szCs w:val="19"/>
                    </w:rPr>
                    <w:t>BH5, BH9, BHC, BHCB5AE, BHE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1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6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-15-00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1-15-011)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8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SUZUKI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AERIO</w:t>
                  </w:r>
                  <w:r>
                    <w:rPr>
                      <w:b/>
                      <w:i/>
                    </w:rPr>
                    <w:t xml:space="preserve"> / </w:t>
                  </w:r>
                  <w:r>
                    <w:rPr>
                      <w:b/>
                      <w:i/>
                      <w:lang w:val="en-US"/>
                    </w:rPr>
                    <w:t>LIANA</w:t>
                  </w:r>
                  <w:r>
                    <w:rPr>
                      <w:b/>
                      <w:i/>
                    </w:rPr>
                    <w:t xml:space="preserve"> 2002 &lt;; </w:t>
                  </w:r>
                  <w:r>
                    <w:rPr>
                      <w:b/>
                      <w:i/>
                      <w:lang w:val="en-US"/>
                    </w:rPr>
                    <w:t>SVIFT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8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-15-00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1-15-013)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8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lang w:val="en-US"/>
                    </w:rPr>
                    <w:t>SUZUKI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AERIO</w:t>
                  </w:r>
                  <w:r>
                    <w:rPr>
                      <w:b/>
                      <w:i/>
                    </w:rPr>
                    <w:t xml:space="preserve"> / </w:t>
                  </w:r>
                  <w:r>
                    <w:rPr>
                      <w:b/>
                      <w:i/>
                      <w:lang w:val="en-US"/>
                    </w:rPr>
                    <w:t>LIANA</w:t>
                  </w:r>
                  <w:r>
                    <w:rPr>
                      <w:b/>
                      <w:i/>
                    </w:rPr>
                    <w:t xml:space="preserve"> 2002 &lt;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8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9-15-001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х8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KIA KIA </w:t>
                  </w:r>
                  <w:r>
                    <w:rPr>
                      <w:rFonts w:cs="Tahoma" w:ascii="Tahoma" w:hAnsi="Tahoma"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>CARENS</w:t>
                  </w:r>
                  <w:r>
                    <w:rPr>
                      <w:rFonts w:cs="Tahoma" w:ascii="Tahoma" w:hAnsi="Tahoma"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,  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en-US"/>
                    </w:rPr>
                    <w:t>CARENS(FINAL)</w:t>
                  </w:r>
                  <w:r>
                    <w:rPr>
                      <w:rFonts w:cs="Tahoma" w:ascii="Tahoma" w:hAnsi="Tahoma"/>
                      <w:i/>
                      <w:color w:val="000000"/>
                      <w:sz w:val="22"/>
                      <w:szCs w:val="22"/>
                      <w:lang w:val="en-US"/>
                    </w:rPr>
                    <w:t>;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en-US"/>
                    </w:rPr>
                    <w:t>H/B:SHUMA,II/SEPHIA,II/MENTOR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  <w:lang w:val="en-US"/>
                    </w:rPr>
                    <w:t>II/SPECTRA(GENERAL)</w:t>
                  </w:r>
                  <w:r>
                    <w:rPr>
                      <w:rFonts w:cs="Tahoma" w:ascii="Tahoma" w:hAnsi="Tahoma"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,   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en-US"/>
                    </w:rPr>
                    <w:t>H/B:SHUMA/SHUMAII/SEPHIAI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  <w:lang w:val="en-US"/>
                    </w:rPr>
                    <w:t>MENTORII/SPECTRA(GULF)</w:t>
                  </w:r>
                  <w:r>
                    <w:rPr>
                      <w:rFonts w:cs="Tahoma" w:ascii="Tahoma" w:hAnsi="Tahoma"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; 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en-US"/>
                    </w:rPr>
                    <w:t>H/B:SPECTRA/SEPHIAI,II/SHUMAI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  <w:lang w:val="en-US"/>
                    </w:rPr>
                    <w:t>II/MENTOR II</w:t>
                  </w:r>
                  <w:r>
                    <w:rPr>
                      <w:rFonts w:cs="Tahoma" w:ascii="Tahoma" w:hAnsi="Tahoma"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;  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en-US"/>
                    </w:rPr>
                    <w:t>N/B:SPECTRA/SEPHIA II/SHUMA II/MENTOR II</w:t>
                  </w:r>
                  <w:r>
                    <w:rPr>
                      <w:rFonts w:cs="Tahoma" w:ascii="Tahoma" w:hAnsi="Tahoma"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;   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en-US"/>
                    </w:rPr>
                    <w:t>SEPHIA(FINAL):98MY~01MY</w:t>
                  </w:r>
                  <w:r>
                    <w:rPr>
                      <w:rFonts w:cs="Tahoma" w:ascii="Tahoma" w:hAnsi="Tahoma"/>
                      <w:i/>
                      <w:color w:val="000000"/>
                      <w:sz w:val="22"/>
                      <w:szCs w:val="22"/>
                      <w:lang w:val="en-US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i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rFonts w:eastAsia="Tahoma" w:cs="Tahoma" w:ascii="Tahoma" w:hAnsi="Tahoma"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en-US"/>
                    </w:rPr>
                    <w:t>SEPHIA/MENTOR(FINAL):N/B</w:t>
                  </w:r>
                  <w:r>
                    <w:rPr>
                      <w:rFonts w:cs="Tahoma" w:ascii="Tahoma" w:hAnsi="Tahoma"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;   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en-US"/>
                    </w:rPr>
                    <w:t>SEPHIA/SHUMA/MENTOR(N/B:FINAL)</w:t>
                  </w:r>
                  <w:r>
                    <w:rPr>
                      <w:rFonts w:cs="Tahoma" w:ascii="Tahoma" w:hAnsi="Tahoma"/>
                      <w:i/>
                      <w:color w:val="000000"/>
                      <w:sz w:val="22"/>
                      <w:szCs w:val="22"/>
                      <w:lang w:val="en-US"/>
                    </w:rPr>
                    <w:t>;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en-US"/>
                    </w:rPr>
                    <w:t>SPECTRA(5DR):00MY~02MY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8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3-15-001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10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Ssang Yong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en-US"/>
                    </w:rPr>
                    <w:t xml:space="preserve">443150800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ACTYON (03.06-) 2.0TD (03.06- )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ACTYON (03.06-) 2.3 (03.06- )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KYRON (05.05-) 2.0 Xdi (05.05-)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KYRON (05.05-) 2.7 Xdi (05.05-)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KYRON (05.05-) 3.2 (03.06- )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 xml:space="preserve">REXTON (02-07) 2.3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 xml:space="preserve">REXTON (02-07) 2.9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 xml:space="preserve">REXTON (02-07) 3.2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RODIUS/STAVIC (05.05-) 2.7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8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3-15-002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дняя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х10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Ssang Yong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en-US"/>
                    </w:rPr>
                    <w:t xml:space="preserve">443150800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ACTYON (03.06-) 2.0TD (03.06- )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ACTYON (03.06-) 2.3 (03.06- )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KYRON (05.05-) 2.0 Xdi (05.05-)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KYRON (05.05-) 2.7 Xdi (05.05-)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KYRON (05.05-) 3.2 (03.06- )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 xml:space="preserve">REXTON (02-07) 2.3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 xml:space="preserve">REXTON (02-07) 2.9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 xml:space="preserve">REXTON (02-07) 3.2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>RODIUS/STAVIC (05.05-) 2.7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5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6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15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3-15-003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ставка задней пружины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величенные на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Ssang Yong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</w:rPr>
                    <w:t>2064273190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ISTANA (99.-2000)  2.9 D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KORANDO (K4) (12.88-12.96)  2.2 D DAEWOO DC23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KORANDO (KJ) (12.96-01.99)  2.0 (05.97 - 01.99)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KORANDO (KJ) (12.96-01.99)  2.3 (05.97 - 01.99)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KORANDO (KJ) (12.96-01.99)  2.3 D (KJ)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KORANDO (KJ) (12.96-01.99)  2.9 D (KJ)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KORANDO (KJ) (12.96-01.99)  2.9 TD (04.98 - 01.99)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KORANDO (KJ) (12.96-01.99)  3.2 (KJ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KORANDO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вездеход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открытый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(KJ) (11.97-01.99)  2.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KORANDO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вездеход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открытый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(KJ) (11.97-01.99)  2.9 D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MUSSO (FJ) (10.95-01.99)  2.0 (10.96-01.99)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MUSSO (FJ) (10.95-01.99)  2.3 (10.96-01.99)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MUSSO (FJ) (10.95-01.99)  2.3 D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MUSSO (FJ) (10.95-01.99)  2.9 D (02.92-)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MUSSO (FJ) (10.95-01.99)  2.9 TD (02.92-)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MUSSO (FJ) (10.95-01.99)  3.2 (02.92-)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REXTON (02-07)  2.3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REXTON (02-07)  2.9 TD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REXTON (02-07)  3.2</w:t>
                  </w:r>
                  <w:r>
                    <w:rPr>
                      <w:b/>
                      <w:i/>
                    </w:rPr>
                    <w:t xml:space="preserve">  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5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15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3-15-004</w:t>
                  </w:r>
                </w:p>
              </w:tc>
              <w:tc>
                <w:tcPr>
                  <w:tcW w:w="172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ставка задней пружины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величенные на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 мм</w:t>
                  </w:r>
                </w:p>
              </w:tc>
              <w:tc>
                <w:tcPr>
                  <w:tcW w:w="409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 xml:space="preserve">Ssang Yong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  <w:t>2064273190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ISTANA (99.-2000)  2.9 D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KORANDO (K4) (12.88-12.96)  2.2 D DAEWOO DC23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KORANDO (KJ) (12.96-01.99)  2.0 (05.97 - 01.99)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KORANDO (KJ) (12.96-01.99)  2.3 (05.97 - 01.99)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KORANDO (KJ) (12.96-01.99)  2.3 D (KJ)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KORANDO (KJ) (12.96-01.99)  2.9 D (KJ)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KORANDO (KJ) (12.96-01.99)  2.9 TD (04.98 - 01.99)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KORANDO (KJ) (12.96-01.99)  3.2 (KJ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KORANDO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вездеход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открытый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(KJ) (11.97-01.99)  2.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KORANDO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вездеход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открытый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(KJ) (11.97-01.99)  2.9 D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MUSSO (FJ) (10.95-01.99)  2.0 (10.96-01.99)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MUSSO (FJ) (10.95-01.99)  2.3 (10.96-01.99)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MUSSO (FJ) (10.95-01.99)  2.3 D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MUSSO (FJ) (10.95-01.99)  2.9 D (02.92-)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MUSSO (FJ) (10.95-01.99)  2.9 TD (02.92-)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MUSSO (FJ) (10.95-01.99)  3.2 (02.92-)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REXTON (02-07)  2.3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REXTON (02-07)  2.9 TD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REXTON (02-07)  3.2</w:t>
                  </w:r>
                  <w:r>
                    <w:rPr>
                      <w:b/>
                      <w:i/>
                    </w:rPr>
                    <w:t xml:space="preserve">  </w:t>
                  </w:r>
                </w:p>
              </w:tc>
              <w:tc>
                <w:tcPr>
                  <w:tcW w:w="136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5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20</w:t>
                  </w:r>
                </w:p>
              </w:tc>
              <w:tc>
                <w:tcPr>
                  <w:tcW w:w="1602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Arial" w:hAnsi="Arial" w:cs="Arial"/>
                <w:color w:val="000056"/>
              </w:rPr>
            </w:pPr>
            <w:r>
              <w:rPr>
                <w:rFonts w:cs="Arial" w:ascii="Arial" w:hAnsi="Arial"/>
                <w:color w:val="000056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56"/>
              </w:rPr>
              <w:t>Преимущества полиуретановых проставок: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56"/>
              </w:rPr>
              <w:t>1. Увеличивают клиренс автомобиля, что для Российских дорог немало важно (делает автомобиль более проходимым)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56"/>
              </w:rPr>
              <w:t xml:space="preserve">2. Благодаря своей упругой формуле гасят вибрацию. </w:t>
            </w:r>
          </w:p>
          <w:p>
            <w:pPr>
              <w:pStyle w:val="Style16"/>
              <w:rPr>
                <w:rFonts w:ascii="Calibri" w:hAnsi="Calibri" w:cs="Arial"/>
                <w:color w:val="000056"/>
              </w:rPr>
            </w:pPr>
            <w:r>
              <w:rPr>
                <w:rFonts w:cs="Arial" w:ascii="Arial" w:hAnsi="Arial"/>
                <w:color w:val="000056"/>
              </w:rPr>
              <w:t xml:space="preserve">3. </w:t>
            </w:r>
            <w:r>
              <w:rPr>
                <w:rFonts w:cs="Arial" w:ascii="Calibri" w:hAnsi="Calibri"/>
                <w:color w:val="000056"/>
              </w:rPr>
              <w:t xml:space="preserve">Не провоцируют коррозионные процессы при взаимодействии с агрессивными средами (песчано-солевая смесь) на дорогах. </w:t>
            </w:r>
          </w:p>
          <w:p>
            <w:pPr>
              <w:pStyle w:val="Style16"/>
              <w:spacing w:before="160" w:after="160"/>
              <w:jc w:val="center"/>
              <w:rPr>
                <w:rFonts w:ascii="Calibri" w:hAnsi="Calibri" w:cs="Arial"/>
                <w:color w:val="000056"/>
              </w:rPr>
            </w:pPr>
            <w:r>
              <w:rPr>
                <w:rFonts w:cs="Arial" w:ascii="Calibri" w:hAnsi="Calibri"/>
                <w:color w:val="000056"/>
              </w:rPr>
              <w:drawing>
                <wp:inline distT="0" distB="0" distL="0" distR="0">
                  <wp:extent cx="2270125" cy="214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60" w:after="1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imer-nsk.ru" TargetMode="External"/><Relationship Id="rId3" Type="http://schemas.openxmlformats.org/officeDocument/2006/relationships/hyperlink" Target="http://www.polimer-nsk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15:00Z</dcterms:created>
  <dc:creator>ИП Ушков</dc:creator>
  <dc:description/>
  <cp:keywords/>
  <dc:language>en-US</dc:language>
  <cp:lastModifiedBy>Вова</cp:lastModifiedBy>
  <cp:lastPrinted>2009-02-18T09:48:00Z</cp:lastPrinted>
  <dcterms:modified xsi:type="dcterms:W3CDTF">2009-07-29T14:15:00Z</dcterms:modified>
  <cp:revision>2</cp:revision>
  <dc:subject/>
  <dc:title>Прайс – лист на полимерные вкладыши опоры  амортизаторных стоек</dc:title>
</cp:coreProperties>
</file>