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Описание предохранителей TOYOTA VISTA / VISTA ARDEO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Если какие-то электрические узлы авто не работают, то первым делом проверьте предохранители. Чтобы проще было вытаскивать предохранители используйте специальный съемник - "пинцет". Если его не сперли, то он находится в блоке предохранителей моторного отсека. </w:t>
              <w:br/>
              <w:br/>
              <w:t xml:space="preserve">Не рекомендуется устанавливать предохранители отличных от рекомедованых номеналов. Перед заменой желательно выяснить причину перегорания. Предохранители на 50А и 100А, как правило, прикручены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Предохранители в салоне автомобиля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1"/>
              <w:gridCol w:w="4631"/>
            </w:tblGrid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5000" cy="1943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2886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88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внешний вид предохранителей </w:t>
                  </w:r>
                </w:p>
              </w:tc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предохранителей в салоне автомобиля </w:t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3133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13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3429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предохранителей блока в салоне автомобиля (модели до 04.2000) </w:t>
                  </w:r>
                </w:p>
              </w:tc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предохранителей блока в салоне автомобиля (модели с 04.2000)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>Предохранители блока в салоне автомобиля (модели до 04.2000)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"/>
              <w:gridCol w:w="1150"/>
              <w:gridCol w:w="7121"/>
              <w:gridCol w:w="803"/>
            </w:tblGrid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№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Обозначение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Цепь предохранителя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ANEL 2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отивотуманная фар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А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TAIL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Габариты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А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ANEL 1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трансмиссией, аварийная сигнализация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MET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Комбинация приборо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BS-IG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блокировочная система тормозов (ABS)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ARN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Индикаторы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FAN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Вентилятор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MPX-B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Бортовой компьютер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CU-BI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топитель, система дистанционного управления центральным замком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OOM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свещение салон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BODY-ECU-IG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Бортовой компьютер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OOR-ECU-IG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ы стеклоподъемнико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FOG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богреватель заднего стекл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BACK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Фонарь заднего ход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ASH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мыватель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STOP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топ-сигналы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TURN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Указатели поворото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IC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обледенитель щеток стеклоочистителя лобового стекл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9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OOF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юк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T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Кондиционер и отопитель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M1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амок зажигания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2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IR-BAG-ACC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подушек безопасности (SRS)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3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CU-ACC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блокировки селектора АКПП и замка зажигания, часы, электропривод боковых зеркал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 FR DOO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двери водителя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OOR №1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Центральный замок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R WIP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теклоочиститель заднего стекл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LIT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икуриватель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 RR DOO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задней правой двери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9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OBD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Диагностик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ICER RELE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обледенитель щеток стеклоочистителя лобового стекл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1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 FR DOO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передней двери пассажир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2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 RR DOO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задней левой двери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3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ADIO №1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удиосистем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4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IPER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ереключатель управления стеклоочистителя и омывателя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A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5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FOG</w:t>
                  </w:r>
                </w:p>
              </w:tc>
              <w:tc>
                <w:tcPr>
                  <w:tcW w:w="7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отивотуманная фар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>Предохранители блока в салоне автомобиля (модели c 04.2000)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1253"/>
              <w:gridCol w:w="7032"/>
              <w:gridCol w:w="793"/>
            </w:tblGrid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№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Обозначение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Цепь предохранителя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ANEL 2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отивотуманная фар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А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TAIL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Габариты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А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ANEL 1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трансмиссией, аварийная сигнализация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MET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Комбинация приборов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BS-IG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блокировочная система тормозов (ABS)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ARN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Индикаторы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FAN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Вентилятор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MPX-B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Бортовой компьютер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CU-BI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топитель, система дистанционного управления центральным замком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OOM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свещение салон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BODY-ECU-IG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Бортовой компьютер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OOR-ECU-IG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ы стеклоподъемников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FOG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богреватель заднего стекл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BACK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Фонарь заднего ход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ASH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Омыватель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STOP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топ-сигналы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TURN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Указатели поворотов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IC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обледенитель щеток стеклоочистителя лобового стекл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OOF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юк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T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Кондиционер и отопитель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M1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амок зажигания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IR-BAG-ACC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подушек безопасности (SRS)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3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CU-ACC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блокировки селектора АКПП и замка зажигания, часы, электропривод боковых зеркал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 FR DOO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двери водителя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OOR №1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Центральный замок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R WIP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теклоочиститель заднего стекл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7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MIRROR HEAT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подогрева боковых зеркал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8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LIT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икуриватель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9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 RR DOO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задней правой двери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OBD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Диагностик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DEICER RELE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обледенитель щеток стеклоочистителя лобового стекл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 FR DOO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передней двери пассажир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3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P RR DOO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привод стеклоподъемника задней левой двери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4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ADIO №1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удиосистем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5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WIPER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ереключатель управления стеклоочистителя и омывателя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A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6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FOG</w:t>
                  </w:r>
                </w:p>
              </w:tc>
              <w:tc>
                <w:tcPr>
                  <w:tcW w:w="7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отивотуманная фара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Предохранители моторного отсека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7"/>
              <w:gridCol w:w="4645"/>
            </w:tblGrid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3086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08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блока предохранителей в моторном отсеке автомобиля </w:t>
                  </w:r>
                </w:p>
              </w:tc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2676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2381250" cy="3324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предохранителей блока в моторном отсеке автомобиля (модели до 04.2000) </w:t>
                  </w:r>
                </w:p>
              </w:tc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Расположение предохранителей блока в моторном отсеке автомобиля (модели с 04.2000)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>Предохранители блока в моторном отсеке автомобиля (модели до 04.2000)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"/>
              <w:gridCol w:w="1625"/>
              <w:gridCol w:w="6209"/>
              <w:gridCol w:w="1133"/>
            </w:tblGrid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№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Обозначение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Цепь предохранителя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AZARD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варийная сигнализация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M2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амок зажигания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THROTTLE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электронного управления дроссельной заслонкой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**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G2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ORN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вуковой сигнал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LT SENSING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Генератор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 №1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*</w:t>
                    <w:br/>
                    <w:t>15A**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IR BAG-B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подушек безопасности (SRS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UT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RH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авая фара ближнего света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BS №2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блокировочная система тормозов (ABS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LH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евая фара ближнего света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 №2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,5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RH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авая фара дальнего света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LH</w:t>
                  </w:r>
                </w:p>
              </w:tc>
              <w:tc>
                <w:tcPr>
                  <w:tcW w:w="6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евая фара дальнего света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 xml:space="preserve">* - модели с двигателями 1ZZ-FE и 3S-FE </w:t>
              <w:br/>
              <w:t xml:space="preserve">** - модели с двигателем 3S-FSE D4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1"/>
                <w:szCs w:val="11"/>
              </w:rPr>
              <w:t>Предохранители блока в моторном отсеке автомобиля (модели c 04.2000)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1935"/>
              <w:gridCol w:w="5615"/>
              <w:gridCol w:w="1348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№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Обозначение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Цепь предохранителя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Номинал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AZARD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варийная сигнализация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M2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амок зажигания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IG2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ORN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Звуковой сигнал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LT SENSING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Генератор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 №1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IR BAG-B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Система подушек безопасности (SRS)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CUT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-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3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RH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авая фара ближнего света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ABS №2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Антиблокировочная система тормозов (ABS)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2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LH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евая фара ближнего света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EFI №2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Электронный блок управления двигателем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7.5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RH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Правая фара дальнего света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HEAD LH</w:t>
                  </w:r>
                </w:p>
              </w:tc>
              <w:tc>
                <w:tcPr>
                  <w:tcW w:w="5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Левая фара дальнего света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10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809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8:00Z</dcterms:created>
  <dc:creator>Саня</dc:creator>
  <dc:description/>
  <cp:keywords/>
  <dc:language>en-US</dc:language>
  <cp:lastModifiedBy>Саня</cp:lastModifiedBy>
  <dcterms:modified xsi:type="dcterms:W3CDTF">2009-06-16T00:58:00Z</dcterms:modified>
  <cp:revision>2</cp:revision>
  <dc:subject/>
  <dc:title/>
</cp:coreProperties>
</file>