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 ПОВОРОТУ ЛАМП  Н4  В  ФАРАХ  КОРОЛЛ 100,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задачившись прохождением ТО, стало понятно, что пройти его без переделки фар не возможно. В этих целях было прочитано ряд статеек по повороту лам типа Н4. Собственно этот поворот убирает «японскую» левую галку, и делает некое подобие «европейской» правой, при этом освещенность перед машиной остается на должном уровне. </w:t>
      </w:r>
    </w:p>
    <w:p>
      <w:pPr>
        <w:pStyle w:val="Normal"/>
        <w:ind w:firstLine="540"/>
        <w:jc w:val="both"/>
        <w:rPr/>
      </w:pPr>
      <w:r>
        <w:rPr/>
        <w:t xml:space="preserve">Что для этого было купле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ампы «найтбрекер» от ОСРАМ (для более хорошего освещения, штатные решино замен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3 банки пива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ще были найдены старые перегоревшие лампы для донорства определенных частей</w:t>
      </w:r>
    </w:p>
    <w:p>
      <w:pPr>
        <w:pStyle w:val="Normal"/>
        <w:ind w:left="540" w:hanging="0"/>
        <w:jc w:val="both"/>
        <w:rPr/>
      </w:pPr>
      <w:r>
        <w:rPr/>
        <w:t>Необходимые инстр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овка по металл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губц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ый напиль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ч на 10 (для съема аккамулят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рем старую лампу – донор и отрезаем ножовкой крепежное кольцо. </w:t>
      </w:r>
    </w:p>
    <w:p>
      <w:pPr>
        <w:pStyle w:val="Normal"/>
        <w:jc w:val="both"/>
        <w:rPr/>
      </w:pPr>
      <w:r>
        <w:rPr/>
        <w:t>Рез показан стрел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лампу которую собираемся установить и спиливаем распорные усики. (на фото слева). Справа кольцо, которое отпилено от донорской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кольцо отрезали, его внутреннею кромку над подработать напильник, чтобы кольцо плотно одевалось на лампу</w:t>
      </w:r>
    </w:p>
    <w:p>
      <w:pPr>
        <w:pStyle w:val="Normal"/>
        <w:jc w:val="both"/>
        <w:rPr/>
      </w:pPr>
      <w:r>
        <w:rPr/>
        <w:t xml:space="preserve">При этом лампу необходимо повернуть относительно кольца примерно на 30градусов по часовой стрелке (показаны риски положения, до поворота и после, а так же направление поворота стрелкой) </w:t>
      </w:r>
    </w:p>
    <w:p>
      <w:pPr>
        <w:pStyle w:val="Normal"/>
        <w:jc w:val="both"/>
        <w:rPr/>
      </w:pPr>
      <w:r>
        <w:rPr/>
        <w:t xml:space="preserve">Для ориентира могу посоветовать: уголок на рефлении лампы (который находиться на против нижней риски на фото) должен попасть точно посредине двух маленьких усиков на донорском кольце.  Эли усики необходимо загнуть и на лампе и на кольце, чтобы они не выступ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кольцо правильно одето на лампу  вставляем лампу в фару. Собственно и все. Хотя нет, наверно еще придется подогнуть два усика на кольце (верхний и тот который на фото нижний справа. Подгибать усики придется  в сторону колбы лампы (т.е. вперед).  Но это надо смотреть по получившемуся пятну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- сделана одна правая ф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тог!!!</w:t>
      </w:r>
    </w:p>
    <w:p>
      <w:pPr>
        <w:pStyle w:val="Normal"/>
        <w:rPr/>
      </w:pPr>
      <w:r>
        <w:rPr/>
        <w:drawing>
          <wp:inline distT="0" distB="0" distL="0" distR="0">
            <wp:extent cx="37973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 пройдено честным путем и конечно с проверкой фа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которые лампы (но не все) можно повернуть проще …. Без «донорского» кольца старой лампы. (к таким лампам можно отнести Киото, которые как правило установлены в Японии на короллы).</w:t>
      </w:r>
    </w:p>
    <w:p>
      <w:pPr>
        <w:pStyle w:val="Normal"/>
        <w:rPr/>
      </w:pPr>
      <w:r>
        <w:rPr/>
        <w:t>Фото нет, но процедуру интересующимся могу рассказать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7:00Z</dcterms:created>
  <dc:creator>Jeka</dc:creator>
  <dc:description/>
  <cp:keywords/>
  <dc:language>en-US</dc:language>
  <cp:lastModifiedBy>Jeka</cp:lastModifiedBy>
  <dcterms:modified xsi:type="dcterms:W3CDTF">2008-11-11T15:48:00Z</dcterms:modified>
  <cp:revision>9</cp:revision>
  <dc:subject/>
  <dc:title/>
</cp:coreProperties>
</file>