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80"/>
        </w:rPr>
        <w:t>Санитарные нормы СН 2.2.4/2.1.8.562-9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80"/>
        </w:rPr>
        <w:t>"Шум на рабочих местах, в помещениях жилых, общественных зданий и на территории жилой застрой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80"/>
        </w:rPr>
        <w:t>(утв. постановлением Госкомсанэпиднадзора РФ от 31 октября 1996 г. N 3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80"/>
        </w:rPr>
        <w:t>Таблица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b/>
          <w:bCs/>
          <w:color w:val="000080"/>
        </w:rPr>
        <w:t>Допустимые уровни звукового давления, уровни звука, эквивалентные и максимальные уровни звука проникающего шума в помещениях жилых и общественных зданий и шума на территории жилой застрой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60"/>
        <w:gridCol w:w="993"/>
        <w:gridCol w:w="850"/>
        <w:gridCol w:w="709"/>
        <w:gridCol w:w="850"/>
        <w:gridCol w:w="993"/>
        <w:gridCol w:w="850"/>
        <w:gridCol w:w="992"/>
        <w:gridCol w:w="85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N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азначение пом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Время   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Уровни    звукового давления, дБ,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пп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</w:rPr>
              <w:t xml:space="preserve">или территорий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суток   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в октавных полосах со  среднегеометрическими    частотами,  Гц  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6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1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2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9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ерритории,   непос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дственно прилегаю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  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щие к  жилым  домам,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  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даниям  поликлиник,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  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даниям амбулаторий,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  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диспансеров,   домо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  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тдыха, пансионатов,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  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домов-интернатов дл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  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естарелых и  инва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  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лидов,  детских дош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  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ольных  учреждений,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  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школ и других  учеб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  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ых заведений,  биб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 7 до 23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9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7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6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5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5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5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47 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лиотек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 23 до 7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8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6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5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4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4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37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284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3:55:00Z</dcterms:created>
  <dc:creator>b</dc:creator>
  <dc:description/>
  <cp:keywords/>
  <dc:language>en-US</dc:language>
  <cp:lastModifiedBy>владелец</cp:lastModifiedBy>
  <dcterms:modified xsi:type="dcterms:W3CDTF">2009-10-20T00:10:00Z</dcterms:modified>
  <cp:revision>3</cp:revision>
  <dc:subject/>
  <dc:title>a</dc:title>
</cp:coreProperties>
</file>