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9374"/>
      </w:tblGrid>
      <w:tr>
        <w:trPr>
          <w:trHeight w:val="45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0"/>
                <w:szCs w:val="140"/>
              </w:rPr>
            </w:pPr>
            <w:r>
              <w:rPr>
                <w:b/>
                <w:bCs/>
                <w:sz w:val="140"/>
                <w:szCs w:val="140"/>
              </w:rPr>
              <w:t>НЕТ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 xml:space="preserve">НОВОМУ ТЕХРЕГЛАМЕНТУ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 xml:space="preserve">УВЕЛИЧЕНИЮ АВТО НАЛОГ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 xml:space="preserve">ВЫСОКИМ ЦЕНАМ НА ТОПЛИВО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 xml:space="preserve">ЗАПРЕТУ НА ВВОЗ ИНОМАРОК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  <w:sz w:val="144"/>
          <w:szCs w:val="144"/>
        </w:rPr>
      </w:pPr>
      <w:r>
        <w:rPr>
          <w:rFonts w:cs="Times New Roman"/>
          <w:b/>
          <w:bCs/>
          <w:color w:val="000000"/>
          <w:sz w:val="144"/>
          <w:szCs w:val="144"/>
        </w:rPr>
        <w:t>24 ОКТЯБРЯ</w:t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96"/>
          <w:szCs w:val="96"/>
        </w:rPr>
        <w:t>14-00</w:t>
      </w:r>
      <w:r>
        <w:rPr>
          <w:rFonts w:cs="Times New Roman"/>
          <w:b/>
          <w:bCs/>
          <w:color w:val="000000"/>
          <w:sz w:val="72"/>
          <w:szCs w:val="72"/>
        </w:rPr>
        <w:t xml:space="preserve"> пл. Космонавтов</w:t>
      </w:r>
    </w:p>
    <w:p>
      <w:pPr>
        <w:sectPr>
          <w:type w:val="nextPage"/>
          <w:pgSz w:orient="landscape" w:w="15840" w:h="12240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cs="Times New Roman"/>
          <w:color w:val="000000"/>
          <w:sz w:val="72"/>
          <w:szCs w:val="72"/>
        </w:rPr>
      </w:pPr>
      <w:r>
        <w:rPr>
          <w:rFonts w:cs="Times New Roman"/>
          <w:b/>
          <w:bCs/>
          <w:color w:val="000000"/>
          <w:sz w:val="72"/>
          <w:szCs w:val="72"/>
        </w:rPr>
        <w:t xml:space="preserve">ВСЕРОССИЙСКАЯ АКЦИЯ ПРОТЕСТА АВТОМОБИЛИСТОВ </w:t>
      </w:r>
    </w:p>
    <w:p>
      <w:pPr>
        <w:pStyle w:val="Style15"/>
        <w:spacing w:before="0" w:after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Оборотная сторона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й магаданец !!!</w:t>
      </w:r>
    </w:p>
    <w:p>
      <w:pPr>
        <w:pStyle w:val="Style15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аем Вас на митинг, который состоится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октября 2009 года на пл. Космонавтов, начало в 14-0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роприятие пройдёт в рамках </w:t>
      </w:r>
      <w:r>
        <w:rPr>
          <w:color w:val="000000"/>
          <w:u w:val="single"/>
        </w:rPr>
        <w:t>Общероссийской акции</w:t>
      </w:r>
      <w:r>
        <w:rPr>
          <w:color w:val="000000"/>
        </w:rPr>
        <w:t xml:space="preserve"> протеста против введения </w:t>
      </w:r>
      <w:r>
        <w:rPr/>
        <w:t>нового Техрегламента, который фактически запрещает ввоз иностранных автомобилей с правым рулем и американских машин, планируемого двухкратного повышения транспортного налога,  а так же крайне высоких цен на топливо в стране в целом и в нашем регионе в частно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color w:val="000000"/>
        </w:rPr>
        <w:t>Цель мероприятия: привлечь внимание общественности Магаданской области и России к вышеуказанным фактам. Сбор подписей под обращением к различным представителям законодательной и исполнительной власти Российской Федерации.</w:t>
      </w:r>
    </w:p>
    <w:p>
      <w:pPr>
        <w:pStyle w:val="Style15"/>
        <w:spacing w:before="0" w:after="0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хема расположения</w:t>
        <w:tab/>
        <w:tab/>
      </w:r>
      <w:r>
        <w:rPr/>
        <w:tab/>
        <w:tab/>
        <w:tab/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800600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вышение таможенных пошлин, увеличение в два раза транспортного налога, принятие нового технического регламента, отсутствие рациональной транспортной инфраструктуры, повышение цен на топливо и произвол ГИБДД – всё это противоречит интересам социальной группы автомобилистов, с которой, по сути, ведётся необъявленная вой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выражаем искреннюю озабоченность тем, что подобная политика не способствует улучшению взаимопонимания между властью и обществом, особенно в условиях мирового кризиса, провоцирует социальный взрыв в обществе, а также не обеспечивает реальную безопасность на дорогах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отлично понимаем, что нельзя оставаться в стороне и молчать; что руководство страны должно учитывать интересы граждан, которые его выбрали; что от нас зависит наше будущее, и никто, кроме нас, не будет отстаивать наши интересы, поэтому мы вынуждены проводить акции протеста</w:t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Атрибуты: оранжевая лента, данная листовка, закреплённые на автомобиле, включенный ближний свет фар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Призываем Вас соблюдать ПДД и правила общественного порядка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>С уважением, Ваши земляки, граждане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подробную информацию Вы можете получить на форуме по адресу:</w:t>
      </w:r>
      <w:r>
        <w:rPr>
          <w:color w:val="80808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auto.magadan.ru/talk/index.php?showtopic=19504&amp;hl</w:t>
        </w:r>
      </w:hyperlink>
      <w:r>
        <w:rPr>
          <w:color w:val="999999"/>
          <w:sz w:val="20"/>
          <w:szCs w:val="20"/>
        </w:rPr>
        <w:t xml:space="preserve">=  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auto.mag</w:t>
        </w:r>
        <w:r>
          <w:rPr>
            <w:rStyle w:val="InternetLink"/>
            <w:sz w:val="20"/>
            <w:szCs w:val="20"/>
            <w:lang w:val="en-US"/>
          </w:rPr>
          <w:t>l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/talk/index.php?showtopic=19504&amp;hl</w:t>
        </w:r>
      </w:hyperlink>
      <w:r>
        <w:rPr>
          <w:color w:val="999999"/>
          <w:sz w:val="20"/>
          <w:szCs w:val="20"/>
        </w:rPr>
        <w:t xml:space="preserve">=     </w:t>
      </w:r>
      <w:r>
        <w:rPr>
          <w:sz w:val="20"/>
          <w:szCs w:val="20"/>
        </w:rPr>
        <w:t>или по телефону: +7-914-852-28-66</w:t>
      </w:r>
    </w:p>
    <w:sectPr>
      <w:type w:val="nextPage"/>
      <w:pgSz w:orient="landscape" w:w="15840" w:h="122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.magadan.ru/talk/index.php?showtopic=19504&amp;hl" TargetMode="External"/><Relationship Id="rId4" Type="http://schemas.openxmlformats.org/officeDocument/2006/relationships/hyperlink" Target="http://auto.maglan.net/talk/index.php?showtopic=19504&amp;h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9:00Z</dcterms:created>
  <dc:creator>vshishkin</dc:creator>
  <dc:description/>
  <dc:language>en-US</dc:language>
  <cp:lastModifiedBy>владелец</cp:lastModifiedBy>
  <cp:lastPrinted>2009-10-19T17:40:00Z</cp:lastPrinted>
  <dcterms:modified xsi:type="dcterms:W3CDTF">2009-10-20T07:19:00Z</dcterms:modified>
  <cp:revision>2</cp:revision>
  <dc:subject/>
  <dc:title>НЕТ</dc:title>
</cp:coreProperties>
</file>