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Уважаемые участники форум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Я отлично понимаю и уважаю  позицию большинства участников, просто выслушайте.</w:t>
        <w:br/>
        <w:t xml:space="preserve">Не буду вдаваться в подробности политики нашего правительства, которое из-за неэффективного управления сырьевой экономикой (о чем открыто заявляет президент в своем шедевре "Россия вперед") приняло решение пополнять бюджеты за счет автомобилистов, поддерживать отечественного производителя неэффективными мерами типа заградительных пошлин, абсолютно бездарного  Техрегламента. Я уже молчу про цену на это некачественное топливо.... Все эти меры прямо или косвенно влияют на уровень жизни жителей нашей страны и увы не в сторону улучшения благосостояния. </w:t>
        <w:br/>
        <w:t xml:space="preserve">Если вы  не готовы пользоваться вашим конституционным правом </w:t>
      </w:r>
      <w:r>
        <w:rPr>
          <w:i/>
          <w:color w:val="000000"/>
        </w:rPr>
        <w:t>(ст.32 «Граждане Российской Федерации имеют право участвовать в управлении делами государства как непосредственно, так и через своих представителей.»)</w:t>
      </w:r>
      <w:r>
        <w:rPr>
          <w:color w:val="000000"/>
        </w:rPr>
        <w:t xml:space="preserve">, то помогите другим бороться за свои и ваши права. Подпишитесь под обращением к президенту РФ от автомобилистов </w:t>
      </w:r>
      <w:hyperlink r:id="rId2">
        <w:r>
          <w:rPr>
            <w:rStyle w:val="InternetLink"/>
            <w:color w:val="496690"/>
            <w:u w:val="single"/>
          </w:rPr>
          <w:t>http://www.autofed.ru/?page_id=176</w:t>
        </w:r>
      </w:hyperlink>
      <w:r>
        <w:rPr>
          <w:color w:val="000000"/>
        </w:rPr>
        <w:t xml:space="preserve"> , это можно сделать даже не выходя из своего уютного дома.</w:t>
        <w:br/>
        <w:t xml:space="preserve">А наши сограждане, кто уже готов бороться за свои права и своих близких приглашаю на  митинг который будет проходить в нашем городе в рамках </w:t>
        <w:br/>
      </w:r>
      <w:r>
        <w:rPr>
          <w:b/>
          <w:color w:val="000000"/>
        </w:rPr>
        <w:t xml:space="preserve">ВСЕРОССИЙСКОЙ АКЦИИ ПРОТЕСТА АВТОМОБИЛИСТОВ </w:t>
      </w:r>
      <w:r>
        <w:rPr>
          <w:rStyle w:val="StrongEmphasis"/>
          <w:color w:val="000000"/>
        </w:rPr>
        <w:t>24 октября</w:t>
      </w:r>
      <w:r>
        <w:rPr>
          <w:color w:val="000000"/>
        </w:rPr>
        <w:t xml:space="preserve"> в профессиональный день работников автотранспорта на пл. Космонавтов с 14-00.</w:t>
        <w:br/>
        <w:t xml:space="preserve">Митинг уже согласован с мэрией горда. Ознакомится с местом и временем можно здесь </w:t>
      </w:r>
      <w:hyperlink r:id="rId3">
        <w:r>
          <w:rPr>
            <w:rStyle w:val="InternetLink"/>
          </w:rPr>
          <w:t>http://auto.magadan.ru/talk/index.php?showtopic=19504&amp;hl</w:t>
        </w:r>
      </w:hyperlink>
      <w:r>
        <w:rPr>
          <w:color w:val="999999"/>
        </w:rPr>
        <w:t xml:space="preserve">=, </w:t>
      </w:r>
      <w:hyperlink r:id="rId4">
        <w:r>
          <w:rPr>
            <w:rStyle w:val="InternetLink"/>
          </w:rPr>
          <w:t>http://auto.mag</w:t>
        </w:r>
        <w:r>
          <w:rPr>
            <w:rStyle w:val="InternetLink"/>
            <w:lang w:val="en-US"/>
          </w:rPr>
          <w:t>l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talk/index.php?showtopic=19504&amp;hl</w:t>
        </w:r>
      </w:hyperlink>
      <w:r>
        <w:rPr>
          <w:color w:val="999999"/>
        </w:rPr>
        <w:t>=</w:t>
      </w:r>
      <w:r>
        <w:rPr/>
        <w:t>,</w:t>
      </w:r>
    </w:p>
    <w:p>
      <w:pPr>
        <w:pStyle w:val="Normal"/>
        <w:shd w:fill="FFFFFF" w:val="clear"/>
        <w:jc w:val="both"/>
        <w:rPr>
          <w:color w:val="999999"/>
        </w:rPr>
      </w:pPr>
      <w:r>
        <w:rPr/>
        <w:t xml:space="preserve"> </w:t>
      </w:r>
      <w:r>
        <w:rPr/>
        <w:t>или по телефону: +7-914-852-28-66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этот день по всей стране выйдут защищать свои права автомобилисты, перевозчики и неравнодушные граждане. Надо показать наше единство, в этом наша сила.</w:t>
        <w:br/>
        <w:t>Акция проводится автомобилистами, поэтому выдвинуто требование к политическим партиям, которые придут - не больше одного флага от организации. Ограничений по автоклубной символики нет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В наших силах требовать от региональных властей не повышать транспортный налог в два раз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 оставайтесь безучастными к собратьям по рулю, помогайте распространять информацию о ВСЕРОССИЙСКОЙ АКЦИИ ПРОТЕСТА АВТОМОБИЛИСТОВ и собирать подписи под обращение к президенту. В некоторых городах изготовлены  наклейки на автомобили и листов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Атрибуты акции: оранжевая лента на автомобиле, включенный ближний свет фар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Призываем Вас соблюдать ПДД и правила общественного порядка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  <w:t>Спасибо за поним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fed.ru/?page_id=176" TargetMode="External"/><Relationship Id="rId3" Type="http://schemas.openxmlformats.org/officeDocument/2006/relationships/hyperlink" Target="http://auto.magadan.ru/talk/index.php?showtopic=19504&amp;hl" TargetMode="External"/><Relationship Id="rId4" Type="http://schemas.openxmlformats.org/officeDocument/2006/relationships/hyperlink" Target="http://auto.maglan.net/talk/index.php?showtopic=19504&amp;h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3:03:00Z</dcterms:created>
  <dc:creator>vshishkin</dc:creator>
  <dc:description/>
  <cp:keywords/>
  <dc:language>en-US</dc:language>
  <cp:lastModifiedBy>vshishkin</cp:lastModifiedBy>
  <dcterms:modified xsi:type="dcterms:W3CDTF">2009-10-21T03:09:00Z</dcterms:modified>
  <cp:revision>1</cp:revision>
  <dc:subject/>
  <dc:title>Уважаемые участники форума</dc:title>
</cp:coreProperties>
</file>