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Style w:val="StrongEmphasis"/>
        </w:rPr>
        <w:t>Губернатору Магаданской области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</w:rPr>
        <w:t>Н.Н. Дудову,</w:t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>
          <w:rStyle w:val="StrongEmphasis"/>
        </w:rPr>
        <w:t>Депутатам Магаданской областной думы.</w:t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Уважаемый Николай Николаевич и депутаты Магаданской областной думы!</w:t>
      </w:r>
      <w:r>
        <w:rPr>
          <w:b/>
          <w:bCs/>
        </w:rPr>
        <w:b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К Вам обращаются граждане Российской Федерации, жители Магаданской области</w:t>
      </w:r>
      <w:r>
        <w:rPr>
          <w:b/>
          <w:bCs/>
        </w:rPr>
        <w:br/>
      </w:r>
      <w:r>
        <w:rPr>
          <w:rStyle w:val="StrongEmphasis"/>
        </w:rPr>
        <w:t>с требованием обеспечить соблюдение наших конституционных прав и свобод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Повышение таможенных пошлин, увеличение в два раза транспортного налога, принятие нового технического регламента, отсутствие рациональной транспортной инфраструктуры, повышение цен на топливо и произвол ГИБДД – всё это противоречит интересам социальной группы автомобилистов, с которой, по сути, ведётся необъявленная вой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Мы выражаем искреннюю озабоченность тем, что подобная политика не способствует улучшению взаимопонимания между властью и обществом, особенно в условиях мирового кризиса, провоцирует социальный взрыв в обществе, а также не обеспечивает реальную безопасность на дорогах.</w:t>
      </w:r>
    </w:p>
    <w:p>
      <w:pPr>
        <w:pStyle w:val="Style15"/>
        <w:spacing w:before="0" w:after="0"/>
        <w:ind w:firstLine="708"/>
        <w:jc w:val="both"/>
        <w:rPr/>
      </w:pPr>
      <w:r>
        <w:rPr/>
        <w:t>Мы отлично понимаем, что нельзя оставаться в стороне и молчать; что руководство страны должно учитывать интересы граждан, которые его выбрали; что от нас зависит наше будущее, и никто, кроме нас, не будет отстаивать наши интересы, поэтому мы вынуждены проводить акции протеста, в которых мы выступаем за: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нижение стоимости владения автомобилем путём оптимизации целевых налоговых сборов, стоимости топлива и ОСАГ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формирование органов ГИБДД с целью искоренения коррупции, обеспечения безопасности и равных прав участников дорожного дви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ю Общественного контроля над действиями органов власти в сфере дорожного движения и защиту прав автовладельцев путём участия в разработке законопроектов, участия в государственных программах и контроля над деятельностью органов ГИБД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формирование судебной системы с целью достижения независимости судов и снижения уровня корруп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ение безопасности и культуры участников дорожного движения и искоренение правового нигилизма через активную пропаганду и правовое просвещ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равной конкурентной среды в автобизнесе и полную отмену постановлений Правительства РФ №903 от 5 декабря 2008 года и №943 от 10 декабря 2008 года «О повышении ввозных таможенных пошлин на автомобили». Приведение технического регламента в соответствие с интересами автовладельцев. </w:t>
      </w:r>
    </w:p>
    <w:p>
      <w:pPr>
        <w:pStyle w:val="Style15"/>
        <w:spacing w:before="0" w:after="0"/>
        <w:ind w:firstLine="708"/>
        <w:jc w:val="both"/>
        <w:rPr/>
      </w:pPr>
      <w:r>
        <w:rPr/>
        <w:t>Мы – граждане Российской Федерации, хотим жить в правовом государстве, быть уверенными в том, что руководство нашей страны при принятии решений в первую очередь будет руководствоваться соблюдением интересов граждан этой страны.</w:t>
      </w:r>
    </w:p>
    <w:p>
      <w:pPr>
        <w:pStyle w:val="Style15"/>
        <w:spacing w:before="0" w:after="0"/>
        <w:ind w:firstLine="708"/>
        <w:jc w:val="both"/>
        <w:rPr/>
      </w:pPr>
      <w:r>
        <w:rPr/>
        <w:t>Мы считаем, что пора перейти от декларативных заявлений к конкретным делам по формированию гражданского общества в России, по искоренению коррупции, по налаживанию диалога между властью и обществом и сделать это возможно только совместными усилия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Мы знаем, что в Налоговый Кодекс РФ внесены изменения в виде двухкратного увеличения с 1 января 2010 года базовых ставок транспортного налога. Но реальные ставки транспортного налога устанавливаются законами субъектов Российской Федерации. При этом, субъекту РФ дано право как увеличения, так и уменьшения налоговых ставок в пятикратном размере от базовых. Поэтому, подписывая данное обращение, мы положа руку на сердце, надеемся, что Вы учтете наше мнение о сохранении размера транспортного налога на прежнем уровне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Мы прекрасно понимаем, что в Вашу юрисдикцию не входит решение вопросов таможенного регулирования импорта автотранспортных средств, регулирования цен на автомобильное топливо налоговыми и антимонопольными инструментами, и принятия нового технического регламента ставящего косвенный, но абсолютно непреодолимый барьер эксплуатации транспортных средств американского и японского производства. Но мы искренне верим, что Вам по силам повлиять на принятие решений по этим вопросам, или, по крайней мере, поддержать нашу точку зр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Мы искренне надеемся, что наше обращение к Вам послужит реальным началом налаживания диалога между властью и автовладельцами, диалога на основе  искреннего взаимопонимания и взаимоуважения.</w:t>
      </w:r>
    </w:p>
    <w:p>
      <w:pPr>
        <w:pStyle w:val="Style15"/>
        <w:spacing w:before="0" w:after="0"/>
        <w:jc w:val="right"/>
        <w:rPr>
          <w:rStyle w:val="Emphasis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Emphasis"/>
        </w:rPr>
        <w:t>С уважением,</w:t>
      </w:r>
    </w:p>
    <w:p>
      <w:pPr>
        <w:pStyle w:val="Style15"/>
        <w:spacing w:before="0" w:after="0"/>
        <w:jc w:val="right"/>
        <w:rPr/>
      </w:pPr>
      <w:r>
        <w:rPr>
          <w:rStyle w:val="Emphasis"/>
        </w:rPr>
        <w:t xml:space="preserve"> </w:t>
      </w:r>
      <w:r>
        <w:rPr>
          <w:rStyle w:val="Emphasis"/>
        </w:rPr>
        <w:t>граждане Российской Федерации,</w:t>
      </w:r>
    </w:p>
    <w:p>
      <w:pPr>
        <w:pStyle w:val="Style15"/>
        <w:spacing w:before="0" w:after="0"/>
        <w:jc w:val="right"/>
        <w:rPr/>
      </w:pPr>
      <w:r>
        <w:rPr>
          <w:rStyle w:val="Emphasis"/>
        </w:rPr>
        <w:t xml:space="preserve"> </w:t>
      </w:r>
      <w:r>
        <w:rPr>
          <w:rStyle w:val="Emphasis"/>
        </w:rPr>
        <w:t>жители Магаданской област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47:00Z</dcterms:created>
  <dc:creator>vshishkin</dc:creator>
  <dc:description/>
  <cp:keywords/>
  <dc:language>en-US</dc:language>
  <cp:lastModifiedBy>vshishkin</cp:lastModifiedBy>
  <dcterms:modified xsi:type="dcterms:W3CDTF">2009-10-21T06:02:00Z</dcterms:modified>
  <cp:revision>3</cp:revision>
  <dc:subject/>
  <dc:title>Президенту Российской Федерации</dc:title>
</cp:coreProperties>
</file>