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лагаю очередную принципиальную схему подключения люстры, ПТФ, заднего освещения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ключение каждого из элементов не представляет сложности и уже представлено в FAQ, но мне хотелось подключить все по полной и в то же время оставить возможность использовать штатное освещение в порядке, предусмотренном заводом изготовителем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ключаемые приборы:</w:t>
        <w:br/>
        <w:t>- Люстра, 4 фары на крыше спереди, с возможностью включения 2+2;</w:t>
        <w:br/>
        <w:t>- ПТФ, 2 фары на кенгурятнике или на бампере спереди;</w:t>
        <w:br/>
        <w:t>- заднее освещение, 2 фары сзади на крыше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результате подключения по схемам, приведенным ниже мы получаем: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Люстра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1 (выкл.).</w:t>
      </w:r>
      <w:r>
        <w:rPr>
          <w:rFonts w:cs="Verdana" w:ascii="Verdana" w:hAnsi="Verdana"/>
          <w:sz w:val="16"/>
          <w:szCs w:val="16"/>
        </w:rPr>
        <w:br/>
        <w:t>Освещение работает в штатном режиме, люстра не работает.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2 (один щелчок).</w:t>
      </w:r>
      <w:r>
        <w:rPr>
          <w:rFonts w:cs="Verdana" w:ascii="Verdana" w:hAnsi="Verdana"/>
          <w:sz w:val="16"/>
          <w:szCs w:val="16"/>
        </w:rPr>
        <w:br/>
        <w:t>2 фары люстры включаются совместно с дальним, в том числе и при моргании дальним.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3 (второй щелчок).</w:t>
      </w:r>
      <w:r>
        <w:rPr>
          <w:rFonts w:cs="Verdana" w:ascii="Verdana" w:hAnsi="Verdana"/>
          <w:sz w:val="16"/>
          <w:szCs w:val="16"/>
        </w:rPr>
        <w:br/>
        <w:t>4 фары люстры включаются совместно с дальним, в том числе и при моргании дальним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нное подключение обусловлено не желанием использовать люстру при городском цикле эксплуатации, не изменяя привычкам использования дальнего света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72075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ТФ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1 (выкл.).</w:t>
      </w:r>
      <w:r>
        <w:rPr>
          <w:rFonts w:cs="Verdana" w:ascii="Verdana" w:hAnsi="Verdana"/>
          <w:sz w:val="16"/>
          <w:szCs w:val="16"/>
        </w:rPr>
        <w:br/>
        <w:t>Противотуманные фары не работают.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2 (один щелчок).</w:t>
      </w:r>
      <w:r>
        <w:rPr>
          <w:rFonts w:cs="Verdana" w:ascii="Verdana" w:hAnsi="Verdana"/>
          <w:sz w:val="16"/>
          <w:szCs w:val="16"/>
        </w:rPr>
        <w:br/>
        <w:t>Работают ПТФ, установленные спереди.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3 (второй щелчок).</w:t>
      </w:r>
      <w:r>
        <w:rPr>
          <w:rFonts w:cs="Verdana" w:ascii="Verdana" w:hAnsi="Verdana"/>
          <w:sz w:val="16"/>
          <w:szCs w:val="16"/>
        </w:rPr>
        <w:br/>
        <w:t>Работают ПТФ, установленные спереди, и противотуманки задние штатные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нное подключение позволяет использовать передние ПТФ, не слепя задних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086350" cy="219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Заднее освещение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1 (выкл.). </w:t>
      </w:r>
      <w:r>
        <w:rPr>
          <w:rFonts w:cs="Verdana" w:ascii="Verdana" w:hAnsi="Verdana"/>
          <w:sz w:val="16"/>
          <w:szCs w:val="16"/>
        </w:rPr>
        <w:br/>
        <w:t>Не работают.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2 (один щелчок).</w:t>
      </w:r>
      <w:r>
        <w:rPr>
          <w:rFonts w:cs="Verdana" w:ascii="Verdana" w:hAnsi="Verdana"/>
          <w:sz w:val="16"/>
          <w:szCs w:val="16"/>
        </w:rPr>
        <w:br/>
        <w:t>Фары включаются совместно с включением задней передачи.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u w:val="single"/>
        </w:rPr>
        <w:t>Клавиша в пол. 3 (второй щелчок).</w:t>
      </w:r>
      <w:r>
        <w:rPr>
          <w:rFonts w:cs="Verdana" w:ascii="Verdana" w:hAnsi="Verdana"/>
          <w:sz w:val="16"/>
          <w:szCs w:val="16"/>
        </w:rPr>
        <w:br/>
        <w:t>фары включены и работают постоянно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нное подключение позволяет осветить дорогу при движении задним ходом, что очень удобно при тонировке, а также объяснить авто двигающемуся сзади, что он не прав, ну или сами придумаете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600575" cy="2495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подключения вам понадобиться много провода, 4 обычных реле, 4 предохранителя, 2 клавиши наружного освещения и 1 клавиша включения обогрева зад. стекла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тил одно несоответствие схемы реальности: в выключателе в первых двух схемах надо соединить перемычкой клемму 58 и симметричную ей (одинокая клемма правее), обозначенную у меня как просто X. Без этой перемычки среднее положение выключателя замыкает цепь 58-30, а нижнее замыкает цепь X-56.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52:00Z</dcterms:created>
  <dc:creator>Алексей</dc:creator>
  <dc:description/>
  <cp:keywords/>
  <dc:language>en-US</dc:language>
  <cp:lastModifiedBy>Алексей</cp:lastModifiedBy>
  <dcterms:modified xsi:type="dcterms:W3CDTF">2009-11-06T02:09:00Z</dcterms:modified>
  <cp:revision>3</cp:revision>
  <dc:subject/>
  <dc:title/>
</cp:coreProperties>
</file>