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т интересно почитать ветку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ttp://caldina-turbo.ru/forum/showthread.p...%EC%E0%F1%EB%EE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держка из неё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сло: какие его показатели имеют реально важное значе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рочность на сдвиг в паре тр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табильность (способность сохранять свойства во времени и под нагрузкой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универсальность (наличие улучшенных вязкостных характеристик для разных, особенно низких температур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язкость – способность субстанции сопротивляться течению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язкость измеряется в сантистоксах (единица измерения названа в честь сэра Джорджа Стокса, британского инженера), или сокращенно - сС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токс измерял вязкость по времени, которое требуется для того, чтобы утопить в некой субстанции тарированный стальной шарик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сорри, но без деталей по весу шарика, диаметру, марке стали и т.п. – все эти показатели мы подразумеваем под словом «тарированный»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случае с маслами данный шарик должен тонуть в масле за некое врем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наше время вязкость определяют другим методом, не менее корректным, чем метод автора, но зато более удобным – сколько времени потребуется маслу определенной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мпературы и в определенном количестве для истекания сквозь тарированный просве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язкость масла определяется экспериментальным путем – при неких условиях масло должно вытечь через просвет за некое врем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то, за какое время при определенных температурных условиях и при определенном количестве, истечет масло сквозь просвет, и характеризует вязкость масл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чем больше результат по времени, тем более вязким является масл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так как вязкость напрямую зависит от температуры, ее значение не может рассматриваться вне контекста значения температуры, при котором проводилось испытани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язкость – устанавливается тестовым путем по САЕ, замеряется при ‘–‘ гр. по Цельсию (как бы для зимы, Winter – W, вот откуда буковка W на упаковке) и при ‘+’ гр. по Цельсию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масла имеют индекс вязкости, характеризующий, какие требования тестов САЕ при указанных 2-х температурах оно прошло (для универсальных масел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10W40 – означает, что при -25 пройден тест САЕ типа 10W, а при 100 пройден тест САЕ типа 40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«зимних» тестов есть 6 типов, от теста, проводимого -35 гр. (прошедшее его условия масло будет иметь тип 0W) до -10 гр. (--//--//--//--//-- тип 25W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«зимние» типы характеризуют то, насколько, тупо говоря, масло помогает мотору образовывать пленку в парах трения при холодных пусках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равильное «зимнее» масло может быстро циркулировать в контуре, и позволяет избежать потерь мощности (топлива) в тот период работы, пока мотор холодный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как только произошел разогрев мотора, вязкость «зимняя» перестает иметь какое-либо физическое значение (т.е. это св-во описывает только отдельные аспекты LC мотор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это значит, что вязкость масла 5В-40, 0В-40, 10В-40 – в рабочем режиме мотора, уже после холодного пуска – абсолютно одинакова, «зимняя» вязкость тут уже роли не имее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«горячих» тестов есть 5 типов – они индексируются как 20, 30, 40, 50, 60 – и все проводятся при одной и той же температуре в 100 гр. по Цельсию («зимние» - при разной Т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также есть тест для выяснения «горячего» значения вязкости при 40 гр. По Цельсию, но он применяется реж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ндекс «горячего» теста 30 характеризует, например, что масло имеет вязкость в пределах от 9,3 до 12,5 сантистокс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ндекс «горячего» теста 40 характеризует, например, что масло имеет вязкость в пределах от 12,5 до 16,3 сантистоксов (в среднем масла такого индекса имеют 14 сантистоксов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ндекс «горячего» теста 50 характеризует, например, что масло имеет вязкость в пределах от 16,3 до 18,5 сантистокс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ндекс «горячего» теста 60 характеризует, например, что масло имеет вязкость в пределах от 18,5 до 24,0 сантистокс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очень важный момент – «горячие» индексы есть условная мера, при разных температурах масло будет иметь разную вязкость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качестве примера – значения сСт для «масла с собственной вязкостной характеристикой»* с индексом 40 при разных температурах (количество жижи для тестов бралось одинаковое, все прочие условия были уравнены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............................................2579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..........................................47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40..........................................135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0..........................................52,2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........................................14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0........................................8,8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ведены значения неуниверсального масла, т.е. monograde, пишутся без буковки W, еще есть универсальные масла, т.е. multigrade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универсальные масла не проходят утвержденных тестов при минусовых температурах, т.е. они проходят тесты при минусовых температурах, но полученные значения вязкости при этом носят справочный характер, не являясь каким-либо стандарто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ниверсальные масла тем и отличаются от неуниверсальных, что способны при минусовых тестах показывать гораздо меньшую вязкость, например неуниверсальное САЕ 40, как показано в таблице выше, при 0 градусов имеет 2 579 сСт, тогда как универсальное 5В40 с той же плюсовой вязкостью в 14 сСт при 0 градусов будет иметь вязкость всего 800 сСт, что, конечно же, гораздо «тоньше», чем 2 579 сСт у неуниверсального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ниверсальность масла напрямую зависит от его основы – если по-тупому, самое синтетическое масло и будет самым универсальным, т.е. универсальность масла напрямую зависит от того, на какой основе данное масло изготовлено (пока, наверное, звучит мутно – но читайте дальше – и поймете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«горячий» индекс 40 означает, что при 100 гр. масло имеет 14 сСт, но это же масло в поддоне при 90 гр. будет иметь 18 сСт (как будто при САЕ 50), при 130 гр – 11 сСт (индекс 30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моторы не знают, на каком индексе бегает масло внутри! (они не настолько «умны» J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любому современному мотору (в общем и целом) при любой рабочей температуре идеально подходит реальная вязкость в 10 сС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ри такой вязкости по эмпирике мотор везде успевает смазаться – во всех своих парах тр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ри большей вязкости для данного режима работы мотора пары трения не будут успевать смазаться, при меньшей вязкости – не будут успевать создать пленку на парах тр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ным языком, как бы мотор не прогревался, вязкость должна быть для данного температурного режима в районе 10 сС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фишка в том, чтобы определить, в каком температурном режиме будет находиться масло в твоем моторе большую часть времен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 именно такую вязкость и надо подобра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твой мотор греет масло до 100 градусов, то идеалом будет заливать индекс 30 – как раз при 100 гр. будешь иметь искомую вязкос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твой мотор греет масло до 130 гр., то какое масло при такой температуре даст 10 сСт? Ответ – с индексом САЕ в 50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ие есть здесь закавык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ты залил в свой мотор индекс 50, но масло греешь только до 100 градусов, то при 100 гр. вязкость твоего масла будет 18 сСт! Это слишком много! Слишком «толстое» масло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оно не будет успевать смазать все пары трения с той частотой, как того требуют циклы, по которым происходит соприкосновение в ПТ – не будет доходить до них воврем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= потери мощности (на трении), повышенный расход топлива, забив масла хим. продуктами работы мотор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многие из которых, кстати, не останавливаются в фильтре, как думают многие, потому что их молекулярный вес слишком мал для того, чтобы быть зацепленными шторой МФ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если ты залил в свой мотор индекс 30, но нагреваешь масло до 130 гр., то оно будет слишком «легким» - его вязкость будет ниже искомых 10 сСт, будет «свистеть» меж пар тр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оно не даст пленки в ПТ, достаточно прочной на сдвиг, предохраняющей мотор от потерь мощности (топлив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для справки – нагревание до 130 градусов – стандартная величина для спортивных моторов (гоночных, чтобы не было иллюзий, а не сракерских J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делать на сракерских/овощных машинах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брать масло с хорошей прочностью на сдвиг, что-то вроде САЕ «Х»W/40 – верхний «горячий» лимит вполне правилен по сСт для тех температур, которые достижимы сракеро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нижний предел «зимний» - стоит подбирать исходя из климатических условий места обитания сракера в тот момент времени, когда он юзает свою машину (зимой; летом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ли живешь/ездишь в холодных краях, то чем синтетичнее масло, тем лучш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потому что тем тоньше его основа, значит, оно менее вязкое при холоде, чем малосинтетичные или несинтетичные масл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даваться в страшные зимние индексы не стоит – уйдете совсем не туда, потому что они исчисляются так – чем меньше цифра, тем меньше вязкость, при одной и той ж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бортной температуре 5В течет лучше 10В, и тем более лучше, чем 15В, не надо брать масло с большим цифренным индексом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В = -35 пройден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В = -25 пройден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5В = -10 пройден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.е. масло 0В при -10 градусах будет более текучим, чем масло 25В при -10 градуса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. прочность на сдвиг в данной ситуации имеет гораздо большее значение, чем тип масла по роду – минерального или синтетическог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рочность на сдвиг обеспечивается наличием и характером связующих основу масла полимер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амые пестатые в этом плане – эстеровые масла, содержат полимер эстер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лучше взять эстеровое с хорошей прочностью на сдвиг на минеральной основе, че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синтетическое» со слабой прочностью на сдвиг, приготовленное на основе модифицированного минеральног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ли есть маза взять полусинтетику с эстером – вообще замечательн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ты спорцмен или живешь за полярным кругом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лностью синтетическое масло с наименьшей возможной плотностью рулез, но, естественно, его тонкость д.б. достаточной для сохранения давления масла в систем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 макс. температурных режимах работы мотора оно д. давать вязкость в районе 10 сС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Синтетика» бывает полностью синтетическим, полусинтетическим маслом, или, более стремный вариант – модифицированным минеральным масло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неральное масло, содержащее несколько процентов модифицированного минерального (гидрокрекингового) синтетического – не подходит для спорта (никакого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 юридической точки зрения производитель имеет при некой деликатности право именовать такое масло синтетическим (все зависит от формулировки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н.в. нет законов, запрещающих именовать такое масло синтетическим, особенно если производитель проводит это именование с применением хитрых формулировок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з-за этого и понятие универсальности масла запутывается – если масло прошло холодный тест, то оно универсально, но ведьтребования тестов либеральны, и чтобы их пройти,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 обязательно быть акуительно синтетичным маслом! Т.е. получается что универсальность универсальности рознь, т.к. синтетичность синтетичности рознь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олее «легкие» полностью синтетические масла более уместны для спортивных моторов или супербольших годовых пробегов,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аче это просто экстравагантный способ профукать деньги без толку и попасть на ремонт мотора (если ты сракер или тошнот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на малом набеге мотора поимели место траблы в виде износа в парах трения, значит, если речь вести о масле, оно со 100% гарантией было (все симптомы)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 слабой прочностью на сдвиг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лишком легким,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минеральным или модифицированным минеральны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мена масл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частая актуальна только в тех случаях, когда мотор имеет малый набег, и он складывается из коротких и медленных рейс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масло при таком набеге напитывается топливом и водой, а характер езды не оставляет шанса выпарить все указанное гумно из него (=коррозия, износ колец и горшков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даже если рекомендованный пробег мотора не набежал, раз в год при таком раскладе масло надо менять обязательно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 интенсивном характере набега (много километров за раз и в хорошем темпе), если в мотор залито нормальное и правильное масло, можно даже немного задержива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го замену относительно рекомендаций по пробегу (сейчас не говорим о случаях промывок мотора в течении 4-5 подходов по тысяче километров и т.п.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лностью синтетические масла – настоящие синтетические масла – позволяют раздвигать сроки замены масла примерно в 2 раза по пробегу на тюненых моторах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этом плане, они кстати, очень даже экономичны, если мерить по шкале руб/к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ющие свойства масел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ли только ты не покупаешь какой-то откровенный отстой, то можно особенно не париться – если мотор в принципе был в надлежащем состоянии, то моющих свойст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ктически любых не паленых современных масел достаточно, чтобы поддерживать его в чистот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ли мотор в хреновом состоянии, эксплуатировался как парой строк выше и при этом масло не меняли, то есть смысл его помыть маслами с хорошим (дизельного характер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щелочным числом по Ильсак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грев масла: нужно ли его греть? Да! Однозначно! И не только стоя, но и на ходу – в течение первых 5 километров рейса без больших нагрузок на мотор. Помните нужный сСт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 не доведете масло до нужного по сСт значения вязкости, пары трения не будут смазываться надлежащим образом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для сракерства и спорта – его вообще надо хорошо прогревать! (за исключением драговых масел 0В/20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высокоскоростных парах трения (вкладыши, например), масло может быть слишком вязким для поддержания смазки, поэтому гидродинамического клина в этих парах может н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ыть – поэтому, каким бы странным это ни казалось, масло для таких пар трения должно быть максимально легким (потому что вязкость и прочность на сдвиг – разные понятия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одшипник коленчатого вала 4 см в диаметре трется при 12 тысячах оборотов на скорости 100 км/ч, для избежания кавитации вязкость масла должна быть ниже 10 сС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ница между дорожными и гоночными маслам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хорошие синтетические масла одинаково уместны для дорожного и гоночного пользова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 тонкими настройками мотора, масляными помпами высокого давления, на высоких оборотах мотора уместны синтетические масла, устойчивые к кавитации – типа 0В/20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х вполне можно использовать и для дорожных автомобилей (см. выше – если денег не жалко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двигатель теряет мощность разными путями, но большинство из них обусловлено законами термодинамики, однако около 6% потери мощности приходится на потери смазки 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рах трения: - из-за насосных потерь помпы и сдвига пленки с поверхности трущихся компонентов, включая трансмиссию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устранение износа в парах трения путем использования масел с хорошей прочностью на сдвиг и низкой вязкостью в основных режимах работы мотора позволяет вернуть д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вины потери мощности на трении (от 3% и выше из указанных 6%) – для достижения такого результата могут подойти и не специальные «гоночные» масл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из моей практики – на стенде с мотора, залитого синтетикой 15В/50 с высоким содержанием эстеров получили 128 л.с. (мото), заменили масло на аналогичную синтетику с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стерами и вязкостью 5В/40 – 132 л.с.; затем залили специальную синтетику 0В/20 –сняли 134 л.с.; при смене масла проводили замеры износа в доступных парах трения – все Ок,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и должно быть, учитывая, что масло оставалось условно паритетным по прочности на сдвиг, но с большей текучестью/меньшей вязкостью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ор масла мотором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войственен большеобъемным моторам с воздушным охлаждением, моторам с большими зазорами по горшкам, высоконагруженным моторам с жидкостным охлаждением – с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формациями под нагрузками или с легкими поршнями с малым числом колец – для указанных моторов склонность жрать масло – данность и норм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сгоревшее масло оставляет твердые отложения в камерах сгорания, способствуя возникновению детонации – потому такие моторы надо регулярно чисти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жор масла свойственен и обычным моторам – это часто происходит из-за поднятия уровня масла в картере благодаря удержанию воздуха, что приводит к выходу масла через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нтиляцию картера – во избежание этого надо лить менее вязкие масла – тогда воздух не будет задерживаться, и масло перестанет уходи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колько важно при замене масла использовать ту же марку и тип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можно кроме шуток, особо не париться – чтобы ни рекомендовали производители, в основном их писульки на банках – всего лишь защита от дурак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о факту никакого вреда не будет, даже если смешать, например, минералку 20В/40 с синтетикой 5В/30 – лучше, конечно, из перестраховки, масла не смешивать, но и паникова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отсутствии другого выхода не стоит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ельзя смешивать только масла для 2-х тактных моторов с маслами для 4-х тактных моторов!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 присадках, которые существуют в большом разнообразии и могут доливаться в масло – стоит л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 факту любое нормальное масло – и так высокотехнологичный продукт, в улучшениях особо не нуждающийс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каких-то супер-пупер секретных формул, не внедренных в производство, не существует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ть куча незаконченных проектов по новым веществам, внедрение которых в состав масла пока не состоялос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если проекты заканчиваются – производители немедля включают наработанные идеи в состав идеи масла, можете не сомневатьс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в основном все присадки либо ничего не улучшают, т.к. и так имеются в масле, либо только вредят – если речь идет о бредовых идеях, например, о хлоринатах парафина –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садках для трансмиссионных масел, от которых отказались еще в 50-х годах, но их почему-то до сих пор втюхивают всякие уроды – по факту от них только вред –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коррозия мотора и начинки транс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политетрафторэтилен – он же тефлон – тема, что этот порошок покрывает поверхности пар трения и снижает износ – миф и не более, порошочек только забивает масляный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льтр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3:00Z</dcterms:created>
  <dc:creator>Тарас</dc:creator>
  <dc:description/>
  <cp:keywords/>
  <dc:language>en-US</dc:language>
  <cp:lastModifiedBy>Тарас</cp:lastModifiedBy>
  <dcterms:modified xsi:type="dcterms:W3CDTF">2009-11-13T05:13:00Z</dcterms:modified>
  <cp:revision>2</cp:revision>
  <dc:subject/>
  <dc:title/>
</cp:coreProperties>
</file>