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16"/>
          <w:szCs w:val="16"/>
          <w:lang w:val="en-US"/>
        </w:rPr>
      </w:pPr>
      <w:r>
        <w:rPr>
          <w:rFonts w:cs="Arial Narrow" w:ascii="Arial Narrow" w:hAnsi="Arial Narrow"/>
          <w:sz w:val="16"/>
          <w:szCs w:val="16"/>
        </w:rPr>
        <w:t>1946 – 1955</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sectPr>
          <w:footerReference w:type="default" r:id="rId2"/>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Автобусы и троллейбусы</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езкий рост промышленного и жилищного строительства в первые послевоенные годы, возобновившиеся межрайонные и междугородные перевозки пассажиров, расширение авиасообщений, связь аэропортов с городами вызвали необходимость развития производства автобусов и троллейбусов. В военные годы оно было свернуто, значительная часть автобусного парка мобилизована и в ходе военных действий уничтожена. В поставках автомобильной техники по ленд-лизу автобусы отсутствовали, а сравнительно небольшое количество трофейных машин не могло удовлетворить спрос на такой вид транспорта.</w:t>
      </w:r>
    </w:p>
    <w:p>
      <w:pPr>
        <w:pStyle w:val="Style12"/>
        <w:spacing w:before="0" w:after="0"/>
        <w:rPr/>
      </w:pPr>
      <w:r>
        <w:rPr>
          <w:rFonts w:cs="Arial Narrow" w:ascii="Arial Narrow" w:hAnsi="Arial Narrow"/>
          <w:color w:val="000000"/>
          <w:sz w:val="16"/>
          <w:szCs w:val="16"/>
        </w:rPr>
        <w:t>В первые два послевоенных года выпуск автобусов возобновился только на Горьковском заводе автобусов – устаревших 17-местных машин ГАЗ-03-30. Поэтому, чтобы как-то пополнить катастрофически стареющий и редеющий автобусный парк, прежде всего в больших городах, местные предприятия взялись за изготовление собственными силами автобусных кузовов и установку их на реконструированные грузовые шасси. Наиболее крупные партии таких машин в период 1946-1948 гг. изготовили заводы "Аремкуз" в Москве и 2-й авторемонтный завод АТУЛ (Автотранспортного управления Ленсовета). Оба делали кузова с деревянным каркасом и обшивкой из стальных листов, использовали шасси грузовика ЗИС-5В. Но на этом сходство кончалось. "Аремкуз", повторял, немного видоизменив, довоенную конструкцию ЗИС-16 капотного типа, АТУЛ же отдал предпочтение вагонной компоновке. Первую партию машин "Аремкуз" изготовил летом 1947 г. к 800-летию столицы. Кузов был оборудован сиденьями для 29 пассажиров. Еще 22 человека могли ехать стоя. Двухстворчатые входные двери имели механический привод. Машина, оснащенная двигателем ЗИС-5В мощностью 77 л. с., при снаряженной массе около 5000 кг развивала скорость до 60 км/ч.</w:t>
      </w:r>
    </w:p>
    <w:p>
      <w:pPr>
        <w:pStyle w:val="Style12"/>
        <w:spacing w:before="0" w:after="0"/>
        <w:rPr/>
      </w:pPr>
      <w:r>
        <w:rPr>
          <w:rFonts w:cs="Arial Narrow" w:ascii="Arial Narrow" w:hAnsi="Arial Narrow"/>
          <w:color w:val="000000"/>
          <w:sz w:val="16"/>
          <w:szCs w:val="16"/>
        </w:rPr>
        <w:t>В салоне автобуса АТУЛ-Л-1 могли разместиться лишь 24 сидящих и 11 стоящих пассажиров. Дело в том, что у ленинградской машины использовалось шасси ЗИС-5В с обычной длиной базы (3810 мм), а у "Аремкуза" – удлиненное (4900 мм). Вагонная компоновка позволяла более решительно использовать длину базы и сделать машину сравнительно легкой (4600 кг), но, к сожалению, проявила себя и отрицательно - передняя ось, а следовательно, шины были перегружены. Тем не менее завод АТУЛ изготовил свыше сотни машин Л-1. Это первые в стране серийные автобусы вагонной компоновки, выпускавшиеся уже в 1946 г. У образцов 1947 г. проемы колес закрывали щитками, в тормозную систему был введен вакуумный усилитель, несколько изменилось оформление передней части кузова, лучше стала обзорность с места водител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мимо Л-1 в те же годы изготовлялся однотипный с ним пригородный автобус Л-П "Люкс" с пониженной на 200 мм крышей и рассчитанный только на 24 сидящих пассажи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ледующая конструкция АТУЛ – модель Л-111, тоже вагонной компоновки. Она не привязана к шасси ЗИС-5В или ЗИС-150. У нее рама из швеллера № 18, двигатель, коробка передач и передний мост ЗИС-150 и задний мост ЗИС-5В. В салоне – сиденья для 29 пассажиров и место для 16 стоящих. Двери сделаны четырехстворчатыми. Длина – 8500 мм, ширина – 2400 мм, высота – 2800 мм; колесная база – 4977 мм. Снаряженная масса Л-1 II – 6000 кг. При 90-сильном двигателе эта машина развивала скорость до 65 км/ч.</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747010" cy="11772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Вариант автобуса ЗИС-16, выпускавшийся заводом "Аремкуз".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56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2858135" cy="15640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в нашей стране серийный дизель-электрический автобус ЗИС-154.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73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8135" cy="17310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Троллейбус МТБ-82 на 65 пассажиров.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66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911475" cy="16637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ородской автобус "ЦАРМ-Москва". 1948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37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2911475" cy="13741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ородской автобус ЗИС-155. 1949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51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2795905" cy="15176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Автобус местного сообщения ГЗА-651. 1949 г.</w:t>
      </w:r>
    </w:p>
    <w:p>
      <w:pPr>
        <w:pStyle w:val="Style12"/>
        <w:spacing w:before="0" w:after="0"/>
        <w:rPr/>
      </w:pPr>
      <w:r>
        <w:rPr>
          <w:rFonts w:cs="Arial Narrow" w:ascii="Arial Narrow" w:hAnsi="Arial Narrow"/>
          <w:color w:val="000000"/>
          <w:sz w:val="16"/>
          <w:szCs w:val="16"/>
        </w:rPr>
        <w:t>Вслед за партией из 50 вагонных автобусов, выпущенных в 1947-1948 гг., АТУЛ стал изготовлять с весны 1949 г. машины Л-IV, но уже капотной компоновки. Для них использовались удлиненные шасси грузовика ЗИС-150 (база 5230 мм). Введена дополнительная опора карданного вала, усилены рессоры, установлен 150-литровый бензобак. Каркас кузова из дуба обшит стальным листом. Автобус Л-IV мог перевозить 40 пассажиров, в том числе 29 сидящих. Его габарит: длина – 8660 мм, ширина – 2470 мм, высота – 2940 мм. Снаряженная масса – 5970 кг.</w:t>
      </w:r>
    </w:p>
    <w:p>
      <w:pPr>
        <w:pStyle w:val="Style12"/>
        <w:spacing w:before="0" w:after="0"/>
        <w:rPr/>
      </w:pPr>
      <w:r>
        <w:rPr>
          <w:rFonts w:cs="Arial Narrow" w:ascii="Arial Narrow" w:hAnsi="Arial Narrow"/>
          <w:color w:val="000000"/>
          <w:sz w:val="16"/>
          <w:szCs w:val="16"/>
        </w:rPr>
        <w:t>Для решения проблемы пассажирских перевозок в крупных городах в 1946 г. была создана триада городских транспортных средств, унифицированных по кузову: троллейбус МТБ-82, трамвай МТВ-82, автобус ЗИС-154. Их кузова набирались из унифицированных секций на каркасе, который обшивался панелями из 2-мм дюралюминия. В конструкции широко использовались алюминиевые профили, одинаковых размеров стекла, арматура, сиденья, двери. Первые две машины небольшими партиями начало изготовлять в 1946 г. одно из московских предприятий авиационной промышленности – ТМЗ. Автобус же освоил в 1947 г. ЗИ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сожалению, унификация не дошла до логического конца. Автобус имел несущий кузов, у троллейбуса же несущим элементом (как, впрочем, и у трамвайного вагона) служила сваренная из стандартных швеллеров рам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46 г. Тушинский машиностроительный завод начал изготовление -переходной модели троллейбуса МТБ-82М. Это был новый цельнометаллический кузов с 39 местами для сидения, смонтированный на модернизированном шасси ЯТБ-4А. Снаряженная масса этой машины равнялась 8800 кг.</w:t>
      </w:r>
    </w:p>
    <w:p>
      <w:pPr>
        <w:pStyle w:val="Style12"/>
        <w:spacing w:before="0" w:after="0"/>
        <w:rPr/>
      </w:pPr>
      <w:r>
        <w:rPr>
          <w:rFonts w:cs="Arial Narrow" w:ascii="Arial Narrow" w:hAnsi="Arial Narrow"/>
          <w:color w:val="000000"/>
          <w:sz w:val="16"/>
          <w:szCs w:val="16"/>
        </w:rPr>
        <w:t>Полностью новая модель МТБ-82Д встала на производство с 1947 г. В 1950 г. ее передали другому предприятию – заводу имени Урицкого (ЗИУ) в г. Энгельсе. Там выпуск этого троллейбуса продолжался вплоть до 1961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оллейбус МТБ-82Д мог перевозить 65 пассажиров, в том числе 40 сидящих. Его салон был оборудован шестью электрическими отопителями. Среди отличий конструкции: рессорная подвеска колес, рулевое управление без усилителя, червячная передача, тормоза и двери с пневматическим приводом.</w:t>
      </w:r>
    </w:p>
    <w:p>
      <w:pPr>
        <w:pStyle w:val="Style12"/>
        <w:spacing w:before="0" w:after="0"/>
        <w:rPr/>
      </w:pPr>
      <w:r>
        <w:rPr>
          <w:rFonts w:cs="Arial Narrow" w:ascii="Arial Narrow" w:hAnsi="Arial Narrow"/>
          <w:color w:val="000000"/>
          <w:sz w:val="16"/>
          <w:szCs w:val="16"/>
        </w:rPr>
        <w:t>Двигатель машины – электрический мощностью 117 л. с./86 кВт при 1200 об/мин; размер шин – 12,00-20"; длина машины – 10365 мм, ширина – 2615 мм; высота (с опущенными токоприемниками) – 3450 мм; база – 6000 мм; масса в снаряженном состоянии – 8800 кг; наибольшая скорость – 47 км/ч.</w:t>
      </w:r>
    </w:p>
    <w:p>
      <w:pPr>
        <w:pStyle w:val="Style12"/>
        <w:spacing w:before="0" w:after="0"/>
        <w:rPr/>
      </w:pPr>
      <w:r>
        <w:rPr>
          <w:rFonts w:cs="Arial Narrow" w:ascii="Arial Narrow" w:hAnsi="Arial Narrow"/>
          <w:color w:val="000000"/>
          <w:sz w:val="16"/>
          <w:szCs w:val="16"/>
        </w:rPr>
        <w:t>Автобус ЗИС-154 во всех отношениях – необычная конструкция: заднее расположение двигателя, несущий кузов, входная дверь перед передним колесом, гидравлический привод акселератора, сиденье водителя с регулировкой по высоте, расстоянию до руля и углу наклона спинки, а главное – электрическая трансмиссия.</w:t>
      </w:r>
    </w:p>
    <w:p>
      <w:pPr>
        <w:pStyle w:val="Style12"/>
        <w:spacing w:before="0" w:after="0"/>
        <w:rPr/>
      </w:pPr>
      <w:r>
        <w:rPr>
          <w:rFonts w:cs="Arial Narrow" w:ascii="Arial Narrow" w:hAnsi="Arial Narrow"/>
          <w:color w:val="000000"/>
          <w:sz w:val="16"/>
          <w:szCs w:val="16"/>
        </w:rPr>
        <w:t>В хвостовой части машины-110-сильный дизель ЯАЗ-204, спаренный с генератором постоянного тока. Этот агрегат занимал сравнительно мало места – он размещался поперек кузова под задним пятиместным сиденьем. Тяговый электродвигатель, расположенный под полом кузова, через карданный вал передавал вращение заднему ведущему мосту. Для изменения направления движения служил электрический переключатель хода, а величина тягового усилия на ведущих колесах устанавливалась автоматически, без вмешательства водителя. В этом заключалась положительная особенность электрической трансмиссии. Однако она имела большую массу, дополнительные электропроводку и электрооборудование, требовавшие высокой культуры эксплуатации. Кроме того, двукратное преобразование энергии в этой трансмиссии ощутимо снижало ее КПД. В результате – громадный расход топлива (65 л/100 км) – не только больше, чем у грузовика ЯАЗ-200 с таким же дизелем, но больше, чем у Я АЗ-210 со 165-сильным дизелем. К тому же ЗИС-154 зарекомендовал себя отрицательно с экологической точки зрения – имел повышенные дымность и шумност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изводство этих автобусов свернули в 1950 г., предварительно попытавшись заменить 110-сильный дизель ЯАЗ-204 карбюраторным 90-сильным двигателем от грузовика ЗИС-150. Он оказался слаб для такой маш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льзя, однако, пройти мимо факта, что ЗИС-154 был очень комфортабельной машиной с мягкой подвеской колес и вместительным кузовом (60 мест, из которых 34 - для сидения), снабженным отоплением и вентиляцией. Он оснащался зависимой рессорной подвеской колес и пневматическим приводом тормозов, шинами размером 10,50- 20" (как у ЯАЗ-200). Габарит машины: длина – 9500 мм, ширина – 2500 мм, высота – 2940 мм; колесная база – 5450 мм. Снаряженная масса автобуса составляла – 7980 мм, а наибольшая скорость – 65 км/ч.</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74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58135" cy="17475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отечественный междугородный автобус ЗИС-127. 1955 г.</w:t>
      </w:r>
    </w:p>
    <w:p>
      <w:pPr>
        <w:pStyle w:val="Style12"/>
        <w:spacing w:before="0" w:after="0"/>
        <w:rPr/>
      </w:pPr>
      <w:r>
        <w:rPr>
          <w:rFonts w:cs="Arial Narrow" w:ascii="Arial Narrow" w:hAnsi="Arial Narrow"/>
          <w:color w:val="000000"/>
          <w:sz w:val="16"/>
          <w:szCs w:val="16"/>
        </w:rPr>
        <w:t>В 1949 г. Центральные авторемонтные мастерские (ЦАРМ) управления грузового автотранспорта Моссовета построили опытную партию автобусов "Москва" вагонного типа на базе ЗИС-150. По существу, это была попытка приспособить шасси грузовика к укороченному на две оконные секции (1460 мм) кузову ЗИС-154. Поскольку задняя дверь на "Москве" размещалась не перед задними колесами, а позади них, задний свес кузова получился громадным – 2850 мм. В укороченном кузове находились сиденья для 23 пассажиров (еще 21 пассажир размещался стоя). Габарит автобуса: длина – 8070 мм, ширина – 2500 мм, высота – 3110 мм. Снаряженная масса составляла 6000 кг, и "Москва" при 90-сильном двигателе развивала скорость 65 км/ч.</w:t>
      </w:r>
    </w:p>
    <w:p>
      <w:pPr>
        <w:pStyle w:val="Style12"/>
        <w:spacing w:before="0" w:after="0"/>
        <w:rPr/>
      </w:pPr>
      <w:r>
        <w:rPr>
          <w:rFonts w:cs="Arial Narrow" w:ascii="Arial Narrow" w:hAnsi="Arial Narrow"/>
          <w:color w:val="000000"/>
          <w:sz w:val="16"/>
          <w:szCs w:val="16"/>
        </w:rPr>
        <w:t>По такому же образцу был скомпонован новый городской автобус ЗИС-155. Только его базу несколько увеличили (до 4090 мм), набрали кузов из семи оконных секций и чуть сократили задний свес (2700 мм). Небольшие изменения по длине дали возможность разместить в передней части салона дополнительное пятиместное сиденье, на котором пассажиры сидели спиной вперед. Таким образом, общая вместимость машины выросла до 52 человек, а количество мест для сиденья – до 28. Двери на ЗИС-155, как и на "Москве", были четырехстворчат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 компоновочных соображений двигатель на ЗИС-155 пришлось сместить вправо, карданную передачу дополнить промежуточной опорой, увеличить (с 7,63 до 9,28) передаточное число главной передачи, ввести дистанционный привод управления коробкой передач.</w:t>
      </w:r>
    </w:p>
    <w:p>
      <w:pPr>
        <w:pStyle w:val="Style12"/>
        <w:spacing w:before="0" w:after="0"/>
        <w:rPr/>
      </w:pPr>
      <w:r>
        <w:rPr>
          <w:rFonts w:cs="Arial Narrow" w:ascii="Arial Narrow" w:hAnsi="Arial Narrow"/>
          <w:color w:val="000000"/>
          <w:sz w:val="16"/>
          <w:szCs w:val="16"/>
        </w:rPr>
        <w:t>Первоначально автобус комплектовался такими же шинами (размером 9,00-20"), как ЗИС-150. Однако, из-за того, что нагрузка на передний мост и покрышки у него на 80% была больше, чем у грузовика, с 1952 г. завод стал монтировать на ЗИС-155 колеса с шинами размером 10,00-20". Кроме того, с 1955 г. на этих автобусах (кстати, впервые в практике отечественного автомобилестроения) начала применяться система электрооборудования с генератором переменного тока.</w:t>
      </w:r>
    </w:p>
    <w:p>
      <w:pPr>
        <w:pStyle w:val="Style12"/>
        <w:spacing w:before="0" w:after="0"/>
        <w:rPr/>
      </w:pPr>
      <w:r>
        <w:rPr>
          <w:rFonts w:cs="Arial Narrow" w:ascii="Arial Narrow" w:hAnsi="Arial Narrow"/>
          <w:color w:val="000000"/>
          <w:sz w:val="16"/>
          <w:szCs w:val="16"/>
        </w:rPr>
        <w:t>ЗИС-155 снабжался автобусной модификацией двигателя от ЗИС-150. Его мощность – 95 л. с. при 2800 об/мин. Габарит машины: длина – 8260 мм, ширина – 2500 мм, высота – 2940 мм. Снаряженная масса – 6290 кг. Наибольшая скорость – 65 км/ч. Эксплуатационный расход топлива – около 40-45 л/100 км.</w:t>
      </w:r>
    </w:p>
    <w:p>
      <w:pPr>
        <w:pStyle w:val="Style12"/>
        <w:spacing w:before="0" w:after="0"/>
        <w:rPr/>
      </w:pPr>
      <w:r>
        <w:rPr>
          <w:rFonts w:cs="Arial Narrow" w:ascii="Arial Narrow" w:hAnsi="Arial Narrow"/>
          <w:color w:val="000000"/>
          <w:sz w:val="16"/>
          <w:szCs w:val="16"/>
        </w:rPr>
        <w:t>Первоначально (машину стали выпускать с 1949 г.) рассчитывали, что ЗИС-155 явится переходной, временной, моделью. Поэтому его недостатки – большая высота подножек над тротуаром, сильная загазованность кабины водителя, большая трудоемкость обслуживания, утомляющее водителя частое переключение передач – тоже представлялось временным. Но нет ничего живучее временных конструкций – ЗИС-155 выпускался с этими недостатками девять лет и затем его сменил автобус ЗИЛ-158, представлявший собой дальнейшую эволюцию этой несовершенной модели.</w:t>
      </w:r>
    </w:p>
    <w:p>
      <w:pPr>
        <w:pStyle w:val="Style12"/>
        <w:spacing w:before="0" w:after="0"/>
        <w:rPr/>
      </w:pPr>
      <w:r>
        <w:rPr>
          <w:rFonts w:cs="Arial Narrow" w:ascii="Arial Narrow" w:hAnsi="Arial Narrow"/>
          <w:color w:val="000000"/>
          <w:sz w:val="16"/>
          <w:szCs w:val="16"/>
        </w:rPr>
        <w:t>ЗИС-155 долгое время оставался единственной машиной для пассажирских перевозок в городах. Опыт их эксплуатации показал, что нерационально иметь один и тот же автобус для всех видов перевозок. Троллейбус позволял восполнить этот недочет, но лишь в небольшой мере. Кроме того, отсутствовала машина для междугородных рейсов – пришлось на эти маршруты направить все тот же ЗИС-155, но в 12-местной модификации, оснащенной креслами авиационного типа и шелковыми занавеск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ектирование новой междугородной модели коллектив конструкторов ЗИСа начал в 1953 г. Эта машина – ЗИС-127, производство которой освоили в 1955 г., получилась очень удачной. К сожалению, ее выпускали всего четыре года, за которые удалось изготовить 851 автобус.</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807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911475" cy="18078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АРТ-ТА1 на удлиненном шасси ГАЗ-51.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696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2911475" cy="16967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алый автобус РАФ-251. 1955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127 имел вагонную компоновку, расположенный сзади поперек кузова дизель ЯА3-206 с четырехступенчатой коробкой передач, зависимую рессорную подвеску колес, гидропривод управления сцеплением, пневматический привод тормозов, гидравлический усилитель руля.</w:t>
      </w:r>
    </w:p>
    <w:p>
      <w:pPr>
        <w:pStyle w:val="Style12"/>
        <w:spacing w:before="0" w:after="0"/>
        <w:rPr/>
      </w:pPr>
      <w:r>
        <w:rPr>
          <w:rFonts w:cs="Arial Narrow" w:ascii="Arial Narrow" w:hAnsi="Arial Narrow"/>
          <w:color w:val="000000"/>
          <w:sz w:val="16"/>
          <w:szCs w:val="16"/>
        </w:rPr>
        <w:t>В комфортабельном салоне – 16 двухместных кресел с подголовниками. Спинка и подушка каждого снабжалась механизмом для их фиксации в трех положениях. Салон был оборудован отопительной и вентиляционной системами, радиофицирован. Под полом салона в ЗИС-127 предусмотрены багажные отсеки, благодаря чему пол под сиденьями поднят на 975 мм от дороги.</w:t>
      </w:r>
    </w:p>
    <w:p>
      <w:pPr>
        <w:pStyle w:val="Style12"/>
        <w:spacing w:before="0" w:after="0"/>
        <w:rPr/>
      </w:pPr>
      <w:r>
        <w:rPr>
          <w:rFonts w:cs="Arial Narrow" w:ascii="Arial Narrow" w:hAnsi="Arial Narrow"/>
          <w:color w:val="000000"/>
          <w:sz w:val="16"/>
          <w:szCs w:val="16"/>
        </w:rPr>
        <w:t>Автобус характеризовался довольно большим габаритом: длина – 10218 мм, ширина – 2650 мм, высота – 3015 мм; база – 5600 мм. Масса машины в снаряженном состоянии – 9500 кг. Наибольшая скорость – 95 км/ч. Расход топлива – 40-41 л/100 км. В целом эта модель знаменовала прорыв в нашем автостроении: ЗИС-127 привнес некоторое веяние американской школы дальних шоссейных лайнер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местного сообщения Горьковский завод автобусов (ГЗА) в 1949 г. освоил производство автобуса модели "651" на шасси ГАЗ-51. Его кузов трехдверный, с деревянным каркасом боковин и стальной наружной обшивкой, рассчитанный на перевозку 23 пассажиров, имел 19 мест для сиденья.</w:t>
      </w:r>
    </w:p>
    <w:p>
      <w:pPr>
        <w:pStyle w:val="Style12"/>
        <w:spacing w:before="0" w:after="0"/>
        <w:rPr/>
      </w:pPr>
      <w:r>
        <w:rPr>
          <w:rFonts w:cs="Arial Narrow" w:ascii="Arial Narrow" w:hAnsi="Arial Narrow"/>
          <w:color w:val="000000"/>
          <w:sz w:val="16"/>
          <w:szCs w:val="16"/>
        </w:rPr>
        <w:t>Машина с маркой ГЗА-651 первоначально выпускалась Горьковским заводом автобусов, затем с 1950 г. Павловским автобусным заводом (ПАЗ). В 1958 г. машина была модернизирована и как ПАЗ-651 А, а позже КАвЗ-651А изготовлялась на заводах в Павлове-на-Оке и Кургане. Выпускалась также грузопассажирская модификация ПАЗ-651 Г с откидными боковыми сиденьями на 14 мест и задней дверью. Груз размещался в средней части салона и закреплялся ремнями. Масса ПАЗ-651 Г в снаряженном состоянии – 3600 кг.</w:t>
      </w:r>
    </w:p>
    <w:p>
      <w:pPr>
        <w:pStyle w:val="Style12"/>
        <w:spacing w:before="0" w:after="0"/>
        <w:rPr/>
      </w:pPr>
      <w:r>
        <w:rPr>
          <w:rFonts w:cs="Arial Narrow" w:ascii="Arial Narrow" w:hAnsi="Arial Narrow"/>
          <w:color w:val="000000"/>
          <w:sz w:val="16"/>
          <w:szCs w:val="16"/>
        </w:rPr>
        <w:t>Габарит автобуса: длина – 6170 мм, ширина – 2360 мм, высота – 2625 мм. При мощности двигателя 70 л, с, и массе в снаряженном состоянии 3750 кг ГЗА-651 развивал наибольшую скорость 70 км/ч. Он был самым распространенным в нашей стране автобусом. Когда в 1951 г. выпуск автобусов в стране превысил 5000 штук, большую часть этого количества составляли ПАЗ-651. Но и они не могли удовлетворить спрос. Поэтому ряд союзных республик организовал выпуск машин типа ПАЗ-651 на своих авторемонтных заводах в Борисове, Тосно, Киеве, Каунасе и других городах. В общей сложности только за 1954 г. они дали народному хозяйству около 1500 малых автобусов, или дополнительно 17,5% машин к объему, изготовленному автомобильной промышленность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обо следует выделить четыре модели малоизвестных тогда предприятий.</w:t>
      </w:r>
    </w:p>
    <w:p>
      <w:pPr>
        <w:pStyle w:val="Style12"/>
        <w:spacing w:before="0" w:after="0"/>
        <w:rPr/>
      </w:pPr>
      <w:r>
        <w:rPr>
          <w:rFonts w:cs="Arial Narrow" w:ascii="Arial Narrow" w:hAnsi="Arial Narrow"/>
          <w:color w:val="000000"/>
          <w:sz w:val="16"/>
          <w:szCs w:val="16"/>
        </w:rPr>
        <w:t>Авторемонтный завод в Тарту (APT) в 1951 г. начал на шасси ГАЗ-51 с удлиненной до 4000 мм базой изготовлять автобусы капотной компоновки – ТА1. Их кузов с деревянным каркасом был рассчитан на перевозку 28 человек (в том числе 23 сидящих). У пригородной модификации – 25 мест для сидения и багажная решетка на крыше. Модель ТА1 выпускалась два года.</w:t>
      </w:r>
    </w:p>
    <w:p>
      <w:pPr>
        <w:pStyle w:val="Style12"/>
        <w:spacing w:before="0" w:after="0"/>
        <w:rPr/>
      </w:pPr>
      <w:r>
        <w:rPr>
          <w:rFonts w:cs="Arial Narrow" w:ascii="Arial Narrow" w:hAnsi="Arial Narrow"/>
          <w:color w:val="000000"/>
          <w:sz w:val="16"/>
          <w:szCs w:val="16"/>
        </w:rPr>
        <w:t>В Сочи, мастерские автотранспортного управления, начиная с 1955 г., построили на шасси ГАЗ-51 более 100 открытых 19-местных экскурсионных автобусов с тентом. Однако наиболее интересные конструкции – вагонного типа – предложили авторемонтные заводы в Борисове (БАРЗ) и Риге (РАФ).</w:t>
      </w:r>
    </w:p>
    <w:p>
      <w:pPr>
        <w:pStyle w:val="Style12"/>
        <w:spacing w:before="0" w:after="0"/>
        <w:rPr/>
      </w:pPr>
      <w:r>
        <w:rPr>
          <w:rFonts w:cs="Arial Narrow" w:ascii="Arial Narrow" w:hAnsi="Arial Narrow"/>
          <w:color w:val="000000"/>
          <w:sz w:val="16"/>
          <w:szCs w:val="16"/>
        </w:rPr>
        <w:t>Первый из них делал автобусы с гнутыми стеклами на боковых скатах крыши еще в 1953 г. Второй организовал выпуск в 1955 г. машин РАФ-251 на удлиненном спереди и сзади шасси ГАЗ-51. Каркас кузова – деревянный, он воспринимал часть нагрузок, будучи жестко связан с рамой. Вентиляция салона – приточная с подводом воздуха через отдушины в верхней передней части кузова.</w:t>
      </w:r>
    </w:p>
    <w:p>
      <w:pPr>
        <w:pStyle w:val="Style12"/>
        <w:spacing w:before="0" w:after="0"/>
        <w:rPr/>
      </w:pPr>
      <w:r>
        <w:rPr>
          <w:rFonts w:cs="Arial Narrow" w:ascii="Arial Narrow" w:hAnsi="Arial Narrow"/>
          <w:color w:val="000000"/>
          <w:sz w:val="16"/>
          <w:szCs w:val="16"/>
        </w:rPr>
        <w:t>У шасси РАФ-251 усилены рессоры и установлены спереди и сзади рычажные гидравлические амортизаторы. В салоне – 22 места для сидения, общая вместимость машины – 29 человек. Снаряженная масса РАФ-251 – 4040 кг. Габарит машины: длина – 6696 мм, ширина – 2450 мм, высота – 2700 мм; база – 330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Заводами отрасли и авторемонтными предприятиями в 1955 г. изготовлено 9415 автобусов и 360 троллейбусов.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Специализированные и специальны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pPr>
      <w:r>
        <w:rPr>
          <w:rFonts w:cs="Arial Narrow" w:ascii="Arial Narrow" w:hAnsi="Arial Narrow"/>
          <w:color w:val="000000"/>
          <w:sz w:val="16"/>
          <w:szCs w:val="16"/>
        </w:rPr>
        <w:t>Среди всех специализированных автомобилей в рассматриваемый период наибольшим распространением пользовались самосвалы. Отчасти это объясняется свойственным ему объемом восстановительных и строительных работ, а отчасти недостаточным вниманием к выпуску цистерн, хлебовозов, изотермических фургонов, коммунальных и других автомобилей. Во всяком случае, самостоятельные предприятия – Кутаисский автомобильный завод (КАЗ), Мытищинский машиностроительный завод (ММЗ), Одесский автосборочный завод (ОдАЗ), Минский автомобильный завод (МАЗ) - были спрофилированы на производство именно самосвалов. Другие же специализированные автомобили, за исключением, может быть, автопоездов с седельными тягачами, изготовлялись на небольших, плохо оснащенных предприятиях в количествах, совершенно не удовлетворявших спрос.</w:t>
      </w:r>
    </w:p>
    <w:p>
      <w:pPr>
        <w:pStyle w:val="Style12"/>
        <w:spacing w:before="0" w:after="0"/>
        <w:rPr/>
      </w:pPr>
      <w:r>
        <w:rPr>
          <w:rFonts w:cs="Arial Narrow" w:ascii="Arial Narrow" w:hAnsi="Arial Narrow"/>
          <w:color w:val="000000"/>
          <w:sz w:val="16"/>
          <w:szCs w:val="16"/>
        </w:rPr>
        <w:t>Если рассматривать развитие конструкций специализированных и специальных машин в историческом аспекте, то в первую очередь заслуживают внимания коллективные усилия нескольких московских заводов, которые на кооперативных началах уже в середине 1946 г. развернули выпуск самосвалов СМ1, на шасси ЗИС-5В. Их изготовляли "Аремз", 2-й авторемонтный завод (ВАРЗ) и другие предприятия городского управления авторемонтных заводов, а также заводы местной и кооперативной промышленности "Искра", "Металлоконструкция", "Котлотопстрой" и др. Спустя много лет трудно установить вклад каждого и какой завод среди них играл роль головного. Назовем условно их объединение, согласованно действовавшее добрый десяток лет по наименованию завода "Аремз". Самосвал "Аремз-СМ1" был оборудован гидравлическим подъемником кузова. Насос - в блоке с рабочими гидроцилиндрами - приводился от коробки передач через коробку отбора мощности двумя карданными валами, проходившими рядом с левым лонжероном рамы. Масса металлического кузова вместе с гидравлическим устройством составляла 912 кг. Объем платформы - 1,9 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время разгрузки-6- 7 с, грузоподъемность - 2500 кг.</w:t>
      </w:r>
    </w:p>
    <w:p>
      <w:pPr>
        <w:pStyle w:val="Style12"/>
        <w:spacing w:before="0" w:after="0"/>
        <w:rPr/>
      </w:pPr>
      <w:r>
        <w:rPr>
          <w:rFonts w:cs="Arial Narrow" w:ascii="Arial Narrow" w:hAnsi="Arial Narrow"/>
          <w:color w:val="000000"/>
          <w:sz w:val="16"/>
          <w:szCs w:val="16"/>
        </w:rPr>
        <w:t>Кроме самосвала СМ1 объединение освоило в 1947 г. производство мусоровозов "Аремз-МС1", тоже на базе ЗИС-5В. Его кузов был снабжен загрузочным ковшом и закрытым самосвальным мусоросборником грузоподъемностью 2250 кг. Ковш и опрокидывающийся кузов приводился в движение рабочими гидроцилиндрами, унифицированными с аналогичными узлами модели СМ1. Емкость мусоросборника составляла 6,5 м\ а снаряженная масса машины - 3960 кг. Почти одновременно с СМ1 и МС1 .объединение изготовляло на шасси ЗИС-5В поливомоечную машину с цистерной на 3000 л, оснащенную пожарным насосом, и автокран. В общей сложности в период 1946-1949 гг. "Аремз" делал свыше полутора тысяч всех таких машин в год.</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юда надо также отнести оригинальную подметально-уборочную машину ПУ-7 на базе ГАЗ-ММ, выпуск которой начался еще во второй половине 1945 г. Она была оборудована расположенной в задней части большой цилиндрической щеткой и двумя круглыми боковыми щетками. Мусоросборник и щетки охватывал красивый скругленный корпус. У машины была обтекаемая (как у ГАЗ-М1) облицовка радиатора, штампованные, а не гнутые крыль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дальнейшем экспериментально-механический завод Мосгорисполкома с 1950 г. стал делать малыми партиями мусоровозы МС2 на шасси ЗИС-150. Принцип загрузки его был иным, чем на МС1. В кузове объемом 10 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мусор подавался расположенным в задней части машины скребковым транспортером. Грузоподъемность автомобиля равнялась 2800 кг. Снаряженная масса - 6586 кг. Позже появились смонтированные на шасси ГАЗ-51 подметально-щеточная машина ПУ-8, пескорасбрасыватель ПУ-4М, пневматическая подметально-уборочная машина ПУ-4, мусоровоз МС4. Помимо них в 1955 г. выпускались поливомоечные машины ПМ-8 на шасси ЗИС-150 и ПМ-9 на шасси МАЗ-200 с цистернами емкостью 6000 и 7500 л соответственно.</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197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0" r="-8" b="-20"/>
                    <a:stretch>
                      <a:fillRect/>
                    </a:stretch>
                  </pic:blipFill>
                  <pic:spPr bwMode="auto">
                    <a:xfrm>
                      <a:off x="0" y="0"/>
                      <a:ext cx="2911475" cy="11976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амосвал "Аремэ-СМ1" на шасси ЗИС-5В. 194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324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8" r="-8" b="-18"/>
                    <a:stretch>
                      <a:fillRect/>
                    </a:stretch>
                  </pic:blipFill>
                  <pic:spPr bwMode="auto">
                    <a:xfrm>
                      <a:off x="0" y="0"/>
                      <a:ext cx="2911475" cy="13246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усоровоз "Аремз-МС1". 194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729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2911475" cy="17297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усоровоз МС4 на шасси ГАЗ-51. 1955 г.</w:t>
      </w:r>
    </w:p>
    <w:p>
      <w:pPr>
        <w:pStyle w:val="Style12"/>
        <w:spacing w:before="0" w:after="0"/>
        <w:rPr/>
      </w:pPr>
      <w:r>
        <w:rPr>
          <w:rFonts w:cs="Arial Narrow" w:ascii="Arial Narrow" w:hAnsi="Arial Narrow"/>
          <w:color w:val="000000"/>
          <w:sz w:val="16"/>
          <w:szCs w:val="16"/>
        </w:rPr>
        <w:t>В ряду специальных автомобилей надо назвать также машину Т-60 – первую послевоенную модель портального автомобиля, которую с 1954 г. стал выпускать Соломбальский машиностроительный завод. У нее впервые в отечественной практике применены гидравлический механизм погрузочно-разгрузочного устройства. Из конструктивных особенностей Т-60 надо выделить четыре управляемых колеса, гидроусилитель руля, независимую пружинную подвеску всех колес, закрытую кабину водителя. Портальный автомобиль этой модели приводился в действие силовым агрегатом от грузовика ЗИС-150 мощностью 90 л. с. Для создания одинаковых тяговых возможностей при движении как вперед, так и назад трансмиссия машины дополнена реверс-редуктором. Т-60 имел сечение портала размером 1170Х 1580 мм, и при грузоподъемности 5000 кг его снаряженная масса составляла 6000 кг. Наибольшая скорость - 5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 габарите Т-60 можно судить по следующим размерам: длина – 4540 мм, ширина – 2234 мм, высота – 3450 м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2035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2747010" cy="20358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отечественный дизельный самосвал МАЗ-205. 1948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2281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2631440" cy="228155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амосвал ЯАЗ-210Е. 1951 г.</w:t>
      </w:r>
    </w:p>
    <w:p>
      <w:pPr>
        <w:pStyle w:val="Style12"/>
        <w:spacing w:before="0" w:after="0"/>
        <w:rPr/>
      </w:pPr>
      <w:r>
        <w:rPr>
          <w:rFonts w:cs="Arial Narrow" w:ascii="Arial Narrow" w:hAnsi="Arial Narrow"/>
          <w:color w:val="000000"/>
          <w:sz w:val="16"/>
          <w:szCs w:val="16"/>
        </w:rPr>
        <w:t>Среди пожарных автомобилей наиболее распространены в первые послевоенные годы были автоцистерна ПМЗ-11 на 1420 л с насосом производительностью 1500 л/мин. Важной особенностью этой машины являлось то, что боевой расчет из шести человек располагался не на открытой линейке, а внутри закрытого кузо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МЗ-11 выпускались с 1950 г. на шасси "УралЗИС-5М". Впоследствии широко использовались грузовые шасси ГАЗ-51, ГАЗ-63, ЗИС-150, а также (преимущественно для автолестниц) МАЗ-200.</w:t>
      </w:r>
    </w:p>
    <w:p>
      <w:pPr>
        <w:pStyle w:val="Style12"/>
        <w:spacing w:before="0" w:after="0"/>
        <w:rPr/>
      </w:pPr>
      <w:r>
        <w:rPr>
          <w:rFonts w:cs="Arial Narrow" w:ascii="Arial Narrow" w:hAnsi="Arial Narrow"/>
          <w:color w:val="000000"/>
          <w:sz w:val="16"/>
          <w:szCs w:val="16"/>
        </w:rPr>
        <w:t>С 1947 г. производство самосвалов развернули уже предприятия Минавтопрома. Сначала Мытищинский машиностроительный завод делал машины ЗИС-05 на шасси ЗИС-5В, во многом аналогичные по конструкции модели "Аремз-СМ1". Снаряженная масса этого автомобиля - 3450 кг, грузоподъемность - 2500 кг. Габарит: длина - 5500 мм, ширина - 2235 мм, высота - 2160 мм. При 73-сильном двигателе самосвал развивал скорость 65 км/ч.</w:t>
      </w:r>
    </w:p>
    <w:p>
      <w:pPr>
        <w:pStyle w:val="Style12"/>
        <w:spacing w:before="0" w:after="0"/>
        <w:rPr/>
      </w:pPr>
      <w:r>
        <w:rPr>
          <w:rFonts w:cs="Arial Narrow" w:ascii="Arial Narrow" w:hAnsi="Arial Narrow"/>
          <w:color w:val="000000"/>
          <w:sz w:val="16"/>
          <w:szCs w:val="16"/>
        </w:rPr>
        <w:t>В 1949 г. ММЗ перешел на выпуск самосвалов ЗИС-585. Он получал шасси ЗИС-150 и монтировал на нем кузов корытообразного сечения объемом 2,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гидравлический подъемный механизм и его привод. Подъемник имел два гидроцилиндра, объединенные с насосом. Они непосредственно воздействовали на кузов, поднимая его за 15 с. При этом давление в гидросистеме достигало 15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Грузоподъемность ЗИС-585 - 3500 кг, снаряженная масса - 4190 кг. Длина машины - 5940 мм, ширина - 2290 мм, высота - 218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утаисский автомобильный завод с августа 1951 г. выпускал самосвал КАЗ-585В, отличавшийся от ЗИС-585 кузовом, имевшим отвесные борта. По шасси разница между КАЗ-585В и ЗИС-585 заключалась в более длинных передних рессорах, карданной передаче с промежуточной опорой, в иной тормозной пневмоаппаратуре, наличии буксирного прибо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наряженная масса КАЗ-585В - 4340 кг, длина - 6000 мм, ширина - 2310 мм, высота - 2180 мм.</w:t>
      </w:r>
    </w:p>
    <w:p>
      <w:pPr>
        <w:pStyle w:val="Style12"/>
        <w:spacing w:before="0" w:after="0"/>
        <w:rPr/>
      </w:pPr>
      <w:r>
        <w:rPr>
          <w:rFonts w:cs="Arial Narrow" w:ascii="Arial Narrow" w:hAnsi="Arial Narrow"/>
          <w:color w:val="000000"/>
          <w:sz w:val="16"/>
          <w:szCs w:val="16"/>
        </w:rPr>
        <w:t>На шасси ГАЗ-51 также был создан самосвал ГАЗ-93, который выпускался Одесским автосборочным заводом с 1948 г. Проектировал его, как и самосвал "УралЗИС-351", коллектив Уральского автомобильного завода в Миассе. Естественно, что их конструкция одинакова. В ней рабочий гидроцилиндр, объединенный с маслонасосом, расположен горизонтально. Но воздействовал он на кузов не непосредственно, а через двухзвенный механизм. Горизонтальное расположение гидроцилиндра дало возможность приблизить насос к коробке передач и обойтись одним приводным валиком. Максимальное давление в гидросистеме то же, что у ЗИС-585, и составляло 15 кгс/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рузоподъемность ГАЗ-93 - 2250 кг, снаряженная масса - 3025 кг, объем кузова - 1,65 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время подъема кузова-15 с. Габарит: длина - 5240 мм, ширина-2090 мм, высота - 2130 мм. Что касается самосвала "Урал ЗИС-351", то он серийно не выпускался.</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757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2795905" cy="17570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ливомоечная машина ПМ-8 на шасси ЗИС-150, оснащенная снежным плугом. 195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677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2795905" cy="16770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амосвал ЗИС-585Е, выпускавшийся на ММЗ. 1955 г.</w:t>
      </w:r>
    </w:p>
    <w:p>
      <w:pPr>
        <w:pStyle w:val="Style12"/>
        <w:spacing w:before="0" w:after="0"/>
        <w:rPr/>
      </w:pPr>
      <w:r>
        <w:rPr>
          <w:rFonts w:cs="Arial Narrow" w:ascii="Arial Narrow" w:hAnsi="Arial Narrow"/>
          <w:color w:val="000000"/>
          <w:sz w:val="16"/>
          <w:szCs w:val="16"/>
        </w:rPr>
        <w:t>Самосвал МАЗ-205 имел схожую с ГАЗ-93 схему подъемника, но давление в его гидросистеме достигало 37,5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Объем кузова – 3,6 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время подъема – 30 с, грузоподъемность – 5000 кг. Шасси МАЗ-205 по базе (3800 мм) короче, чем у ЯАЗ-200, оно оснащено меньшим по емкости (105 л) топливным баком. Кроме того, в редукторе главной передачи увеличено передаточное число. В результате тяговые качества машины улучшились, а наибольшая скорость сократилась до 55 км/ч. МАЗ-205 комплектовался 110-сильным дизелем ЯАЗ-204, и снаряженная масса автомобиля составляла 6600 кг.</w:t>
      </w:r>
    </w:p>
    <w:p>
      <w:pPr>
        <w:pStyle w:val="Style12"/>
        <w:spacing w:before="0" w:after="0"/>
        <w:rPr/>
      </w:pPr>
      <w:r>
        <w:rPr>
          <w:rFonts w:cs="Arial Narrow" w:ascii="Arial Narrow" w:hAnsi="Arial Narrow"/>
          <w:color w:val="000000"/>
          <w:sz w:val="16"/>
          <w:szCs w:val="16"/>
        </w:rPr>
        <w:t>Самосвал МАЗ-205 был для своей грузоподъемности довольно компактным (длина – 6065 мм, ширина – 2640 мм, высота – 2430 мм) и маневренным (радиус поворота 9,0 м против Юму ЯАЗ-20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ост крупного промышленного и гидротехнического строительства, развитие разработки полезных ископаемых открытым способом вызвали к жизни почти одновременно две модели большегрузных самосвал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у из них, ЯАЗ-210Е, с 1951 г. выпускал Ярославский автомобильный завод. Она была унифицирована по шасси с балластным тягачом ЯАЗ-210Г, но, естественно, не имела лебедки и сохраняла тот же 165-сильный дизель ЯАЗ-206.</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51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5" r="-8" b="-15"/>
                    <a:stretch>
                      <a:fillRect/>
                    </a:stretch>
                  </pic:blipFill>
                  <pic:spPr bwMode="auto">
                    <a:xfrm>
                      <a:off x="0" y="0"/>
                      <a:ext cx="2795905" cy="15176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отечественный карьерный самосвал МАЗ-525.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889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2631440" cy="188976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адний мост МАЗ-525 с планетарным колесным редуктором. 1951 г.</w:t>
      </w:r>
    </w:p>
    <w:p>
      <w:pPr>
        <w:pStyle w:val="Style12"/>
        <w:spacing w:before="0" w:after="0"/>
        <w:rPr/>
      </w:pPr>
      <w:r>
        <w:rPr>
          <w:rFonts w:cs="Arial Narrow" w:ascii="Arial Narrow" w:hAnsi="Arial Narrow"/>
          <w:color w:val="000000"/>
          <w:sz w:val="16"/>
          <w:szCs w:val="16"/>
        </w:rPr>
        <w:t>Самосвальный кузов впервые оснащался защитным козырьком над кабиной водителя. Платформа не имела заднего борта, а остальные борта были усилены восемью наружными ребрами. Ее опрокидывающий механизм по кинематической схеме не отличался от конструкции, примененной на МАЗ-205, но имел два гидроцилиндра, причем максимальное давление жидкости в них не превышало 28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Объем кузова – 8,0 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время подъема – 20 с, грузоподъемность – 10000 кг. Снаряженная масса автомобиля составляла 12000 кг. Длина – 8190 мм, ширина – 2650 мм, высота – 2725 мм. ЯАЗ-210Е развивал скорость до 45 км/ч и расходовал в среднем около 80 л топлива на 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этой машины, по существу, изменялась с 1951 г. мало и получила дальнейшее развитие в моделях КрАЗ-222, КрАЗ-256Б.</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сли все описанные выше самосвалы представляли собой не более чем модификации базовых грузовых моделей, то машина МАЗ-525 являлась полностью новой и самостоятельной конструкцией. В историю советского автомобилестроения вошла как модель, на которой впервые нашли применение: гидроусилитель руля, планетарные редукторы в ступицах задних колес, 12-цилиндровый дизель, подъемник кузова с отдельным от рабочих цилиндров гидронасосом. Наконец, это первый отечественный карьерный самосвал. Создателем этой оригинальной конструкции был Б. Л. Шапошник (1903- 1985). Он спроектировал автомобиль нетрадиционной конструкции. К сваренной из прокатных швеллеров раме жестко крепился задний мост. Крутящий момент к нему передавался от двигателя через гидромуфту, двухдисковое сцепление и пятиступенчатую (первоначально четырехступенчатую) коробку передач, причем она монтировалась на раме отдельно от двигателя.</w:t>
      </w:r>
    </w:p>
    <w:p>
      <w:pPr>
        <w:pStyle w:val="Style12"/>
        <w:spacing w:before="0" w:after="0"/>
        <w:rPr/>
      </w:pPr>
      <w:r>
        <w:rPr>
          <w:rFonts w:cs="Arial Narrow" w:ascii="Arial Narrow" w:hAnsi="Arial Narrow"/>
          <w:color w:val="000000"/>
          <w:sz w:val="16"/>
          <w:szCs w:val="16"/>
        </w:rPr>
        <w:t>В качестве двигателя использована дефорсированная модификация Д-12А известного танкового дизеля В-2 (12 цилиндров, 388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300 л. с. при 1500 об/мин). По этой причине МАЗ-525 стал первым советским серийным автомобилем с двигателем, имевшим два распределительных вала в головке, четыре клапана на цилиндр, блок с гильзами "мокрого" тип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самосвал предназначался для работы в карьерах и на стройках с большим содержанием пыли в воздухе, он снабжался эффективными контактно-масляными воздухоочистителями с инерционной механической очисткой.</w:t>
      </w:r>
    </w:p>
    <w:p>
      <w:pPr>
        <w:pStyle w:val="Style12"/>
        <w:spacing w:before="0" w:after="0"/>
        <w:rPr/>
      </w:pPr>
      <w:r>
        <w:rPr>
          <w:rFonts w:cs="Arial Narrow" w:ascii="Arial Narrow" w:hAnsi="Arial Narrow"/>
          <w:color w:val="000000"/>
          <w:sz w:val="16"/>
          <w:szCs w:val="16"/>
        </w:rPr>
        <w:t>Передняя ось соединялась у МАЗ-525 с рамой весьма жесткими продольными рессорами. Такое решение вместе с отказом от упругой подвески задних колес продиктовано большой ударной нагрузкой на ходовую часть при работе самосвала в паре с 4-5-кубовым экскаватором на вывозке скальных пород или руд. Чтобы амортизировать энергию удара скальной глыбы о дно кузова, оно сделано двойным – из стального листа с дубовой прокладкой, а сам кузов опирается на раму через резиновые подушки.</w:t>
      </w:r>
    </w:p>
    <w:p>
      <w:pPr>
        <w:pStyle w:val="Style12"/>
        <w:spacing w:before="0" w:after="0"/>
        <w:rPr/>
      </w:pPr>
      <w:r>
        <w:rPr>
          <w:rFonts w:cs="Arial Narrow" w:ascii="Arial Narrow" w:hAnsi="Arial Narrow"/>
          <w:color w:val="000000"/>
          <w:sz w:val="16"/>
          <w:szCs w:val="16"/>
        </w:rPr>
        <w:t>Объем кузова составлял 14,3 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время подъема – 40с, угол наклона – 65°. Габарит машины: длина – 8350 мм, ширина – 3220 мм, высота – 3675 мм; база – 4780 мм; колея колес: передних – 2500 мм, задних – 2200 мм. Размер шин – 17,00-32".</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З-525 грузоподъемностью 25000 кг имел снаряженную массу 24380 кг. Он мог развивать скорость до 30 км/ч и расходовал около 160 л топлива на 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от самосвал успешно эксплуатировался не только в нашей стране, но и за рубежом, например на строительстве Асуанской гидроэлектростанции в Египт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началу 50-х гг. стало совершенно очевидным, что экономически наиболее эффективный путь создания специализированных автомобилей - в форме автопоездов. Если специализированный кузов установлен непосредственно на шасси автомобиля, то машина будет простаивать при отсутствии потребности в перевозках данного вида груза. Универсальный седельный тягач и специализированный полуприцеп позволяют с наименьшими капиталовложениями получить подвижный состав, наиболее эффективно приспособленный к особенностям определенных грузов.</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2204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2795905" cy="22047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едельные тягачи МАЗ-200 В на Усинском тракте в Саянских горах. 1954 г.</w:t>
      </w:r>
    </w:p>
    <w:p>
      <w:pPr>
        <w:pStyle w:val="Style12"/>
        <w:spacing w:before="0" w:after="0"/>
        <w:rPr/>
      </w:pPr>
      <w:r>
        <w:rPr>
          <w:rFonts w:cs="Arial Narrow" w:ascii="Arial Narrow" w:hAnsi="Arial Narrow"/>
          <w:color w:val="000000"/>
          <w:sz w:val="16"/>
          <w:szCs w:val="16"/>
        </w:rPr>
        <w:t>Первый шаг в этом направлении - освоение в 1951 г. выпуска седельных тягачей ЯАЗ-210Д. Для него использовалось шасси ЯАЗ-210Г, которое оснащалось седельным устройством и шлангом для питания воздухом тормозной системы полуприцепа. Снаряженная масса машины составляла 10220 кг, наибольшая скорость - 45 км/ч. ЯАЗ-210Д работал в паре с двухосным полуприцепом-тяжеловозом МАЗ-5203, рассчитанным на перевозку крупногабаритных грузов. Полуприцеп имел балансирную подвеску колес без упругих элементов, откидные трапы для облегчения погрузки-разгрузки. Он не был задуман как универсальный и мог служить только для перевозки грузов определенного типа: бульдозеров, экскаваторов, ректификационных колонн - словом, изначально предназначался для специфической работы. МАЗ-5203 явился первым отечественным полуприцепом такого типа.</w:t>
      </w:r>
    </w:p>
    <w:p>
      <w:pPr>
        <w:pStyle w:val="Style12"/>
        <w:spacing w:before="0" w:after="0"/>
        <w:rPr/>
      </w:pPr>
      <w:r>
        <w:rPr>
          <w:rFonts w:cs="Arial Narrow" w:ascii="Arial Narrow" w:hAnsi="Arial Narrow"/>
          <w:color w:val="000000"/>
          <w:sz w:val="16"/>
          <w:szCs w:val="16"/>
        </w:rPr>
        <w:t>Полуприцеп МАЗ-5203 оснащался подкатной одноосной тележкой, превращающей его в трехосный прицеп, который мог буксировать балластный тягач ЯАЗ-210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дель ЯАЗ-210Д выпускалась в довольно ограниченных количествах, а седельным тягачом, получившим действительно широкое распространение, стал МАЗ-200В, производство которого началось в 1952 г. Эта машина базировалась на шасси МАЗ-200, но получила кроме се дельно-сцепного устройства более мощный дизель ЯАЗ-204В (135 л. с. при 2000 об/мин), задний мост с увеличенным (с 8,21 до 9,81) передаточным числом, вывод тормозной пневмосистемы для полуприцепа, два топливных бака общей емкостью 450 л и два запасных колеса на раме позади кабины. МАЗ-200В имел снаряженную массу 6560 кг и мог развивать скорость до 52 км/ч.</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736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2795905" cy="17360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Цистерна для нефтепродуктов АЦМ-4-150 на шасси ЗИС-150. 195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613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2795905" cy="16135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амосвал-цементовоз КАЗ-601. 1956 г.</w:t>
      </w:r>
    </w:p>
    <w:p>
      <w:pPr>
        <w:pStyle w:val="Style12"/>
        <w:spacing w:before="0" w:after="0"/>
        <w:rPr/>
      </w:pPr>
      <w:r>
        <w:rPr>
          <w:rFonts w:cs="Arial Narrow" w:ascii="Arial Narrow" w:hAnsi="Arial Narrow"/>
          <w:color w:val="000000"/>
          <w:sz w:val="16"/>
          <w:szCs w:val="16"/>
        </w:rPr>
        <w:t>Для этой машины были разработаны одноосные полуприцепы. Один – МАЗ-5215 – с деревянной бортовой платформой на лонжеронной раме имел грузоподъемность 12 000 кг. Другой – МАЗ-5217 – был с несущим цельнометаллическим кузовом-фургоном грузоподъемностью 11 000 кг. В правой боковой и задней стенках этого кузова - по две двухстворчатые двери. Изотермических, а тем более, рефрижераторных полуприцепов-фургонов наша промышленность для МАЗ-200В еще в рассматриваемый период не выпускала, хотя панелевозы, трубовозы и другие специализированные полуприцепы уже изготовлялись ремонтными мастерскими на некоторых автотранспортных предприятиях Москвы и Ленинграда.</w:t>
      </w:r>
    </w:p>
    <w:p>
      <w:pPr>
        <w:pStyle w:val="Style12"/>
        <w:spacing w:before="0" w:after="0"/>
        <w:rPr/>
      </w:pPr>
      <w:r>
        <w:rPr>
          <w:rFonts w:cs="Arial Narrow" w:ascii="Arial Narrow" w:hAnsi="Arial Narrow"/>
          <w:color w:val="000000"/>
          <w:sz w:val="16"/>
          <w:szCs w:val="16"/>
        </w:rPr>
        <w:t>Другой седельный тягач, КАЗ-120Т, был поставлен на производство тремя годами позже. Он представлял собой шасси самосвала КАЗ-585Б, но оборудованное седельно-сцепным устройством, дополнительным бензобаком и выведенным вперед глушителем. Это объяснялось тем, что КАЗ-120Т должен был буксировать специализированный одноосный прицеп-самосвал КАЗ-716 грузоподъемностью 6000 кг для перевозки хлопка-сырца. Цельнометаллический кузов КАЗ-716 опрокидывался на правую сторону двумя гидравлическими цилиндр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других специализированных автомобилей этого периода, выпускавшихся промышленностью, надо отметить изотермические фургоны КИ-51 и П-378, хлебовозы КХА-2-57 на шасси ГАЗ-51, цементовозы К А 3-601.</w:t>
      </w:r>
    </w:p>
    <w:p>
      <w:pPr>
        <w:pStyle w:val="Style12"/>
        <w:spacing w:before="0" w:after="0"/>
        <w:rPr/>
      </w:pPr>
      <w:r>
        <w:rPr>
          <w:rFonts w:cs="Arial Narrow" w:ascii="Arial Narrow" w:hAnsi="Arial Narrow"/>
          <w:color w:val="000000"/>
          <w:sz w:val="16"/>
          <w:szCs w:val="16"/>
        </w:rPr>
        <w:t>Пожалуй, наиболее необходимый вид специализированного автотранспорта – цистерны, в первую очередь для перевозки горюче-смазочных материалов, а также топливозаправщики. В их числе – цистерны АЦ-4-150 и АЦМ-4-150 на шасси ЗИС-150, цистерна АВЦ-28-151 для доставки воды на шасси ЗИС-151. Кроме того, на шасси ЗИС-1 51 изготовлялись топливозаправщик АТЗ-3-151 и водомаслозаправщик ВМЗ-151. Особое место занимали цистерны-цементовозы КАЗ-601 – уникальные для своего времени маш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ообще с 1945 по 1955 г. наша промышленность изготовляла весьма ограниченный типаж прицепов, причем предельно простой конструкции и универсального назначения. В их числе находились одноосные ГАЗ-704 грузоподъемностью 500 кг для буксировки за ГАЗ-69, ГАЗ-705 грузоподъемностью 1000 кг для буксировки за ГАЗ-63, а также выпускавшиеся Ирбитским заводом автоприцепов прицепы-роспуски (без кузова) моделей 1-АП-1,5 (1500 кг для ГАЗ-51 и "УралЗИС-5М") и 1 -АПМ-3 (3000 кг для ЗИС-150). Кроме того, тот же завод выпускал двухосный прицеп У2-АП-3 с бортовой платформой грузоподъемностью 3000 кг. Все не имели тормозов.</w:t>
      </w:r>
    </w:p>
    <w:p>
      <w:pPr>
        <w:pStyle w:val="Style12"/>
        <w:spacing w:before="0" w:after="0"/>
        <w:rPr/>
      </w:pPr>
      <w:r>
        <w:rPr>
          <w:rFonts w:cs="Arial Narrow" w:ascii="Arial Narrow" w:hAnsi="Arial Narrow"/>
          <w:color w:val="000000"/>
          <w:sz w:val="16"/>
          <w:szCs w:val="16"/>
        </w:rPr>
        <w:t xml:space="preserve">Особняком стоят два медицинских автомобиля для перевозки больных или раненых: ПАЗ-653, в кузове, которого предусмотрено четверо носилок или 13 мест для сидения (не считая водителя и санитара), и АС-3, рассчитанный на семь лежащих больных и двух сидящих или соответственно на четыре и шесть человек либо только на 14 сидящих больных. Обе машины на шасси ГАЗ-51. Их масса в снаряженном состоянии равнялась соответственно 3150 и 3375 кг. Некоторое количество автомобилей АС-3 базировалось на шасси ГАЗ-63. Снаряженная масса – 3945 кг.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Автомобили повышенной проходимост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пецифические особенности дорожной сети нашей страны, особенно в первые послевоенные годы заключались в том, что дорог с твердым покрытием у нас было меньше, чем в США или европейских странах. Обилие грунтовых дорог, необходимость эксплуатации в условиях толстого снежного покрова, жидкой грязи, удаленность от ремонтных и сервисных баз ставили перед советскими автомобильными конструкторами задачу создания автомобилей повышенной проходимости, особо надежных и выносливых. Сложные узлы, множество шарнирных сочленений, утонченные технические решения, ориентация на обслуживание и ремонт высококвалифицированными специалистами в наших условиях работы оказались неприемлемыми. Это доказал опыт сравнительной эксплуатации немецких и американских машин такого типа. На его основе наши специалисты выработали свою концепцию автомобиля повышенной проходимости, более тяготеющую к американской конструкторской школе.</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177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9" r="-8" b="-19"/>
                    <a:stretch>
                      <a:fillRect/>
                    </a:stretch>
                  </pic:blipFill>
                  <pic:spPr bwMode="auto">
                    <a:xfrm>
                      <a:off x="0" y="0"/>
                      <a:ext cx="2747010" cy="11772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омпоновка ГАЗ-63. 1948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на выразилась в моделях капотной компоновки, имеющих простую и надежную зависимую подвеску всех колес, привод на все колеса, трансмиссию с шестеренчатой раздаточной коробкой без межосевого дифференциала, межколесные неблокируемые дифференциалы, простые нижнеклапанные двигател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579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2747010" cy="157988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ГАЗ-63 с кабиной и оперением от "Студебеккера". 1946 г.</w:t>
      </w:r>
    </w:p>
    <w:p>
      <w:pPr>
        <w:pStyle w:val="Style12"/>
        <w:spacing w:before="0" w:after="0"/>
        <w:rPr/>
      </w:pPr>
      <w:r>
        <w:rPr>
          <w:rFonts w:cs="Arial Narrow" w:ascii="Arial Narrow" w:hAnsi="Arial Narrow"/>
          <w:color w:val="000000"/>
          <w:sz w:val="16"/>
          <w:szCs w:val="16"/>
        </w:rPr>
        <w:t>Отличным автомобилем повышенной проходимости стал грузовой ГАЗ-63. Он не только воплощал в конструкции названные принципы, но и был первым отечественным автомобилем такого типа с одинаковой колеей передних и задних колес и односкатными шинами (сначала размером 9,75-18", позже, с середины 50-х гг. – 10,00-18") как спереди, так и сзади. В силу такого решения при движении по снегу, песку, вязкому грунту ГАЗ-63 требовал меньших энергетических затрат на прокладывание колеи, чем машина с двускатными задними колесами. Это была передовая тенденция того времени. Но такая схема расположения колес требовала более равномерной нагрузки на них, то есть определенного взаимного расположения агрегатов и груза. Автомобили повышенной проходимости с односкатными колесами уже выпускались отдельными заводами Англии, Германии, Австрии, США, Франции. Анализ их 23 моделей позволил инженерам ГАЗа под руководством ведущего конструктора П. И. Музюкина создать машину, в отчете об испытании которой обычно скупые на похвалы специалисты Главного автотракторного управления Красной Армии констатировали: "Проходимость и маневренность автомобиля ГАЗ-63 по тяжелым грязным дорогам и по местности – отлична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бота над ГАЗ-63 шла долго. Проектирование началось еще в апреле 1938 г. Затем в марте 1939 г., декабре 1940 г. и декабре 1943 г. последовательно появились различные опытные образцы. В период 1943-1946 гг. испытывались машины с прямоугольными крыльями и кабиной водителя, выполненными по аналогии с грузовиком "Студебеккер-ЮС6-62". С освоением производства ГАЗ-51 конструкция ГАЗ-63 была уточнена, и обе модели унифицированы по деталям на 80%.</w:t>
      </w:r>
    </w:p>
    <w:p>
      <w:pPr>
        <w:pStyle w:val="Style12"/>
        <w:spacing w:before="0" w:after="0"/>
        <w:rPr/>
      </w:pPr>
      <w:r>
        <w:rPr>
          <w:rFonts w:cs="Arial Narrow" w:ascii="Arial Narrow" w:hAnsi="Arial Narrow"/>
          <w:color w:val="000000"/>
          <w:sz w:val="16"/>
          <w:szCs w:val="16"/>
        </w:rPr>
        <w:t>Выпуск ГАЗ-63 начался в апреле 1948 г. и продолжался почти 20 лет. Создатели этого автомобиля – руководители производства Г. А. Веденяпин, П. И. Музюкин, В. С. Ползиков, В. А. Семенов, Н. Ф. Струнников, И. С. Ушаков отмечены Государственной премией в 1 949 г.</w:t>
      </w:r>
    </w:p>
    <w:p>
      <w:pPr>
        <w:pStyle w:val="Style12"/>
        <w:spacing w:before="0" w:after="0"/>
        <w:rPr/>
      </w:pPr>
      <w:r>
        <w:rPr>
          <w:rFonts w:cs="Arial Narrow" w:ascii="Arial Narrow" w:hAnsi="Arial Narrow"/>
          <w:color w:val="000000"/>
          <w:sz w:val="16"/>
          <w:szCs w:val="16"/>
        </w:rPr>
        <w:t>ГАЗ-63 был задуман как простейшая конструкция автомобиля повышенной проходимости. Поэтому начинавший работу над ней В. А. Грачев, а впоследствии П. И. Музюкин ориентировались на создание не целиком новой машины, а модификации повышенной проходимости на базе модели ГАЗ-51. Этот шаг объяснялся необходимостью выпуска ГАЗ-63 не в масштабах нескольких тысяч в год, а десятками тысяч. Поэтому для такой машины в качестве шарниров равных угловых скоростей в приводе передних колес выбрали шариковые шарниры "Бендикс-Вейсс" – они лучше всего подходили для массового производства. Например, в США с 1940 по 1945 г. фирма "Бендикс" изготовила 2,5 млн. таких шарниров для автомобилей повышенной проходимости "Виллис-МБ", "Додж-ВК51", "Шевроле-ГУ! 07", "Студебеккер-ЮС6-62", "Интер-национал-М5-6" и др.</w:t>
      </w:r>
    </w:p>
    <w:p>
      <w:pPr>
        <w:pStyle w:val="Style12"/>
        <w:spacing w:before="0" w:after="0"/>
        <w:rPr/>
      </w:pPr>
      <w:r>
        <w:rPr>
          <w:rFonts w:cs="Arial Narrow" w:ascii="Arial Narrow" w:hAnsi="Arial Narrow"/>
          <w:color w:val="000000"/>
          <w:sz w:val="16"/>
          <w:szCs w:val="16"/>
        </w:rPr>
        <w:t>Определяющим моментом для всей компоновки полноприводного автомобиля является выбор конструкции раздаточной коробки. Она задает важнейшие эксплуатационные параметры машине. На ГАЗ-63 этот узел объединен с демультипликатором. Он расширил диапазон изменения тягового усилия, приложенного к ведущим колесам, с 6,4 (коробка передач ГАЗ-51) до 12,5. При этом демультипликатор имел, помимо понижающей, и прямую передачу, что снижало механические потери в трансмиссии и расход топлива при движении по хорошим дорогам. Привод к передним колесам – отключаемый, причем блокирующий механизм не позволял включить понижающую передачу, когда тяговое усилие подводилось только к задним колесам.</w:t>
      </w:r>
    </w:p>
    <w:p>
      <w:pPr>
        <w:pStyle w:val="Style12"/>
        <w:spacing w:before="0" w:after="0"/>
        <w:rPr/>
      </w:pPr>
      <w:r>
        <w:rPr>
          <w:rFonts w:cs="Arial Narrow" w:ascii="Arial Narrow" w:hAnsi="Arial Narrow"/>
          <w:color w:val="000000"/>
          <w:sz w:val="16"/>
          <w:szCs w:val="16"/>
        </w:rPr>
        <w:t>Место расположения раздаточной коробки на ГАЗ-63 выбрано с таким расчетом, чтобы карданные валы, соединяющие ее с передним и задним мостами, получились одинаковой длины. Наличие раздаточной коробки, переднего ведущего моста, а также измененные размеры шин при унификации рамы, рессор и других узлов ГАЗ-51 и ГАЗ-63 сказались на увеличении (90 мм) расстояния от грунта до верхней полки рамы. Высота машины увеличилась до 2245 мм (на 115 мм), а дорожный просвет – до 27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ГАЗ-63 выпускалась ее модификация ГАЗ-63А, оснащенная лебедкой, которая развивала наибольшее тяговое усилие 4500 кг и приводилась через коробку отбора мощности от трансмиссии машины. Снаряженная масса ГАЗ-63 составляла 3280 кг, а ГАЗ-63А -3520 кг.</w:t>
      </w:r>
    </w:p>
    <w:p>
      <w:pPr>
        <w:pStyle w:val="Style12"/>
        <w:spacing w:before="0" w:after="0"/>
        <w:rPr/>
      </w:pPr>
      <w:r>
        <w:rPr>
          <w:rFonts w:cs="Arial Narrow" w:ascii="Arial Narrow" w:hAnsi="Arial Narrow"/>
          <w:color w:val="000000"/>
          <w:sz w:val="16"/>
          <w:szCs w:val="16"/>
        </w:rPr>
        <w:t>Грузоподъемность этих автомобилей – 2000 кг, причем каждый мог буксировать прицеп полной массой 2000 кг. ГАЗ-63 и ГАЗ-63А преодолевали брод глубиной 0,8 м, подъем – крутизной до 28°. Наибольшая скорость при 70-сильном двигателе ГАЗ-51 – 65 км/ч. Расход топлива – в среднем около 30 л/100 км. Габарит машины: длина – 5525 мм (5800 – для ГАЗ-63А), ширина – 2200 мм, высота – 2185 мм; база – 330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базе ГАЗ-63 была разработана полноприводная трехосная машина ГАЗ-33 грузоподъемностью 2500-3000 кг, опытные образцы которой построены в 1946 г. Для привода двух задних ведущих мостов требовалась уже раздаточная коробка измененной конструкции не с двумя, а тремя выводами для карданных валов. ГАЗ-33 в целом являлся неплохим автомобилем (тоже с односкатными колесами), но при двигателе ГАЗ-51 он имел недостаточные тяговые показатели. У этого двигателя мощность составляла 70 л. с., а наибольший крутящий момент – 20,5 кгс-м. По результатам же испытаний требовался двигатель типа ЗИС-1 50 (90 л. с. и 31 кгс-м). Вопрос о поставке таких двигателей ГАЗу не решался ввиду задержки освоения их на ЗИСе (начат лишь в январе 1947 г.) и ряда субъективных обстоятельств (местнические взгляды и др.).</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971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2" r="-8" b="-12"/>
                    <a:stretch>
                      <a:fillRect/>
                    </a:stretch>
                  </pic:blipFill>
                  <pic:spPr bwMode="auto">
                    <a:xfrm>
                      <a:off x="0" y="0"/>
                      <a:ext cx="2858135" cy="19710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лноприводный ГАЗ-63А. 1948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51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5" r="-8" b="-15"/>
                    <a:stretch>
                      <a:fillRect/>
                    </a:stretch>
                  </pic:blipFill>
                  <pic:spPr bwMode="auto">
                    <a:xfrm>
                      <a:off x="0" y="0"/>
                      <a:ext cx="2747010" cy="15170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лноприводный ЗИС-151. 1948 г.</w:t>
      </w:r>
    </w:p>
    <w:p>
      <w:pPr>
        <w:pStyle w:val="Style12"/>
        <w:spacing w:before="0" w:after="0"/>
        <w:rPr/>
      </w:pPr>
      <w:r>
        <w:rPr>
          <w:rFonts w:cs="Arial Narrow" w:ascii="Arial Narrow" w:hAnsi="Arial Narrow"/>
          <w:color w:val="000000"/>
          <w:sz w:val="16"/>
          <w:szCs w:val="16"/>
        </w:rPr>
        <w:t>В конечном счете, Минавтопролл СССР принял решение работы над машиной типа ГАЗ-33 продолжить на ЗИСе, унифицировав ее с базовой моделью ЗИС-150. Новый автомобиль, получивший индекс ЗИС-151, унаследовал от ГАЗ-33 компоновку ведущих мостов, которые по конструкции идентичны узлам ГАЗ-63 и не имеют ничего общего с ЗИС-150.</w:t>
      </w:r>
    </w:p>
    <w:p>
      <w:pPr>
        <w:pStyle w:val="Style12"/>
        <w:spacing w:before="0" w:after="0"/>
        <w:rPr/>
      </w:pPr>
      <w:r>
        <w:rPr>
          <w:rFonts w:cs="Arial Narrow" w:ascii="Arial Narrow" w:hAnsi="Arial Narrow"/>
          <w:color w:val="000000"/>
          <w:sz w:val="16"/>
          <w:szCs w:val="16"/>
        </w:rPr>
        <w:t>Однако специалисты ЗИСа отвергли передовую концепцию односкатных задних ведущих колес, оснащенных шинами широкого профиля. При этом ссылались на высокую оценку проходимости полноприводных трехосных грузовиков "Студебеккер", "Интернационал" и "Джиэмси", поступавших в больших количествах в нашу страну по ленд-лизу. Любопытно, что проведенные в то время в НАМИ испытания тех же "Студебеккеров" с односкатными шинами выявили преимущества идеи, реализованной на ГАЗ-33. Тем не менее, на производство был поставлен ЗИС-151, оснащенный десятью колесами, при этом на борту пришлось перевозить не одно, а два запасных колеса. Авторитет американских фирм и боязнь отойти от "канонического" инженерного решения сделали свое дело.</w:t>
      </w:r>
    </w:p>
    <w:p>
      <w:pPr>
        <w:pStyle w:val="Style12"/>
        <w:spacing w:before="0" w:after="0"/>
        <w:rPr/>
      </w:pPr>
      <w:r>
        <w:rPr>
          <w:rFonts w:cs="Arial Narrow" w:ascii="Arial Narrow" w:hAnsi="Arial Narrow"/>
          <w:color w:val="000000"/>
          <w:sz w:val="16"/>
          <w:szCs w:val="16"/>
        </w:rPr>
        <w:t>Первоначально ЗИС взялся за создание модификации с колесной формулой 4х4 на базе ЗИС-150. Опытный образец такого автомобиля – ЗИС-150П был готов в ноябре 1944 г. Он сохранил габарит, базу и колею модели "150", но оказался на 1000 кг тяжелее. От него отказались в пользу трехосного ЗИС-151, опытные образцы которого были построены в конце 1946 г.</w:t>
      </w:r>
    </w:p>
    <w:p>
      <w:pPr>
        <w:pStyle w:val="Style12"/>
        <w:spacing w:before="0" w:after="0"/>
        <w:rPr/>
      </w:pPr>
      <w:r>
        <w:rPr>
          <w:rFonts w:cs="Arial Narrow" w:ascii="Arial Narrow" w:hAnsi="Arial Narrow"/>
          <w:color w:val="000000"/>
          <w:sz w:val="16"/>
          <w:szCs w:val="16"/>
        </w:rPr>
        <w:t>Нужно совершенно недвусмысленно сказать, что ЗИС-151 не являлся советским вариантом "Студебеккера", "Интернационала" или "Джиэмси" – трехосных полноприводных машин грузоподъемностью 2500 кг. Их роднили назначение, компоновка, конструкция и размеры грузовых платформ с решетчатыми бортами и продольными откидными скамьями. При почти одинаковой с ними ширине (2320мм) и высоте (2740 мм) ЗИС-151 был длиннее (6930 мм) в среднем на 800-1500 мм, а его снаряженная масса составляла 5880 кг (ЗИС-151 А с лебедкой) или 5580 кг (ЗИС-151 без лебедки).</w:t>
      </w:r>
    </w:p>
    <w:p>
      <w:pPr>
        <w:pStyle w:val="Style12"/>
        <w:spacing w:before="0" w:after="0"/>
        <w:rPr/>
      </w:pPr>
      <w:r>
        <w:rPr>
          <w:rFonts w:cs="Arial Narrow" w:ascii="Arial Narrow" w:hAnsi="Arial Narrow"/>
          <w:color w:val="000000"/>
          <w:sz w:val="16"/>
          <w:szCs w:val="16"/>
        </w:rPr>
        <w:t>В раздаточную коробку ЗИС-151 входил двухступенчатый демультипликатор, который увеличивал рабочий диапазон трансмиссии с 7,7 (коробка передач ЗИС-150 с ускоряющей пятой передачей) до 14,0. У демультипликатора отсутствовала прямая передача, и на всех режимах в раздаточной коробке постоянно вращались все шестерни. Для привода двух задних ведущих мостов служили самостоятельные валы, и, таким образом, в трансмиссии ЗИС-151 работали пять карданных валов с десятью шарнирами! Немалые механические потери в трансмиссии, увеличенная более чем на тонну по сравнению с зарубежными аналогами масса предопределили и весьма большой расход топлива: около 47 л/ 100 км на усовершенствованных и проселочных дорогах в сухое время года и 55 л/100 км на бездорожье и проселочных дорогах в период распутицы. При мощности двигателя (модификация ЗИС-150) 92 л. с. при 2600 об/мин, практически такой же, как у зарубежных аналогичных моделей, ЗИС-151 развивал меньшую скорость – 55 км/ч. Машина преодолевала брод глубиной 0,8 м, подъемы крутизной до 28° и могла двигаться с боковым креном до 25°. При грузоподъемности 2500 кг на проселочных дорогах и 4500 кг на шоссе она могла буксировать прицеп полной массой 36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 конструктивных особенностей автомобиля следует отметить шарниры равных угловых скоростей "Бендикс-Вейсс", унаследованные от ГАЗ-63, два бензобака емкостью по 150 л, пневматический привод тормозов, зависимую рессорную подвеску всех колес, гидравлические рычажные амортизаторы в подвеске передних колес. Автомобиль не имел предпускового подогревателя двигателя (на ГАЗ-63 устанавливался с 1948 г.) и отопителя кабины водителя (на ГАЗ-63-с 1952 г.).</w:t>
      </w:r>
    </w:p>
    <w:p>
      <w:pPr>
        <w:pStyle w:val="Style12"/>
        <w:spacing w:before="0" w:after="0"/>
        <w:rPr/>
      </w:pPr>
      <w:r>
        <w:rPr>
          <w:rFonts w:cs="Arial Narrow" w:ascii="Arial Narrow" w:hAnsi="Arial Narrow"/>
          <w:color w:val="000000"/>
          <w:sz w:val="16"/>
          <w:szCs w:val="16"/>
        </w:rPr>
        <w:t>Однако наша промышленность вплоть до 1956 г. так и не выпускала полноприводных автомобилей грузоподъемностью свыше 2500 кг. В этой связи головной НИИ отрасли – НАМИ – с 1953 г. начал работы по многоцелевой трехосной полноприводной машине НАМИ-020. Возглавил проектирование Николай Иванович Коротоношко, видный специалист в области автомобилей повышенной проходимости. До войны он проектировал полноприводное шасси БА-НАТИ, оригинальную восьмиколесную машину с независимой подвеской всех колес, трансмиссией бортовой схем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47-1948 гг. он сконструировал полноприводный лесовозный тягач НАМИ-018 на базе парового грузовика НАМИ-012. Этот двухосный тягач имел оригинальную конструкцию раздаточной коробки с автоматическим механизмом (роликовые муфты свободного хода) включения переднего ведущего моста.</w:t>
      </w:r>
    </w:p>
    <w:p>
      <w:pPr>
        <w:pStyle w:val="Style12"/>
        <w:spacing w:before="0" w:after="0"/>
        <w:rPr/>
      </w:pPr>
      <w:r>
        <w:rPr>
          <w:rFonts w:cs="Arial Narrow" w:ascii="Arial Narrow" w:hAnsi="Arial Narrow"/>
          <w:color w:val="000000"/>
          <w:sz w:val="16"/>
          <w:szCs w:val="16"/>
        </w:rPr>
        <w:t>Передаточное число заднего ведущего моста НАМИ-018 на 4% было больше, чем у переднего. При отсутствии буксования задних ведущих колес их карданный вал вращался чуть медленней, чем карданный вал привода передних колес. В результате муфта свободного хода, на которой суммировались угловые скорости вращения обоих валов, отключала передний мост. Пробуксовка задних колес заставляла задний карданный вал вращаться быстрее, и обгонная муфта, автоматически включала привод на передние колеса. Это был интересный эксперимент, который стал одним из звеньев на пути новых технических решений в трансмиссиях полноприводных автомобилей. Забегая вперед, отметим, что Н. И. Коротоношко, а также Б. Л. Шапошник и другие конструкторы в дальнейшем стали проявлять повышенное внимание к новым техническим решениям раздаточных коробок.</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полноприводных автомобилях большой грузоподъемности, имеющих к тому же довольно длинную (более 4500 мм) колесную базу, при последовательном переезде колесами неровностей пути возникает так называемая циркуляция "паразитной" мощности в трансмиссии. Различные пути, проходимые колесами в данный момент (передние перекатываются через выбоину, а задние еще идут по ровному участку), вызывают деформации деталей трансмиссии, в частности, закрутку карданных валов. Она дополнительно нагружает детали трансмиссии (шестерни, шарниры и другие), что приводит к их повышенному износу или поломкам. Поэтому необходим встроенный в трансмиссию элемент, который бы страховал ее от возникновения этих, порой трудно поддающихся учету "паразитных" нагрузок.</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гонные муфты типа примененных на НАМИ-018 сводили время включения обоих ведущих мостов к минимуму (следовательно, и время, в которое могли возникнуть "паразитные" нагрузки). Межосевой же дифференциал на пути разделения крутящего момента между передними и задними ведущими колесами исключал возникновение этих дополнительных нагрузок, так как создавал свободу относительно углового перемещения звеньев трансмиссии. Но при наличии межосевого дифференциала стоило забуксовать колесу одного из ведущих мостов, как парализовалась передача им (благодаря действию своего, межколесного, дифференциала) вообще крутящего момента. Как следствие, связанные через межосевой дифференциал с передним ведущим мостом два (или один) задних ведущих моста тоже переставали передавать тяговое усил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видно, что применение межосевого дифференциала должно сопровождаться оснащением устройствами, выключающими его в нужный момент из работы: либо по команде водителя, либо автоматически. Поэтому прежде чем создать раздаточные коробки для дифференциального привода ведущих мостов, потребовалась немалая теоретическая и экспериментальная работа в области блокируемых и самоблокирующих дифференциалов. Ее вели специалисты НАМИ, ГАЗа, МАЗа, других организаций. Были исследованы механизмы с принудительной блокировкой, а также дифференциальные механизмы повышенного трения (с фрикционными муфтами, червячными парами, скользящими сухарями). В конечном итоге приоритет получили несколько конструкций, которые в дальнейшем нашли применение в серийном производстве.</w:t>
      </w:r>
    </w:p>
    <w:p>
      <w:pPr>
        <w:pStyle w:val="Style12"/>
        <w:spacing w:before="0" w:after="0"/>
        <w:rPr/>
      </w:pPr>
      <w:r>
        <w:rPr>
          <w:rFonts w:cs="Arial Narrow" w:ascii="Arial Narrow" w:hAnsi="Arial Narrow"/>
          <w:color w:val="000000"/>
          <w:sz w:val="16"/>
          <w:szCs w:val="16"/>
        </w:rPr>
        <w:t>Специалисты НАМИ также всесторонне исследовали блокированную (без межосевого дифференциала) и дифференциальную схемы трансмиссии, их влияние на экономичность и проходимость полноприводных автомобилей. Анализ привел к выводу, что блокированный привод улучшает проходимость автомобиля на бездорожье, но повышает расход топлива, дифференциальный же дает обратную картину. С учетом характера эксплуатации таких автомобилей в условиях нашей страны было рекомендовано для полноприводных автомобилей преимущественно применять дифференциальный привод с принудительным или автоматическим блокированием межосевого дифференциа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53 году группа специалистов института под руководством Н. И. Коротоношко приступила к проектированию образца многоцелевого автомобиля колесной формулы 6X6.</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трансмиссии трехосного НАМИ-020 следовала этим рекомендациям: двухступенчатая раздаточная коробка была оснащена несимметричным (разделявшим крутящий момент между передними и задними колесами не поровну) дифференциал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вым для нашего автомобилестроения стали так называемые "проходные" шестеренчатые ведущие задние мосты. К ним крутящий момент передавался лишь одним карданным валом. Кроме того, главные передачи задних мостов были укомплектованы самоблокирующими червячными дифференциалами. Таким образом, в этом опытном грузовике Н. И. Коротоношко заложил программу-максимум развития конструкции полноприводных автомобилей на ближайшие годы.</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318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7" r="-8" b="-17"/>
                    <a:stretch>
                      <a:fillRect/>
                    </a:stretch>
                  </pic:blipFill>
                  <pic:spPr bwMode="auto">
                    <a:xfrm>
                      <a:off x="0" y="0"/>
                      <a:ext cx="2747010" cy="1318260"/>
                    </a:xfrm>
                    <a:prstGeom prst="rect">
                      <a:avLst/>
                    </a:prstGeom>
                  </pic:spPr>
                </pic:pic>
              </a:graphicData>
            </a:graphic>
          </wp:inline>
        </w:drawing>
      </w:r>
    </w:p>
    <w:p>
      <w:pPr>
        <w:pStyle w:val="Style12"/>
        <w:spacing w:before="0" w:after="0"/>
        <w:rPr/>
      </w:pPr>
      <w:r>
        <w:rPr>
          <w:rFonts w:cs="Arial Narrow" w:ascii="Arial Narrow" w:hAnsi="Arial Narrow"/>
          <w:i/>
          <w:color w:val="000000"/>
          <w:sz w:val="16"/>
          <w:szCs w:val="16"/>
          <w:u w:val="single"/>
        </w:rPr>
        <w:t>Полноприводный ЯАЗ-214. 195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057400" cy="3333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8" r="-13" b="-8"/>
                    <a:stretch>
                      <a:fillRect/>
                    </a:stretch>
                  </pic:blipFill>
                  <pic:spPr bwMode="auto">
                    <a:xfrm>
                      <a:off x="0" y="0"/>
                      <a:ext cx="2057400"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едний ведущий мост ЯАЗ-214 с шарнирами типа "Тракта". 195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2459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9" r="-8" b="-9"/>
                    <a:stretch>
                      <a:fillRect/>
                    </a:stretch>
                  </pic:blipFill>
                  <pic:spPr bwMode="auto">
                    <a:xfrm>
                      <a:off x="0" y="0"/>
                      <a:ext cx="2795905" cy="24599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Раздаточная коробка ЯАЗ-214 с межосевым дифференциалом. 1957 г.</w:t>
      </w:r>
    </w:p>
    <w:p>
      <w:pPr>
        <w:pStyle w:val="Style12"/>
        <w:spacing w:before="0" w:after="0"/>
        <w:rPr/>
      </w:pPr>
      <w:r>
        <w:rPr>
          <w:rFonts w:cs="Arial Narrow" w:ascii="Arial Narrow" w:hAnsi="Arial Narrow"/>
          <w:color w:val="000000"/>
          <w:sz w:val="16"/>
          <w:szCs w:val="16"/>
        </w:rPr>
        <w:t>В числе других принципиально важных нововведений, предложенных на НАМИ-020, нужно назвать систему регулирования давления воздуха в шинах, герметичные барабанные тормоза с пневмогидравлическим приводом, дисковые шарниры равных угловых скоростей типа "Тракта", гидроусилитель руля, гидроподъемник запасного колеса, лебедку в задней части рамы. Совершенно естественно, что Н. И. Коротоношко предусмотрел для этого автомобиля односкатные шины. Во многом НАМИ-020 предвосхитил будущие конструкции и явился прототипом грузовика "Урал-375". Оснащенный V-образным восьмицилиндровым бензиновым двигателем мощностью 180 л. с., он имел снаряженную массу 7280 кг и грузоподъемность 5000 кг. Максимальная скорость автомобиля составляла 75 км/ч, минимальная 4 км/ч. Более того, машина уверенно шла по снежной метровой целине, сухому сыпучему песку, размокшей пашне, луговине. НАМИ-020 на грязных проселочных дорогах в период сезонного бездорожья преодолевал подъемы до 32° и броды глубиной до 1,2 м. При снижении давления воздуха в шинах от 2,5 до 0,8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опорный отпечаток шины увеличивался в 1,93 раза, сопротивление движению на деформируемых грунтах уменьшалось на 15-20%, а сила тяги по сцеплению колес с почвой возрастала на 20-25%. Колесный движитель этого выдающегося автомобиля по уровню проходимости уступал гусеничному движителю лишь на весьма тяжелом бездорожье. На базе НАМИ-020 в 1956 – 1957 гг. было создано целое семейство многоосных автомобилей, которое прошло всесторонние испытания. Результаты работ были переданы на УралЗИС, где легли в основу проектирования модели "Урал-37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чти одновременно два завода (ЯАЗ и МАЗ) начали проектирование полноприводных двух- и трехосных автомобилей. Опытные образцы ЯАЗ-214 были построены раньше, в 1951 г., но их серийный выпуск начался только в 1957 г. Первые два образца МАЗ-502 завод собрал в ноябре 1953 г., а производство их начал в самом конце 1955 г.</w:t>
      </w:r>
    </w:p>
    <w:p>
      <w:pPr>
        <w:pStyle w:val="Style12"/>
        <w:spacing w:before="0" w:after="0"/>
        <w:rPr/>
      </w:pPr>
      <w:r>
        <w:rPr>
          <w:rFonts w:cs="Arial Narrow" w:ascii="Arial Narrow" w:hAnsi="Arial Narrow"/>
          <w:color w:val="000000"/>
          <w:sz w:val="16"/>
          <w:szCs w:val="16"/>
        </w:rPr>
        <w:t>У обеих машин много общего в конструкции и в то же время принципиально разные подходы к решению одной и той же задачи. У той и другой – бездисковые односкатные колеса с шинами размером 15,00-20", лебедки, пневматические усилители руля, двухтактные дизели, много унифицированных узлов. Но главное различие – в трансмисс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В. Осепчугов принял для ЯАЗ-214 компромиссную конструкцию трансмиссии: сохранив раздаточную коробку, межосевой дифференциал и тележку из двух задних ведущих мостов от ЯАЗ-210Г, он ввел к раздаточной коробке приставку с отключаемым приводом на передний ведущий мост. "Паразитные" нагрузки, возникающие при переезде неровностей между первым и вторым ведущими мостами ЯАЗ-214, оказались заметно больше, чем в кинематической цепи задней тележки. Но именно между первым и вторым ведущими мостами межосевой дифференциал отсутствовал.</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акое решение было вынужденным, поскольку завод держался за уже освоенный и сложный в производстве узел "раздаточная коробка - межосевой дифференциал". Любопытно, что эту конструкцию производили в дальнейшем почти 30 лет только из благого стремления сохранить преемственность последующих моделей с предыдущими и избежать нарушения унификац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иапазон передаточных чисел, а следовательно, диапазон изменения тяговых усилий в трансмиссии ЯАЗ-214 составлял 13,7. В сочетании с шестицилиндровым дизелем ЯАЗ-206Б мощностью 205 л. с. он позволял автомобилю преодолевать подъемы крутизной до 30°, идти по бездорожью, двигаться по шоссе со скоростью до 55 км/час.</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618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3" r="-8" b="-13"/>
                    <a:stretch>
                      <a:fillRect/>
                    </a:stretch>
                  </pic:blipFill>
                  <pic:spPr bwMode="auto">
                    <a:xfrm>
                      <a:off x="0" y="0"/>
                      <a:ext cx="2631440" cy="16186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отечественный серийный автомобиль с постоянным приводом на все колеса - МАЗ-501. 19S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285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8" r="-8" b="-18"/>
                    <a:stretch>
                      <a:fillRect/>
                    </a:stretch>
                  </pic:blipFill>
                  <pic:spPr bwMode="auto">
                    <a:xfrm>
                      <a:off x="0" y="0"/>
                      <a:ext cx="2858135" cy="128587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лноприводный грузовик МАЗ-502А. 195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847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2" r="-8" b="-12"/>
                    <a:stretch>
                      <a:fillRect/>
                    </a:stretch>
                  </pic:blipFill>
                  <pic:spPr bwMode="auto">
                    <a:xfrm>
                      <a:off x="0" y="0"/>
                      <a:ext cx="2747010" cy="18472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ежосевой несимметричный блокируемый дифференциал МАЗ-501. 195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2330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2747010" cy="23304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жип ГАЗ-69. 1952 г.</w:t>
      </w:r>
    </w:p>
    <w:p>
      <w:pPr>
        <w:pStyle w:val="Style12"/>
        <w:spacing w:before="0" w:after="0"/>
        <w:rPr/>
      </w:pPr>
      <w:r>
        <w:rPr>
          <w:rFonts w:cs="Arial Narrow" w:ascii="Arial Narrow" w:hAnsi="Arial Narrow"/>
          <w:color w:val="000000"/>
          <w:sz w:val="16"/>
          <w:szCs w:val="16"/>
        </w:rPr>
        <w:t>Сваренные из прокатных швеллеров лонжероны, сложная и тяжелая трансмиссия, чрезмерные запасы прочности предопределили весьма высокую снаряженную массу ЯАЗ-214 - 12300 кг! Умеренные тяговые и скоростные возможности в сочетании со столь большой массой создали машине среди водителей репутацию "автомобильного трактора". ЯАЗ-214 выделялся среди других отечественных моделей габаритом, уступая среди современников по высоте и ширине только карьерному самосвалу МАЗ-525, но превосходя его на 225 мм по длин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и грузоподъемности 7000 кг ЯАЗ-214 мог буксировать по грунтовым дорогам прицеп полной массой 10000 кг, а по дорогам с асфальтобетонным покрытием - до 50000 кг. Машина расходовала около 55 л топлива на 100 км пу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тор МАЗ-502 и его лесовозной модификации МАЗ-501 А. X. Лефаров исходил из новой и малораспространенной еще концепции. Работающий на бездорожье полноприводный автомобиль должен иметь постоянный (неотключаемый) привод на все колеса, межосевой блокируемый дифференциал. В этом варианте при сочетании определенных конструктивных факторов выполненный по выдвинутой им схеме автомобиль должен был иметь выгодные тяговые и экономические показатели.</w:t>
      </w:r>
    </w:p>
    <w:p>
      <w:pPr>
        <w:pStyle w:val="Style12"/>
        <w:spacing w:before="0" w:after="0"/>
        <w:rPr/>
      </w:pPr>
      <w:r>
        <w:rPr>
          <w:rFonts w:cs="Arial Narrow" w:ascii="Arial Narrow" w:hAnsi="Arial Narrow"/>
          <w:color w:val="000000"/>
          <w:sz w:val="16"/>
          <w:szCs w:val="16"/>
        </w:rPr>
        <w:t>Раздаточная двухступенчатая коробка МАЗ-502 распределяла крутящий момент между передним и задним ведущими мостами в соотношении 1:2, так как на задний приходилось 60% полной нагрузки, а при буксировке прицепа еще больше; межосевой дифференциал при движении в тяжелых дорожных условиях мог быть заблокирован водителем. Диапазон передаточных чисел в трансмиссии – 14,5 шире, чем у ЯАЗ-214.</w:t>
      </w:r>
    </w:p>
    <w:p>
      <w:pPr>
        <w:pStyle w:val="Style12"/>
        <w:spacing w:before="0" w:after="0"/>
        <w:rPr/>
      </w:pPr>
      <w:r>
        <w:rPr>
          <w:rFonts w:cs="Arial Narrow" w:ascii="Arial Narrow" w:hAnsi="Arial Narrow"/>
          <w:color w:val="000000"/>
          <w:sz w:val="16"/>
          <w:szCs w:val="16"/>
        </w:rPr>
        <w:t>МАЗ-502 выпускался без лебедки, а его модификация с лебедкой (ее тяговое усилие - 6000 кг) называлась МАЗ-502А. Кроме того, завод изготовлял лесовозный тягач МАЗ-501, работавший в паре с прицепом-роспуском. В отличие от МАЗ-502 задние колеса с шинами размером 12,00-20" у него были двускатные, двухтактный дизель ЯАЗ-204А имел мощность 120 л. с., колеса дискового типа, топливный бак на 225 л, поворотный коник для бревен. Грузоподъемность МАЗ-502 и МАЗ-502А – 4000 кг, МАЗ-501 – 15000 кг. Первые два автомобиля комплектовались дизелями ЯАЗ-204В мощностью 135 л. с. Масса машины с бортовой платформой универсального типа составляла 7700 кг. Они могли буксировать прицеп полной массой 9500 кг, развивать скорость 50 км/ч, преодолевать подъемы крутизной до 25°.</w:t>
      </w:r>
    </w:p>
    <w:p>
      <w:pPr>
        <w:pStyle w:val="Style12"/>
        <w:spacing w:before="0" w:after="0"/>
        <w:rPr/>
      </w:pPr>
      <w:r>
        <w:rPr>
          <w:rFonts w:cs="Arial Narrow" w:ascii="Arial Narrow" w:hAnsi="Arial Narrow"/>
          <w:color w:val="000000"/>
          <w:sz w:val="16"/>
          <w:szCs w:val="16"/>
        </w:rPr>
        <w:t>Габарит автомобилей (в скобках отличающиеся данные лесовоза): длина – 7150 мм для МАЗ-502 и 7500 мм для МАЗ-502А (6700 – для МАЗ-501), ширина – 2700 мм, высота – 2725 (2650) мм; база – 4520 мм; колея колес – 2030 мм (1950 и 1920 мм); дорожный просвет – 350 (31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ериод 1945-1955 гг. легковые автомобили повышенной проходимости в техническом отношении получили меньшее развитие, чем грузовые. Единственной новой конструкцией, поставленной на конвейер, была машина ГАЗ-69. Работа над ней группы специалистов под руководством ведущего конструктора Г. М. Вассермана началась в 1946 г. Автомобиль, опытные образцы которого назывались "Труженик", получился исключительно удачным. Он существовал в двух разновидностях: пятиместный пятидверный ГАЗ-69А и восьмиместный двухдверный ГАЗ-69 с откидным задним бортом. Первый выпускался с 1952 г., заменив устаревшую машину ГАЗ-67Б, а второй – с середины 1953 г. на ГАЗе. В 1955-1956 гг. их производство передано в Ульяновск, где с небольшой модернизацией они сходили с конвейера вплоть до 1972 г., то есть в общей сложности 20 лет.</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5005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4" r="-8" b="-14"/>
                    <a:stretch>
                      <a:fillRect/>
                    </a:stretch>
                  </pic:blipFill>
                  <pic:spPr bwMode="auto">
                    <a:xfrm>
                      <a:off x="0" y="0"/>
                      <a:ext cx="2680335" cy="15005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жип ГАЗ-69А. 19S3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15870" cy="2299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9" r="-8" b="-9"/>
                    <a:stretch>
                      <a:fillRect/>
                    </a:stretch>
                  </pic:blipFill>
                  <pic:spPr bwMode="auto">
                    <a:xfrm>
                      <a:off x="0" y="0"/>
                      <a:ext cx="2515870" cy="229997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борка ГАЗ-69 на конвейере УАЗа. 1955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а простая, прочная, несложная в ремонте и очень выносливая машина не только с успехом эксплуатировалась у нас в стране, но и за рубежом. Она получила широкую мировую известность наравне со своими знаменитыми аналогами английским "Ланд Ровером" и американским "Виллисом-КЖ5".</w:t>
      </w:r>
    </w:p>
    <w:p>
      <w:pPr>
        <w:pStyle w:val="Style12"/>
        <w:spacing w:before="0" w:after="0"/>
        <w:rPr/>
      </w:pPr>
      <w:r>
        <w:rPr>
          <w:rFonts w:cs="Arial Narrow" w:ascii="Arial Narrow" w:hAnsi="Arial Narrow"/>
          <w:color w:val="000000"/>
          <w:sz w:val="16"/>
          <w:szCs w:val="16"/>
        </w:rPr>
        <w:t>Зависимая рессорная подвеска колес, отопитель, центральный трансмиссионный тормоз, рама с лонжеронами замкнутого сечения и шестью поперечинами, шариковые шарниры равных угловых скоростей типа "Бендикс-Вейсс", раздаточная коробка без прямой передачи - вот особенности конструкции ГАЗ-69. Устройство раздаточной коробки интересно тем, что при включенном приводе на передние колеса "паразитная" дополнительная нагрузка не передается на шестерни и валы раздаточной коробки и коробки передач. Испытания показали, что проходимость автомобиля лишь незначительно улучшается с введением блокировки межколесных дифференциалов. В интересах упрощения вождения машины Г. М. Вассерман на серийном образце отказался от блокирующих механизм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целью скорейшего освоения новой модели и при минимально возможных затратах на ГАЗ-69 и ГАЗ-69А более 60% деталей использованы из действующего производства машин ГАЗ-20, ГАЗ-51, ГАЗ-12. Заново были спроектированы кузов, рама, ведущие мосты и раздаточная коробка. Если проанализировать конструкцию этого джипа, то бросается в глаза глубокая продуманность и тщательная проработка деталей, практический подход к каждой мелочи. Так, в кузове ГАЗ-69 были предусмотрены очень удачно расположенные кронштейны для крепления лопаты, топора, носилок, а в заднем борту – полость для хранения съемных верхних боковин дверей. Для кузова ГАЗ-69А передние и задние двери одной стороны взаимозаменяемы.</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317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6" r="-8" b="-16"/>
                    <a:stretch>
                      <a:fillRect/>
                    </a:stretch>
                  </pic:blipFill>
                  <pic:spPr bwMode="auto">
                    <a:xfrm>
                      <a:off x="0" y="0"/>
                      <a:ext cx="2631440" cy="13176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Испытания опытных образцов ГАЗ-73: слева - модификация с кузовом "пикап", справа - "купе". 19SS г.</w:t>
      </w:r>
    </w:p>
    <w:p>
      <w:pPr>
        <w:pStyle w:val="Style12"/>
        <w:spacing w:before="0" w:after="0"/>
        <w:rPr/>
      </w:pPr>
      <w:r>
        <w:rPr>
          <w:rFonts w:cs="Arial Narrow" w:ascii="Arial Narrow" w:hAnsi="Arial Narrow"/>
          <w:color w:val="000000"/>
          <w:sz w:val="16"/>
          <w:szCs w:val="16"/>
        </w:rPr>
        <w:t>Новшеством были отопитель кузова, откидывающиеся вверх половинки ветрового стекла, резиновые сайлентблоки для соединения рессор с кузовом. Опытные образцы ГАЗ-69 появились в 1948 г. До начала серийного выпуска сделано всего лишь 12 прототипов – некоторые из них на испытаниях покрыли по 100 тыс. и более километров. Первые машины сошли с конвейера в 1952 г. Вместе с ведущим конструктором Г. М. Вассерманом проектирование джипа вели Ф. А. Лепендин, Н. Г. Мозо-хин, Б. Н. Панкратов, Л. В. Прыгунов.</w:t>
      </w:r>
    </w:p>
    <w:p>
      <w:pPr>
        <w:pStyle w:val="Style12"/>
        <w:spacing w:before="0" w:after="0"/>
        <w:rPr/>
      </w:pPr>
      <w:r>
        <w:rPr>
          <w:rFonts w:cs="Arial Narrow" w:ascii="Arial Narrow" w:hAnsi="Arial Narrow"/>
          <w:color w:val="000000"/>
          <w:sz w:val="16"/>
          <w:szCs w:val="16"/>
        </w:rPr>
        <w:t>ГАЗ-69 имел снаряженную массу 1525 кг, два бензобака емкостью 75 л, установленное на левом борту кузова запасное колесо. ГАЗ-69А был тяжелее (1535 кг), располагал одним бензобаком на 60 л и размещенным горизонтально в багажнике запасным колесом. В остальном обе машины идентичны. Их габарит: длина – 3850 мм, ширина – 1850 мм (1750 мм у ГАЗ-69А), высота – 2030 мм (1920 мм у ГАЗ-69А); колесная база – 2300 мм; колея колес – 1440 мм; дорожный просвет – 210 мм. Размер шин – 6,50-16".</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ГАЗ-69 и ГАЗ-69А применялся несколько измененный четырехцилиндровый (2111 см , 55 л. с. при 3600 об/мин) нижнеклапанный двигатель ГАЗ-20. Трехступенчатая коробка передач и двухступенчатая раздаточная коробка обеспечивали диапазон изменений тягового усилия 7,5. Автомобиль развивал скорость до 90 км/ч, преодолевал подъемы крутизной до 30°, мог буксировать прицеп ГАЗ-704 общей массой 85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ая партия из 20 машин ГАЗ-69 поступила на целину в Петропавловскую область Казахстана, а с 1956 г. эти автомобили уже стали экспортироваться. В 1962 г. на основе советской технической документации развернул производство ГАЗ-69 автомобильный завод в г. Дыкчхоне (КНДР). Кроме того, в середине 60-х гг. на машиностроительном заводе в г. Кымпулунге (Румыния) был организован выпуск джипов М-461 по типу ГАЗ-69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орьковский автомобильный завод в 1955 г, освоил производство более комфортабельного легкового полноприводного автомобиля ГАЗ-72. Он был разработан в течение нескольких месяцев 1954 г. группой конструкторов под руководством Г. М. Вассермана. Эта машина представляла собой комбинацию из усиленного несущего кузова ГАЗ-20, двигателя, трансмиссии, узлов ходовой части ГАЗ-69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сравнению с ГАЗ-69А новая модель была значительно комфортабельнее: лучше пыле- и звукоизоляция, удобнее оборудование салона. За три года производства ГАЗ-72 завоевал симпатии многих сельских автомобилистов. О его возможностях можно судить по тому факту, что в 1956 г. три столичных автомобилиста совершили на ГАЗ-72 пробег Москва - Владивосток, в котором машина зарекомендовала себя наилучшим образом. В свое время Н. С. Хрущев ратовал за создание таких машин (ГАЗ-72 и "Москвич-410") как автомобилей для председателей колхоз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72 имел отличную от ГАЗ-69 конструкцию заднего ведущего моста, у него отсутствовали рама, буксирный прибор и предпусковой подогреватель, а запас топлива составлял 55 л. Эта модель была первой в нашей стране, на которой нашел применение действовавший от педали омыватель ветрового стек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ажнейшие технические параметры ГАЗ-72: длина – 4665 мм, ширина – 1695 мм, высота – 1790 мм; база – 2712 мм; колея колес: передних – 1335 мм, задних – 1388 мм. Масса в снаряженном состоянии – 1615 кг. Скорость – 90 км/ч. Наибольший преодолеваемый подъем – 30". Как и ГАЗ-69, этот автомобиль в среднем расходовал около 14 л горючего на 100 км пут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669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3" r="-8" b="-13"/>
                    <a:stretch>
                      <a:fillRect/>
                    </a:stretch>
                  </pic:blipFill>
                  <pic:spPr bwMode="auto">
                    <a:xfrm>
                      <a:off x="0" y="0"/>
                      <a:ext cx="2680335" cy="16694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лноприводный ГАЗ-72 с несущим кузовом. 195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4649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5" r="-8" b="-15"/>
                    <a:stretch>
                      <a:fillRect/>
                    </a:stretch>
                  </pic:blipFill>
                  <pic:spPr bwMode="auto">
                    <a:xfrm>
                      <a:off x="0" y="0"/>
                      <a:ext cx="2680335" cy="14649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лноприводный ГАЗ-73. 1955 г.</w:t>
      </w:r>
    </w:p>
    <w:p>
      <w:pPr>
        <w:pStyle w:val="Style12"/>
        <w:spacing w:before="0" w:after="0"/>
        <w:rPr/>
      </w:pPr>
      <w:r>
        <w:rPr>
          <w:rFonts w:cs="Arial Narrow" w:ascii="Arial Narrow" w:hAnsi="Arial Narrow"/>
          <w:color w:val="000000"/>
          <w:sz w:val="16"/>
          <w:szCs w:val="16"/>
        </w:rPr>
        <w:t>Неутомимый Вассерман, продолжая развитие семейства полноприводных легковых автомобилей, спроектировал в 1955 г. весьма оригинальную двухместную машину ГАЗ-73. Она была задумана как "летучка" для сельских механизаторов. На одном из опытных образцов с кузовом купе в обширном багажнике размещались инструмент и запчасти. У другого – кузов типа пикап.</w:t>
      </w:r>
    </w:p>
    <w:p>
      <w:pPr>
        <w:pStyle w:val="Style12"/>
        <w:spacing w:before="0" w:after="0"/>
        <w:rPr/>
      </w:pPr>
      <w:r>
        <w:rPr>
          <w:rFonts w:cs="Arial Narrow" w:ascii="Arial Narrow" w:hAnsi="Arial Narrow"/>
          <w:color w:val="000000"/>
          <w:sz w:val="16"/>
          <w:szCs w:val="16"/>
        </w:rPr>
        <w:t>Двигатель (122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35 л. с.) и трехступенчатую коробку передач Вассерман взял от опытного образца "Москвича-402". У ГАЗ-73 – новые ведущие мосты с зависимой рессорной подвеской колес.</w:t>
      </w:r>
    </w:p>
    <w:p>
      <w:pPr>
        <w:pStyle w:val="Style12"/>
        <w:spacing w:before="0" w:after="0"/>
        <w:rPr/>
      </w:pPr>
      <w:r>
        <w:rPr>
          <w:rFonts w:cs="Arial Narrow" w:ascii="Arial Narrow" w:hAnsi="Arial Narrow"/>
          <w:color w:val="000000"/>
          <w:sz w:val="16"/>
          <w:szCs w:val="16"/>
        </w:rPr>
        <w:t>Габарит автомобиля: длина – 3430 мм, ширина – 1660 мм, высота – 1655 мм; база – 2000 мм; колея колес: передних – 1355 мм, задних – 1360 мм. Снабженный шинами размером 5,60-13" ГАЗ-73 имел снаряженную массу 1070 кг и развивал скорость 9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а ведущих моста и довольно высокая энерговооруженность (32,5 л. с. на тонну снаряженной массы) обеспечили новой машине хорошую проходимость. На испытаниях она не уступала в этом отношении ГАЗ-69А и ГАЗ-72. Один из опытных образцов ГАЗ-73 был передан в Москву на МЗМА, где послужил прототипом для полноприводного "Москвича-410", впоследствии выпускавшегося серийн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артина развития легковых полноприводных автомобилей в нашей стране оказалась бы неполной, если не упомянуть еще две экспериментальные разработки. Одну из них в инициативном порядке начал в 1950 г. коллектив конструкторов "УралЗИСа" Это был легковой автомобиль повышенной проходимости. Для него выполнили общую компоновку и изготовили гипсовый макет образца в натуральную величину (дизайнер В. Самоквасов, макетчик С. Квасков). В 1951 г. работы прекращены и до постройки образца дело не дошло.</w:t>
      </w:r>
    </w:p>
    <w:p>
      <w:pPr>
        <w:pStyle w:val="Style12"/>
        <w:spacing w:before="0" w:after="0"/>
        <w:rPr/>
      </w:pPr>
      <w:r>
        <w:rPr>
          <w:rFonts w:cs="Arial Narrow" w:ascii="Arial Narrow" w:hAnsi="Arial Narrow"/>
          <w:color w:val="000000"/>
          <w:sz w:val="16"/>
          <w:szCs w:val="16"/>
        </w:rPr>
        <w:t>Другая конструкция – полноприводный ЗИС-110П. Это была опытная машина. На одном из образцов, построенных в конце 1955 г., стояла двухступенчатая раздаточная коробка передач от ГАЗ-63. Оба ведущих моста – неразрезные, с гипоидными главными передачами и разгруженными полуосями. Шины – повышенной проходимости размером 7,50-17".</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обычный автомобиль был оснащен зависимой рессорной подвеской колес, двигателем мощностью 162 л. с. (двухкарбюраторная модификация двигателя ЗИС-110).</w:t>
      </w:r>
    </w:p>
    <w:p>
      <w:pPr>
        <w:pStyle w:val="Style12"/>
        <w:spacing w:before="0" w:after="0"/>
        <w:rPr/>
      </w:pPr>
      <w:r>
        <w:rPr>
          <w:rFonts w:cs="Arial Narrow" w:ascii="Arial Narrow" w:hAnsi="Arial Narrow"/>
          <w:color w:val="000000"/>
          <w:sz w:val="16"/>
          <w:szCs w:val="16"/>
        </w:rPr>
        <w:t>Сохранив длину и ширину ЗИС-110, автомобиль ЗИС-110П имел несколько более длинную базу (3780 мм) и увеличенную колею колес: передних – 1658 м, задних – 1670 мм; дорожный просвет – 235 мм. Неудивительно, что столь крупный легковой автомобиль, оборудованный приводом на все колеса, располагал весьма значительной снаряженной массой – 3155 кг.</w:t>
      </w:r>
    </w:p>
    <w:p>
      <w:pPr>
        <w:pStyle w:val="Style12"/>
        <w:spacing w:before="0" w:after="0"/>
        <w:rPr/>
      </w:pPr>
      <w:r>
        <w:rPr>
          <w:rFonts w:cs="Arial Narrow" w:ascii="Arial Narrow" w:hAnsi="Arial Narrow"/>
          <w:color w:val="000000"/>
          <w:sz w:val="16"/>
          <w:szCs w:val="16"/>
        </w:rPr>
        <w:t>ЗИС-110П предназначался для использования высшими руководителями партии и правительства во время поездок в районы целинных земел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Резюмируя работы советских конструкторов по автомобилям повышенной проходимости в период 1945-1955 гг., можно сделать вывод, что в этой сфере деятельности их поиски оригинальных творческих решений были довольно успешными. Остается лишь сожалеть, что в свое время они не все были соответственно отмечены присуждением Государственных премий и другими знаками признания достижений в труде.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Армейски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pPr>
      <w:r>
        <w:rPr>
          <w:rFonts w:cs="Arial Narrow" w:ascii="Arial Narrow" w:hAnsi="Arial Narrow"/>
          <w:color w:val="000000"/>
          <w:sz w:val="16"/>
          <w:szCs w:val="16"/>
        </w:rPr>
        <w:t>Наша страна, вернувшись к мирному строительству, должна была продолжить укрепление своей обороноспособности. Но шло время, менялись концепции ведения боевых действий, предъявлялись новые требования к военной технике. Ушли в историю как боевые единицы, бронированные автомобили. В интересах повышения мобильности пехота была моторизована, получила в свое распоряжение гусеничные и колесные транспортные средства с бронезащитой – бронетранспортеры. Для буксировки тяжелых артиллерийских, а позже ракетных установок стали применяться мощные тягачи, в том числе и колесные. Инженерные войска нуждались в специальных плавающих колесных машинах. Возникла потребность в автомобильной технике, созданной по новым запросам армии. Помимо нее, конечно, Советская Армия использовала универсальные грузовые автомобили повышенной проходимости ГАЗ-63, ЗИС-151, МАЗ-502, джипы ГАЗ-67Б и ГАЗ-69, а также обычные транспортные автомобили. Их шасси служили также базой для подвижных ремонтных мастерских, радиоавтомобилей, цистерн, топливозаправщиков, различных боевых установок. Из-за недостатка места мы не будем их рассматриват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чнем с бронетранспортеров, новых для нас в этот период машин. Знакомые по минувшей войне американские и немецкие конструкции обладали своими плюсами и минусами. И группа специалистов во главе с инженером В. К. Рубцовым в инициативном порядке с 1947 г. начала проектирование бронетранспортера с использованием агрегатов и узлов ГАЗ-63. Впоследствии их модель стала называться БТР-40.</w:t>
      </w:r>
    </w:p>
    <w:p>
      <w:pPr>
        <w:pStyle w:val="Style12"/>
        <w:spacing w:before="0" w:after="0"/>
        <w:rPr/>
      </w:pPr>
      <w:r>
        <w:rPr>
          <w:rFonts w:cs="Arial Narrow" w:ascii="Arial Narrow" w:hAnsi="Arial Narrow"/>
          <w:color w:val="000000"/>
          <w:sz w:val="16"/>
          <w:szCs w:val="16"/>
        </w:rPr>
        <w:t>В бронекорпусе без крыши размещался десант из восьми человек и экипаж из двух человек. Новшеством было то, что у транспортера отсутствовала рама - несущим элементом являлся сам бронекузов. Он был сварен из броневых листов толщиной от 4 до 13 мм. Колесная база по сравнению с ГАЗ-63 укорочена до 2700 мм. Длина машины – 5004 мм, ширина – 1900 мм, высота – 1830 мм, дорожный просвет – 276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ТР-40 унаследовал от ГАЗ-63 ведущие мосты, трансмиссию, а двигатель форсировали, подняв его мощность с 70 до 80 л. с. при 3400 об/мин. Подвеска колес получила дополнительно гидравлические амортизаторы. Кроме того, машина комплектовалась лебедкой и была вооружена пулеметом калибра 7,62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80-сильным двигателем бронетранспортер развивал скорость до 79 км/ч, преодолевал подъемы крутизной 28°, брод-глубиной до 0,9 м. Боевая масса - 53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ерийное производство БТР-40 началось в конце 1950 г. Его создатели удостоены Государственной прем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пускался также БТР-40А со спаренными 14,5-мм пулеметами (боевая масса 5600 кг). С 1957 г. изготовлялась машина БТР-40Б, оснащенная бронированной крышей. В ее кузове размещалось шесть десантников. Из экспериментальных модификаций заслуживает внимания БТР-40В (1956 г.) с централизованной системой регулирования давления воздуха в шинах и сухариковым самоблокирующим дифференциало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679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3" r="-8" b="-13"/>
                    <a:stretch>
                      <a:fillRect/>
                    </a:stretch>
                  </pic:blipFill>
                  <pic:spPr bwMode="auto">
                    <a:xfrm>
                      <a:off x="0" y="0"/>
                      <a:ext cx="2747010" cy="167957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БТР-40 на базе узлов ГАЗ-63. 1950 г.</w:t>
      </w:r>
    </w:p>
    <w:p>
      <w:pPr>
        <w:pStyle w:val="Style12"/>
        <w:spacing w:before="0" w:after="0"/>
        <w:rPr/>
      </w:pPr>
      <w:r>
        <w:rPr>
          <w:rFonts w:cs="Arial Narrow" w:ascii="Arial Narrow" w:hAnsi="Arial Narrow"/>
          <w:color w:val="000000"/>
          <w:sz w:val="16"/>
          <w:szCs w:val="16"/>
        </w:rPr>
        <w:t>Простой по конструкции, обладавший высокой подвижностью, БТР-40 получил широкое распространение и выпускался до 1960 г.</w:t>
      </w:r>
    </w:p>
    <w:p>
      <w:pPr>
        <w:pStyle w:val="Style12"/>
        <w:spacing w:before="0" w:after="0"/>
        <w:rPr/>
      </w:pPr>
      <w:r>
        <w:rPr>
          <w:rFonts w:cs="Arial Narrow" w:ascii="Arial Narrow" w:hAnsi="Arial Narrow"/>
          <w:color w:val="000000"/>
          <w:sz w:val="16"/>
          <w:szCs w:val="16"/>
        </w:rPr>
        <w:t>Мотострелковые части нуждались, однако, в более вместительном бронетранспортере, способном перевозить полтора десятка десантников или даже больше. Базой для него мог служить полноприводный трехосный грузовик ЗИС-151. Первоначально рассматривалась возможность создания как трехосной, так и полугусеничной машины. Работы начались в конце 1946 г. под руководством Б.М. Фиттермана при участии А. П. Петренко, П. П. Черняева и других инженеров.</w:t>
      </w:r>
    </w:p>
    <w:p>
      <w:pPr>
        <w:pStyle w:val="Style12"/>
        <w:spacing w:before="0" w:after="0"/>
        <w:rPr/>
      </w:pPr>
      <w:r>
        <w:rPr>
          <w:rFonts w:cs="Arial Narrow" w:ascii="Arial Narrow" w:hAnsi="Arial Narrow"/>
          <w:color w:val="000000"/>
          <w:sz w:val="16"/>
          <w:szCs w:val="16"/>
        </w:rPr>
        <w:t>В конце концов, предпочтение получил трехосный вариант с односкатными колесами и одинаковой для всех мостов колеей. Трансмиссия и рессорная подвеска колес в основном сохранена от ЗИС-151, как и двигатель. Однако он подвергся ряду изменений: повышена до 110 л. с. при 3000 об/мин мощность, усилена система охлаждения, экранирована система электрооборудования.</w:t>
      </w:r>
    </w:p>
    <w:p>
      <w:pPr>
        <w:pStyle w:val="Style12"/>
        <w:spacing w:before="0" w:after="0"/>
        <w:rPr/>
      </w:pPr>
      <w:r>
        <w:rPr>
          <w:rFonts w:cs="Arial Narrow" w:ascii="Arial Narrow" w:hAnsi="Arial Narrow"/>
          <w:color w:val="000000"/>
          <w:sz w:val="16"/>
          <w:szCs w:val="16"/>
        </w:rPr>
        <w:t>Этот бронетранспортер, получивший индекс БТР-152, имел несущий корпус, бронелисты которого были размещены под большими углами наклона, что увеличивало вероятность рикошетирования и способствовало повышению живучести машины. В бортах открытого сверху бронекорпуса – шесть бойниц, через которые десант мог вести огонь из личного оружия. Экипаж машины – два человека, десант – 17 бойцов. Для высадки десанта служил люк в хвостовой части корпуса. БТР-152 оснащался радиостанцией и был вооружен одним пулеметом калибра 7,62 мм. Толщина брони – от 3 до 1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а при боевой массе 8600 кг развивала скорость до 75 км/ч и могла брать подъемы крутизной до 30°. Это был удачный бронетранспортер, рационально унифицированный с серийной грузовой моделью, высокоподвижный и защищенный от осколков и огня стрелкового оружия. Его выпуск начался в 1950 г., и тогда же его создатели были отмечены Государственной премией. Среди них не было Б. М. Фиттермана: конструктора арестовали по ложному обвинению - случай, довольно распространенный в период культа личности и лишивший автомобилестроение еще одного способного специалиста. Позже Б. М. Фиттерман был полностью реабилитирован и плодотворно работал в Н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ое появление БТР-152 "на людях" состоялось 7 ноября 1951 г. во время праздничного военного парада в Москве. Эта машина стала основным бронетранспортером Советской Армии и большинства стран социалистического содружества и выпускалась на протяжении 12 лет в различных модификация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52 г. началось производство БТР-152А со спаренными крупнокалиберными пулеметами для стрельбы по воздушным целям. В его корпусе размещалось лишь восемь десантник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других разновидностей: БТР-152Б – подвижной пункт управления артиллерией (с более высоким корпусом и без вооружения), БТР-152Д - зенитная установка со счетверенными крупнокалиберными пулеметам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447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6" r="-8" b="-16"/>
                    <a:stretch>
                      <a:fillRect/>
                    </a:stretch>
                  </pic:blipFill>
                  <pic:spPr bwMode="auto">
                    <a:xfrm>
                      <a:off x="0" y="0"/>
                      <a:ext cx="2795905" cy="14478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БТР-152В с наружным подводом воздуха в шины, 195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402840" cy="26492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8" r="-9" b="-8"/>
                    <a:stretch>
                      <a:fillRect/>
                    </a:stretch>
                  </pic:blipFill>
                  <pic:spPr bwMode="auto">
                    <a:xfrm>
                      <a:off x="0" y="0"/>
                      <a:ext cx="2402840" cy="26492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БТР-152В1 на местности. 1959 г.</w:t>
      </w:r>
    </w:p>
    <w:p>
      <w:pPr>
        <w:pStyle w:val="Style12"/>
        <w:spacing w:before="0" w:after="0"/>
        <w:rPr/>
      </w:pPr>
      <w:r>
        <w:rPr>
          <w:rFonts w:cs="Arial Narrow" w:ascii="Arial Narrow" w:hAnsi="Arial Narrow"/>
          <w:color w:val="000000"/>
          <w:sz w:val="16"/>
          <w:szCs w:val="16"/>
        </w:rPr>
        <w:t>Большее значение в эволюции советской автомобильной техники имел БТР-152В, на котором нашла применение система централизованного изменения давления воздуха в шинах. Она позволяла в зависимости от плотности грунта на ходу изменять опорную площадь шин и таким образом удельное давление колес на почву. Более того, при небольших повреждениях шин можно было сохранить высокую подвижность бронетранспортера, восполняя посредством подкачки воздуха его утечку.</w:t>
      </w:r>
    </w:p>
    <w:p>
      <w:pPr>
        <w:pStyle w:val="Style12"/>
        <w:spacing w:before="0" w:after="0"/>
        <w:rPr/>
      </w:pPr>
      <w:r>
        <w:rPr>
          <w:rFonts w:cs="Arial Narrow" w:ascii="Arial Narrow" w:hAnsi="Arial Narrow"/>
          <w:color w:val="000000"/>
          <w:sz w:val="16"/>
          <w:szCs w:val="16"/>
        </w:rPr>
        <w:t>Подобное оборудование впервые нашло применение в сентябре 1942 г. на американских трехосных грузовиках-амфибиях "Джиэмси-ДЮКВ-353". Эти автомобили имели односкатные шины с наружным подводом воздуха к ступице колеса через систему воздуховодов с герметичными шарнирами. Такое решение для машин повышенной проходимости представлялось бесценным. Поскольку амфибии "Джиэмси" поступали в нашу страну, то к 1949 г. уже накопился немалый опыт их эксплуатации. С учетом достоинств и недостатков этой системы разработчики БТР-152 под руководством В. Ф. Родионова и Н. И. Орлова создали свою систему, которая с 1955 г. стала применяться на БТР-152В, а несколько раньше – на плавающей машине ЗИС-48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очетании с другими техническими решениями эта система позволяла резко повысить проходимость полноприводных автомобилей, которые прежде заметно уступали в этом отношении гусеничным машинам. Опытные бронетранспортеры БТР-152В с централизованной регулировкой давления воздуха демонстрировались в 1954 г. первому заместителю министра обороны СССР маршалу Г. К. Жукову. Он высоко оценил перспективность нового конструкторского решения и выступил в его поддержку. Осенью 1955 г. впервые в мировой практике наша промышленность развернула серийный выпуск бронетранспортеров с такой систем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зже, в 1959 г., увидела свет более совершенная конструкция (БТР-151 В1), где воздух подводился к шинам не через наружные трубопроводы, подверженные повреждениям ветками и стволами деревьев, а через внутренние каналы в картерах мостов.</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534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5" r="-8" b="-15"/>
                    <a:stretch>
                      <a:fillRect/>
                    </a:stretch>
                  </pic:blipFill>
                  <pic:spPr bwMode="auto">
                    <a:xfrm>
                      <a:off x="0" y="0"/>
                      <a:ext cx="2858135" cy="15347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лавающий автомобиль БАВ (ЗИС-485). 195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5678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5" r="-8" b="-15"/>
                    <a:stretch>
                      <a:fillRect/>
                    </a:stretch>
                  </pic:blipFill>
                  <pic:spPr bwMode="auto">
                    <a:xfrm>
                      <a:off x="0" y="0"/>
                      <a:ext cx="2858135" cy="15678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лавающий автомобиль МАВ (ГАЗ-46). 1953 г.</w:t>
      </w:r>
    </w:p>
    <w:p>
      <w:pPr>
        <w:pStyle w:val="Style12"/>
        <w:spacing w:before="0" w:after="0"/>
        <w:rPr/>
      </w:pPr>
      <w:r>
        <w:rPr>
          <w:rFonts w:cs="Arial Narrow" w:ascii="Arial Narrow" w:hAnsi="Arial Narrow"/>
          <w:color w:val="000000"/>
          <w:sz w:val="16"/>
          <w:szCs w:val="16"/>
        </w:rPr>
        <w:t>БТР-152В1 при колесной базе первого и второго мостов 3320 мм и базе задней тележки 1120 мм имел длину 6550 мм. Его ширина составляла 2320 мм, высота (по вооружению) – 2410 мм, а дорожный просвет – 286 мм. Машины БТР-152 оснащались шинами размером 9,00-20", а БТР-152В1 – шинами 12,00-1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путно отметим, что параллельно шла работа и над полугусеничным транспортером ЗИС-153. Опытный образец этой машины с передним ведущим мостом и гусеницей с сочленениями на игольчатых подшипниках был построен в 1949 год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ругой автомобиль, который тоже базировался на агрегатах ЗИС-151, назывался ЗИС-485 и проектировался коллективом конструкторов под руководством В. А. Грачева. ЗИС-485 был задуман как инженерная машина, способная преодолевать водные преграды и транспортировать личный состав, вооружение и снаряжение. Компоновка этого автомобиля имела много общего с "Джиэмси-ДЮКВ-353".</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485 нес все свои узлы и агрегаты на лонжеронной раме. Водоизмещение обеспечивал герметичный стальной корпус. В нем было предусмотрено грузовое помещение с герметичным задним откидным бортом и лебедкой, которая служила для погрузки-разгруз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иловой агрегат - такой же, как на БТР-152, мощностью 110 л. с., трансмиссия, подвеска колес, рулевое и тормозное управление однотипны с ЗИС-151. Грачев, однако, с самого начала проанализировал недостатки ходовой части этого грузовика и отказался от двускатных задних колес, довольно узких шин. Он отдал предпочтение широким покрышкам размером 11,00-18" на односкатных колесах, которые прокладывали одинаковую (1620 мм) колею в грунт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ое же главное новшество, которое ввел Грачев на ЗИС-485, это система централизованного изменения давления воздуха в шинах. Он первым в нашем автомобилестроении оценил достоинства такого технического решения и применил его на серийной модели. В дальнейшем все отечественные грузовые автомобили и бронетранспортеры стали оборудоваться е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движения на плаву машине служил трехлопастный гребной винт диаметром 635 мм, приводимый от трансмиссии. Водяной руль, связанный с рулевым управлением автомобильного типа, магнитный компас, сигнальные огни, якорь, трюмные водооткачивающие насосы (с механическим и ручным приводом) составляли специальное оборудование этого автомобиля.</w:t>
      </w:r>
    </w:p>
    <w:p>
      <w:pPr>
        <w:pStyle w:val="Style12"/>
        <w:spacing w:before="0" w:after="0"/>
        <w:rPr/>
      </w:pPr>
      <w:r>
        <w:rPr>
          <w:rFonts w:cs="Arial Narrow" w:ascii="Arial Narrow" w:hAnsi="Arial Narrow"/>
          <w:color w:val="000000"/>
          <w:sz w:val="16"/>
          <w:szCs w:val="16"/>
        </w:rPr>
        <w:t>Длина ЗИС-485 – 9533 мм, колесная база переднего и среднего мостов – 3668 мм, задней тележки – 1120 мм. Ширина машины – 2475 мм, высота – 2635 мм, дорожный просвет – 285 мм. ЗИС-485 грузоподъемностью 2500 кг имел снаряженную массу 7150 кг. На шоссе он развивал скорость до 70 км/ч, на плаву – до 10 км/ч.</w:t>
      </w:r>
    </w:p>
    <w:p>
      <w:pPr>
        <w:pStyle w:val="Style12"/>
        <w:spacing w:before="0" w:after="0"/>
        <w:rPr/>
      </w:pPr>
      <w:r>
        <w:rPr>
          <w:rFonts w:cs="Arial Narrow" w:ascii="Arial Narrow" w:hAnsi="Arial Narrow"/>
          <w:color w:val="000000"/>
          <w:sz w:val="16"/>
          <w:szCs w:val="16"/>
        </w:rPr>
        <w:t>Производство этого автомобиля – армейское обозначение БАВ (большой автомобиль водоплавающий) – начато в 1950 г. Позже он подвергся модернизации (БАВ-А): внутренний подвод воздуха к шинам, расширена колея, применены шины размером 12,00--18". В результате этих изменений масса машины выросла до 7400 кг.</w:t>
      </w:r>
    </w:p>
    <w:p>
      <w:pPr>
        <w:pStyle w:val="Style12"/>
        <w:spacing w:before="0" w:after="0"/>
        <w:rPr/>
      </w:pPr>
      <w:r>
        <w:rPr>
          <w:rFonts w:cs="Arial Narrow" w:ascii="Arial Narrow" w:hAnsi="Arial Narrow"/>
          <w:color w:val="000000"/>
          <w:sz w:val="16"/>
          <w:szCs w:val="16"/>
        </w:rPr>
        <w:t>Наряду с большим автомобилем водоплавающим выпускался малый (МАВ), известный также как ГАЗ-46. Здесь надо отметить, что его предшественником являлась похожая по общей компоновке машина НАМИ-011 1948 г. на агрегатах джипа ГАЗ-67Б. Дальнейшее развитие НАМИ-011 – выпускавшийся с 1950 г. в ограниченных количествах ГАЗ-011, на смену которому в 1953 г. пришел ГАЗ-46.</w:t>
      </w:r>
    </w:p>
    <w:p>
      <w:pPr>
        <w:pStyle w:val="Style12"/>
        <w:spacing w:before="0" w:after="0"/>
        <w:rPr/>
      </w:pPr>
      <w:r>
        <w:rPr>
          <w:rFonts w:cs="Arial Narrow" w:ascii="Arial Narrow" w:hAnsi="Arial Narrow"/>
          <w:color w:val="000000"/>
          <w:sz w:val="16"/>
          <w:szCs w:val="16"/>
        </w:rPr>
        <w:t>Для МАВ (ГАЗ-46) использованы узлы и агрегаты ГАЗ-69, смонтированные на лонжеронной раме коробчатого сечения. На плаву машина движется посредством трехлопастного гребного винта, приводимого карданным валом от раздаточной коробки. Направление движения в воде изменяется водяным рулем, помещенным в струе воды, отбрасываемой винтом. Привод к рулю – тросовый, от катушки, насаженной на вал рулевого колеса.</w:t>
      </w:r>
    </w:p>
    <w:p>
      <w:pPr>
        <w:pStyle w:val="Style12"/>
        <w:spacing w:before="0" w:after="0"/>
        <w:rPr/>
      </w:pPr>
      <w:r>
        <w:rPr>
          <w:rFonts w:cs="Arial Narrow" w:ascii="Arial Narrow" w:hAnsi="Arial Narrow"/>
          <w:color w:val="000000"/>
          <w:sz w:val="16"/>
          <w:szCs w:val="16"/>
        </w:rPr>
        <w:t xml:space="preserve">ГАЗ-46 оснащался такими же двигателями, как ГАЗ-69 (мощностью 52-55 л. с), трансмиссий и подвеской колес. Снаряженная масса четырехместного автомобиля составляла около 1600 кг, а длина – 4620 мм. Машина развивала на шоссе скорость до 90 км/ч, а на плаву-до 8 км/ч.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Двигате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pPr>
      <w:r>
        <w:rPr>
          <w:rFonts w:cs="Arial Narrow" w:ascii="Arial Narrow" w:hAnsi="Arial Narrow"/>
          <w:color w:val="000000"/>
          <w:sz w:val="16"/>
          <w:szCs w:val="16"/>
        </w:rPr>
        <w:t>Как правило, базовая конструкция двигателя сменяется на производстве гораздо реже, чем базовая конструкция автомобиля, на котором он применяется. Это объясняется сложностью и дороговизной специализированных оснастки и станочного парка, необходимых для массового выпуска двигателей. Отсюда – культ неприкосновенности поточного производства, который тем основательней, чем больше капиталовложений и трудозатрат в его организацию.</w:t>
      </w:r>
    </w:p>
    <w:p>
      <w:pPr>
        <w:pStyle w:val="Style12"/>
        <w:spacing w:before="0" w:after="0"/>
        <w:rPr/>
      </w:pPr>
      <w:r>
        <w:rPr>
          <w:rFonts w:cs="Arial Narrow" w:ascii="Arial Narrow" w:hAnsi="Arial Narrow"/>
          <w:color w:val="000000"/>
          <w:sz w:val="16"/>
          <w:szCs w:val="16"/>
        </w:rPr>
        <w:t>Тем не менее, в первые послевоенные годы в силу сложившихся обстоятельств все автомобильные заводы были ориентированы на выпуск новых моделей и, естественно, новых силовых установок к ним. Таким образом, появилось полностью отличное от прежних поколение отечественных автомобильных двигателей как бензиновых, так и газовых и дизельных. В общей сложности на протяжении 1945-1955 гг. выпускалось шесть их базовых конструкций.</w:t>
      </w:r>
    </w:p>
    <w:p>
      <w:pPr>
        <w:pStyle w:val="Style12"/>
        <w:spacing w:before="0" w:after="0"/>
        <w:rPr/>
      </w:pPr>
      <w:r>
        <w:rPr>
          <w:rFonts w:cs="Arial Narrow" w:ascii="Arial Narrow" w:hAnsi="Arial Narrow"/>
          <w:color w:val="000000"/>
          <w:sz w:val="16"/>
          <w:szCs w:val="16"/>
        </w:rPr>
        <w:t>Среди бензиновых выделим пять конструкций. Одна – постоянно эволюционировавший двигатель "Москвич-400" (позже - модели "401" и "402" с диапазоном мощностей 23-36 л. с.).</w:t>
      </w:r>
    </w:p>
    <w:p>
      <w:pPr>
        <w:pStyle w:val="Style12"/>
        <w:spacing w:before="0" w:after="0"/>
        <w:rPr/>
      </w:pPr>
      <w:r>
        <w:rPr>
          <w:rFonts w:cs="Arial Narrow" w:ascii="Arial Narrow" w:hAnsi="Arial Narrow"/>
          <w:color w:val="000000"/>
          <w:sz w:val="16"/>
          <w:szCs w:val="16"/>
        </w:rPr>
        <w:t>Другая объединяла семейство четырех – и шестицилиндровых двигателей ГАЗ, унифицированных между собой и различавшихся степенью форсировки. Они имели ряд мощностей от 50 до 90 л. с.</w:t>
      </w:r>
    </w:p>
    <w:p>
      <w:pPr>
        <w:pStyle w:val="Style12"/>
        <w:spacing w:before="0" w:after="0"/>
        <w:rPr/>
      </w:pPr>
      <w:r>
        <w:rPr>
          <w:rFonts w:cs="Arial Narrow" w:ascii="Arial Narrow" w:hAnsi="Arial Narrow"/>
          <w:color w:val="000000"/>
          <w:sz w:val="16"/>
          <w:szCs w:val="16"/>
        </w:rPr>
        <w:t>Третье семейство объединяло шестицилиндровые двигатели ЗИС-120 для грузовиков, машин повышенной проходимости ЗИС-121, ЗИС-123 и автобусов ЗИС-124. При неизменном рабочем объеме их диапазон мощностей варьировался от 90 до 110 л. с. Особняком стоял восьмицилиндровый двигатель ЗИС-110 для легкового автомобиля высшего класса. Логичным было бы унифицировать его с двигателем ЗИС-120 в качестве восьмицилиндровой модификации. Но такой вариант оказался бы чрезмерно перетяжеленным по сравнению с ЗИС-110, выполненным с высокой весовой культурой. Кроме того, двигатель ЗИС-110 включал ряд нетрадиционных для нашей автомобильной промышленности решений (гидравлические толкатели, привод распределительного вала пластинчатой цепью, демпфер крутильных колебаний). Они в известной степени оправдывали автономию этого двигателя в производственной программе заво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УралЗИС-5М" представлял собой модернизированный вариант довоенного мотора и в результате последовательных усовершенствований по своим показателям приближался к семейству силовых установок ЗИС-120.</w:t>
      </w:r>
    </w:p>
    <w:p>
      <w:pPr>
        <w:pStyle w:val="Style12"/>
        <w:spacing w:before="0" w:after="0"/>
        <w:rPr/>
      </w:pPr>
      <w:r>
        <w:rPr>
          <w:rFonts w:cs="Arial Narrow" w:ascii="Arial Narrow" w:hAnsi="Arial Narrow"/>
          <w:color w:val="000000"/>
          <w:sz w:val="16"/>
          <w:szCs w:val="16"/>
        </w:rPr>
        <w:t>Все двигатели имели удивительное сходство в отношении технических решений: чугунные головка и блок цилиндров, нижнеклапанный распределительный механизм, привод распределителя наклонным валиком, однокамерные карбюраторы (за исключением ГАЗ-12 и ЗИС-110), автоматическое регулирование опережения зажигания, высокоэффективные устройства для фильтрации топлива и масла. Такое сочетание не являлось случайным, а выражало определенный подход к конструированию двигателей, предназначенных для эксплуатации в нашей стране. Иными словами, в их технических особенностях проявлялся специфический почерк отечественной конструкторской школы.</w:t>
      </w:r>
    </w:p>
    <w:p>
      <w:pPr>
        <w:pStyle w:val="Style12"/>
        <w:spacing w:before="0" w:after="0"/>
        <w:rPr/>
      </w:pPr>
      <w:r>
        <w:rPr>
          <w:rFonts w:cs="Arial Narrow" w:ascii="Arial Narrow" w:hAnsi="Arial Narrow"/>
          <w:color w:val="000000"/>
          <w:sz w:val="16"/>
          <w:szCs w:val="16"/>
        </w:rPr>
        <w:t>Наличие в стране бензина с октановым числом не выше 66 (только для некоторых легковых моделей применялось высокооктановое топливо) предопределяло довольно низкий уровень степени сжатия (5,8-6,2). Нижнее расположение клапанов и связанная с ним форма камер сгорания делали невысокой удельную мощность (17-25 л. с./л), зато двигатели хорошо приспосабливались к изменению внешних нагрузок, являлись гибкими в работе. Соответственно названным конструктивным особенностям удельный часовой расход топлива лежал в пределах 260-270 г/л. с. в час, причем меньший показатель соответствовал двигателям с более высокой степенью сжатия (6,7-6,85). О быстроходности можно судить по довольно низкому диапазону частоты вращения – 2400-3600 об/мин.</w:t>
      </w:r>
    </w:p>
    <w:p>
      <w:pPr>
        <w:pStyle w:val="Style12"/>
        <w:spacing w:before="0" w:after="0"/>
        <w:rPr/>
      </w:pPr>
      <w:r>
        <w:rPr>
          <w:rFonts w:cs="Arial Narrow" w:ascii="Arial Narrow" w:hAnsi="Arial Narrow"/>
          <w:color w:val="000000"/>
          <w:sz w:val="16"/>
          <w:szCs w:val="16"/>
        </w:rPr>
        <w:t>Широкое использование чугуна, развитые в интересах повышения долговечности зоны подшипников коленчатого вала не способствовали снижению массы двигателей. Их масса с оборудованием и сцеплением, отнесенная к 1 л. с. мощности, держалась на довольно высоком уровне 3,7-5,5 кг/л. с. у двигателей грузовиков и 3,4-3,7 кг л. с. у более форсированных двигателей легковых машин.</w:t>
      </w:r>
    </w:p>
    <w:p>
      <w:pPr>
        <w:pStyle w:val="Style12"/>
        <w:spacing w:before="0" w:after="0"/>
        <w:rPr/>
      </w:pPr>
      <w:r>
        <w:rPr>
          <w:rFonts w:cs="Arial Narrow" w:ascii="Arial Narrow" w:hAnsi="Arial Narrow"/>
          <w:color w:val="000000"/>
          <w:sz w:val="16"/>
          <w:szCs w:val="16"/>
        </w:rPr>
        <w:t>Для своего времени эти силовые агрегаты отличались довольно высокой долговечностью. Этому способствовали полноопорные коленчатые валы двигателей ЗИС, "сухие" гильзы цилиндров из кислотоупорного чугуна двигателей ГАЗ и "Москвич-401", закалка шеек коленчатого вала, вентиляция внутренних полостей картера.</w:t>
      </w:r>
    </w:p>
    <w:p>
      <w:pPr>
        <w:pStyle w:val="Style12"/>
        <w:spacing w:before="0" w:after="0"/>
        <w:rPr/>
      </w:pPr>
      <w:r>
        <w:rPr>
          <w:rFonts w:cs="Arial Narrow" w:ascii="Arial Narrow" w:hAnsi="Arial Narrow"/>
          <w:color w:val="000000"/>
          <w:sz w:val="16"/>
          <w:szCs w:val="16"/>
        </w:rPr>
        <w:t>Нельзя, однако, не признать, что конструкция двигателей рассматриваемого периода была лишена оригинальности, новаторских решений. Так, в отечественном авиамоторостроении уже в конце 30-х и 40-х гг. применялись турбонадув, два распределительных вала в головке, четыре клапана на цилиндр, гильзы цилиндров "мокрого" типа, впрыск топлива. Но весь богатый опыт авиамоторостроения оставался практически недоступным для автомобильной промышленности из-за режима секретности, который в период сталинщины стал почти самоцелью. В итоге результаты многих исследовательских и экспериментальных работ, уже не представлявших интерес для авиапромышленности, были уничтожены и таким образом вычеркнуты для любого практического использования в других отраслях. Такая судьба постигла весьма интересные бесшатунные двигатели С. С. Баландина, построенные в 1946-1949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тех редких случаях, когда в автомобильную промышленность приходили конструкторы из других отраслей, как Г. М. Вассерман, Э. О. Лорент, И, И. Окунев, А. А. Смолин, они привносили с собой опыт и эрудицию, которые в сочетании с возможностями автомобильных заводов сразу давали ощутимые результат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пыт и знания Игоря Ивановича Окунева, накопленные в конструкторской работе на мотоциклетных заводах ИМЗ в Ирбите и ММЗ в Москве, практика постройки опытных двигателей для гоночных мотоциклов дали начало свежим техническим решениям, проявившимся, например, в семействе малолитражных верхнеклапанных экспериментальных двигателей "Москвич" моделей "404", "405", "406" периода 1953-1956 гг.</w:t>
      </w:r>
    </w:p>
    <w:p>
      <w:pPr>
        <w:pStyle w:val="Style12"/>
        <w:spacing w:before="0" w:after="0"/>
        <w:rPr>
          <w:rFonts w:ascii="Arial Narrow" w:hAnsi="Arial Narrow" w:cs="Arial Narrow"/>
          <w:color w:val="000000"/>
          <w:sz w:val="16"/>
          <w:szCs w:val="16"/>
          <w:lang w:val="en-US"/>
        </w:rPr>
      </w:pPr>
      <w:r>
        <w:rPr>
          <w:rFonts w:cs="Arial Narrow" w:ascii="Arial Narrow" w:hAnsi="Arial Narrow"/>
          <w:color w:val="000000"/>
          <w:sz w:val="16"/>
          <w:szCs w:val="16"/>
        </w:rPr>
        <w:t>Остается сожалеть, что выводы, полученные при проектировании и постройке гоночных моторов Э. О. Лорента, А. В. Сирятского, А. И. Пельтцера, не получили развития в серийных моделях. Поэтому несколько десятков лет спустя автомобильная промышленность вынуждена была на пустом месте накапливать знания по созданию головок с двумя распределительными валами, приводными нагнетателями, клапанами с натриевым охлаждением.</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680335" cy="1362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6" r="-8" b="-16"/>
                    <a:stretch>
                      <a:fillRect/>
                    </a:stretch>
                  </pic:blipFill>
                  <pic:spPr bwMode="auto">
                    <a:xfrm>
                      <a:off x="0" y="0"/>
                      <a:ext cx="2680335" cy="13627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t>ГА3-51Ф с форкамерно-факельным двигателем. 1955 г.</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795905" cy="14058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6" r="-8" b="-16"/>
                    <a:stretch>
                      <a:fillRect/>
                    </a:stretch>
                  </pic:blipFill>
                  <pic:spPr bwMode="auto">
                    <a:xfrm>
                      <a:off x="0" y="0"/>
                      <a:ext cx="2795905" cy="14058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огенераторный грузовик "УралЗИС-21А". 1950 г.</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638425" cy="3333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8" r="-10" b="-8"/>
                    <a:stretch>
                      <a:fillRect/>
                    </a:stretch>
                  </pic:blipFill>
                  <pic:spPr bwMode="auto">
                    <a:xfrm>
                      <a:off x="0" y="0"/>
                      <a:ext cx="2638425"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газовый двигатель для ГАЗ-51. 1951 г.</w:t>
      </w:r>
    </w:p>
    <w:p>
      <w:pPr>
        <w:pStyle w:val="Style12"/>
        <w:spacing w:before="0" w:after="0"/>
        <w:rPr/>
      </w:pPr>
      <w:r>
        <w:rPr>
          <w:rFonts w:cs="Arial Narrow" w:ascii="Arial Narrow" w:hAnsi="Arial Narrow"/>
          <w:color w:val="000000"/>
          <w:sz w:val="16"/>
          <w:szCs w:val="16"/>
        </w:rPr>
        <w:t>Тем не менее, нельзя пройти мимо интересных экспериментальных разработок автомобильных заводов. Это золотниковое газораспределение, штампованные блоки цилиндров, форкамерно-факельный рабочий процесс. Опытные работы по нему наша автомобильная промышленность развернула в начале 50-х гг. по предложению Института физической химии Академии наук СССР, ученые которого провели фундаментальные исследования воспламенения обедненной горючей смеси факелом горящей смеси обычного состава. Применение в автомобильном двигателе сильно обедненной смеси (с коэффициентом избытка воздуха до 1,5-1,6) позволяет обеспечить хорошую полноту сгорания (отсюда меньшее содержание вредных примесей в отработавших газах) и лучшую экономичность (на 15%). Эксперименты с двигателями с двухступенчатым зажиганием смеси (так их тогда именовали) вели в начале 50-х гг. НАМИ, ЗИС и ГАЗ, причем в начале 60-х гг. небольшая партия фургонов на шасси ГАЗ-51 и автобусов была направлена в Москву и Сочи для опытной эксплуатации.</w:t>
      </w:r>
    </w:p>
    <w:p>
      <w:pPr>
        <w:pStyle w:val="Style12"/>
        <w:spacing w:before="0" w:after="0"/>
        <w:rPr/>
      </w:pPr>
      <w:r>
        <w:rPr>
          <w:rFonts w:cs="Arial Narrow" w:ascii="Arial Narrow" w:hAnsi="Arial Narrow"/>
          <w:color w:val="000000"/>
          <w:sz w:val="16"/>
          <w:szCs w:val="16"/>
        </w:rPr>
        <w:t>Двигатель ГАЗ-51Ф с форкамерно-факельным зажиганием получил новую верхнеклапанную головку цилиндров с тремя клапанами на цилиндр и сдвоенный карбюратор. Несмотря на высокую экономичность, он обладал трудноустранимыми в те годы недостатками. Мощность – 80 л. с. при 3000 об/мин. Что касается двигателей ЗИС-120Ф, то они испытывались в конце 1954 г. опытным пробегом протяженность 6000 км и показали себя на 31 % экономичней бензиновых двигателей ЗИС-120 традиционного тип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ерийно силовые установки с форкамерно-факельным зажиганием выпускались в ограниченных количествах. А газовые двигатели сходили с конвейера. Ими оснащались грузовые автомобили "Урал-ЗИС-21 А", "УралЗИС-352", ГАЗ-51 Б, ЗИС-156, ГАЗ-51Ж и ЗИС-156А. Первые два являлись газогенераторными модификациями моделей "УралЗИС-5В" и "Урал-ЗИС-5М" соответственно. Газогенераторная установка была довольно тяжелой (460 кг), а двигатель, несмотря на повышенную до 7,0 степень сжатия, развивал мощность всего 45 л. с. Грузоподъемность автомобиля понизилась на полтонны.</w:t>
      </w:r>
    </w:p>
    <w:p>
      <w:pPr>
        <w:pStyle w:val="Style12"/>
        <w:spacing w:before="0" w:after="0"/>
        <w:rPr/>
      </w:pPr>
      <w:r>
        <w:rPr>
          <w:rFonts w:cs="Arial Narrow" w:ascii="Arial Narrow" w:hAnsi="Arial Narrow"/>
          <w:color w:val="000000"/>
          <w:sz w:val="16"/>
          <w:szCs w:val="16"/>
        </w:rPr>
        <w:t>Поскольку "УралЗИС-21А" и "УралЗИС-352" эксплуатировались преимущественно на лесоразработках, специалисты НАМИ в 1952 г. испытали опытный образец лесовозного газогенераторного автомобиля повышенной проходимости – ЗИС-151Г. Серийное производство его не было организован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освоением богатых месторождений природного газа возникла реальная возможность использовать его в качестве моторного топлива. Для работы на сжатом газе заводы в 1949 г. начали выпуск газовых модификаций для наиболее распространенных моделей грузовиков: ГАЗ-51Б и ЗИС-156, работающих на сжатом газе, а в 1953-1954 гг. модификаций ГАЗ-51Ж и ЗИС-156А, использующих сжиженный газ.</w:t>
      </w:r>
    </w:p>
    <w:p>
      <w:pPr>
        <w:pStyle w:val="Style12"/>
        <w:spacing w:before="0" w:after="0"/>
        <w:rPr/>
      </w:pPr>
      <w:r>
        <w:rPr>
          <w:rFonts w:cs="Arial Narrow" w:ascii="Arial Narrow" w:hAnsi="Arial Narrow"/>
          <w:color w:val="000000"/>
          <w:sz w:val="16"/>
          <w:szCs w:val="16"/>
        </w:rPr>
        <w:t>Сама по себе установка, состоящая из баллонов с запасом топлива и газовой аппаратуры, для ГАЗ-51А была очень тяжелой – 390 кг, для ГАЗ-51Ж ее масса составляла 145 кг. А это, в свою очередь, означало снижение на такую же величину грузоподъемности. Кроме того, газовая модификация двигателя развивала, по сравнению с бензиновой, заметно меньшую мощность: на 20-22% при использовании сжатого газа и на 10-11% при использовании сжиженног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вязи с переходом авиации на реактивные двигатели в народном хозяйстве в середине 50-х гг. начало высвобождаться большое количество высокооктанового бензина. Это открыло пути для перевода автотранспорта на такое топливо, позволив повысить степени сжатия проектировавшихся новых бензиновых двигателей до 6,7-7,0. Одновременно менее актуальной стала замена бензина газовым топливо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38755" cy="2840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8" r="-8" b="-8"/>
                    <a:stretch>
                      <a:fillRect/>
                    </a:stretch>
                  </pic:blipFill>
                  <pic:spPr bwMode="auto">
                    <a:xfrm>
                      <a:off x="0" y="0"/>
                      <a:ext cx="2738755" cy="284035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вухтактный дизель ЯАЗ-206. 1950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8425" cy="3333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8" r="-10" b="-8"/>
                    <a:stretch>
                      <a:fillRect/>
                    </a:stretch>
                  </pic:blipFill>
                  <pic:spPr bwMode="auto">
                    <a:xfrm>
                      <a:off x="0" y="0"/>
                      <a:ext cx="2638425"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четырехтактный дизель ДБ-43. 1954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083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20" r="-8" b="-20"/>
                    <a:stretch>
                      <a:fillRect/>
                    </a:stretch>
                  </pic:blipFill>
                  <pic:spPr bwMode="auto">
                    <a:xfrm>
                      <a:off x="0" y="0"/>
                      <a:ext cx="2680335" cy="10833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аровой грузовик НАМИ-012. 1948 г.</w:t>
      </w:r>
    </w:p>
    <w:p>
      <w:pPr>
        <w:pStyle w:val="Style12"/>
        <w:spacing w:before="0" w:after="0"/>
        <w:rPr/>
      </w:pPr>
      <w:r>
        <w:rPr>
          <w:rFonts w:cs="Arial Narrow" w:ascii="Arial Narrow" w:hAnsi="Arial Narrow"/>
          <w:color w:val="000000"/>
          <w:sz w:val="16"/>
          <w:szCs w:val="16"/>
        </w:rPr>
        <w:t>Применявшиеся на тяжелых грузовых автомобилях и автобусах двухтактные дизели с непосредственным впрыском топлива и приводными нагнетателями оказались для отечественных условий эксплуатации не идеальными. Силовые установки ЯАЗ-204 (четыре цилиндра) и ЯАЗ-206 (шесть цилиндров) развивали мощность соответственно 110-135 л. с. и 165-205 л. с. при 2000 об/мин. Формально они обладали неплохими удельными показателями: литровая мощность - 23,5-29,5 л. с/л., часовой расход топлива – 205 г/л. с. Правда, им была присуща значительная удельная масса (5,5-7,8 кг/л, с.), они требовали высокой культуры обслуживания, обладали недостаточно высоким моторесурсом. Эти обстоятельства дали толчок к проектированию более перспективных дизелей, работающих по четырехтактному циклу.</w:t>
      </w:r>
    </w:p>
    <w:p>
      <w:pPr>
        <w:pStyle w:val="Style12"/>
        <w:spacing w:before="0" w:after="0"/>
        <w:rPr/>
      </w:pPr>
      <w:r>
        <w:rPr>
          <w:rFonts w:cs="Arial Narrow" w:ascii="Arial Narrow" w:hAnsi="Arial Narrow"/>
          <w:color w:val="000000"/>
          <w:sz w:val="16"/>
          <w:szCs w:val="16"/>
        </w:rPr>
        <w:t>В этой связи закономерен вопрос, почему не использовалась шестицилиндровая разновидность дизеля известного семейства В-2, тем более, что одна из них – двенадцатицилиндровый двигатель Д-12А с чугунным блоком цилиндров устанавливали на самосвалах МАЗ-525?</w:t>
      </w:r>
    </w:p>
    <w:p>
      <w:pPr>
        <w:pStyle w:val="Style12"/>
        <w:spacing w:before="0" w:after="0"/>
        <w:rPr/>
      </w:pPr>
      <w:r>
        <w:rPr>
          <w:rFonts w:cs="Arial Narrow" w:ascii="Arial Narrow" w:hAnsi="Arial Narrow"/>
          <w:color w:val="000000"/>
          <w:sz w:val="16"/>
          <w:szCs w:val="16"/>
        </w:rPr>
        <w:t>Попытки применения шестицилиндровых (19100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50л. с. при 1500 об/мин) дизелей Д-6, однотипных с Д-12А, известны. Так, в 1947 г. в Магаданской области под руководством инженеров С. С. Толкачева и Ю. Л. Бакуревича реконструированные ими дизели Д-6 были смонтированы на тягачах "Даймонд" взамен вышедших из строя двухтактных дизелей "Джиэмси-6-71" (аналогичных ЯАЗ-206). Несмотря на чугунный картер, дизель Д-6 был легче (850 кг против 1 280 кг) и, хотя развивал меньшую (на 15 л. с.) мощность, был заметно экономичнее (190 г/л. с. в час против 205). Но высокая себестоимость этого сложного двигателя и малый моторесурс делали его широкое внедрение нецелесообразным.</w:t>
      </w:r>
    </w:p>
    <w:p>
      <w:pPr>
        <w:pStyle w:val="Style12"/>
        <w:spacing w:before="0" w:after="0"/>
        <w:rPr/>
      </w:pPr>
      <w:r>
        <w:rPr>
          <w:rFonts w:cs="Arial Narrow" w:ascii="Arial Narrow" w:hAnsi="Arial Narrow"/>
          <w:color w:val="000000"/>
          <w:sz w:val="16"/>
          <w:szCs w:val="16"/>
        </w:rPr>
        <w:t>Когда в самом начале 1954 г. в НАМИ состоялось представительное совещание по автомобильным дизелям с участием потребителей, оно сделало важный вывод: двухтактные дизели ЯАЗ-204 и ЯАЗ-206 по всем показателям отстают от четырехтактных и дальнейшее развитие отечественного автомобильного дизелестроения следует ориентировать на четырехтактные конструкции. К этому времени под руководством члена-корреспондента Академии наук СССР Н. Р. Брилинга уже шла разработка семейства четырехтактных быстроходных дизелей ДБ-43 и ДБ-64. Их конструкция предусматривала малое отношение хода поршня к диаметру цилиндра (0,85-0,88), неразделенную камеру сгорания, роликовые коренные подшипники коленчатого вала, гильзы цилиндров "сухого" типа. Эти дизели развивали высокую удельную мощность (22-23 л. с.) и были очень экономичны (удельный расход топлива – 170 г/л. с. в ча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оводка, постройка опытных образцов ДБ и их испытания тянулись очень долго. Н. Р. Брилинг, один из горячих сторонников дизелизации автомобильного парка, с нетерпением ожидал постройки опытных образцов. По рассказам очевидцев, к тому времени он, почти полностью потерявший зрение, приезжал к началу дорожных испытаний и в буквальном смысле ощупывал каждый дизель, смонтированный на машине.</w:t>
      </w:r>
    </w:p>
    <w:p>
      <w:pPr>
        <w:pStyle w:val="Style12"/>
        <w:spacing w:before="0" w:after="0"/>
        <w:rPr/>
      </w:pPr>
      <w:r>
        <w:rPr>
          <w:rFonts w:cs="Arial Narrow" w:ascii="Arial Narrow" w:hAnsi="Arial Narrow"/>
          <w:color w:val="000000"/>
          <w:sz w:val="16"/>
          <w:szCs w:val="16"/>
        </w:rPr>
        <w:t>Двигатели ДБ-43 и ДБ-64 во время дальнего испытательного пробега, проведенного в середине 50-х гг. на машинах ЗИС-150, ЗИС-151 и "УралЗИС-5М", зарекомендовали себя весьма экономичными и надежными. Однако вопрос об их серийном производстве тогда так и не был решен, как, впрочем, и другого четырехтактного дизеля ЗИС-МД7 конструкции П. В. Сметанникова. Этот шестицилиндровый (7140 см1, 125 л. с. при 2200 об/мин) двигатель с гильзами "мокрого" типа и семиопорным коленчатым валом был вихрекамерным. Удельный расход топлива составлял около 180 г/л. с. в ча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АЗ же оставался верным двухтактному циклу и вел опытно-конструкторские работы по дизелям с петлевой продувкой. Что касается НАМИ, то его специалисты (С. Б. Чистозвонов и др.) развернули работы над четырехтактными V-образными дизелями НАМИ-019, на базе которых впоследствии было создано семейство двигателей ЯМЗ-236 и ЯМЗ-238. Первые опытные образцы ЯМЗ-236 были собраны в декабре 1958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араллельно с работами по автомобильным двигателям внутреннего сгорания в конце 40-х гг. НАМИ провел эксперименты над автомобильными паровыми и электрическими двигателями. Их достоинства и недостатки довольно полно описаны в специальной литературе. Конструкторы же НАМИ стремились создать не универсальные машины с такими силовыми установками, а автомобили ограниченной области применения для условий, где недостатки этих двигателей могли бы стать менее ощутимыми, а достоинства, наоборот, более значительны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ектирование паровых автомобилей для лесной промышленности было поручено специальному конструкторскому бюро НАМИ, созданному в 1947 г. В него направили ряд специалистов НАМИ, ЗИСа и МЗМА. Возглавил бюро Ю. А. Шебал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овой нового экспериментального автомобиля, который получил индекс НАМИ-012, стало грузовое шасси Я АЗ-200. Кабина водителя была выдвинута в зону перед управляемыми передними колесами, а паросиловую установку разместили между кабиной и грузовой платформой. Такое решение позволило получить приемлемое распределение нагрузок по осям.</w:t>
      </w:r>
    </w:p>
    <w:p>
      <w:pPr>
        <w:pStyle w:val="Style12"/>
        <w:spacing w:before="0" w:after="0"/>
        <w:rPr/>
      </w:pPr>
      <w:r>
        <w:rPr>
          <w:rFonts w:cs="Arial Narrow" w:ascii="Arial Narrow" w:hAnsi="Arial Narrow"/>
          <w:color w:val="000000"/>
          <w:sz w:val="16"/>
          <w:szCs w:val="16"/>
        </w:rPr>
        <w:t>НАМИ-012 в первую очередь предназначался для лесоразработок. Естественно, что техническое задание на его проектирование требовало, чтобы топливом служили дрова, а не уголь, кокс, мазут или нефть. Такая задача в мировой практике паровых автомобилей ставилась впервые. Источником пара служил водотрубный котел с конденсатором пара. Рабочее давление в котле – 25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Розжиг холодного котла занимал 30-35 м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ем служила трехцилиндровая паровая машина однократного расширения и двустороннего действия. Она отличалась высоким инженерным уровнем проработки и являлась более совершенной по сравнению с двигателями последних паровых грузовиков начала 30-х гг. Ее мощность составляла 100 л. с. при 1000 об/м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сключительно выгодная тяговая характеристика паровой машины позволила обойтись без коробки передач, упростить управление величиной тягового усилия на ведущих колесах.</w:t>
      </w:r>
    </w:p>
    <w:p>
      <w:pPr>
        <w:pStyle w:val="Style12"/>
        <w:spacing w:before="0" w:after="0"/>
        <w:rPr/>
      </w:pPr>
      <w:r>
        <w:rPr>
          <w:rFonts w:cs="Arial Narrow" w:ascii="Arial Narrow" w:hAnsi="Arial Narrow"/>
          <w:color w:val="000000"/>
          <w:sz w:val="16"/>
          <w:szCs w:val="16"/>
        </w:rPr>
        <w:t>Поскольку паросиловая установка, а также запас воды (380 кг) и дров (380 кг) превышали почти на 1000 кг массу дизеля ЯАЗ-204, его трансмиссии и топливного бака, то грузоподъемностью НАМИ-012 вынужденно оказалась меньшей: 6000 кг против 7000 кг у ЯАЗ-200. Надо в этой связи отметить, что масса парового грузовика в снаряженном состоянии равнялась 7300 кг (у ЯАЗ-200 – 64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барит автомобиля: длина - 7690 мм, высота - 2600 мм, а в остальном не отличался от размеров базовой модели.</w:t>
      </w:r>
    </w:p>
    <w:p>
      <w:pPr>
        <w:pStyle w:val="Style12"/>
        <w:spacing w:before="0" w:after="0"/>
        <w:rPr/>
      </w:pPr>
      <w:r>
        <w:rPr>
          <w:rFonts w:cs="Arial Narrow" w:ascii="Arial Narrow" w:hAnsi="Arial Narrow"/>
          <w:color w:val="000000"/>
          <w:sz w:val="16"/>
          <w:szCs w:val="16"/>
        </w:rPr>
        <w:t>Первый экземпляр НАМИ-012 построен в конце 1949 г., второй – в середине 1950 г. Они испытывались в северных районах страны, причем один прошел без неполадок 26 тыс. км. Паровой грузовик показал высокие тяговые качества и лучшую динамику разгона, чем дизельный ЯАЗ-200. Наибольшая скорость НАМИ-012 - 45 км/ч, запас хода на одной заправке – 8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тем был спроектирован НАМИ-018, лесовозный полноприводный тягач на базе НАМИ-012. В его двухступенчатую раздаточную коробку были встроены муфты свободного хода, автоматически включавшие привод на передние колеса при начале буксования задни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от тягач был рекомендован к серийному производству, но выпуск его не начался из-за отсутствия производственной базы. Чертежи машины были также переданы автомобилестроителям ЧССР и КНР для возможного промышленного осво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лектромобили - другое направление исследований НАМИ. Как экологически чистые машины, они предназначались для доставки почты и малых партий грузов в больших городах, то есть для перевозок на небольшие расстояния с частыми остановками. Эти условия заставляют двигатель внутреннего сгорания работать в режимах с наибольшим выбросом вредных веществ, а электромобили дают возможность при остановках подзаряжать аккумуляторы. Экспериментальные электромобили НАМИ-750 и НАМИ-751 с кузовами типа фургон грузоподъемностью соответственно 500 и 1500 кг были построены в 1948 г.</w:t>
      </w:r>
    </w:p>
    <w:p>
      <w:pPr>
        <w:pStyle w:val="Style12"/>
        <w:spacing w:before="0" w:after="0"/>
        <w:rPr/>
      </w:pPr>
      <w:r>
        <w:rPr>
          <w:rFonts w:cs="Arial Narrow" w:ascii="Arial Narrow" w:hAnsi="Arial Narrow"/>
          <w:color w:val="000000"/>
          <w:sz w:val="16"/>
          <w:szCs w:val="16"/>
        </w:rPr>
        <w:t>Наибольший интерес представляла модель "751". Рама в виде пространственной фермы и каркас кузова – из алюминиевых профилей. Для погрузки-выгрузки служили два боковых подъемных люка (в открытом положении они вдвигались под крышу) и задняя дверь. Ведущими являлись задние колеса, причем каждое имело индивидуальный привод через редуктор от электродвигателя мощностью 4 кВт (около 8 л. с.). Источником питания служили свинцовокислотные аккумуляторы общей массой 1100 кг. Запаса накопленной в них энергии хватало для пробега 40-50 км. Снаряженная масса НАМИ-751 – 2640 кг (на батарею аккумуляторов приходилось около 42% ее), а наибольшая скорость – 3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51 г. Львовский автобусный завод изготовил первую партию таких электромобилей. Они эксплуатировались в Ленинграде на доставке почты с 1952 по 1958 г.</w:t>
      </w:r>
    </w:p>
    <w:p>
      <w:pPr>
        <w:pStyle w:val="Style12"/>
        <w:spacing w:before="0" w:after="0"/>
        <w:rPr/>
      </w:pPr>
      <w:r>
        <w:rPr>
          <w:rFonts w:cs="Arial Narrow" w:ascii="Arial Narrow" w:hAnsi="Arial Narrow"/>
          <w:color w:val="000000"/>
          <w:sz w:val="16"/>
          <w:szCs w:val="16"/>
        </w:rPr>
        <w:t>Дороговизна и малый срок службы батарей заставили провести эксперименты по применению железоникелевых аккумуляторов. По массе они практически не имели преимуществ перед свинцовокислотными, но показали себя более долговечными и выдержали до 750 циклов зарядки. Производство электромобилей на ЛАЗе дальнейшего развития не получило - осенью 1951 г. там, в новых корпусах был начат выпуск автокранов (сначала ЛАЗ-АК-32, затем ЛАЗ-690), в которых народное хозяйство испытывало острую нужд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Что касается работ по газотурбинным автомобильным двигателям, то к 1955 г, они еще не вышли из стадии теоретических исследований.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Наука и исследования</w:t>
      </w:r>
    </w:p>
    <w:p>
      <w:pPr>
        <w:pStyle w:val="Style12"/>
        <w:spacing w:before="0" w:after="0"/>
        <w:rPr/>
      </w:pPr>
      <w:r>
        <w:rPr>
          <w:rFonts w:cs="Arial Narrow" w:ascii="Arial Narrow" w:hAnsi="Arial Narrow"/>
          <w:color w:val="000000"/>
          <w:sz w:val="16"/>
          <w:szCs w:val="16"/>
        </w:rPr>
        <w:t>В довоенный период головной НИИ отрасли – НАТИ занимался преимущественно конструкторскими разработками по конкретным моделям текущего производства. Научно-исследовательская работа невольно оказывалась на втором плане. Этот институт занимался не только вопросами, связанными с автомобилями, но также с тракторами, мотоциклами.</w:t>
      </w:r>
    </w:p>
    <w:p>
      <w:pPr>
        <w:pStyle w:val="Style12"/>
        <w:spacing w:before="0" w:after="0"/>
        <w:rPr/>
      </w:pPr>
      <w:r>
        <w:rPr>
          <w:rFonts w:cs="Arial Narrow" w:ascii="Arial Narrow" w:hAnsi="Arial Narrow"/>
          <w:color w:val="000000"/>
          <w:sz w:val="16"/>
          <w:szCs w:val="16"/>
        </w:rPr>
        <w:t>После окончания войны он был ориентирован, в первую очередь, на научно-исследовательские работы только в автомобилестроении. Тем самым возросла роль института (он стал называться НАМИ – Научный автомоторный институт) как научно-исследовательского центра отрасли. С первых послевоенных лет в его тематику вошли эксперименты, испытания, теоретические разработки в области повышения проходимости автомобилей, качения колес с пневматическими шинами, а также аэродинамики автомобилей, создания гидромеханических коробок передач, пневматических систем подвески колес, электромобилей, паровых и газогенераторных автомобилей.</w:t>
      </w:r>
    </w:p>
    <w:p>
      <w:pPr>
        <w:pStyle w:val="Style12"/>
        <w:spacing w:before="0" w:after="0"/>
        <w:rPr/>
      </w:pPr>
      <w:r>
        <w:rPr>
          <w:rFonts w:cs="Arial Narrow" w:ascii="Arial Narrow" w:hAnsi="Arial Narrow"/>
          <w:color w:val="000000"/>
          <w:sz w:val="16"/>
          <w:szCs w:val="16"/>
        </w:rPr>
        <w:t>Достаточно отметить важную роль НАМИ в области гидромеханических трансмиссий: первая опытная конструкция этого типа – НАМИ-Д2 была спроектирована под руководством Л. В. Клубова и испытана в 1959 г. на автомобиле ГАЗ-20. Она дала толчок к аналогичным работам на ГАЗе и ЗИС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опросы механики качения эластичного колеса и связанные с ними всесторонние эксперименты провели в этот период ученые НАМИ Н. К. Куликов, В. И. Кнороз, И. П. Петров и др. В результате была создана фундаментальная теоретическая база для прикладных исследований, направленных на повышение проходимости автомобилей.</w:t>
      </w:r>
    </w:p>
    <w:p>
      <w:pPr>
        <w:pStyle w:val="Style12"/>
        <w:spacing w:before="0" w:after="0"/>
        <w:rPr/>
      </w:pPr>
      <w:r>
        <w:rPr>
          <w:rFonts w:cs="Arial Narrow" w:ascii="Arial Narrow" w:hAnsi="Arial Narrow"/>
          <w:color w:val="000000"/>
          <w:sz w:val="16"/>
          <w:szCs w:val="16"/>
        </w:rPr>
        <w:t>Наряду с этими работами появились обширные монографии, посвященные актуальным вопросам теории и расчета автомобильных узлов и систем. Среди них – "Качение автомобильного колеса" (1947 г.) Е. А. Чудакова, "Теория устойчивости автомобиля" (1947 г.) Я. М. Певзнера, "Автомобили с блокированным и дифференциальным приводом" (1948 г.) Н. И. Коротоношко, "Некоторые вопросы теории импульсных передач, использующих тангенциальные силы инерции" (1948г.) Н. К. Куликова, "Автомобильные кузова" (1950 г.) Ю. А. Долматовского, "Теория подвески автомобиля" (1951 г.) Р. В. Ротенберг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ольшую роль в развитии автомобильной науки сыграл академик Евгений Александрович Чудаков (1890-1953). Ему принадлежат около 200 различных печатных работ по теории исследований, конструкции, расчету и эксплуатации автомоби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ослевоенные годы Чудаков выступил инициатором разработки перспективного типажа автомобилей для производства в СССР, отвечающих специфическим условиям эксплуатации в нашей стране. Кроме того, в последние годы своей деятельности он вел углубленные теоретические разработки по вопросам теории качения автомобильного колеса.</w:t>
      </w:r>
    </w:p>
    <w:p>
      <w:pPr>
        <w:pStyle w:val="Style12"/>
        <w:spacing w:before="0" w:after="0"/>
        <w:rPr/>
      </w:pPr>
      <w:r>
        <w:rPr>
          <w:rFonts w:cs="Arial Narrow" w:ascii="Arial Narrow" w:hAnsi="Arial Narrow"/>
          <w:color w:val="000000"/>
          <w:sz w:val="16"/>
          <w:szCs w:val="16"/>
        </w:rPr>
        <w:t>Помимо НАМИ, в период 1945-1955 гг. действовали и другие научно-исследовательские организации, связанные с автомобильной тематикой. В их числе лаборатория автомобильных двигателей АН СССР, организованный в 1946 г. Научно-исследовательский и экспериментальный институт автомобильного электрооборудования, карбюраторов и приборов, а также НИИ шинной промышленности и д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ажной особенностью этого периода является начало систематических научных исследований на автомобильных заводах. Разумеется, они носили чисто прикладной характер, но тем не менее свидетельствовали о возросшем инженерно-исследовательском потенциале заводских КБ.</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С расширением объема производства автомобилей и номенклатуры выпускаемых моделей со всей остротой встал вопрос о создании комплекса для всесторонних испытаний автомобильной техники. Изыскательские работы по выбору площадки для полигона начались еще в предвоенное время. В период восстановления народного хозяйства отсутствовали финансовые и технические возможности для сооружения комплекса. К середине 50-х гг. стало ясно, что без полигона трудно вести доводку и совершенствование автомобилей новых образцов. Началось составление технических требований к нему и под надзором НАМИ весной 1960 г. развернулось строительство полигона. </w:t>
      </w: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Технология и производств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ле окончания войны наша автомобильная промышленность смогла несколько обновить свой станочный парк. Произошло это благодаря репарационным поставкам из Германии, а также благодаря закупкам в США оборудования для производства дизелей.</w:t>
      </w:r>
    </w:p>
    <w:p>
      <w:pPr>
        <w:pStyle w:val="Style12"/>
        <w:spacing w:before="0" w:after="0"/>
        <w:rPr/>
      </w:pPr>
      <w:r>
        <w:rPr>
          <w:rFonts w:cs="Arial Narrow" w:ascii="Arial Narrow" w:hAnsi="Arial Narrow"/>
          <w:color w:val="000000"/>
          <w:sz w:val="16"/>
          <w:szCs w:val="16"/>
        </w:rPr>
        <w:t>Технологически новый уровень был внедрен, прежде всего, на основных заводах отрасли ГАЗе, ЗИСе, МЗМА. Это коснулось, прежде всего, сборки несущих кузовов с широким применением контактной электросварки (ГАЗ, МЗМА), сборки автомобилей на кондукторных конвейерах (ГАЗ), освоения высокоточных деталей гидроприводов тормозов (ГАЗ, ЗИС, МЗМА) и самосвальных механизмов (ЯАЗ, МАЗ, ММЗ), широкого внедрения автоматических линий. Так на ГАЗе в 1950 году начала работать автоматическая линия сварки дисков колес ГАЗ-51 с обод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Ульяновском моторном заводе в начале 50-х годов вступила в строй автоматическая линия по производству алюминиевых поршней для двигателей ЗИС-120 годовой производительностью около полутора миллионов штук.</w:t>
      </w:r>
    </w:p>
    <w:p>
      <w:pPr>
        <w:pStyle w:val="Style12"/>
        <w:spacing w:before="0" w:after="0"/>
        <w:rPr/>
      </w:pPr>
      <w:r>
        <w:rPr>
          <w:rFonts w:cs="Arial Narrow" w:ascii="Arial Narrow" w:hAnsi="Arial Narrow"/>
          <w:color w:val="000000"/>
          <w:sz w:val="16"/>
          <w:szCs w:val="16"/>
        </w:rPr>
        <w:t>В послевоенные годы на обоих ведущих заводах страны – ГАЗе и ЗИСе – сохранились в кузнечных цехах паровоздушные молоты и пламенные печи для нагрева заготовок. Кузнечные цеха выделялись самыми тяжелыми условиями труда, как и литейные. Заменить устаревшее, соответствующее американской технологии 1928-1930 гг. кузнечное оборудование не представлялось тогда возможным. Тем не менее, на МЗМА в 1952 году впервые в нашем автомобилестроении были смонтированы и пущены в ход кривошипные горячештамповочные прессы и установки для высокочастотного нагрева заготовок. Тем самым не только были улучшены условия труда, но и создана возможность внедрения прогрессивных процессов штампов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ое послевоенное десятилетие было ознаменовано рывком в методах производства, существенному увеличению масштабов автоматизации и механизации на автомобильных заводах. Так на ГАЗе, который в те же годы лидировал по годовому производству автомобилей, трудоемкость самой массовой его модели ГАЗ-51 удалось снизить к 1957 году до 49% от уровня 1948 г. А по легковому автомобилю "Победа" сокращение трудоемкости составляло величину 45% от уровня 1948 года!</w:t>
      </w:r>
    </w:p>
    <w:p>
      <w:pPr>
        <w:pStyle w:val="Style12"/>
        <w:spacing w:before="0" w:after="0"/>
        <w:rPr/>
      </w:pPr>
      <w:r>
        <w:rPr>
          <w:rFonts w:cs="Arial Narrow" w:ascii="Arial Narrow" w:hAnsi="Arial Narrow"/>
          <w:color w:val="000000"/>
          <w:sz w:val="16"/>
          <w:szCs w:val="16"/>
        </w:rPr>
        <w:t>Успехи массово-поточного производства и новых технологий выразились в частности и в том, что уже в апреле 1948 г. ГАЗ первым в отечественном автомобилестроении собрал миллионную машину, а довоенный уровень производства автомобилей в стране наши заводы перекрыли в 1949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мышленность СССР довольно быстро оправилась от трудностей военных лет и на 1949 г. по производству грузовиков по-прежнему занимала второе место в мире (после США - 1134 тысячи машин) и первое в Европе. Мы опережали Англию (216 тысяч), Канаду (99 тысяч), Францию (98 тысяч), ФРГ (57 тысяч), Японию (28 тысяч) и Италию (21 тысяч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выпуску легковых автомобилей в 1949 г. СССР сохранял седьмое место в мире после США (5120 тысяч), Англии (412 тысяч), Канады (194 тысячи), Франции (188 тысяч), ФРГ (104 тысячи) и Италии (65 тысяч).</w:t>
      </w:r>
    </w:p>
    <w:p>
      <w:pPr>
        <w:pStyle w:val="Style12"/>
        <w:spacing w:before="0" w:after="0"/>
        <w:rPr/>
      </w:pPr>
      <w:r>
        <w:rPr>
          <w:rFonts w:cs="Arial Narrow" w:ascii="Arial Narrow" w:hAnsi="Arial Narrow"/>
          <w:color w:val="000000"/>
          <w:sz w:val="16"/>
          <w:szCs w:val="16"/>
        </w:rPr>
        <w:t>Если проанализировать данные по выпуску автомобилей в СССР за 1946-1955 гг., то можно заметить довольно высокий темп годового прироста – 40-48%. Несмотря на такое ускорение, в 1950 г., последнем году послевоенной пятилетки, не удалось выйти на запланированный уровень-500 тысяч машин. Более того, в связи с началом корейской войны, в которой СССР оказывал КНДР существенную помощь поставками военной и транспортной техники, выпуск автомобилей стал меньше - автомобильные заводы частично переключились на производство вооружения. Об этом красноречиво свидетельствует спад производства автомобилей в 1951 и 1952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который скачок в выпуске автобусов, приходящийся на 1948 г., обусловлен переходом на новую модель ЗИС-154 и инициативами авторемонтных заводов, освоивших изготовление автобусов. С 1950 г. стал делать автобусы ПАЗ-651 завод в Павлово-на-Оке и на следующий год его вклад стал довольно заметным. Однако сокращение поставок шасси с ГАЗа в 1952 г. ухудшило его показатели.</w:t>
      </w:r>
    </w:p>
    <w:p>
      <w:pPr>
        <w:pStyle w:val="Style12"/>
        <w:spacing w:before="0" w:after="0"/>
        <w:rPr/>
      </w:pPr>
      <w:r>
        <w:rPr>
          <w:rFonts w:cs="Arial Narrow" w:ascii="Arial Narrow" w:hAnsi="Arial Narrow"/>
          <w:color w:val="000000"/>
          <w:sz w:val="16"/>
          <w:szCs w:val="16"/>
        </w:rPr>
        <w:t>В общем балансе выпуска легковых автомобилей за послевоенное десятилетие доля ГАЗа составляла чуть более половины: от 56 до 53%. Что же касается грузовых, то этот завод был лидером в поставке их народному хозяйству. На долю ГАЗ приходилось 47% от общего выпуска грузовых машин, на долю ЗИС – 30%, "УралЗИСа" – 9%, МАЗа – 4%.</w:t>
      </w:r>
    </w:p>
    <w:p>
      <w:pPr>
        <w:pStyle w:val="Style12"/>
        <w:spacing w:before="0" w:after="0"/>
        <w:rPr/>
      </w:pPr>
      <w:r>
        <w:rPr>
          <w:rFonts w:cs="Arial Narrow" w:ascii="Arial Narrow" w:hAnsi="Arial Narrow"/>
          <w:color w:val="000000"/>
          <w:sz w:val="16"/>
          <w:szCs w:val="16"/>
        </w:rPr>
        <w:t>К 1955 г. выросло автомобилестроение и в союзных республиках: Украине, Белоруссии, Грузии. Но они давали сравнительно мало машин – в общем производстве автомобилей подавляющее большинство техники изготовляли заводы России – 408,6 тысячи в 1955 г., или 92%.</w:t>
      </w:r>
    </w:p>
    <w:p>
      <w:pPr>
        <w:pStyle w:val="Style12"/>
        <w:spacing w:before="0" w:after="0"/>
        <w:rPr/>
      </w:pPr>
      <w:r>
        <w:rPr>
          <w:rFonts w:cs="Arial Narrow" w:ascii="Arial Narrow" w:hAnsi="Arial Narrow"/>
          <w:color w:val="000000"/>
          <w:sz w:val="16"/>
          <w:szCs w:val="16"/>
        </w:rPr>
        <w:t>Развитие современной технологии, обеспечивающей высокое качество автомобилей, а также достаточно большие масштабы производства открыли советским машинам путь на экспортные рынки. В первую очередь это был Китай, социалистические страны Восточной Европы. Но легковые модели с маркой "Сделано в СССР" стали постоянными ГОСТЯМИ на международных автомобильных выставках Бельгии, Норвегии, Швец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апреле-мае 1952 г. в Москве состоялась выставка достижений автомобильной и тракторной промышленности СССР, где экспонировались 29 отечественных серийных моделей. Она стала наглядным свидетельством того, что отрасль не только в состоянии выпускать современными методами почти полмиллиона машин в год, но и дать широкий ассортимент моделей.</w:t>
      </w:r>
    </w:p>
    <w:p>
      <w:pPr>
        <w:pStyle w:val="Heading5"/>
        <w:spacing w:before="0" w:after="0"/>
        <w:rPr/>
      </w:pPr>
      <w:r>
        <w:rPr/>
        <w:t>Производство автомобилей в СССР в 1946 - 1955 гг.</w:t>
      </w:r>
    </w:p>
    <w:tbl>
      <w:tblPr>
        <w:tblW w:w="8400" w:type="dxa"/>
        <w:jc w:val="center"/>
        <w:tblInd w:w="0" w:type="dxa"/>
        <w:tblLayout w:type="fixed"/>
        <w:tblCellMar>
          <w:top w:w="30" w:type="dxa"/>
          <w:left w:w="30" w:type="dxa"/>
          <w:bottom w:w="30" w:type="dxa"/>
          <w:right w:w="30" w:type="dxa"/>
        </w:tblCellMar>
      </w:tblPr>
      <w:tblGrid>
        <w:gridCol w:w="1058"/>
        <w:gridCol w:w="1931"/>
        <w:gridCol w:w="1963"/>
        <w:gridCol w:w="2003"/>
        <w:gridCol w:w="1445"/>
      </w:tblGrid>
      <w:tr>
        <w:trPr>
          <w:trHeight w:val="250" w:hRule="atLeast"/>
        </w:trPr>
        <w:tc>
          <w:tcPr>
            <w:tcW w:w="10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Год</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Легковые</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Грузовые</w:t>
            </w:r>
          </w:p>
        </w:tc>
        <w:tc>
          <w:tcPr>
            <w:tcW w:w="20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Автобусы</w:t>
            </w:r>
          </w:p>
        </w:tc>
        <w:tc>
          <w:tcPr>
            <w:tcW w:w="14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Всего</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4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628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9457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31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0217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4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962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2124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09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32968</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4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017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7390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97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7056</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4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4566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2685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47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75992</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6455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944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93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62895</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5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5364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2977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526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88683</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5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5966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4346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480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07936</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5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773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7066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612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54175</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5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9472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0061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853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403873</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5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0780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2804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941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445268</w:t>
            </w:r>
          </w:p>
        </w:tc>
      </w:tr>
    </w:tbl>
    <w:p>
      <w:pPr>
        <w:pStyle w:val="Heading1"/>
        <w:spacing w:before="0" w:after="0"/>
        <w:rPr/>
      </w:pPr>
      <w:r>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2-03T12:01:00Z</dcterms:modified>
  <cp:revision>178</cp:revision>
  <dc:subject/>
  <dc:title/>
</cp:coreProperties>
</file>