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</w:rPr>
        <w:t>Из БРИЗа команды КВН ДВГУ:</w:t>
      </w:r>
    </w:p>
    <w:p>
      <w:pPr>
        <w:pStyle w:val="Normal"/>
        <w:spacing w:before="280" w:after="28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—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 точки зрения милиции история человечества — это один большой протокол!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Нулевой год. Гражданка Ева, вступив в преступный сговор с пресмыкающимся, отравила своего сожителя Адама трансгенным яблочком!</w:t>
        <w:br/>
        <w:t>Свои действия она мотивировала сексуальной неудовлетворённость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Гражданин Израиля Ной, под предлогом эвакуации зоопарка, нелегально вывез на территорию Армении редкие виды животных и растений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Гражданин ИУДА, уроженец Кириафы, Иерусалимской области, получив взятку в размере 30 у.е., и выдал правоохранительным органам руководителя религиозной секты.</w:t>
        <w:br/>
        <w:t>Руководитель секты посмертно реабилитирован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По данным Куликовского РОВД в 1380 году состоялась криминальная разборка между ОПГ «Золотая Орда» и группировкой князя в законе Донского Д.</w:t>
        <w:br/>
        <w:t>После слов «Эй, это наша заправка, вы че здесь беспределите?!», на пустыре началась самая кровавая бойня в истории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вестный форточник, и по совместительству царь Всея Руси Романов П. (по кличке Первый), находясь на территории Нидерландов, под видом плотника, занимался промышленным шпионажем. </w:t>
        <w:br/>
        <w:t>Ему же вменяется незаконный ввоз на территорию небольшого европейского государства сильного наркотического вещества, в виде клубн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Транспортная прокуратура сообщает о задержании ранее судимого за бродяжничество, уроженца села Холмогоры.  </w:t>
        <w:br/>
        <w:t>Подделав удостоверение на имя своего однофамильца, профессора МГУ Ломоносова М. он под видом снабжения студенческих столовых рыбой, приводил в Москву обозы с контрабандной косметикой и ширпотреб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Гр-н Пугачев присвоив фамилию народной артистки Советского Союза под видом альтернативной службы организовал незаконное бандформирование. </w:t>
        <w:br/>
        <w:t>При задержании нецензурно выражался, многократно повторяя часть слова — оглоБ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катерина две палочки: А нет: Екатерина Вторая, организовала притон в собственной спальне в центре Санкт Петербурга, где склоняла к сожительству</w:t>
        <w:br/>
        <w:t>несовершеннолетних курсантов высшего военного Кавалерийского училища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оженец о. Корсика Бонапарт Н. был задержан в г. Москва., где, не имея ни рабочей визы, ни временной регистрации, вымогал ключи от исторического центра столицы. При задержании он заявил:</w:t>
        <w:br/>
        <w:t>Если бы я не установил пожарный извещатель, сгорел бы и мой дом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Гражданин Украины Гоголь Н.В, со своим воображаемым подельником Чичиковым составлял и отсылал в ЦИК Украины списки несуществующих избирателей.</w:t>
        <w:br/>
        <w:t>При задержании подозреваемый сжег часть вещественных доказательст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оженец Ульяновска, брат известного киллера Ульянова, незаконно провез с территории Германии в своем теле преступные идеи. </w:t>
        <w:br/>
        <w:t>По сей день отбывает пожизненное заключение, в одиночной камере в центре Москв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Уроженец Баварии, гр-н Шекельгрубер А., он же Гитлер, он же оккупант, он же фашистская сволочь, незаконно ввез на территорию Сов. Союза крупную партию немецкой бытовой бронетехники «Бош», «Сименс», «Тигр»! </w:t>
        <w:br/>
        <w:t>При задержании завернулся в ковер и самоликвидировался!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12 апреля 1961 года Некто Гагарин Ю. А. нелегально покинул верхние границы страны и вывез с территории Казахстана 120 тонн цветных металлов.</w:t>
        <w:br/>
        <w:t>Введённый в действие план-перехват результатов не да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 ноября 2004 года группой лиц по предварительному сговору было устроено несанкционированное сборище, где они, под предлогом хорошего настроения, на протяжении 2 часов хохотали и веселились! За что приговариваются к большому человеческому спасибу. </w:t>
        <w:br/>
        <w:t>А команда КВН ДВГУ приговаривается к длительным, продолжительным аплодисментам. Приговор привести в исполнение немедленно!</w:t>
      </w:r>
    </w:p>
    <w:p>
      <w:pPr>
        <w:pStyle w:val="Normal"/>
        <w:spacing w:before="28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User</dc:creator>
  <dc:description/>
  <cp:keywords/>
  <dc:language>en-US</dc:language>
  <cp:lastModifiedBy>User</cp:lastModifiedBy>
  <dcterms:modified xsi:type="dcterms:W3CDTF">2009-12-10T22:35:00Z</dcterms:modified>
  <cp:revision>22</cp:revision>
  <dc:subject/>
  <dc:title/>
</cp:coreProperties>
</file>