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</w:rPr>
        <w:t>БРИЗ «ОБЪЯСНИТЕЛЬНЫЕ» команды КВН «Коза ностра» (Минск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—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рогие друзья, все мы иногда опаздываем на работу. И Сегодня мы хотим представить вашему вниманию объяснительные знаменитых людей. Итак.</w:t>
        <w:br/>
        <w:t>Путин — надо было.</w:t>
        <w:br/>
        <w:t>Лукашенко — не надо было.</w:t>
        <w:br/>
        <w:t>М. Джексон — отводил детей в сад. </w:t>
        <w:br/>
        <w:t>Белькевич — А, что Хацкевич за меня не вышел, я же заменился.</w:t>
        <w:br/>
        <w:t>Шойгу — на кухне потек кран. Ждал вертолет с прокладками.</w:t>
        <w:br/>
        <w:t>Солодуха — снилось, как выигрываю Евровидение, не хотелось просыпаться.</w:t>
        <w:br/>
        <w:t>Куклачев — вчера хоронили кошку Киркорова, она просила, чтобы это сделал именно я!</w:t>
        <w:br/>
        <w:t>Бабкина — Ночью выпила много воды,утром сапоги не налазили</w:t>
        <w:br/>
        <w:t>Р. Газманов — папе вдруг стало плохо, бегал за пивом.</w:t>
        <w:br/>
        <w:t>Губин — мама сказала: «Пока не съешь манную кашу никуда не пойдешь»</w:t>
        <w:br/>
        <w:t>Распутина — спала на линолеуме, прилипла губами.</w:t>
        <w:br/>
        <w:t>Бил Гейтс: Переустанавливал соседу Windows. </w:t>
        <w:br/>
        <w:t>Ходорковский — засиделся с другом.</w:t>
        <w:br/>
        <w:t>Вахтанг Кикабидзе — Хотел Ларису Ивановну</w:t>
        <w:br/>
        <w:t>Ленин — проспал.</w:t>
        <w:br/>
        <w:t>Андрей Николаевич — здрасте…</w:t>
        <w:br/>
        <w:t>Хадоркин: — Сорвался.</w:t>
        <w:br/>
        <w:t>Мерлин Менсон — ходил на йогу, потому что сейчас мне так делать больно. </w:t>
        <w:br/>
        <w:t>Янукович — я президент, перед кем я должен отчитываться?</w:t>
        <w:br/>
        <w:t>Ющенко — я президент, перед кем я должен отчитываться?</w:t>
        <w:br/>
        <w:t>Кучма — эээ, а я перед кем должен отчитываться?</w:t>
        <w:br/>
        <w:t>Хуан Антонио Самаранч — мама форму постирала!</w:t>
        <w:br/>
        <w:t>Фрейд – Засмотрелся на Пизанскую башню, ждал пока упадёт.</w:t>
        <w:br/>
        <w:t>Галкин — переводил бабушку через дорогу, потом записал с ней новую песню.</w:t>
        <w:br/>
        <w:t>Председатель Центр Избиркома — выносил мусор.</w:t>
        <w:br/>
        <w:t>Казанова — с утра сам бог велел.</w:t>
        <w:br/>
        <w:t>Ельцин — с утра сам бог велел.</w:t>
        <w:br/>
        <w:t>Расторгуев — сын на зарядке сделал березку, задумался о России.</w:t>
        <w:br/>
        <w:t>Герда и Кай — как вы могли подумать, мы же брат и сестра.</w:t>
        <w:br/>
        <w:t>Карелин — валял дурака.</w:t>
        <w:br/>
        <w:t>Малежик — так приятно, что обо мне вспомнили</w:t>
        <w:br/>
        <w:t>Сердючка — Данилко-дурак. Из-за него полчаса в пробке стояли</w:t>
        <w:br/>
        <w:t>Данилко — кто дурак? это она полчаса стояла у зеркала красилась</w:t>
        <w:br/>
        <w:t>Нострадамус — Скажите, а вы правда хотите знать. Почему я опоздал?</w:t>
        <w:br/>
        <w:t>Сборная России по футболу — всей командой стояли, смотрели на новые ворота.</w:t>
        <w:br/>
        <w:t>Дана Борисова — очень красивым почерком: на память от Даны Борисовой!</w:t>
        <w:br/>
        <w:t> </w:t>
        <w:br/>
        <w:t>— И только простой белорусский парень, Алексей Поляков, в отличие от остальных, ответил честно: Андрей Николаевич, тут около ДК МТЗ инопланетный портал открылся. И я стоял и смотрел, как туда уходят команды после финала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6:00Z</dcterms:created>
  <dc:creator>User</dc:creator>
  <dc:description/>
  <cp:keywords/>
  <dc:language>en-US</dc:language>
  <cp:lastModifiedBy>User</cp:lastModifiedBy>
  <dcterms:modified xsi:type="dcterms:W3CDTF">2009-12-10T23:11:00Z</dcterms:modified>
  <cp:revision>22</cp:revision>
  <dc:subject/>
  <dc:title/>
</cp:coreProperties>
</file>