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меры и реквизиты оплаты госпошл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1"/>
        <w:gridCol w:w="3959"/>
        <w:gridCol w:w="17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государственных регистрационных знаков на автотранспортное сред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государственных регистрационных знаков на мототранспортное сред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регистрационных знаков б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регистрационных знаков «Транзит» тип «Авто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регистрационных знаков «Транзит» тип «Мото» или «Прицеп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паспорта транспортного средства (ПТС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дачу свидетельства о регистрации транспортного средства (СоР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свидетельства на высвободившейся номерной агрегат (СВ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несение изменений в ПТ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водительского удостоверения, в том числе при замене утра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й основе (ламинированног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ием квалификационных экзаменов на получение водительских пра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ог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временного разрешения, в том числе при замене, утра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физическому лицу справки, подтверждающей получение водительского удостоверения или временного разреш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талона о прохождении технического осмот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ссмотрение и выдачу свидетельства о соответствии транспортного средства требованиям безопас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акта технического осмотра одиночного транспортного сре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акта осмотра группы Т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дление срока действия акта осмотра Т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сумма оплаты (примеры расчёта) пр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93"/>
        <w:gridCol w:w="2727"/>
      </w:tblGrid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автомобиля (рег. знаки + СОР + внесение изменений в ПТС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+100+20=</w:t>
            </w:r>
            <w:r>
              <w:rPr>
                <w:b/>
                <w:sz w:val="22"/>
                <w:szCs w:val="22"/>
              </w:rPr>
              <w:t>520р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мото или прицепа (рег. знак + СО + внесение изменений в ПТС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+100+20=</w:t>
            </w:r>
            <w:r>
              <w:rPr>
                <w:b/>
                <w:sz w:val="22"/>
                <w:szCs w:val="22"/>
              </w:rPr>
              <w:t>320р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 учета ТС (транзит + внесение изменений в ПТС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р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 учёта с утилизацией и выдачей С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р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е водительского удостоверения (в/уд. простое + теория + практика), 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+60+100=</w:t>
            </w:r>
            <w:r>
              <w:rPr>
                <w:b/>
                <w:sz w:val="22"/>
                <w:szCs w:val="22"/>
              </w:rPr>
              <w:t>260р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 водительского удостоверения (простое или пластиковое), 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р.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>100р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е талона техосмотра, 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ИНН 490904595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ПП 490901001 УФК МФ РФ по Магаданской области (ГУ УВД Магаданской области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Банк получателя: ГРКЦ ГУ Банка России по Магаданской области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БИК 04444200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/счёт 4010181030000001000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БК 18810807140011000110 – Госпошли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00:00Z</dcterms:created>
  <dc:creator>Александр</dc:creator>
  <dc:description/>
  <cp:keywords/>
  <dc:language>en-US</dc:language>
  <cp:lastModifiedBy>Virtuose</cp:lastModifiedBy>
  <dcterms:modified xsi:type="dcterms:W3CDTF">2009-11-05T07:03:00Z</dcterms:modified>
  <cp:revision>3</cp:revision>
  <dc:subject/>
  <dc:title>Размеры и реквизиты оплаты госпошлины</dc:title>
</cp:coreProperties>
</file>