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cs="Arial Narrow" w:ascii="Arial Narrow" w:hAnsi="Arial Narrow"/>
          <w:b/>
          <w:bCs/>
          <w:sz w:val="18"/>
          <w:szCs w:val="18"/>
        </w:rPr>
        <w:drawing>
          <wp:inline distT="0" distB="0" distL="0" distR="0">
            <wp:extent cx="10668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ЛИАЗ. ИСТОРИЯ ПРЕДПРИЯТИЯ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Полное название: </w:t>
      </w:r>
      <w:r>
        <w:rPr>
          <w:rFonts w:cs="Arial Narrow" w:ascii="Arial Narrow" w:hAnsi="Arial Narrow"/>
          <w:sz w:val="18"/>
          <w:szCs w:val="18"/>
        </w:rPr>
        <w:t xml:space="preserve">«Ликинский Автобусный Завод»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Другие названия: </w:t>
      </w:r>
      <w:r>
        <w:rPr>
          <w:rFonts w:cs="Arial Narrow" w:ascii="Arial Narrow" w:hAnsi="Arial Narrow"/>
          <w:sz w:val="18"/>
          <w:szCs w:val="18"/>
        </w:rPr>
        <w:t xml:space="preserve">ЛОЗОД, ЛиМЗ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Страна: </w:t>
      </w:r>
      <w:r>
        <w:rPr>
          <w:rFonts w:cs="Arial Narrow" w:ascii="Arial Narrow" w:hAnsi="Arial Narrow"/>
          <w:sz w:val="18"/>
          <w:szCs w:val="18"/>
        </w:rPr>
        <w:t xml:space="preserve">СССР, Россия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Адрес: </w:t>
      </w:r>
      <w:r>
        <w:rPr>
          <w:rFonts w:cs="Arial Narrow" w:ascii="Arial Narrow" w:hAnsi="Arial Narrow"/>
          <w:sz w:val="18"/>
          <w:szCs w:val="18"/>
        </w:rPr>
        <w:t xml:space="preserve">Ликино-Дулево (Московская обл.)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Существование: </w:t>
      </w:r>
      <w:r>
        <w:rPr>
          <w:rFonts w:cs="Arial Narrow" w:ascii="Arial Narrow" w:hAnsi="Arial Narrow"/>
          <w:sz w:val="18"/>
          <w:szCs w:val="18"/>
        </w:rPr>
        <w:t xml:space="preserve">1937-наши дни </w:t>
      </w:r>
    </w:p>
    <w:p>
      <w:pPr>
        <w:sectPr>
          <w:footerReference w:type="default" r:id="rId3"/>
          <w:type w:val="continuous"/>
          <w:pgSz w:w="11906" w:h="16838"/>
          <w:pgMar w:left="1134" w:right="851" w:gutter="0" w:header="0" w:top="907" w:footer="709" w:bottom="9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Началом истории Ликинского автобусного завода принято считать 2 августа 1937 года: тогда в городке Ликино-Дулево Московской области заработал Лесотехнический завод облагораживания древесины (ЛОЗОД). В 1945 году завод был переименован в Ликинский машиностроительный (ЛиМЗ). Его продукцию представляло многообразие синтетических материалов. После Второй мировой войны ЛиМЗ рождался заново. Он получил новое оборудование и изменил свой профиль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В 1958 году в связи со специализацией автозавода им. Лихачева (ЗИЛ) на выпуске грузовых машин было принято постановление о переводе производства автобусов из Москвы на ЛиМЗ, который с этого времени стал называться Ликинским автобусным заводом – ЛиАЗ. ЗИЛ же с тех пор сконцентрировался на выпуске грузовых автомобилей.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В январе 1959 года было выпущено две первых машины </w:t>
      </w:r>
      <w:hyperlink r:id="rId4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ЛиАЗ-158</w:t>
        </w:r>
      </w:hyperlink>
      <w:r>
        <w:rPr>
          <w:rFonts w:cs="Arial Narrow" w:ascii="Arial Narrow" w:hAnsi="Arial Narrow"/>
          <w:sz w:val="18"/>
          <w:szCs w:val="18"/>
        </w:rPr>
        <w:t xml:space="preserve">. За 10 лет ЛиАЗ выпустил 50 тыс. автобусов серии 158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В 50-60-е годы потребность больших городов в автобусах большой вместимости встала особенно остро. Жилищное строительство с конца 50-х велось значительными темпами и жителям новых массивов, рассчитанных на десятки тысяч человек и расположенных в значительном удалении от промышленных предприятий, был просто необходим общественный транспорт. В то же время все советские автобусы в то время были рассчитаны на 50-60 пассажирских мест. Поэтому в конце 50-х годов КБ «ЗиЛ» стало заниматься разработкой нового автобуса большой вместимости. Работа велась сразу по двум направлениям - городской автобус с двигателем справа от водителя и в кормовой части кузова. Созданные опытные образцы городского автобуса ЗиЛ-159 с задним расположением двигателя и гидромеханической передачей, так и остались в единственных экземплярах, не удовлетворив требованиям по пассажировместимости. Но над автобусом с переднемоторной компоновкой работы продолжились.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В 1962 году было начато проектирование нового городского автобуса </w:t>
      </w:r>
      <w:hyperlink r:id="rId5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ЛиАЗ-677</w:t>
        </w:r>
      </w:hyperlink>
      <w:r>
        <w:rPr>
          <w:rFonts w:cs="Arial Narrow" w:ascii="Arial Narrow" w:hAnsi="Arial Narrow"/>
          <w:sz w:val="18"/>
          <w:szCs w:val="18"/>
        </w:rPr>
        <w:t xml:space="preserve">. При этом использовались передовые наработки конструкторов ЗИЛа и ЛАЗа. Первый прототип нового автобуса был создан осенью 1962 года. Весной 1968 г. начался серийный выпуск автобусов ЛиАЗ-677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В 1975 г. с конвейера сошло 10188 автобусов ЛиАЗ-677, на заводе работало 7837 человек. Производство было выведено на проектную мощность 10 000 автобусов в год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В 1976 году Указом Президиума Верховного Совета СССР завод был награжден Орденом Трудового Красного Знамени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В 1978 году ЛиАЗ-677 был модернизирован и получил обозначение ЛиАЗ-677М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В 1985 году предприятие провело большую реконструкцию для производства новой модели автобусов - ЛиАЗ-5256. Автобус ЛиАЗ-525600 был разработан в КБ ЛиАЗ в конце 70х - начале 80х.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В 1988 году началось серийное производство модели </w:t>
      </w:r>
      <w:hyperlink r:id="rId6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ЛиАЗ-5256</w:t>
        </w:r>
      </w:hyperlink>
      <w:r>
        <w:rPr>
          <w:rFonts w:cs="Arial Narrow" w:ascii="Arial Narrow" w:hAnsi="Arial Narrow"/>
          <w:sz w:val="18"/>
          <w:szCs w:val="18"/>
        </w:rPr>
        <w:t xml:space="preserve">, которая в 1990-е годы стала основной.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7 августа 1994 года завершено производство автобусов </w:t>
      </w:r>
      <w:hyperlink r:id="rId7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ЛиАЗ-677</w:t>
        </w:r>
      </w:hyperlink>
      <w:r>
        <w:rPr>
          <w:rFonts w:cs="Arial Narrow" w:ascii="Arial Narrow" w:hAnsi="Arial Narrow"/>
          <w:sz w:val="18"/>
          <w:szCs w:val="18"/>
        </w:rPr>
        <w:t xml:space="preserve">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Cитуация на автобусном рынке оказалась слишком неблагоприятной для предприятия. Долги по налогам и зарплате исчислялись огромными суммами. Завод был вынужден заявить о банкротстве. В 1996 предприятие остановилась. В 1997 году объявлено банкротом и было введено конкурсное производство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После банкротства и реорганизации Ликинский автобусный завод, теперь под именем ООО «Ликинский автобус», возобновил производство.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С 2000 года вошёл в компанию Русские Автобусы (до 2004 года — концерн «РусАвтоПром»). С 2005 года входит в автомобилестроительную группу ГАЗ. Разработаны и стали выпускаться новые модели автобусов: низкопольные </w:t>
      </w:r>
      <w:hyperlink r:id="rId8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ЛиАЗ-5292 и ЛиАЗ-5293</w:t>
        </w:r>
      </w:hyperlink>
      <w:r>
        <w:rPr>
          <w:rFonts w:cs="Arial Narrow" w:ascii="Arial Narrow" w:hAnsi="Arial Narrow"/>
          <w:sz w:val="18"/>
          <w:szCs w:val="18"/>
        </w:rPr>
        <w:t xml:space="preserve">, сочленённый </w:t>
      </w:r>
      <w:hyperlink r:id="rId9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ЛиАЗ-6212</w:t>
        </w:r>
      </w:hyperlink>
      <w:r>
        <w:rPr>
          <w:rFonts w:cs="Arial Narrow" w:ascii="Arial Narrow" w:hAnsi="Arial Narrow"/>
          <w:sz w:val="18"/>
          <w:szCs w:val="18"/>
        </w:rPr>
        <w:t xml:space="preserve">. На базе выпускаемых автобусов разработаны троллейбусы </w:t>
      </w:r>
      <w:hyperlink r:id="rId10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ЛиАЗ-5280, ЛиАЗ-52802, ЛиАЗ-52803</w:t>
        </w:r>
      </w:hyperlink>
      <w:r>
        <w:rPr>
          <w:rFonts w:cs="Arial Narrow" w:ascii="Arial Narrow" w:hAnsi="Arial Narrow"/>
          <w:sz w:val="18"/>
          <w:szCs w:val="18"/>
        </w:rPr>
        <w:t>. 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Модельный ряд «ЛиАЗ»: </w:t>
      </w:r>
      <w:hyperlink r:id="rId11" w:tgtFrame="_self">
        <w:r>
          <w:rPr>
            <w:rStyle w:val="InternetLink"/>
            <w:rFonts w:cs="Arial Narrow" w:ascii="Arial Narrow" w:hAnsi="Arial Narrow"/>
            <w:sz w:val="18"/>
            <w:szCs w:val="18"/>
          </w:rPr>
          <w:t>ЛиАЗ-158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12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ЛиАЗ-677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13" w:tgtFrame="_self">
        <w:r>
          <w:rPr>
            <w:rStyle w:val="InternetLink"/>
            <w:rFonts w:cs="Arial Narrow" w:ascii="Arial Narrow" w:hAnsi="Arial Narrow"/>
            <w:sz w:val="18"/>
            <w:szCs w:val="18"/>
          </w:rPr>
          <w:t>ЛиАЗ-5256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14" w:tgtFrame="_self">
        <w:r>
          <w:rPr>
            <w:rStyle w:val="InternetLink"/>
            <w:rFonts w:cs="Arial Narrow" w:ascii="Arial Narrow" w:hAnsi="Arial Narrow"/>
            <w:sz w:val="18"/>
            <w:szCs w:val="18"/>
          </w:rPr>
          <w:t>ЛиАЗ-5292, ЛиАЗ-5293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15" w:tgtFrame="_self">
        <w:r>
          <w:rPr>
            <w:rStyle w:val="InternetLink"/>
            <w:rFonts w:cs="Arial Narrow" w:ascii="Arial Narrow" w:hAnsi="Arial Narrow"/>
            <w:sz w:val="18"/>
            <w:szCs w:val="18"/>
          </w:rPr>
          <w:t>ЛиАЗ-6212, ЛиАЗ-6213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16" w:tgtFrame="_self">
        <w:r>
          <w:rPr>
            <w:rStyle w:val="InternetLink"/>
            <w:rFonts w:cs="Arial Narrow" w:ascii="Arial Narrow" w:hAnsi="Arial Narrow"/>
            <w:sz w:val="18"/>
            <w:szCs w:val="18"/>
          </w:rPr>
          <w:t>ЛиАЗ-5280, 52803, 52802</w:t>
        </w:r>
      </w:hyperlink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Источники раздела: </w:t>
      </w:r>
      <w:r>
        <w:rPr>
          <w:rFonts w:cs="Arial Narrow" w:ascii="Arial Narrow" w:hAnsi="Arial Narrow"/>
          <w:sz w:val="18"/>
          <w:szCs w:val="18"/>
        </w:rPr>
        <w:t xml:space="preserve">www.kievbus.info, gortransport.kharkov.ua, ru.wikipedia.org, denisovets.narod.ru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ЛиАЗ-158 </w:t>
      </w:r>
    </w:p>
    <w:p>
      <w:pPr>
        <w:sectPr>
          <w:type w:val="continuous"/>
          <w:pgSz w:w="11906" w:h="16838"/>
          <w:pgMar w:left="1134" w:right="851" w:gutter="0" w:header="0" w:top="907" w:footer="709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Производитель:</w:t>
      </w:r>
      <w:r>
        <w:rPr>
          <w:rFonts w:cs="Arial Narrow" w:ascii="Arial Narrow" w:hAnsi="Arial Narrow"/>
          <w:sz w:val="18"/>
          <w:szCs w:val="18"/>
        </w:rPr>
        <w:t xml:space="preserve"> </w:t>
      </w:r>
      <w:hyperlink r:id="rId17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ЛиАЗ</w:t>
        </w:r>
      </w:hyperlink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Модель \ семейство:</w:t>
      </w:r>
      <w:r>
        <w:rPr>
          <w:rFonts w:cs="Arial Narrow" w:ascii="Arial Narrow" w:hAnsi="Arial Narrow"/>
          <w:sz w:val="18"/>
          <w:szCs w:val="18"/>
        </w:rPr>
        <w:t xml:space="preserve"> ЛиАЗ-158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Модификации: </w:t>
      </w:r>
      <w:r>
        <w:rPr>
          <w:rFonts w:cs="Arial Narrow" w:ascii="Arial Narrow" w:hAnsi="Arial Narrow"/>
          <w:sz w:val="18"/>
          <w:szCs w:val="18"/>
        </w:rPr>
        <w:t>158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Годы на конвейере: </w:t>
      </w:r>
      <w:r>
        <w:rPr>
          <w:rFonts w:cs="Arial Narrow" w:ascii="Arial Narrow" w:hAnsi="Arial Narrow"/>
          <w:sz w:val="18"/>
          <w:szCs w:val="18"/>
        </w:rPr>
        <w:t xml:space="preserve">1959-1969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Описание: </w:t>
      </w:r>
      <w:r>
        <w:rPr>
          <w:rFonts w:cs="Arial Narrow" w:ascii="Arial Narrow" w:hAnsi="Arial Narrow"/>
          <w:sz w:val="18"/>
          <w:szCs w:val="18"/>
        </w:rPr>
        <w:t>первая модель ЛиАЗа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В январе 1959 года ко дню открытия ХХI съезда КПСС из заводских ворот вышли две первые машины ЛиАЗ-158. В 1959 году с главного конвейера завода сошло 213 автобусов ЛиАЗ-158 (модель была сконструирована и освоена на ЗИЛе, и затем передана для массового производства). В 1961 году ЛиАЗ достиг мощности ЗИЛа по производству автобусов, а затем более чем в 1,5 раза перекрыл ее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За 10 лет ЛиАЗ выпустил 50 тыс. автобусов серии 158. В 1965 году на ЛиАЗе было выпущено уже 6200 автобусов, а в 1969 году было выпущено уже 7045 машин ЛиАЗ-158.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1903730" cy="1332865"/>
            <wp:effectExtent l="0" t="0" r="0" b="0"/>
            <wp:docPr id="3" name="Image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1903730" cy="1332865"/>
            <wp:effectExtent l="0" t="0" r="0" b="0"/>
            <wp:docPr id="4" name="Image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1903730" cy="1332865"/>
            <wp:effectExtent l="0" t="0" r="0" b="0"/>
            <wp:docPr id="5" name="Image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ЛиАЗ-158</w:t>
      </w:r>
    </w:p>
    <w:tbl>
      <w:tblPr>
        <w:tblW w:w="46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1907"/>
      </w:tblGrid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ИЛ -158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оды выпуска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959-1969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абариты (Д/Ш/В), мм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30 х 2500 х 3000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лёсная база, мм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850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ип кузова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агон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асп. и кол-во цилиндров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ядн.6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истема питания 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абочий объём двигателя, л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. 555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асса снаряж. \ полн., кг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500\10840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ощность двигателя, л. с. при об/мин.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9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рутящий момент двигателя, Нм при об/мин.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33,5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Число мест для сидения / всего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2/60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робка передач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-ступ. м ех.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лесная формула, тип привода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х2, задний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одвеска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висимая рессорная подвеска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ормозная система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 пневматическим приводом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аксимальная скорость, км/ч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5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асход топлива при 60 км/ч , л/100 км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7, линейная- 42,5 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907" w:footer="709" w:bottom="9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ЛиАЗ-677 </w:t>
      </w:r>
    </w:p>
    <w:p>
      <w:pPr>
        <w:sectPr>
          <w:type w:val="continuous"/>
          <w:pgSz w:w="11906" w:h="16838"/>
          <w:pgMar w:left="1134" w:right="851" w:gutter="0" w:header="0" w:top="907" w:footer="709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Производитель:</w:t>
      </w:r>
      <w:r>
        <w:rPr>
          <w:rFonts w:cs="Arial Narrow" w:ascii="Arial Narrow" w:hAnsi="Arial Narrow"/>
          <w:sz w:val="18"/>
          <w:szCs w:val="18"/>
        </w:rPr>
        <w:t xml:space="preserve"> </w:t>
      </w:r>
      <w:hyperlink r:id="rId24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ЛиАЗ</w:t>
        </w:r>
      </w:hyperlink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Модель \ семейство:</w:t>
      </w:r>
      <w:r>
        <w:rPr>
          <w:rFonts w:cs="Arial Narrow" w:ascii="Arial Narrow" w:hAnsi="Arial Narrow"/>
          <w:sz w:val="18"/>
          <w:szCs w:val="18"/>
        </w:rPr>
        <w:t xml:space="preserve"> ЛиАЗ-677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Модификации: </w:t>
      </w:r>
      <w:r>
        <w:rPr>
          <w:rFonts w:cs="Arial Narrow" w:ascii="Arial Narrow" w:hAnsi="Arial Narrow"/>
          <w:sz w:val="18"/>
          <w:szCs w:val="18"/>
        </w:rPr>
        <w:t xml:space="preserve">677, 677М, 677Г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Годы на конвейере:</w:t>
      </w:r>
      <w:r>
        <w:rPr>
          <w:rFonts w:cs="Arial Narrow" w:ascii="Arial Narrow" w:hAnsi="Arial Narrow"/>
          <w:sz w:val="18"/>
          <w:szCs w:val="18"/>
        </w:rPr>
        <w:t xml:space="preserve"> 1968-1994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Описание:</w:t>
      </w:r>
      <w:r>
        <w:rPr>
          <w:rFonts w:cs="Arial Narrow" w:ascii="Arial Narrow" w:hAnsi="Arial Narrow"/>
          <w:sz w:val="18"/>
          <w:szCs w:val="18"/>
        </w:rPr>
        <w:t xml:space="preserve"> один из наиболее массовых автобусов Советского Союза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Проектирование нового городского автобуса ЛиАЗ-677 началось в 1962 году. В процессе использовались наработки конструкторов ЗиЛа и ЛАЗа – двух производственных объединений, имевших на тот момент наибольший опыт конструирования и производства автобусов большого класса. И уже осенью того же года, на ЛиАЗе был построен первый прототип. 7 ноября он принял участие в праздничной демонстрации в городе Ликино-Дулево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В период с 1962 по 1965 год было изготовлено пять опытных автобусов ЛиАЗ-677, двумя сериями. В 1962-1963 годы построили три опытных образца 1-ой серии, два из которых внешне отличались верхними аншлагами. Автобусы первой серии имели двустворчатые двери. В 1964 году было построено еще два внешне одинаковых ЛиАЗ-677 2-ой серии. Они отличались от образцов 1-ой серии четырехстворчатыми дверями (как у серийных образцов впоследствии) наличием стеклянных окошечек «Вход» и «Выход» над дверьми, иной формой зеркал заднего вида и передних вентиляционных решеток. Летом 1964 года 2 опытных автобуса прошли испытания на горных дорогах в окрестностях Сочи. На следующий год испытания продолжились в лабораториях, а также состоялся пробег по республикам СССР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В ходе основных испытаний выявились серьезные недостатки конструкции. Доводочные работы продолжило созданное в 1966 году в Львове Головное союзное конструкторское бюро по автобусам (ГСКБ). Не внося изменений во внешние формы автобуса, полностью переделали каркас несущего основания кузова и спроектировали новую пневматическую подвеску (первоначально автобус планировалось оснащать рессорной подвеской, что в ходе испытаний приводило к разрушению кузова). Подвеска, где роль основных упругих элементов играют резинокордные воздушные баллоны, обеспечивала не только плавность хода, но и обладала функцией изменяемой жесткости, которая увеличивалась с ростом нагрузки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В 1965 году была официально завершена разработка городского автобуса на 110 пассажиров – ЛиАЗ-677. Осенью 1966 г. новая машина была принята государственной комиссией и рекомендована к серийному производству. В 1967 г. были выпущены опытно-промышленные партии автобусов. Один автобус из этой партии был отправлен на ВДНХ СССР, где демонстрировался в павильоне “Машиностроение”. За создание автобуса ЛиАЗ-677 большая группа работников завода была награждена медалями Выставки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В течение 1967 г. были выпущены опытно-промышленные партии автобусов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Весной 1968 г. начался серийный выпуск машин новой модели. В 1971 г. началось массовое производство новых автобусов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В 1972 году на Международной ярмарке в Лейпциге автобус ЛиАЗ-677 был отмечен Большой золотой медалью и дипломом I степени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Новая модель вызывала двоякое впечатление: была схожа с венгерским "Икарус-620" формой кузова, расположением дверей и общими компоновочными решениями с двигателем впереди, и пониженным полом задней площадки. Передняя компоновка двигателя позволила создать в хвостовой части салона нового автобуса большую накопительную площадку, расположенную на более низком уровне. На заднюю площадку вел наклонный спуск на уровне заднего моста машины. Кабина водителя и отсек двигателя были соединены в общий блок, изолированный от пассажирского салона общей стенкой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На ЛиАЗ-677 впервые появились: широкие двери и накопительные площадки у дверей, мощное освещение салона лампами дневного света, пневматическая подвеска кузова, автоматическая коробка передач, гидроусилитель рулевого управления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Из недостатков нужно было отметить слабоватый бензиновый двигатель с большим расходом топлива. Водители называли его "слоном" за медлительность, неповоротливость и прожорливость. Автобус был мало динамичен, затяжные подъёмы он преодолевает с трудом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После проведения модернизации двигателя, машины перешла на потребление более дешёвого бензина А-76, и паспортное потребление было снижено до 54-х литров на 100 километров. По отзывам водителей, машина со временем потребляет всё меньше и меньше топлива (до 40 литров). </w:t>
        <w:br/>
        <w:t xml:space="preserve">   Одним из существенных недостатков машины являлся перегрев двигателя в жаркое время, при температуре выше 26-27 градусов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За всю историю модели "677" было всего три варианта окраски: первая партия в 1968 году была светло-серого цвета только с бордовой "юбкой", вторая полоса под окнами появилась в партии 1970 года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На машинах первых партий (с красной "юбкой" или с двумя красными полосами) были и необычные задние фонари: маленькие круглые фонари в большой хромированной "тарелке". У машин 68-го года выпуска были оригинальные светильники салона в виде цельной световой линии из которой выходили стойки продольных поручней, а также своеобразная рифлёная фактура обивки сидений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В 1972-73 г. г. машины красились двумя синими и зелёными, или ярко-жёлтыми полосами на сером фоне. И лишь в 1976-77 годах (с появлением модификации "677М") "ЛиАЗы" приобрели всем знакомый и хорошо запоминающийся в СССР жёлтый и жёлто-рыжий цвет. Машины "677М" были только жёлтого цвета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В 1978 году ЛиАЗ-677 был модернизирован и получил обозначение ЛиАЗ-677М. Новая модификация отличалась в основном отделкой салона, потолочными люками, новыми световыми приборами. Более радикальный вариант модернизации внешнего вида с пластиковыми накладками на передней и задней частях кузова так и не пошёл в серию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Большинству пассажиров автобус запомнился уникальной для пиковых часов вместительностью салона, просторным, теплым даже в самую холодную погоду салоном, никогда не замерзающими и не запотевающими маршрутоуказателями, большими окнами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За все годы выпуска модели 677 она не имела ни одной серьёзной модернизации. Лишь в 1978 году (ЛиАЗ-677М) была усовершенствована электросистема, включая новые унифицированные с другими автобусными заводами наружные световые приборы, появились достаточно примитивные передний и задний бамперы (ранее отсутствовали вовсе), и появилось штатное место у запасного колеса на задней наружной стенке автобуса. В первых машинах водители устанавливали запасное колесо прямо в салоне, на задней площадке. Также по моде того времени стёкла салона стали через одно цельными без сдвижных форточек, в то же время правое глухое стекло кабины водителя получило сдвижную форточку.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1905000" cy="1333500"/>
            <wp:effectExtent l="0" t="0" r="0" b="0"/>
            <wp:docPr id="6" name="Image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>ЛиАЗ-677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1905000" cy="1333500"/>
            <wp:effectExtent l="0" t="0" r="0" b="0"/>
            <wp:docPr id="7" name="Image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>ЛиАЗ-677Г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1905000" cy="1333500"/>
            <wp:effectExtent l="0" t="0" r="0" b="0"/>
            <wp:docPr id="8" name="Image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ЛиАЗ-677М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В потолочных светильниках, которые у первых образцов ЛиАЗ-677 шли по желобу вдоль всего салона, установили люминесцентные лампы, но вскоре от такой системы освещения отказались, установив по салону 6 больших светильников с люминесцентными лампами.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Установленный впереди и справа двигатель, гидродинамическая коробка переключения передач с автоматическим центробежным регулятором, находившаяся под полом салона, и главная передача соединялись четырьмя карданными валами. Передний мост имел две кантилеверные полурессоры и пару пневмоблоков, на которые опирался кузов. Рулевое управление применили механическое с гидроприводом. Задний, ведущий мост снабдили колесными редукторами и подрамником с четырьмя пневмоблоками, на который, через четыре таких же пневмоблока, опирался кузов. Усилие от педали тормоза передавалось всем колесам, причем на передние и задние — через собственные пневмоприводы, а от рычага стояночного тормоза — тягами на диски задних колес. Оба моста снабдили гидравлическими амортизаторами: передний — двумя, задний — четырьмя. Пневмоблоки автоматически поддерживали постоянный уровень пола салона относительно поверхности дороги. </w:t>
        <w:br/>
        <w:t xml:space="preserve">   Главным достоинством ЛиАЗ-677 было то, что он стал первым отечественным автобусом, оснащенным автоматической трансмиссией - в недрах кузова трудилась двухступенчатая гидромеханическая коробка ЛАЗ-НАМИ-035 (модернизированная имела обозначение ЛАЗ-НАМИ-2217). Двух ступеней в то время было достаточно, так как присутствовал гидротрансформатор, усиливавший крутящий момент двигателя и позволявший развивать на второй передаче скорость в 60 км/ч. Сегодняшних заторов в то время не было, и скорость большая, чем разрешена в населённом пункте, просто не требовалась. За гидродинамическую трансмиссию ЛиАЗ-677 любили все - и водители и пассажиры: первым не приходилось, работая на городском маршруте, ежеминутно выжимать сцепление, а вторые могли ехать плавно и без рывков, не рискуя, как в "Икарусе" свалиться, пока автобус разгоняется с перекрестка. </w:t>
        <w:br/>
        <w:t xml:space="preserve">   Автобус ЛиАЗ-677 и модификации оснащались двигателем ЗИЛ-375Я7, расположенным справа от водителя. Бензиновый восьмицилиндровый мотор объемом 6959 см3 развивал мощность в 180 л.с. при 3200 об/мин. Задний ведущий мост - "RABA" венгерского производства. Максимальная скорость автобуса - 70 км/ч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Автобусы ЛиАЗ-677 выпускались до 7 августа 1994 года. Всего было изготовлено около 200 тыс. автобусов этой серии различной модификации. Свыше 7 тысяч этих автобусов было поставлено на экспорт в 16 стран мира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ЛиАЗ-677 долгое время собирали небольшими партиями на авторемонтных предприятиях в России (в г. Яхроме и городе Бор Нижегородской области а также в г. Орехово-Зуево). В Тосно под индексом ТоАЗ-677Д выпускалась несколько изменённая модификация ЛиАЗ-677М, оснащённая ярославским двигателем.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1905000" cy="1333500"/>
            <wp:effectExtent l="0" t="0" r="0" b="0"/>
            <wp:docPr id="9" name="Image8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>салон ЛиАЗ-677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1903730" cy="1332865"/>
            <wp:effectExtent l="0" t="0" r="0" b="0"/>
            <wp:docPr id="10" name="Image9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амятник в Москве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  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Модификации ЛиАз-677: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ЛИАЗ 677A утепленный автобус для северных районов, массово не выпускался. Опытный ЛиАЗ-677А был выпущен в 1967 году, в следующем году началось мелкосерийное производство автобуса, а позднее — массовое. В 1982 году вместо ЛиАЗ-677А начал выпускаться его модернизированный вариант, ЛиАЗ-677МС (на базе ЛиАЗ-677М). От своих предшественников эти автобусы отличались двойным остеклением. Количество мест для сидения в этом автобусе составляло 29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ЛиАЗ-677Б - пригородный вариант (ровный пол салона без понижения на задней площадке, 4-х рядная планировка сидений общим числом 34: на задней площадке устанавливались дополнительно 7 сидений: 3 спаренных по левому борту и одно одинарное в промежутке между задней дверью и задним окном. ЛиАЗ-677Б выпускался с 1971 по 1978 год, после чего его сменил несколько модернизированный вариант ЛиАЗ-677МБ, выпускавшийся до 1994 года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ЛиАЗ-677В (1970—1975) - экскурсионный или туристический автобус с одной одностворчатой дверью впереди. В салоне есть место для экскурсовода, оборудовался комфортабельными пассажирскими сидениями с подголовниками, массово не выпускался.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ЛИАЗ 677Г - газобаллонный вариант, предназначенный для работы на сжиженном нефтяном газе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ЛиАЗ-677М - модификация, выпускавшаяся после 1977-1978 годов. Это модернизированный вариант 677 с новыми световыми приборами и передним и задним бамперами (в 677 бамперы отсутствовали вовсе)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ЛИАЗ 677П - модификация для аэропортов («П» означает «перронный»). Основное отличие - 2 двери с каждой стороны. Автобусы ЛиАЗ-677П выпускались с 1974 по 1975 год. ЛИАЗ 5930 - передвижная телевизионная станция. </w:t>
      </w:r>
    </w:p>
    <w:tbl>
      <w:tblPr>
        <w:tblW w:w="46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2149"/>
      </w:tblGrid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иАЗ-677, 677М 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оды выпуска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967-,1978-1994 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абариты (Д/Ш/В), мм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053 (10450) х 2500 х 3033 (2990) 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лёсная база, мм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150 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асп. и кол-во цилиндров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8 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истема питания 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арбюратор 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абочий объём двигателя, л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 (ЗиЛ375Я7) 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асса снаряж. \ полн., кг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380 (7800) \ 14050 (15500) 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ощность двигателя, л. с. при об/мин.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80/3200 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рутящий момент двигателя, Нм при об/мин.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7,5/1800-2000 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ассажировместимость, сидячих /всего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5 / 110 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робка передач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идропневматическая, 2-х ступ. 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лесная формула, тип привода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улевой механизм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вухзаходный червяк и сектор 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ормоза передние/задние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аксимальная скорость, км/ч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 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асход топлива в городском цикле, л\100км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5, 40-54 (А-76, до модерн. - Аи-93) 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намика разгона до 60 км/ч , с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6,5 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907" w:footer="709" w:bottom="9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ЛиАЗ-5256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907" w:footer="709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Производитель:</w:t>
      </w:r>
      <w:r>
        <w:rPr>
          <w:rFonts w:cs="Arial Narrow" w:ascii="Arial Narrow" w:hAnsi="Arial Narrow"/>
          <w:sz w:val="18"/>
          <w:szCs w:val="18"/>
        </w:rPr>
        <w:t xml:space="preserve"> </w:t>
      </w:r>
      <w:hyperlink r:id="rId35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ЛиАЗ</w:t>
        </w:r>
      </w:hyperlink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Модель \ семейство:</w:t>
      </w:r>
      <w:r>
        <w:rPr>
          <w:rFonts w:cs="Arial Narrow" w:ascii="Arial Narrow" w:hAnsi="Arial Narrow"/>
          <w:sz w:val="18"/>
          <w:szCs w:val="18"/>
        </w:rPr>
        <w:t xml:space="preserve"> ЛиАЗ-5256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Модификации:</w:t>
      </w:r>
      <w:r>
        <w:rPr>
          <w:rFonts w:cs="Arial Narrow" w:ascii="Arial Narrow" w:hAnsi="Arial Narrow"/>
          <w:sz w:val="18"/>
          <w:szCs w:val="18"/>
        </w:rPr>
        <w:t xml:space="preserve"> 5256, 5256М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Годы на конвейере:</w:t>
      </w:r>
      <w:r>
        <w:rPr>
          <w:rFonts w:cs="Arial Narrow" w:ascii="Arial Narrow" w:hAnsi="Arial Narrow"/>
          <w:sz w:val="18"/>
          <w:szCs w:val="18"/>
        </w:rPr>
        <w:t xml:space="preserve"> 1986-наши дни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Описание: </w:t>
      </w:r>
      <w:r>
        <w:rPr>
          <w:rFonts w:cs="Arial Narrow" w:ascii="Arial Narrow" w:hAnsi="Arial Narrow"/>
          <w:sz w:val="18"/>
          <w:szCs w:val="18"/>
        </w:rPr>
        <w:t xml:space="preserve">высокопольный автобус большого класса производства Ликинского автобусного завода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При создании этого автобуса были учтены все недостатки предыдущей модели (ЛиАЗ-677М): вместимость автобуса ЛиАЗ-5256.00 немного повысилась, достигнув 100 (предельная вместимость - 120 человек); увеличено число дверей - автобус получил три двухстворчатые планетарные двери, причём у передней двери раздельный привод створок - задняя створка предназначена для пассажиров, а передняя ведёт в кабину водителя; вместо бензинового двигателя ЗиЛ-375Я7 установлен дизельный 8-цилиндровый V-образный двигатель модели КамАЗ-7408.10; двигатель расположен на заднем свесе автобуса, что ближе к ведущему заднему мосту и облегчает обслуживание; вместо двухступенчатой ГМП (гидромеханической передачи, АКПП с гидротрансформатором) с однорычажным контроллером установлена трёхступенчатая ГМП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Первые два автобуса марки ЛиАЗ-5256.00 были выпущены в 1982 году и направлены на испытания в Москву. Следующая опытная партия машин пришла в Москву в 1985 году, а с 1988 года начался серийный выпуск. Серийные машины имели в основном белую раскраску с красными полосами, но были и машины с синими, зелёными, жёлтыми и оранжевыми полосами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Низкая мощность и надёжность дизеля КАМАЗ-740, а также его полная непригодность для работы в режиме городского автобуса усугубили проблемы ЛиАЗ-5256. Только ряд мероприятий позволил ЛиАЗ-5256 вернуться на российский рынок городских автобусов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В 1995 году выпуск городских автобусов ЛиАЗ-5256.00 был прекращён. Им на смену пришла линейка автобусов ЛиАЗ-5256 как городского, так и пригородного, туристического и междугороднего назначения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С 2000 года на ЛиАЗ-5256М в массовом порядке начали устанавливать импортные силовые агрегаты с дизелем Caterpillar-3126 и автоматической КП Voith или ZF. С 2005 года также начата установка газовых двигателей Cummins. Была кардинально улучшена антикоррозионная обработка и окраска кузова. Переднюю и заднюю маски кузова начали изготавливать из пластика, что также позволило легко обновлять их дизайн. Автобус получил индекс ЛиАЗ-5256М, а позже 5256.26. Однако, сравнение ЛиАЗа не только с импортными, но и рядом отечественных аналогов получается не в пользу самого массового отечественного автобуса большого класса. Во-первых, конструкция четвертьвековой давности уже давно морально устарела, например, боковые стекла до сих пор устанавливаются на резиновых уплотнителях, а не вклеиваются, во-вторых, высота уровня пола над дорогой для современной городской модели слишком велика, в-третьих, у водителей остаются претензии к качеству отделки и сборки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Для пригородного сообщения имеется 44-местная модель, отличающаяся кузовом с двумя боковыми дверями, размещенными в переднем и заднем свесах, индивидуальными регулируемыми сиденьями с высокими спинками и верхними багажными полками. Максимальная вместимость этого варианта — 87 человек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По состоянию на 2007 год выпущено более 20000 таких автобусов. На базе этого автобуса разработаны многие автобусы других заводов, например Неман-5256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Комплектуется двигателями: Caterpillar 3116 (дизельный, Евро-2), Caterpillar 3126 (дизельный, Евро-3), ЯМЗ 236 НЕ (дизельный, Евро-1), КАМАЗ — 740.11-240 (дизельный, Евро-1)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cs="Arial Narrow" w:ascii="Arial Narrow" w:hAnsi="Arial Narrow"/>
          <w:sz w:val="18"/>
          <w:szCs w:val="18"/>
        </w:rPr>
        <w:t xml:space="preserve">Выпускается в следующих вариантах: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Городской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Пригородный/междугородный (оборудован мягкими нерегулируемыми или регулируемыми сидениями)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Для перевозки детей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Специальный (инвалидный) 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1903730" cy="1332865"/>
            <wp:effectExtent l="0" t="0" r="0" b="0"/>
            <wp:docPr id="11" name="Image10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1903730" cy="1332865"/>
            <wp:effectExtent l="0" t="0" r="0" b="0"/>
            <wp:docPr id="12" name="Image11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>ЛиАЗ-5256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1903730" cy="1332865"/>
            <wp:effectExtent l="0" t="0" r="0" b="0"/>
            <wp:docPr id="13" name="Image12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>ЛиАЗ-525625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1903730" cy="1332865"/>
            <wp:effectExtent l="0" t="0" r="0" b="0"/>
            <wp:docPr id="14" name="Image13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>ЛиАЗ-5256-01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Модификации: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ЛиАЗ-5256.25 — городской, с двигателем Cat-3116 и КП Allison / Voith(авт.), Евро-2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ЛиАЗ-5256.26 — городской, с двигателем Cat-3126E и КП Allison / Voith(авт.), Евро-3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ЛиАЗ-5256.26-01 — пригородный, с двигателем Cat-3126E и КП Allison / Voith(авт.), Евро-3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ЛиАЗ-5256.30 - городской, с двигателем ЯМЗ-236НЕ, Евро-1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ЛиАЗ-5256.30-01 - пригородный, с двигателем ЯМЗ-236НЕ, Евро-1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ЛиАЗ-5256.35 — городской, с двигателем ЯМЗ-236НЕ2 и КП ЯМЗ, Евро-2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ЛиАЗ-5256.35-01 — пригородный 2-дверный, с двигателем ЯМЗ-236НЕ2 и КП ЯМЗ, Евро-2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ЛиАЗ-5256.36 — городской, с двигателем ЯМЗ-6563.10, Евро-3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ЛиАЗ-5256.36-01 — пригородный, с двигателем ЯМЗ-6563.10, Евро-3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ЛиАЗ-5256.40 - городской, с двигателем КамАЗ-740.11-240, Евро-1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ЛиАЗ-5256.40-01 - пригородный, с двигателем КамАЗ-740.11-240, Евро-1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ЛиАЗ-5256.45 — городской, с двигателем КамАЗ-740.31-240 и КП КамАЗ(мех.)или Voith(авт.), Евро-2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ЛиАЗ-5256.45-01 — пригородный, с двигателем КамАЗ-740.31-240 и КП КамАЗ(мех.)или Voith(авт.), Евро-2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ЛиАЗ-5256.46 — городской, с двигателем КамАЗ-740.65-240 и КП КамАЗ(мех.)или Voith(авт.), Евро-3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ЛиАЗ-5256.46-01 — пригородный, с двигателем КамАЗ-740.65-240 и КП КамАЗ(мех.)или Voith(авт.), Евро-3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ЛиАЗ-5256.57 — с газовым двигателем Cummins CG250 и КП Allison(авт.)</w:t>
      </w:r>
    </w:p>
    <w:tbl>
      <w:tblPr>
        <w:tblW w:w="46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2166"/>
      </w:tblGrid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иАЗ-5256.00, ЛиАЗ-5256 (.36-01, .46-01, .26-01, .57-01) 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оды выпуска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986-наши дни 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абариты (Д/Ш/В), мм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 400 х 2 500 х 3 007 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лёсная база, мм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840 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ип кузова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агонный, несущий, цельнометаллич е ский 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асп. и кол-во цилиндров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6, V8, R6, R6 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истема питания 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зель, дизель, дизель, (газ) 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абочий объём двигателя, л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,15 (ЯМЗ), 10,85(КАМАЗ), 6,6(Caterpillar), 8,3(Cummins) 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асса снаряж. \ полн., кг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 400 (16050 –приг.)\17930 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ощность двигателя, л. с. при об/мин.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30, 240, 230, 253 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рутящий момент двигателя, Нм при об/мин.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ассажировместимость, сидячих /всего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3+1 (44-пригород)\116+1 (88-пригород) 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робка передач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ех ЯМЗ, автомат Voith, автомат / механика, Автомат Allison 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лесная формула, тип привода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х2 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улевой механизм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 гидроусилителем 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ормоза передние/задние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невматическая с ABS, механизмы — барабанные: Вспомогательная - гидравлический замедлитель 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аксимальная скорость, км/ч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 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асход топлива, л\100км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8-32, 40 (город) 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намика разгона до 60 км/ч , с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907" w:footer="709" w:bottom="9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ЛиАЗ-5292, 5293 </w:t>
      </w:r>
    </w:p>
    <w:p>
      <w:pPr>
        <w:sectPr>
          <w:type w:val="continuous"/>
          <w:pgSz w:w="11906" w:h="16838"/>
          <w:pgMar w:left="1134" w:right="851" w:gutter="0" w:header="0" w:top="907" w:footer="709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Производитель: </w:t>
      </w:r>
      <w:hyperlink r:id="rId44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ЛиАЗ</w:t>
        </w:r>
      </w:hyperlink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Модель \ семейство:</w:t>
      </w:r>
      <w:r>
        <w:rPr>
          <w:rFonts w:cs="Arial Narrow" w:ascii="Arial Narrow" w:hAnsi="Arial Narrow"/>
          <w:sz w:val="18"/>
          <w:szCs w:val="18"/>
        </w:rPr>
        <w:t xml:space="preserve"> ЛиАЗ-5292 \ 5293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Модификации:</w:t>
      </w:r>
      <w:r>
        <w:rPr>
          <w:rFonts w:cs="Arial Narrow" w:ascii="Arial Narrow" w:hAnsi="Arial Narrow"/>
          <w:sz w:val="18"/>
          <w:szCs w:val="18"/>
        </w:rPr>
        <w:t xml:space="preserve"> 5292, 5293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Годы на конвейере: </w:t>
      </w:r>
      <w:r>
        <w:rPr>
          <w:rFonts w:cs="Arial Narrow" w:ascii="Arial Narrow" w:hAnsi="Arial Narrow"/>
          <w:sz w:val="18"/>
          <w:szCs w:val="18"/>
        </w:rPr>
        <w:t>200х-наши дни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Описание:</w:t>
      </w:r>
      <w:r>
        <w:rPr>
          <w:rFonts w:cs="Arial Narrow" w:ascii="Arial Narrow" w:hAnsi="Arial Narrow"/>
          <w:sz w:val="18"/>
          <w:szCs w:val="18"/>
        </w:rPr>
        <w:t xml:space="preserve"> современные модели ЛиАЗа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ЛиАЗ 5292 - городской низкопольный автобус предназначен для крупных городов с интенсивным пассажиропотоком. Внешний вид автобуса ЛиАЗ 5292 соответствует тенденциям современного автодизайна. Низкий уровень пола (высота пола над уровнем дороги составляет 340 мм), широкие пассажирские двери обеспечивают удобную посадку и высадку пассажиров, что значительно сокращает время нахождения на маршруте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ЛиАЗ 5293 - городской низкопольный автобус с газовым силовым агрегатом Cummins CG-250 30 (EURO-3) мощностью 253 л.с. Топливо (компримированный природный газ (метан)) размещается в шести газовых баллонах по 82 л и четырех по 62 л. Баллоны могут быть размещены как на крыше машины, так и под полом салона автобуса. КПП автоматическая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Однако, при создании автобуса явно не был учтен ряд особенностей реальной эксплуатации. Например, необходимость вписывания системы АСКП, которая из-за компоновочной нестыковки со стенкой кабины водителя занимает слишком много места, заметно снижая пиковую вместимость автобуса, что ухудшает его производительность и экономические параметры. Основные размерности кузова остались от исходной высокопольной модели 5256, что также не способствует повышению комфорта для пассажиров. В целом работа подвески неудовлетворительна. Невысоким остается и качество сборки, конструкция переднего портального моста требует доработки. Несовершенна конструкция открывания-закрывания дверей доставшаяся от модели 5256 и т.д. Таким образом ЛиАЗ-5293 представляет собой лишь промежуточную "бюджетную" модель на пути освоения ЛиАЗом современной полностью низкопольной модели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1903730" cy="1332865"/>
            <wp:effectExtent l="0" t="0" r="0" b="0"/>
            <wp:docPr id="15" name="Image14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>ЛиАЗ-5293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1903730" cy="1332865"/>
            <wp:effectExtent l="0" t="0" r="0" b="0"/>
            <wp:docPr id="16" name="Image15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ЛиАЗ-5293 с газовым силовым агрегатом</w:t>
      </w:r>
    </w:p>
    <w:tbl>
      <w:tblPr>
        <w:tblW w:w="46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1563"/>
        <w:gridCol w:w="1216"/>
      </w:tblGrid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иАЗ-5292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иАЗ-5293 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оды выпуска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200х-наши дни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00х-наши дни 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абариты (Д/Ш/В), мм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80 х 2470 х 3007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80 х 2470 х 3007 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лёсная база, мм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840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840 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ип кузова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агонный, несущий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агонный, несущий 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асп. и кол-во цилиндров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истема питания 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зель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зель 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абочий объём двигателя, л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,2 (Caterpillar-3126)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,2 (Caterpillar-3126E) 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асса снаряж. \ полн., кг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250 / 17100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/ 17 100 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ощность двигателя, л. с. при об/мин.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34\2200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рутящий момент двигателя, Нм при об/мин.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95\1440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ассажировместимость, сидячих /всего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5\100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5\100 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робка передач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llison автомат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лесная формула, тип привода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х2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х2 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улевой механизм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hepel / ZF Servokom 8098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ормоза передние/задние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невматическая, с раздельным приводом по осям, торм. механизмы - барабаные\дисковые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невматическая 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аксимальная скорость, км/ч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6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6 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асход топлива, л\100км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907" w:footer="709" w:bottom="9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ЛиАЗ-6212, 6213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907" w:footer="709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Производитель: </w:t>
      </w:r>
      <w:hyperlink r:id="rId49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ЛиАЗ</w:t>
        </w:r>
      </w:hyperlink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Модель \ семейство: </w:t>
      </w:r>
      <w:r>
        <w:rPr>
          <w:rFonts w:cs="Arial Narrow" w:ascii="Arial Narrow" w:hAnsi="Arial Narrow"/>
          <w:sz w:val="18"/>
          <w:szCs w:val="18"/>
        </w:rPr>
        <w:t xml:space="preserve">ЛиАЗ-6212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Модификации:</w:t>
      </w:r>
      <w:r>
        <w:rPr>
          <w:rFonts w:cs="Arial Narrow" w:ascii="Arial Narrow" w:hAnsi="Arial Narrow"/>
          <w:sz w:val="18"/>
          <w:szCs w:val="18"/>
        </w:rPr>
        <w:t xml:space="preserve"> 6212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Годы на конвейере:</w:t>
      </w:r>
      <w:r>
        <w:rPr>
          <w:rFonts w:cs="Arial Narrow" w:ascii="Arial Narrow" w:hAnsi="Arial Narrow"/>
          <w:sz w:val="18"/>
          <w:szCs w:val="18"/>
        </w:rPr>
        <w:t xml:space="preserve"> 2007-наши дни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Описание: </w:t>
      </w:r>
      <w:r>
        <w:rPr>
          <w:rFonts w:cs="Arial Narrow" w:ascii="Arial Narrow" w:hAnsi="Arial Narrow"/>
          <w:sz w:val="18"/>
          <w:szCs w:val="18"/>
        </w:rPr>
        <w:t xml:space="preserve">современные сочленённые автобусы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ЛиАЗ 6212- городской автобус особо большого класса создан на базе автобуса ЛиАЗ-5256. Автобус ЛиАЗ 6212 предназначен для городских перевозок в крупных мегаполисах с интенсивным пассажиропотоком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На базе автобуса ЛиАЗ 6212 выпускается модификация: ЛиАЗ 6212 .7 - двигатель Cummins-CG-250 Е-3 ГАЗ метан / АКПП Allison / мост Raba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1903730" cy="1332865"/>
            <wp:effectExtent l="0" t="0" r="0" b="0"/>
            <wp:docPr id="17" name="Image16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>ЛиАЗ-6212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1903730" cy="1332865"/>
            <wp:effectExtent l="0" t="0" r="0" b="0"/>
            <wp:docPr id="18" name="Image17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>ЛиАЗ-6216М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1903730" cy="1332865"/>
            <wp:effectExtent l="0" t="0" r="0" b="0"/>
            <wp:docPr id="19" name="Image18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>ЛиАЗ-6216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1903730" cy="1332865"/>
            <wp:effectExtent l="0" t="0" r="0" b="0"/>
            <wp:docPr id="20" name="Image19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ЛиАЗ-6213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ЛиАЗ-6213 — сочленённый низкопольный городской автобус особо большой вместимости производства. Предназначен для крупных городов с интенсивным пассажиропотоком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В 2008 год проходил испытания в Москве и в Санкт-Петербурге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Автобус ЛиАЗ 6213 - первая российская низкопольная сочлененная машина. Основное преимущество - стоимость в 2,5 раза ниже западных аналогов.</w:t>
      </w:r>
    </w:p>
    <w:tbl>
      <w:tblPr>
        <w:tblW w:w="46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1424"/>
        <w:gridCol w:w="1176"/>
      </w:tblGrid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иАЗ-6212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иАЗ-6213 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оды выпуска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наши дни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007-наши дни 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абариты (Д/Ш/В), мм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7640 x 2500 x 3007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7990 х 2500 х 2880 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лёсная база, мм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840/6240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990/6000 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ип кузова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есущий, вагонной компоновки, сочленённый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есущий, вагонной компоновки, сочленённый 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асп. и кол-во цилиндров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R 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ип двигателя (система питания)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зель с турбонадувом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зель 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абочий объём двигателя, л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,2 (Caterpillar-3126)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,2 (Caterpillar-3126) 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асса снаряж. \ полн., кг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7500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163/26400 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ощность двигателя, л. с. при об/мин.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 \ 2200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 \ 2200 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рутящий момент двигателя, Нм при об/мин.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20 \ 1560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66\1400 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ассажировместимость, сидячих /всего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3\178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9\162 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робка передач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oith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Voith «Diva» 863.3E , </w:t>
            </w:r>
            <w:r>
              <w:rPr>
                <w:rFonts w:cs="Arial Narrow" w:ascii="Arial Narrow" w:hAnsi="Arial Narrow"/>
                <w:sz w:val="18"/>
                <w:szCs w:val="18"/>
              </w:rPr>
              <w:t>автомат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, 3-</w:t>
            </w:r>
            <w:r>
              <w:rPr>
                <w:rFonts w:cs="Arial Narrow" w:ascii="Arial Narrow" w:hAnsi="Arial Narrow"/>
                <w:sz w:val="18"/>
                <w:szCs w:val="18"/>
              </w:rPr>
              <w:t>ст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. 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лесная формула, тип привода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x2 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улевой механизм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АЗ-64229 с гидроусилителем руля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/F 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ормоза передние/задние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невматическая, двухконтурная, с разделением на контуры, механизмы - барабанного типа, ABS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аксимальная скорость, км/ч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 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асход топлива, л\100км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5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5 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907" w:footer="709" w:bottom="9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ЛиАЗ-5280, 52803, 52802 </w:t>
      </w:r>
    </w:p>
    <w:p>
      <w:pPr>
        <w:sectPr>
          <w:type w:val="continuous"/>
          <w:pgSz w:w="11906" w:h="16838"/>
          <w:pgMar w:left="1134" w:right="851" w:gutter="0" w:header="0" w:top="907" w:footer="709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Производитель:</w:t>
      </w:r>
      <w:r>
        <w:rPr>
          <w:rFonts w:cs="Arial Narrow" w:ascii="Arial Narrow" w:hAnsi="Arial Narrow"/>
          <w:sz w:val="18"/>
          <w:szCs w:val="18"/>
        </w:rPr>
        <w:t xml:space="preserve"> </w:t>
      </w:r>
      <w:hyperlink r:id="rId58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ЛиАЗ</w:t>
        </w:r>
      </w:hyperlink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Модель \ семейство:</w:t>
      </w:r>
      <w:r>
        <w:rPr>
          <w:rFonts w:cs="Arial Narrow" w:ascii="Arial Narrow" w:hAnsi="Arial Narrow"/>
          <w:sz w:val="18"/>
          <w:szCs w:val="18"/>
        </w:rPr>
        <w:t xml:space="preserve"> ЛиАЗ-5280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Модификации: </w:t>
      </w:r>
      <w:r>
        <w:rPr>
          <w:rFonts w:cs="Arial Narrow" w:ascii="Arial Narrow" w:hAnsi="Arial Narrow"/>
          <w:sz w:val="18"/>
          <w:szCs w:val="18"/>
        </w:rPr>
        <w:t xml:space="preserve">5280, 52803, 52802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Годы на конвейере:</w:t>
      </w:r>
      <w:r>
        <w:rPr>
          <w:rFonts w:cs="Arial Narrow" w:ascii="Arial Narrow" w:hAnsi="Arial Narrow"/>
          <w:sz w:val="18"/>
          <w:szCs w:val="18"/>
        </w:rPr>
        <w:t xml:space="preserve"> 2005-наши дни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Описание:</w:t>
      </w:r>
      <w:r>
        <w:rPr>
          <w:rFonts w:cs="Arial Narrow" w:ascii="Arial Narrow" w:hAnsi="Arial Narrow"/>
          <w:sz w:val="18"/>
          <w:szCs w:val="18"/>
        </w:rPr>
        <w:t xml:space="preserve"> троллейбусы производства ЛиАЗ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«ЛиАЗ» производит троллейбусы с 2005 года, поставляя готовые машинокомплекты подрядчикам, которые оснащают кузова всем необходимым электрооборудованием. С декабря 2007 года на «ЛиАЗе» открыто собственное производство троллейбусов, которое включает в себя полный производственный цикл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Троллейбус ЛиАЗ 5280 разработан для городских маршрутов. В начале 2008 года опытный образец был отправлен во Владимир. Троллейбус ЛиАЗ-5280 на базе кузова автобуса ЛиАЗ-5256 оснащён реостатно-контакторной системой управления (РКСУ) и комплектуется задними мостами Raba, а унифицированная агрегатная база позволяет использовать запасные части как для автобуса, так и для троллейбуса.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1903730" cy="1332865"/>
            <wp:effectExtent l="0" t="0" r="0" b="0"/>
            <wp:docPr id="21" name="Image20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1903730" cy="1332865"/>
            <wp:effectExtent l="0" t="0" r="0" b="0"/>
            <wp:docPr id="22" name="Image21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>ЛиАЗ-5280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1903730" cy="1332865"/>
            <wp:effectExtent l="0" t="0" r="0" b="0"/>
            <wp:docPr id="23" name="Image22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>ЛиАЗ-52802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1903730" cy="1332865"/>
            <wp:effectExtent l="0" t="0" r="0" b="0"/>
            <wp:docPr id="24" name="Image23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ЛиАЗ-52803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Низкопольный троллейбус ЛиАЗ 52803 разработан для городских маршрутов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Троллейбус ЛиАЗ-52802 разработан на базе кузова автобуса ЛиАЗ-5292. При производстве ЛиАЗ-52802 используется высокомеханизированный процесс сварки кузова, антикоррозионная обработка и качественная окраска в стационарном окрасочном комплексе.</w:t>
      </w:r>
    </w:p>
    <w:tbl>
      <w:tblPr>
        <w:tblW w:w="46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511"/>
        <w:gridCol w:w="1511"/>
      </w:tblGrid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иАЗ-5280, 52803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иАЗ-52802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оды выпуска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005 -наши дни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наши дни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абариты (Д/Ш/В), мм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800 х 2500 х 3470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400 х 2500 х 3270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лёсная база, мм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840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900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ип кузова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есущий, вагонной компоновки, цельнометаллический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есущий, вагонной компоновки, цельнометаллический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ип двигателя (система питания)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электро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электро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абочий объём двигателя, л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ДК -213 (ЭК -213; ЭДК-123))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ДК-213 ( ЭК -213, ЭДК-123) или переменного тока с асинхронным тяговым приводом)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асса снаряж. \ полн., кг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300 / 17780, 10560 / 17540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440 / 18000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ощность двигателя, кВт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5 \ 3900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5, 180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ассажировместимость, сидячих /всего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3+1\110, 25+1\100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2+1\115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робка передач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лесная формула, тип привода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x2, 4х2\задний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х2/задний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улевой механизм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АЗ-64229 с гидроусилителем, Csepel с гидроусилителем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sepel с гидроусилителем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ормоза передние/задние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вухконтурные, пневматические; тормозные механизмы задних колес с приводом от тормозных камер с энергоаккумуляторами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вухконтурные, пневматические; тормозные механизмы задних колес с приводом от тормозных камер с энергоаккумуляторами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аксимальная скорость, км/ч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907" w:footer="709" w:bottom="9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sectPr>
      <w:type w:val="continuous"/>
      <w:pgSz w:w="11906" w:h="16838"/>
      <w:pgMar w:left="1134" w:right="851" w:gutter="0" w:header="0" w:top="907" w:footer="709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avto.at.ua/index/0-67" TargetMode="External"/><Relationship Id="rId5" Type="http://schemas.openxmlformats.org/officeDocument/2006/relationships/hyperlink" Target="http://avto.at.ua/index/0-68" TargetMode="External"/><Relationship Id="rId6" Type="http://schemas.openxmlformats.org/officeDocument/2006/relationships/hyperlink" Target="http://avto.at.ua/index/0-69" TargetMode="External"/><Relationship Id="rId7" Type="http://schemas.openxmlformats.org/officeDocument/2006/relationships/hyperlink" Target="http://avto.at.ua/index/0-68" TargetMode="External"/><Relationship Id="rId8" Type="http://schemas.openxmlformats.org/officeDocument/2006/relationships/hyperlink" Target="http://avto.at.ua/index/0-70" TargetMode="External"/><Relationship Id="rId9" Type="http://schemas.openxmlformats.org/officeDocument/2006/relationships/hyperlink" Target="http://avto.at.ua/index/0-71" TargetMode="External"/><Relationship Id="rId10" Type="http://schemas.openxmlformats.org/officeDocument/2006/relationships/hyperlink" Target="http://avto.at.ua/index/0-72" TargetMode="External"/><Relationship Id="rId11" Type="http://schemas.openxmlformats.org/officeDocument/2006/relationships/hyperlink" Target="http://avto.at.ua/index/0-67" TargetMode="External"/><Relationship Id="rId12" Type="http://schemas.openxmlformats.org/officeDocument/2006/relationships/hyperlink" Target="http://avto.at.ua/index/0-68" TargetMode="External"/><Relationship Id="rId13" Type="http://schemas.openxmlformats.org/officeDocument/2006/relationships/hyperlink" Target="http://avto.at.ua/index/0-69" TargetMode="External"/><Relationship Id="rId14" Type="http://schemas.openxmlformats.org/officeDocument/2006/relationships/hyperlink" Target="http://avto.at.ua/index/0-70" TargetMode="External"/><Relationship Id="rId15" Type="http://schemas.openxmlformats.org/officeDocument/2006/relationships/hyperlink" Target="http://avto.at.ua/index/0-71" TargetMode="External"/><Relationship Id="rId16" Type="http://schemas.openxmlformats.org/officeDocument/2006/relationships/hyperlink" Target="http://avto.at.ua/index/0-72" TargetMode="External"/><Relationship Id="rId17" Type="http://schemas.openxmlformats.org/officeDocument/2006/relationships/hyperlink" Target="http://avto.at.ua/index/0-66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avto.at.ua/LIAZ/images/LIAZ_15_48.jpg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avto.at.ua/LIAZ/images/LiAZ_158.jpg" TargetMode="External"/><Relationship Id="rId22" Type="http://schemas.openxmlformats.org/officeDocument/2006/relationships/image" Target="media/image4.jpeg"/><Relationship Id="rId23" Type="http://schemas.openxmlformats.org/officeDocument/2006/relationships/hyperlink" Target="http://avto.at.ua/LIAZ/images/LiAZ_158_1.jpg" TargetMode="External"/><Relationship Id="rId24" Type="http://schemas.openxmlformats.org/officeDocument/2006/relationships/hyperlink" Target="http://avto.at.ua/index/0-66" TargetMode="External"/><Relationship Id="rId25" Type="http://schemas.openxmlformats.org/officeDocument/2006/relationships/image" Target="media/image5.jpeg"/><Relationship Id="rId26" Type="http://schemas.openxmlformats.org/officeDocument/2006/relationships/hyperlink" Target="http://avto.at.ua/LIAZ/images/LIAZ_677.jpg" TargetMode="External"/><Relationship Id="rId27" Type="http://schemas.openxmlformats.org/officeDocument/2006/relationships/image" Target="media/image6.jpeg"/><Relationship Id="rId28" Type="http://schemas.openxmlformats.org/officeDocument/2006/relationships/hyperlink" Target="http://avto.at.ua/LIAZ/images/LIAZ_677G.jpg" TargetMode="External"/><Relationship Id="rId29" Type="http://schemas.openxmlformats.org/officeDocument/2006/relationships/image" Target="media/image7.jpeg"/><Relationship Id="rId30" Type="http://schemas.openxmlformats.org/officeDocument/2006/relationships/hyperlink" Target="http://avto.at.ua/LIAZ/images/LiAZ_677M.jpg" TargetMode="External"/><Relationship Id="rId31" Type="http://schemas.openxmlformats.org/officeDocument/2006/relationships/image" Target="media/image8.jpeg"/><Relationship Id="rId32" Type="http://schemas.openxmlformats.org/officeDocument/2006/relationships/hyperlink" Target="http://avto.at.ua/LIAZ/images/LIAZ_677_salon.jpg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avto.at.ua/LIAZ/images/LiAZ_677_Mosgor.jpg" TargetMode="External"/><Relationship Id="rId35" Type="http://schemas.openxmlformats.org/officeDocument/2006/relationships/hyperlink" Target="http://avto.at.ua/index/0-66" TargetMode="External"/><Relationship Id="rId36" Type="http://schemas.openxmlformats.org/officeDocument/2006/relationships/image" Target="media/image10.jpeg"/><Relationship Id="rId37" Type="http://schemas.openxmlformats.org/officeDocument/2006/relationships/hyperlink" Target="http://avto.at.ua/LIAZ/images/LIAZ_5256.jpg" TargetMode="External"/><Relationship Id="rId38" Type="http://schemas.openxmlformats.org/officeDocument/2006/relationships/image" Target="media/image11.jpeg"/><Relationship Id="rId39" Type="http://schemas.openxmlformats.org/officeDocument/2006/relationships/hyperlink" Target="http://avto.at.ua/LIAZ/images/LIAZ_5256_1.jpg" TargetMode="External"/><Relationship Id="rId40" Type="http://schemas.openxmlformats.org/officeDocument/2006/relationships/image" Target="media/image12.jpeg"/><Relationship Id="rId41" Type="http://schemas.openxmlformats.org/officeDocument/2006/relationships/hyperlink" Target="http://avto.at.ua/LIAZ/images/LIAZ_525600.jpg" TargetMode="External"/><Relationship Id="rId42" Type="http://schemas.openxmlformats.org/officeDocument/2006/relationships/image" Target="media/image13.jpeg"/><Relationship Id="rId43" Type="http://schemas.openxmlformats.org/officeDocument/2006/relationships/hyperlink" Target="http://avto.at.ua/LIAZ/images/LIAZ_5256_prig.jpg" TargetMode="External"/><Relationship Id="rId44" Type="http://schemas.openxmlformats.org/officeDocument/2006/relationships/hyperlink" Target="http://avto.at.ua/index/0-66" TargetMode="External"/><Relationship Id="rId45" Type="http://schemas.openxmlformats.org/officeDocument/2006/relationships/image" Target="media/image14.jpeg"/><Relationship Id="rId46" Type="http://schemas.openxmlformats.org/officeDocument/2006/relationships/hyperlink" Target="http://avto.at.ua/LIAZ/images/LIAZ_5293_gorod.jpg" TargetMode="External"/><Relationship Id="rId47" Type="http://schemas.openxmlformats.org/officeDocument/2006/relationships/image" Target="media/image15.jpeg"/><Relationship Id="rId48" Type="http://schemas.openxmlformats.org/officeDocument/2006/relationships/hyperlink" Target="http://avto.at.ua/LIAZ/images/LIAZ_5293_gaz_new.jpg" TargetMode="External"/><Relationship Id="rId49" Type="http://schemas.openxmlformats.org/officeDocument/2006/relationships/hyperlink" Target="http://avto.at.ua/index/0-66" TargetMode="External"/><Relationship Id="rId50" Type="http://schemas.openxmlformats.org/officeDocument/2006/relationships/image" Target="media/image16.jpeg"/><Relationship Id="rId51" Type="http://schemas.openxmlformats.org/officeDocument/2006/relationships/hyperlink" Target="http://avto.at.ua/LIAZ/images/LiAZ_6212.jpg" TargetMode="External"/><Relationship Id="rId52" Type="http://schemas.openxmlformats.org/officeDocument/2006/relationships/image" Target="media/image17.jpeg"/><Relationship Id="rId53" Type="http://schemas.openxmlformats.org/officeDocument/2006/relationships/hyperlink" Target="http://avto.at.ua/LIAZ/images/LIAZ_6216M.jpg" TargetMode="External"/><Relationship Id="rId54" Type="http://schemas.openxmlformats.org/officeDocument/2006/relationships/image" Target="media/image18.jpeg"/><Relationship Id="rId55" Type="http://schemas.openxmlformats.org/officeDocument/2006/relationships/hyperlink" Target="http://avto.at.ua/LIAZ/images/LiA_6216.JPG" TargetMode="External"/><Relationship Id="rId56" Type="http://schemas.openxmlformats.org/officeDocument/2006/relationships/image" Target="media/image19.jpeg"/><Relationship Id="rId57" Type="http://schemas.openxmlformats.org/officeDocument/2006/relationships/hyperlink" Target="http://avto.at.ua/LIAZ/images/LIAZ_6213.jpg" TargetMode="External"/><Relationship Id="rId58" Type="http://schemas.openxmlformats.org/officeDocument/2006/relationships/hyperlink" Target="http://avto.at.ua/index/0-66" TargetMode="External"/><Relationship Id="rId59" Type="http://schemas.openxmlformats.org/officeDocument/2006/relationships/image" Target="media/image20.jpeg"/><Relationship Id="rId60" Type="http://schemas.openxmlformats.org/officeDocument/2006/relationships/hyperlink" Target="http://avto.at.ua/LIAZ/images/LIAZ_5280.jpg" TargetMode="External"/><Relationship Id="rId61" Type="http://schemas.openxmlformats.org/officeDocument/2006/relationships/image" Target="media/image21.jpeg"/><Relationship Id="rId62" Type="http://schemas.openxmlformats.org/officeDocument/2006/relationships/hyperlink" Target="http://avto.at.ua/LIAZ/images/LIAZ_5280_1.jpg" TargetMode="External"/><Relationship Id="rId63" Type="http://schemas.openxmlformats.org/officeDocument/2006/relationships/image" Target="media/image22.jpeg"/><Relationship Id="rId64" Type="http://schemas.openxmlformats.org/officeDocument/2006/relationships/hyperlink" Target="http://avto.at.ua/LIAZ/images/LIAZ_52802.jpg" TargetMode="External"/><Relationship Id="rId65" Type="http://schemas.openxmlformats.org/officeDocument/2006/relationships/image" Target="media/image23.jpeg"/><Relationship Id="rId66" Type="http://schemas.openxmlformats.org/officeDocument/2006/relationships/hyperlink" Target="http://avto.at.ua/LIAZ/images/LIAZ_52803.jpg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7:35:00Z</dcterms:created>
  <dc:creator>User</dc:creator>
  <dc:description/>
  <cp:keywords/>
  <dc:language>en-US</dc:language>
  <cp:lastModifiedBy>User</cp:lastModifiedBy>
  <dcterms:modified xsi:type="dcterms:W3CDTF">2009-12-02T07:01:00Z</dcterms:modified>
  <cp:revision>4</cp:revision>
  <dc:subject/>
  <dc:title/>
</cp:coreProperties>
</file>