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66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143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24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«ЛуАЗ». История предприятия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олное название:</w:t>
      </w:r>
      <w:r>
        <w:rPr>
          <w:rFonts w:cs="Arial Narrow" w:ascii="Arial Narrow" w:hAnsi="Arial Narrow"/>
          <w:sz w:val="18"/>
          <w:szCs w:val="18"/>
        </w:rPr>
        <w:t xml:space="preserve"> ОАО «ЛуАЗ»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Другие названия:</w:t>
      </w:r>
      <w:r>
        <w:rPr>
          <w:rFonts w:cs="Arial Narrow" w:ascii="Arial Narrow" w:hAnsi="Arial Narrow"/>
          <w:sz w:val="18"/>
          <w:szCs w:val="18"/>
        </w:rPr>
        <w:t xml:space="preserve"> ЛуМЗ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Страна:</w:t>
      </w:r>
      <w:r>
        <w:rPr>
          <w:rFonts w:cs="Arial Narrow" w:ascii="Arial Narrow" w:hAnsi="Arial Narrow"/>
          <w:sz w:val="18"/>
          <w:szCs w:val="18"/>
        </w:rPr>
        <w:t xml:space="preserve"> СССР, Украина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Адрес: </w:t>
      </w:r>
      <w:r>
        <w:rPr>
          <w:rFonts w:cs="Arial Narrow" w:ascii="Arial Narrow" w:hAnsi="Arial Narrow"/>
          <w:sz w:val="18"/>
          <w:szCs w:val="18"/>
        </w:rPr>
        <w:t xml:space="preserve">Луцк, ул. Ровенская, 42 </w:t>
      </w:r>
    </w:p>
    <w:p>
      <w:pPr>
        <w:pStyle w:val="Normal"/>
        <w:spacing w:before="70" w:after="24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Существование:</w:t>
      </w:r>
      <w:r>
        <w:rPr>
          <w:rFonts w:cs="Arial Narrow" w:ascii="Arial Narrow" w:hAnsi="Arial Narrow"/>
          <w:sz w:val="18"/>
          <w:szCs w:val="18"/>
        </w:rPr>
        <w:t xml:space="preserve"> 1955 г. - наши дни</w:t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 февраля 1949 года Совет Министров УССР принимает Постановление “О реорганизации межрайонных мастерских капитального ремонта…». Строительство завода, предусмотренное этим документом, было начато в 1951-ом и продлилось четыре года. 25 августа 1955 года, согласно с приказом Министерства сельского хозяйства УССР, Луцкий ремонтный завод ввели в эксплуатацию.</w:t>
        <w:br/>
        <w:t>   Относительно небольшому предприятию (в общих масштабах промышленного комплекса УССР) со штатом 238 человек, отводилась достаточно значительная роль. Основной продукцией завода становятся запасные части к автомобилям ГАЗ-51 и ГАЗ-63, их капитальный ремонт; также изготовляется ремонтное оборудование, которое идет на потребности Министерства сельского хозяйства, душевые ус</w:t>
        <w:softHyphen/>
        <w:t xml:space="preserve">тановки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 3 сентября 1959 года завод становится машиностроительным. Меняется и его специализация. Отныне на заводе начинают изготовлять кузова, автолавки, прицепы, авторефрижераторы и изделия специального назначения, а также кузовные детали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постепенным увеличением площадей расширяется и производственная программа. Начинается выпуск ремонтных мастерских и малотоннажных рефрижераторов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965-й для Луцкого машиностроительного завода становится знаменательным. Завод готовится к производству автомобилей - при отделе главного конструктора создают два бюро для разработки технической документации на автомобиль ЗАЗ-969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декабре 1966 - го на заводе собирают первые 50 малолитражных автомобилей ЗАЗ-969В. С их выпуском на Волыни основана новая отрасль машиностроения - автомобильная. 11 декабря приказом Министра автомобильной промышленности СССР Луцкий машиностроительный завод переименовывается на автомобильный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28 декабря 1971 года согласно с приказом Министерства автомобильной промышленности СССР “ЛуАЗу” определена специализация на выпуск легковых автомобилей повышенной проходимости для потребностей сельского хозяйства и автомобилей специального назначения. В связи с этим решением на заводе без остановки конвейера осуществляется передача производства автолавок, ремонтных мастерских и всех других изделий на специализированные предприятия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начале 1975 года автозавод входит в состав вновь созданного объединения с главным предприятием в Запорожье - автомобильным заводом «Коммунар». В этом же году начинается серийный выпуск автомобилей </w:t>
      </w:r>
      <w:hyperlink r:id="rId5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-967М</w:t>
        </w:r>
      </w:hyperlink>
      <w:r>
        <w:rPr>
          <w:rFonts w:cs="Arial Narrow" w:ascii="Arial Narrow" w:hAnsi="Arial Narrow"/>
          <w:sz w:val="18"/>
          <w:szCs w:val="18"/>
        </w:rPr>
        <w:t xml:space="preserve">. Продолжается разработка принципиально новой, четвёртой, модели. 10 августа 1976 года выдаётся Распоряжение Совета Министров СССР «Про реконструкцию ЛуАЗа на выпуск 50-ти тысяч автомобилей в год». В 1979 году на конвейер поставлена новая модель – </w:t>
      </w:r>
      <w:hyperlink r:id="rId6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-969М</w:t>
        </w:r>
      </w:hyperlink>
      <w:r>
        <w:rPr>
          <w:rFonts w:cs="Arial Narrow" w:ascii="Arial Narrow" w:hAnsi="Arial Narrow"/>
          <w:sz w:val="18"/>
          <w:szCs w:val="18"/>
        </w:rPr>
        <w:t xml:space="preserve">. Она остаётся единственным полноприводным автомобилем в Союзе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24 сентября 1982 года сходит 100-тысячный автомобиль. В апреле 1983 года первые автомобили идут на экспорт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конце 80-х были попытки создать новый, современный ЛуАЗ. Заводчане разработали </w:t>
      </w:r>
      <w:hyperlink r:id="rId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-1301</w:t>
        </w:r>
      </w:hyperlink>
      <w:r>
        <w:rPr>
          <w:rFonts w:cs="Arial Narrow" w:ascii="Arial Narrow" w:hAnsi="Arial Narrow"/>
          <w:sz w:val="18"/>
          <w:szCs w:val="18"/>
        </w:rPr>
        <w:t xml:space="preserve">, а группа конструкторов под руководством Г. Хаинова - ЛуАЗ-Прото, но ни одна из машин в серию не пошла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90 г. начался выпуск </w:t>
      </w:r>
      <w:hyperlink r:id="rId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-1302</w:t>
        </w:r>
      </w:hyperlink>
      <w:r>
        <w:rPr>
          <w:rFonts w:cs="Arial Narrow" w:ascii="Arial Narrow" w:hAnsi="Arial Narrow"/>
          <w:sz w:val="18"/>
          <w:szCs w:val="18"/>
        </w:rPr>
        <w:t xml:space="preserve">. 1990 год становится удачным для ЛуАЗа, собрано рекордное в истории количество автомобилей – 16500 единиц. Через два года приказом генерального директора ПО «АвтоЗАЗ» завод выводят из состава объединения «Коммунар». Завод получает новый статус и название ОАО "Луцкий автомобильный завод" (ОАО "ЛуАЗ")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ередина 90-х ознаменовалась резким снижением производства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4 апреля 2000-го года состоялся коммерческий конкурс по продаже 81,12% акций общества. Победителем в этом конкурсе стал концерн "Укрпроминвест". В этом же году в Луцке наладили крупно узловую сборку ВАЗов и УАЗов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 xml:space="preserve">В 2001 году было продолжено освоение сборки автомобилей ВАЗ-21099, ВАЗ-2107, ВАЗ-2104, ВАЗ-23213 "Нива", УАЗ-3160. В этом же году руководство завода приняло решение остановить производство автомобилей </w:t>
      </w:r>
      <w:hyperlink r:id="rId9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-1302 и ЛУАЗ-13021</w:t>
        </w:r>
      </w:hyperlink>
      <w:r>
        <w:rPr>
          <w:rFonts w:cs="Arial Narrow" w:ascii="Arial Narrow" w:hAnsi="Arial Narrow"/>
          <w:sz w:val="18"/>
          <w:szCs w:val="18"/>
        </w:rPr>
        <w:t xml:space="preserve"> как морально устаревшие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2002 году продолжали наращиваться темпы сборки: к ВАЗам и УАЗ добавились автомобили Иж, позже - началась сборка грузовиков Кiа, Isuzu, Hyundai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2005-м Луцкий автозавод входит в состав корпорации «Богдан». Совет директоров корпорации принимает решение о перемещении производств: автомобильного из Луцка в Черкассы и автобусного с Черкасс в Луцк. Также осенью на предприятии начинается крупноузловая сборка легковых автомобилей Hyundai и Кiа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производственных площадях развиваются производственные мощности по выпуску до 1,5 тысяч в год средних, больших, сверхбольших автобусов и троллейбусов разных модификаций. 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2008 году предприятие запускает вторую очередь автобусно-тролейбусного проекта в Луцке.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ный ряд «ЛуАЗ»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10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уАЗ - 967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1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 - 969\1302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2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уАЗ - 1901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 - 1301\Прото</w:t>
        </w:r>
      </w:hyperlink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Источники раздела:</w:t>
      </w:r>
      <w:r>
        <w:rPr>
          <w:rFonts w:cs="Arial Narrow" w:ascii="Arial Narrow" w:hAnsi="Arial Narrow"/>
          <w:sz w:val="18"/>
          <w:szCs w:val="18"/>
        </w:rPr>
        <w:t xml:space="preserve"> www.luaz.com, ru.wikipedia.org, autoconsulting.com.ua, luaz.narod.ru, denisovets.narod.ru</w:t>
      </w: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ЗАЗ-967 (ТПК)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14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у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ТПК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НАМИ-049, НАМИ-049А, ЗАЗ-967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62-1967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транспортер переднего края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Толчком к созданию внедорожника, возможно, послужила война в Корее 1949 – 53 -х годов, куда СССР поставлял военную технику. В качестве автомобиля для эвакуации и перевозки раненых, а также подвоза боеприпасов к огневым позициям использовали ГАЗ-69. Автомобиль для этого не очень подходил. Учтя это, советские военные выдвинули конструкторам ряд требований по созданию своего транспортера переднего края (ТПК), среди которых было «умение плавать»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оздание ТПК поручили специалистам НАМИ – группе во главе с конструктором Б. М. Фиттерманом. Первый образец увидел свет в 1958 году. Прототип «Огонек», или НАМИ-049, со стеклопластиковым кузовом и двухтактным мотором Ирбитского мотоциклетного завода МД-65 мощностью 22 л. с. получился не совсем удачным. Кузов оказался слабым для военных условий. Мотор - маломощным, а подвеска не выдерживала десантирования с парашютом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К разработке второго образца НАМИ 049А подключились специалисты Запорожского завода. На основе мотора ВМW-600 был разработан двигатель МеМЗ 969 мощностью 30 (первоначально - 27) л.с.. Вместо стеклопластикового был использован стальной корпус с мощной рамой. От межосевого дифференциала отказались, задний мост стал отключаемым. Пластинчатые торсионы заменили кованными, что позволило подвеске выдерживать удар при приземлении на парашюте. Работы велись над двумя вариантами машины - простой и плавающей. Военные выбрали второй вариант. Корпус машины - водонепроницаем, что обеспечило достаточный запас плавучести. Скорость на плаву - до 3-х км/ч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Чтобы решить задачу транспортировки раненых, место водителя расположили посередине, за ними - спина к спине - сидел санитар. Носилки для раненых находились по бокам. Верх кузова и частично боковины закрывал брезентовый тент. Движение по воде осуществлялось за счёт гребного эффекта колёс. На внешний вид повлиял появившийся в 1960 году Gaflinger АР 700, созданный австрийской фирмой Steyr-Push. Окончательный вариант получил название ЗАЗ (ЛуМЗ)-967. Его производство началось на автозаводе в Луцке в 1961 году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К разработке второго варианта подключили специалистов "АвтоЗАЗа”. Они создали свой вариант транспортера переднего края, и их детище в 1962 году был рекомендовано к серийному производству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Автомобиль предназначен для использования в боевых порядках подразделений, близко соприкасающихся с противником. Снаряженная масса - 950 кг, полная - 1350 кг. Дорожный просвет - 285 мм. Высота с поднятым ветровым стеклом - 1580 мм. Двигатель МеМЗ 967А, мощностью 37 л.с. Возможна буксировка одного прицепа массой до 300 кг. При движении по дорогам со скоростью до 75 км/ч ведущими являются передние колёса. Привод на задние включается для преодоления труднопроходимых участков. Есть также понижающая передача, возможна блокировка дифференциала заднего моста. Кроме того, для преодоления траншей и выхода из воды на неподготовленный берег, ЛуАЗ 967 снабжён легкосъёмными металлическими трапами. Автомобиль способен преодолевать подъёмы до 58 %. Для подтягивания грузов и раненых в зоне огневого воздействия противника можно использовать лебёдку, расположив машину в укрытии. Развиваемое лебёдкой усилие - 150-200 кгс, длина троса - 100 м. 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базе ТПК были созданы автомобили повышенной проходимости ЛуАЗ-969, ЛуАЗ-969М, ЛуАЗ-1302 и их модификации.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br/>
        <w:t>ЛуАЗ-967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br/>
        <w:t>ЛуАЗ-967 ТПК</w:t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br/>
        <w:t>ЛуАЗ-967 Т на выставке SI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967М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sz w:val="18"/>
          <w:szCs w:val="18"/>
        </w:rPr>
        <w:t>ЛуАЗ-967А</w:t>
      </w:r>
      <w:r>
        <w:rPr>
          <w:rFonts w:cs="Arial Narrow" w:ascii="Arial Narrow" w:hAnsi="Arial Narrow"/>
          <w:sz w:val="18"/>
          <w:szCs w:val="18"/>
        </w:rPr>
        <w:t xml:space="preserve"> — от базовой модели отличался рядом усовершенствований и новым двигателем МеМЗ-967А большей мощности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StrongEmphasis"/>
          <w:rFonts w:cs="Arial Narrow" w:ascii="Arial Narrow" w:hAnsi="Arial Narrow"/>
          <w:sz w:val="18"/>
          <w:szCs w:val="18"/>
        </w:rPr>
        <w:t>ЛуАЗ-967М</w:t>
      </w:r>
      <w:r>
        <w:rPr>
          <w:rFonts w:cs="Arial Narrow" w:ascii="Arial Narrow" w:hAnsi="Arial Narrow"/>
          <w:sz w:val="18"/>
          <w:szCs w:val="18"/>
        </w:rPr>
        <w:t xml:space="preserve"> — усовершенствованный вариант модификации ЛуАЗ-967А с тем же двигателем и его модификациями, отличался от предыдущей модели электрооборудованием, унифицированным с автомобилями УАЗ, гидравликой, унифицированной с автомобилями Москвич. После создания производственного объединения «АвтоЗАЗ», в которое некоторое время входил Луцкий автозавод, гражданский вариант выпускался также под маркой ЗАЗ-967М. Спереди на автомобиле расположены глушитель и малогабаритная лебедка, имеющая электромагнитный привод. На дорогах с сухим и твердым грунтом автомобиль может быть использован для работы с одноосным прицепом, имеющим тяговосцепное устройство типа шкворень-петля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Спереди и сзади кузова установлены ручки (скобы), используемые при буксировке и транспортировании автомобиля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35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АЗ 967 (967А,967М) «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ПК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2-196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82 x  1712 x 158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 887  (МеМЗ-967), 1,197 (МеМЗ-967А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0/135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щность двигателя,  л. с.  / об.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, 37/ 4100-43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в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x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а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км/ч 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/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100 км/ч, с 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км, л  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уАЗ-969\1302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hyperlink r:id="rId2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уАЗ - 969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ЛуАЗ-969В, ЛуАЗ-969М, ЛуАЗ-1302, ЛуАЗ-13021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66-2001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легкие грузопассажирские внедорожники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родное хозяйство СССР нуждалось в легком грузопассажирском автомобиле. В гражданском варианте 967-й оснастили обычным кузовом, плавать авто уже не могло. Первые годы автомобиль производился лишь в переднеприводном варианте (подобный привод применялся впервые в Союзе). Выпуск новинки под именем ЗАЗ-969В стартовал в 1966 – м году с первой партии из 50 экземпляров. Аббревиатура ЗАЗ в названии машины осталась от запорожских конструкторов, разработавших ее. В 1971-м автозавод освоил выпуск полноприводной версии ЗАЗ-969. В 1975 году автомобиль получил новый 40-сильный мотор и имя ЛуАЗ, хотя завод из машиностроительного в Луцкий автомобильный переименовали еще в декабре 1967-го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Автомобиль быстро завоевал популярность в Союзе и не только. Ещё до своего серийного выпуска автомобиль получает высокую оценку на ВДНХ. В 1978 году на международном автосалоне в Турине модернизированный ЛуАЗ-969М входит в десятку лучших авто Европы, а в феврале 1978 года на международной выставке «Земля-кормилица» в Чехословакии удостаивается золотой медали. Признание автомобиль получил благодаря своей феноменальной проходимости. Способствовали этому короткая, всего 1800мм, колесная база, короткие свесы и внушительный клиренс 280 мм благодаря применению колесных редукторов. Тормозная система двухконтурная с усилителем в переднем контуре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Тормоза передние и задние - барабанные. Рулевое управление с червячным рулевым механизмом. Коробка передач с межколесным дифференциалом в одном блоке четырехскоростная с понижающей передачей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сле освоения мелитопольским моторным заводом производства более мощного двигателя МеМЗ-969А с 1975 года эта модель сменила на конвейере 969-й и выпускалась до 1979 года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969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9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969 A1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10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МИ-049 "Огонёк"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11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уАз-969А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МЗ-969В - альтернативный вариант модели "969", разработанный в 1965 году и производившийся с 1966 года на Луцком заводе. В историю вошел как первый советский переднеприводной автомобиль. У некоторого количества машин КПП имела специальный хвостовик для привода всевозможной сельхозтехники. Выпускался всего около полутора лет. Именно с него пошло первое народное название этой модели - "лумумзик"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Усовершенствованная модификация получила имя “Волынянка” и индекс 969М. Модель выпускалась с 1979 по 1990 гг., и имела тот же двигатель МеМЗ-969А с воздушным охлаждением и другую (по сравнению с ЛуАЗ-1302) конструкцию кузова. 969М оснастили раздельным приводом тормозов с гидровакуумным усилителем на переднем контуре. Внешность автомобиля осовременили благодаря изменению панелей передка, формы лобового стекла, двери оборудовали замками, окна дверей получили жёсткое обрамление и открывающиеся "форточки", в салоне появилась мягкая панель приборов, травмобезопасная рулевая колонка и "жигулёвские" сиденья. Модели находят применение не только в сельском хозяйстве, а и в геологоразведке и на лесоразработках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90 г. начался выпуск ЛуАЗ-1302 с двигателем: МеМЗ-245 мощностью 53 л.с. (как на "Таврии"), а кузов был взят от ЛуАЗ-969М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езависимая торсионная подвеска ЛуАЗа-1302 на продольных рычагах с колесными редукторами и увеличенный дорожный просвет в сочетании с незначительной колесной базой позволяет без особой изобретательности двигаться по пересеченной местности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цкий завод разработал несколько моделей на базе ЛуАЗ-1302: минигрузовик ЛуАЗ-13021 и его модификации, "пляжный" джип ЛуАЗ-1302-05 "Форос" с дизельным двигателем, аэродромный тягач ЛуАЗ-2403 (наработанные в нем решения были в дальнейшем использованы при реализации варианта ЛуАЗ-13021)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АЗ-1302-05 "Форос" – пляжная модификация ЛуАЗа 1302 отличается от прототипа не только дизайном и открытым кузовом с дугами безопасности. Под капотом - 37 сильный итальянский дизель "Lamborghini" LDW 1404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ЛуАЗ-1302-08 был спроектирован на базе удлинённого ЛуАЗ-13021-07 под нужды скрой помощи. Автомобиль для обслуживания сельских фельдшерских пунктов и доставки людей в больницу. Верх - из стеклопластика. Для удобного размещения носилок задняя часть кузова удлиненна более чем на 600 мм. Кузов получил четыре двери: одну слева, две справа плюс задняя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12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969М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13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969М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4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130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5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/>
      </w:pPr>
      <w:r>
        <w:rPr/>
        <w:t>ЛуАЗ-1302-05 "Форос"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331"/>
        <w:gridCol w:w="154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уАЗ-969/969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-969В/969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АЗ-1302/13021/1302-05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240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6-1975/1975-1979/1979-1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0-200х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30 х 1610 х 17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30 х 1610 х 175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линдров и расположение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ьём двигателя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91 (МеМЗ-969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91 (МеМЗ-245-20) 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72 (LDW 1404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0/1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0/137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-cтуп. с понижающей передач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-cтуп. с понижающей передачей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/5300-5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/5300-5500 (37,4/ 3600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а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атор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\задние 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раба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рабанные с усилител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80 км/ч, с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км, л   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7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7-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уАЗ-1901 «Геолог»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40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уАЗ-1901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ЛуАЗ-1901 «Геолог»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-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опытный полноприводный плавающий автомобиль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ри конструировании ТПК ЛуАЗ-967, в опытном порядке на его базе был создан также трёхосный вариант транспортёра-амфибии, но в серию эти автомобили тогда так и не пошли. Сейчас о модели вспомнили и в 1999-м году реанимировали под названием «Геолог». Автомобиль без труда преодолевает канавы шириной до 1,4 метра. Независимая подвеска всех колёс в сочетании с достаточной общей длиной обеспечивает исключительно плавное движение по пересечённой местности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Автомобиль преодолевает подъёмы до 58 % и удерживается на боковом уклоне в 40 градусов. Во-вторых, автомобиль этот - амфибия. Водоходный движитель - традиционный для луазовских вездеходов - гребной эффект колёс, обеспечивающий скорость на воде до 5 км/ч. В качестве силового агрегата на автомобиле использован трёхцилиндровый дизель 3ДТН, Харьковского завода им. Малышева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6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1901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7" name="Image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/>
      </w:pPr>
      <w:r>
        <w:rPr/>
        <w:t>ЛуАЗ-1901 "Геолог"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159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АЗ 1901 «Геолог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2-196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522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922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 Narrow" w:ascii="Arial Narrow" w:hAnsi="Arial Narrow"/>
                <w:sz w:val="18"/>
                <w:szCs w:val="18"/>
              </w:rPr>
              <w:t>175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 куз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линдров и расположение  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  (3ДТН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0/19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  / об.мин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/36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х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атор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\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веска передн./зад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зависима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км, л  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уАЗ - 1301\ ЛуАЗ - Прото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45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у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уАЗ – 1301\ ЛуАЗ-Прото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ЛуАЗ-1301, ЛуАЗ-Прото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Годы на конвейере: </w:t>
      </w:r>
      <w:r>
        <w:rPr>
          <w:rFonts w:cs="Arial Narrow" w:ascii="Arial Narrow" w:hAnsi="Arial Narrow"/>
          <w:sz w:val="18"/>
          <w:szCs w:val="18"/>
        </w:rPr>
        <w:t xml:space="preserve">- </w:t>
      </w:r>
    </w:p>
    <w:p>
      <w:pPr>
        <w:pStyle w:val="Normal"/>
        <w:spacing w:before="7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 xml:space="preserve">перспективные модели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конце 80-х были предприняты попытки создать новую базовую модель. Заводчане разработали ЛуАЗ-1301, а группа конструкторов под руководством Г. Хаинова - ЛуАЗ-Прото, но ни одна из машин в серию не пошла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18" name="Image1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тотип ЛуАЗ-1301 (1990 г.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2034540" cy="1333500"/>
            <wp:effectExtent l="0" t="0" r="0" b="0"/>
            <wp:docPr id="19" name="Image1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-1301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807845"/>
            <wp:effectExtent l="0" t="0" r="0" b="0"/>
            <wp:docPr id="20" name="Image1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тотип ЛуАЗ-1301 (1994 г.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21" name="Image2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уАЗ-1301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ервый вариант ЛуАЗ-1301 представлял собой по сути вариант 969М, на который был одет новый кузов - попытка кардинального обновления модельного ряда Луцких внедорожников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емейство перспективных внедорожников включало: ЛуАЗ-1301 (прототип 1984 года), ЛуАЗ-1301 (прототип 1990 года) - модернизация образца 1984 года, представленная на московской выставке МИМС-94, ЛуАЗ-13019 - уникальный полноприводный трехмостовый грузовик повышенной проходимости на базе узлов и агрегатов ЛуАЗ-1301 прототипа 1990 года, ЛуАЗ-1301 (прототип 2002 года) - обновлённый вариант модели образца 1994 года c полным приводом и блокировками дифференциалов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овая модель ЛУАЗ-1301 получила оригинальный дизайн кузова (полностью пластиковый, что было революционно для Украины и СНГ), новый салон, новую 5-ступенчатую КПП. Функциональные и скоростные характеристики ЛУАЗ-1301 на порядок выше своих предшественников. Это вполне современный, комфортабельный автомобиль, способный преодолевать серьезное бездорожье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АЗ-1301 получил полноценный багажник, а «запаска» и инструмент прятались в нишах под передними сиденьями. Таким образом багажный отсек полностью свободен. 3-ю дверь разделили на две половинки. </w:t>
      </w:r>
    </w:p>
    <w:p>
      <w:pPr>
        <w:pStyle w:val="Normal"/>
        <w:spacing w:before="7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цкий автомобильный завод начал подготовку производства новой модели внедорожника ЛУАЗ-1301 во второй половине 2002 года. Начало серийного производства было намечено на 2003 год. Даже стартовал конкурс «Придумай имя ЛУАЗ-1301». Но модели не было суждено пойти в серию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2035175" cy="1332865"/>
            <wp:effectExtent l="0" t="0" r="0" b="0"/>
            <wp:docPr id="22" name="Image2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 Прото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2103755" cy="1332865"/>
            <wp:effectExtent l="0" t="0" r="0" b="0"/>
            <wp:docPr id="23" name="Image2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АЗ Прото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уАЗ-Прото - альтернативный прототип ЛуАЗ-1301, разработанный в Ленинградской лаборатории НАМИ группой Парфенова-Хаинова в 1988-1989 годах. Двигатель - МеМЗ-245 («Таврия»). Коробка передач - 6-ступенчатая, синхронизированная, две первые передачи - понижающие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д пластиковым интегральным капотом (откидывается вместе с крыльями) скрывается старый знакомый - движок МеМЗ-245 от «Таврии». Так как в схеме отсутствует межосевой дифференциал, подключение переднего моста возможно лишь в режиме езды по бездорожью. </w:t>
      </w:r>
    </w:p>
    <w:p>
      <w:pPr>
        <w:pStyle w:val="Normal"/>
        <w:spacing w:before="7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Для кузова выбрали каркасно-панельную конструкцию, при которой все нагрузки воспринимает стальной штампованный каркас, а наружные панели, выполненные из пластмассы, сделаны съемными и не влияют на общую прочность кузова.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060"/>
        <w:gridCol w:w="147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АЗ-1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уАЗ-Про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от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оти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бариты,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0 х 1600 х 1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 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ьём двигателя,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 (МеМЗ-245) МеМЗ-24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 снаряж./полн.,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0-990 / 1380-1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ступенчатая, синхронизированн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  л. с. при об/мин.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 / 5300-5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ивод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 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бюратор/распределенный впры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 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, 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100 км/ч, с 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 1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км, л   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, 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avto.at.ua/index/0-20" TargetMode="External"/><Relationship Id="rId6" Type="http://schemas.openxmlformats.org/officeDocument/2006/relationships/hyperlink" Target="http://avto.at.ua/index/0-21" TargetMode="External"/><Relationship Id="rId7" Type="http://schemas.openxmlformats.org/officeDocument/2006/relationships/hyperlink" Target="http://avto.at.ua/index/0-23" TargetMode="External"/><Relationship Id="rId8" Type="http://schemas.openxmlformats.org/officeDocument/2006/relationships/hyperlink" Target="http://avto.at.ua/index/0-21" TargetMode="External"/><Relationship Id="rId9" Type="http://schemas.openxmlformats.org/officeDocument/2006/relationships/hyperlink" Target="http://avto.at.ua/index/0-21" TargetMode="External"/><Relationship Id="rId10" Type="http://schemas.openxmlformats.org/officeDocument/2006/relationships/hyperlink" Target="http://avto.at.ua/index/0-20" TargetMode="External"/><Relationship Id="rId11" Type="http://schemas.openxmlformats.org/officeDocument/2006/relationships/hyperlink" Target="http://avto.at.ua/index/0-21" TargetMode="External"/><Relationship Id="rId12" Type="http://schemas.openxmlformats.org/officeDocument/2006/relationships/hyperlink" Target="http://avto.at.ua/index/0-22" TargetMode="External"/><Relationship Id="rId13" Type="http://schemas.openxmlformats.org/officeDocument/2006/relationships/hyperlink" Target="http://avto.at.ua/index/0-23" TargetMode="External"/><Relationship Id="rId14" Type="http://schemas.openxmlformats.org/officeDocument/2006/relationships/hyperlink" Target="http://avto.at.ua/index/0-19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avto.at.ua/LuAZ/images/LUAZ_967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avto.at.ua/LuAZ/images/LUAZ_967_TPK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avto.at.ua/LuAZ/images/LUAZ_967_T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avto.at.ua/LuAZ/images/LUAZ_967M.jpg" TargetMode="External"/><Relationship Id="rId23" Type="http://schemas.openxmlformats.org/officeDocument/2006/relationships/hyperlink" Target="http://avto.at.ua/index/0-19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avto.at.ua/LuAZ/images/LUAZ_969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avto.at.ua/LuAZ/images/LUAZ_969_A1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avto.at.ua/LuAZ/images/LUAZ_NAMI_049_Ogonyok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avto.at.ua/LuAZ/images/LUAZ_969A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avto.at.ua/LuAZ/images/LUAZ_969_M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avto.at.ua/LuAZ/images/LUAZ_969M.jpg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avto.at.ua/LuAZ/images/LUAZ_1302.jpg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avto.at.ua/LuAZ/images/LUAZ_1302-05.jpg" TargetMode="External"/><Relationship Id="rId40" Type="http://schemas.openxmlformats.org/officeDocument/2006/relationships/hyperlink" Target="http://avto.at.ua/index/0-19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avto.at.ua/LuAZ/thumbnails/tn_LUAZ_1901.jpg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avto.at.ua/LuAZ/images/LUAZ_1901_1.jpg" TargetMode="External"/><Relationship Id="rId45" Type="http://schemas.openxmlformats.org/officeDocument/2006/relationships/hyperlink" Target="http://avto.at.ua/index/0-19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avto.at.ua/LuAZ/images/LUAZ_1301_prot90.jpg" TargetMode="External"/><Relationship Id="rId48" Type="http://schemas.openxmlformats.org/officeDocument/2006/relationships/image" Target="media/image18.jpeg"/><Relationship Id="rId49" Type="http://schemas.openxmlformats.org/officeDocument/2006/relationships/hyperlink" Target="http://avto.at.ua/LuAZ/images/LUAZ_1301.JPG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avto.at.ua/LuAZ/images/LUAZ_1301_prot94.jpg" TargetMode="External"/><Relationship Id="rId52" Type="http://schemas.openxmlformats.org/officeDocument/2006/relationships/image" Target="media/image20.jpeg"/><Relationship Id="rId53" Type="http://schemas.openxmlformats.org/officeDocument/2006/relationships/hyperlink" Target="http://avto.at.ua/LuAZ/images/LUAZ_1301_1.jpg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avto.at.ua/LuAZ/images/LUAZ_Proto.jpg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://avto.at.ua/LuAZ/images/LUAZ_Proto1.jpg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6:00Z</dcterms:created>
  <dc:creator>User</dc:creator>
  <dc:description/>
  <cp:keywords/>
  <dc:language>en-US</dc:language>
  <cp:lastModifiedBy>User</cp:lastModifiedBy>
  <dcterms:modified xsi:type="dcterms:W3CDTF">2009-12-02T07:16:00Z</dcterms:modified>
  <cp:revision>4</cp:revision>
  <dc:subject/>
  <dc:title/>
</cp:coreProperties>
</file>