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vanish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Ульяновский Автомобильный Завод</w:t>
      </w:r>
    </w:p>
    <w:p>
      <w:pPr>
        <w:pStyle w:val="Normal"/>
        <w:ind w:left="100" w:right="100" w:hanging="0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 xml:space="preserve">Ульяновский Автомобильный Завод родился в июле 1941 г и поначалу носил имя УльЗИС, как филиал московского ЗИС (ныне АМО-ЗИЛ). В мае 1942 года с конвейера сошли первые пять грузовиков ЗИС-5. Позже сборку ЗИС-5 передали на Урал (в Миасс), а в Ульяновске в октябре 1947 г. началась сборка полуторки ГАЗ-АА. </w:t>
        <w:br/>
        <w:t xml:space="preserve">В 1955 году начинается выпуск ГАЗ-69. "Газик" так его назвали в народе. Эта модель была разработана на </w:t>
      </w:r>
      <w:hyperlink r:id="rId2" w:tgtFrame="_blank">
        <w:r>
          <w:rPr>
            <w:rStyle w:val="InternetLink"/>
            <w:rFonts w:cs="Arial Narrow" w:ascii="Arial Narrow" w:hAnsi="Arial Narrow"/>
            <w:sz w:val="18"/>
            <w:szCs w:val="18"/>
          </w:rPr>
          <w:t>Горьковском автозаводе</w:t>
        </w:r>
      </w:hyperlink>
      <w:r>
        <w:rPr>
          <w:rFonts w:cs="Arial Narrow" w:ascii="Arial Narrow" w:hAnsi="Arial Narrow"/>
          <w:sz w:val="18"/>
          <w:szCs w:val="18"/>
        </w:rPr>
        <w:t xml:space="preserve"> и серийно выпускалась на ГАЗе с 1953 года. Это был первый массовый отечественный джип, который широко использовался в гражданских целях, в отличии от предшественника ГАЗ-67, который был разработан в основном для армейских нужд. </w:t>
        <w:br/>
        <w:t xml:space="preserve">В 1957 году появилась собственная разработка - полноприводный УАЗ-452, Благодаря высокому </w:t>
      </w:r>
      <w:hyperlink r:id="rId3" w:tgtFrame="_blank">
        <w:r>
          <w:rPr>
            <w:rStyle w:val="InternetLink"/>
            <w:rFonts w:cs="Arial Narrow" w:ascii="Arial Narrow" w:hAnsi="Arial Narrow"/>
            <w:sz w:val="18"/>
            <w:szCs w:val="18"/>
          </w:rPr>
          <w:t>дорожному просвету</w:t>
        </w:r>
      </w:hyperlink>
      <w:r>
        <w:rPr>
          <w:rFonts w:cs="Arial Narrow" w:ascii="Arial Narrow" w:hAnsi="Arial Narrow"/>
          <w:sz w:val="18"/>
          <w:szCs w:val="18"/>
        </w:rPr>
        <w:t xml:space="preserve"> и </w:t>
      </w:r>
      <w:hyperlink r:id="rId4" w:tgtFrame="_blank">
        <w:r>
          <w:rPr>
            <w:rStyle w:val="InternetLink"/>
            <w:rFonts w:cs="Arial Narrow" w:ascii="Arial Narrow" w:hAnsi="Arial Narrow"/>
            <w:sz w:val="18"/>
            <w:szCs w:val="18"/>
          </w:rPr>
          <w:t>короткой базе</w:t>
        </w:r>
      </w:hyperlink>
      <w:r>
        <w:rPr>
          <w:rFonts w:cs="Arial Narrow" w:ascii="Arial Narrow" w:hAnsi="Arial Narrow"/>
          <w:sz w:val="18"/>
          <w:szCs w:val="18"/>
        </w:rPr>
        <w:t xml:space="preserve">, Буханка отличалась отменной проходимостью. Выпускалась и модель с одним ведущим мостом (УАЗ-451). Автомобиль производится как в кузовном (пассажирском) так и в грузовом (2-х местном) варианте. Так же как и другие модели УАЗа, Буханка стала благодатной почвой для тюнинга. До сих пор к ней проявляют интерес любители тюнинга отечественной техники. Завод до сих пор выпускает эту модель под индексом UAZ-2206 (2009 год). </w:t>
      </w:r>
    </w:p>
    <w:p>
      <w:pPr>
        <w:pStyle w:val="Normal"/>
        <w:ind w:left="100" w:right="100" w:hanging="0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 xml:space="preserve">В декабре 1972 года родился легендарный УАЗ-469. Разработка этой модели началась в 1959 году, но из-за технических и бюрократических проволочек выпуск УАЗика постоянно откладывался. Этот внедорожник рассчитан на перевозку семи пассажиров и 100 кг багажа (или двух пассажиров и 600 кг багажа). Завод до сих пор выпускает эту модель, периодически меняя название и внося изменения в конструкцию автомобиля, однако внешний вид остаётся неизменным. Эту модель часто сравнивают с английским Ленд Ровер Дефендер, который уже много лет выпускается практически без изменений. </w:t>
        <w:br/>
        <w:t xml:space="preserve">В 1998 году появился УАЗ-3160 Simbir. На эту модель устанавливались три двигателя: карбюраторный УМЗ-421.10-10, </w:t>
        <w:br/>
        <w:t xml:space="preserve">инжекторный УМЗ-4213.10, и итальянский дизель "VM Motori" мощностью 106 л.с. Симбир несколько омрачил репутацию ульяновских внедорожников из-за низкого качества и несовершенства конструкции, да и дизайн кузова оставлял желать лучшего. Выпускалась так же версия с увеличенной базой (УАЗ-3162), которая позже стала "донором" для модели УАЗ Patriot. </w:t>
        <w:br/>
        <w:t xml:space="preserve">C декабря 2003 года начат выпуск модели УАЗ Хантер (УАЗ-315195). В отличии от базового УАЗ-469, Хантер получил новый инжекторный двигатель, гидроусилитель руля и более мягкую подвеску. </w:t>
        <w:br/>
        <w:t xml:space="preserve">17 августа 2005 г. началось серийное производство внедорожника UAZ Patriot. Эта модель создана на базе модели УАЗ-3162. Однако технически Патриот в корне отличается от своего предшественника. Инжекторный двигатель 2.7 литра. Новая "бесшумная" трансмиссия. Совершенно новый салон. В отличии от базовой модели 3162, у Патриота более мягкая подвеска. 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907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before="0" w:after="0"/>
        <w:jc w:val="center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drawing>
          <wp:inline distT="0" distB="0" distL="0" distR="0">
            <wp:extent cx="838200" cy="83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Ульяновский Автомобильный Завод</w:t>
      </w:r>
    </w:p>
    <w:p>
      <w:pPr>
        <w:pStyle w:val="Style12"/>
        <w:spacing w:before="0" w:after="0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>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Завод был основан в 1942 году на базе эвакуированной части оборудования московского завода ЗИЛ. Уже в феврале того же года были собраны первые авто. 22 июня 1943 года ГКО принимает решение о строительстве в Ульяновске автомобильного завода. С этой целью городской исполком выделил за рекой Свиягой 200 га земли под промышленное и жилищное строительство. Строительство автозавода положило начало одному из крупнейших районов города Ульяновска.</w:t>
        <w:br/>
        <w:t>  К маю 1943 года был выпущен опытный образец дизельного грузовика УльЗИС-253 - первый собственный автомобиль Ульяновского автозавода. В конце 1944 года машину марки ЗИС-5 передали на Урал, в город Миасс, а ульяновскому автозаводу было поручено освоить и наладить выпуск автомобилей ГАЗ-АА. Уже 26 октября 1947 года с главного конвейера сошел первый полуторатонный грузовик ГАЗ-АА. Во время октябрьской демонстрации в 1949 году состоялся дебют экспериментального УАЗ-300 весом в 1 тонну, не смотря на то, что по окончанию тестовых испытаний в 1950 году УАЗ-300 показывает хорошие результаты, он так и не запускается в массовое производство.</w:t>
        <w:br/>
        <w:t xml:space="preserve">   В январе 1961 года работники завода получили распоряжение, согласно которому занялись освоением новых моделей. Уже в конце года грузовик с бортовой платформой УАЗ-451Д и фургона </w:t>
      </w:r>
      <w:hyperlink r:id="rId7" w:tgtFrame="_blank">
        <w:r>
          <w:rPr>
            <w:rStyle w:val="InternetLink"/>
            <w:rFonts w:cs="Arial Narrow" w:ascii="Arial Narrow" w:hAnsi="Arial Narrow"/>
            <w:sz w:val="18"/>
            <w:szCs w:val="18"/>
          </w:rPr>
          <w:t>УАЗ-451</w:t>
        </w:r>
      </w:hyperlink>
      <w:r>
        <w:rPr>
          <w:rFonts w:cs="Arial Narrow" w:ascii="Arial Narrow" w:hAnsi="Arial Narrow"/>
          <w:sz w:val="18"/>
          <w:szCs w:val="18"/>
        </w:rPr>
        <w:t xml:space="preserve"> были запущены в производство.</w:t>
        <w:br/>
        <w:t xml:space="preserve">   В Мае 1966 года на Московской международной выставке по сельскохозяйственному оборудованию и техники </w:t>
      </w:r>
      <w:hyperlink r:id="rId8" w:tgtFrame="_blank">
        <w:r>
          <w:rPr>
            <w:rStyle w:val="InternetLink"/>
            <w:rFonts w:cs="Arial Narrow" w:ascii="Arial Narrow" w:hAnsi="Arial Narrow"/>
            <w:sz w:val="18"/>
            <w:szCs w:val="18"/>
          </w:rPr>
          <w:t>УАЗ-452Д</w:t>
        </w:r>
      </w:hyperlink>
      <w:r>
        <w:rPr>
          <w:rFonts w:cs="Arial Narrow" w:ascii="Arial Narrow" w:hAnsi="Arial Narrow"/>
          <w:sz w:val="18"/>
          <w:szCs w:val="18"/>
        </w:rPr>
        <w:t xml:space="preserve"> получает золотую медаль, а в 20 августе этого же года УАЗ - орден Трудового Красного Знамени.</w:t>
      </w:r>
    </w:p>
    <w:p>
      <w:pPr>
        <w:pStyle w:val="Style12"/>
        <w:spacing w:before="0" w:after="0"/>
        <w:rPr>
          <w:rFonts w:ascii="Arial Narrow" w:hAnsi="Arial Narrow" w:cs="Arial Narrow"/>
          <w:i/>
          <w:i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drawing>
          <wp:inline distT="0" distB="0" distL="0" distR="0">
            <wp:extent cx="2000250" cy="1333500"/>
            <wp:effectExtent l="0" t="0" r="0" b="0"/>
            <wp:docPr id="3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rFonts w:ascii="Arial Narrow" w:hAnsi="Arial Narrow" w:cs="Arial Narrow"/>
          <w:i/>
          <w:i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УАЗ-452В</w:t>
      </w:r>
    </w:p>
    <w:p>
      <w:pPr>
        <w:pStyle w:val="Style12"/>
        <w:spacing w:before="0" w:after="0"/>
        <w:rPr>
          <w:rFonts w:ascii="Arial Narrow" w:hAnsi="Arial Narrow" w:cs="Arial Narrow"/>
          <w:i/>
          <w:i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drawing>
          <wp:inline distT="0" distB="0" distL="0" distR="0">
            <wp:extent cx="2000250" cy="1333500"/>
            <wp:effectExtent l="0" t="0" r="0" b="0"/>
            <wp:docPr id="4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УАЗ-3163</w:t>
      </w:r>
    </w:p>
    <w:p>
      <w:pPr>
        <w:pStyle w:val="Style12"/>
        <w:spacing w:before="0" w:after="280"/>
        <w:rPr/>
      </w:pPr>
      <w:r>
        <w:rPr>
          <w:rFonts w:cs="Arial Narrow" w:ascii="Arial Narrow" w:hAnsi="Arial Narrow"/>
          <w:sz w:val="18"/>
          <w:szCs w:val="18"/>
        </w:rPr>
        <w:t>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В 1972 завод перешел на массовый выпуск внедорожников </w:t>
      </w:r>
      <w:hyperlink r:id="rId13" w:tgtFrame="_blank">
        <w:r>
          <w:rPr>
            <w:rStyle w:val="InternetLink"/>
            <w:rFonts w:cs="Arial Narrow" w:ascii="Arial Narrow" w:hAnsi="Arial Narrow"/>
            <w:sz w:val="18"/>
            <w:szCs w:val="18"/>
          </w:rPr>
          <w:t>УАЗ-469 и УАЗ-469Б</w:t>
        </w:r>
      </w:hyperlink>
      <w:r>
        <w:rPr>
          <w:rFonts w:cs="Arial Narrow" w:ascii="Arial Narrow" w:hAnsi="Arial Narrow"/>
          <w:sz w:val="18"/>
          <w:szCs w:val="18"/>
        </w:rPr>
        <w:t>.</w:t>
        <w:br/>
        <w:t>  18 февраля 1974 года завод выпускает 1 000 000-й УАЗ.</w:t>
        <w:br/>
        <w:t>  16 февраля 1976 года – Ульяновский завод получает второй орден Трудового Красного Знамени.</w:t>
        <w:br/>
        <w:t>  В 1983 конструкторы завода создают водоплавающий военный автомобиль, получивший название«Ягуар», который движется на воде со скоростью 8-10 км/ч. За эту инновацию конструкторы и разработчики удостоились правительственных наград.</w:t>
        <w:br/>
        <w:t>  В 1992 году УАЗ становится АООТ «Ульяновский Автомобильный Завод».</w:t>
        <w:br/>
        <w:t xml:space="preserve">  27 апреля 2000 года с конвейера сошел первый автомобиль </w:t>
      </w:r>
      <w:hyperlink r:id="rId14" w:tgtFrame="_blank">
        <w:r>
          <w:rPr>
            <w:rStyle w:val="InternetLink"/>
            <w:rFonts w:cs="Arial Narrow" w:ascii="Arial Narrow" w:hAnsi="Arial Narrow"/>
            <w:sz w:val="18"/>
            <w:szCs w:val="18"/>
          </w:rPr>
          <w:t>УАЗ-3162</w:t>
        </w:r>
      </w:hyperlink>
      <w:r>
        <w:rPr>
          <w:rFonts w:cs="Arial Narrow" w:ascii="Arial Narrow" w:hAnsi="Arial Narrow"/>
          <w:sz w:val="18"/>
          <w:szCs w:val="18"/>
        </w:rPr>
        <w:t xml:space="preserve">. 12 октября 2000 года ОАО «Северсталь» приобрело крупный пакет акций автозавода. Закончена разработка малотоннажного автомобиля полукапотной компоновки типа «Мультивэн», в котором могут разместиться до 12 человек. </w:t>
        <w:br/>
        <w:t xml:space="preserve">  В 2003 год начато производство автомобилей УАЗ во Вьетнаме 20 ноября этого завод выпустил последнюю модель </w:t>
      </w:r>
      <w:hyperlink r:id="rId15" w:tgtFrame="_blank">
        <w:r>
          <w:rPr>
            <w:rStyle w:val="InternetLink"/>
            <w:rFonts w:cs="Arial Narrow" w:ascii="Arial Narrow" w:hAnsi="Arial Narrow"/>
            <w:sz w:val="18"/>
            <w:szCs w:val="18"/>
          </w:rPr>
          <w:t>УАЗ-31512</w:t>
        </w:r>
      </w:hyperlink>
      <w:r>
        <w:rPr>
          <w:rFonts w:cs="Arial Narrow" w:ascii="Arial Narrow" w:hAnsi="Arial Narrow"/>
          <w:sz w:val="18"/>
          <w:szCs w:val="18"/>
        </w:rPr>
        <w:t xml:space="preserve">, который заменил UAZ </w:t>
      </w:r>
      <w:hyperlink r:id="rId16" w:tgtFrame="_blank">
        <w:r>
          <w:rPr>
            <w:rStyle w:val="InternetLink"/>
            <w:rFonts w:cs="Arial Narrow" w:ascii="Arial Narrow" w:hAnsi="Arial Narrow"/>
            <w:sz w:val="18"/>
            <w:szCs w:val="18"/>
          </w:rPr>
          <w:t>Hunter</w:t>
        </w:r>
      </w:hyperlink>
      <w:r>
        <w:rPr>
          <w:rFonts w:cs="Arial Narrow" w:ascii="Arial Narrow" w:hAnsi="Arial Narrow"/>
          <w:sz w:val="18"/>
          <w:szCs w:val="18"/>
        </w:rPr>
        <w:t xml:space="preserve">. В конце года сборочно-кузовное производство УАЗа прошло сертификационный аудит на соответствие системы менеджмента качества предприятия требованиям международных стандартов ISO 9001:2000. </w:t>
        <w:br/>
        <w:t>  4 марта 2004 года создан первый грузовик УАЗ-2360.</w:t>
        <w:br/>
        <w:t xml:space="preserve">  17 августа 2005 года на УАЗе стартовало производство серийного внедорожника UAZ </w:t>
      </w:r>
      <w:hyperlink r:id="rId17" w:tgtFrame="_blank">
        <w:r>
          <w:rPr>
            <w:rStyle w:val="InternetLink"/>
            <w:rFonts w:cs="Arial Narrow" w:ascii="Arial Narrow" w:hAnsi="Arial Narrow"/>
            <w:sz w:val="18"/>
            <w:szCs w:val="18"/>
          </w:rPr>
          <w:t>Patriot</w:t>
        </w:r>
      </w:hyperlink>
      <w:r>
        <w:rPr>
          <w:rFonts w:cs="Arial Narrow" w:ascii="Arial Narrow" w:hAnsi="Arial Narrow"/>
          <w:sz w:val="18"/>
          <w:szCs w:val="18"/>
        </w:rPr>
        <w:t xml:space="preserve">. UAZ </w:t>
      </w:r>
      <w:hyperlink r:id="rId18" w:tgtFrame="_blank">
        <w:r>
          <w:rPr>
            <w:rStyle w:val="InternetLink"/>
            <w:rFonts w:cs="Arial Narrow" w:ascii="Arial Narrow" w:hAnsi="Arial Narrow"/>
            <w:sz w:val="18"/>
            <w:szCs w:val="18"/>
          </w:rPr>
          <w:t>Patriot</w:t>
        </w:r>
      </w:hyperlink>
      <w:r>
        <w:rPr>
          <w:rFonts w:cs="Arial Narrow" w:ascii="Arial Narrow" w:hAnsi="Arial Narrow"/>
          <w:sz w:val="18"/>
          <w:szCs w:val="18"/>
        </w:rPr>
        <w:t xml:space="preserve"> – первая принципиально новая модель современного, комфортабельного внедорожника, спроектированная на УАЗе за последние 30 лет. Для производства новинки на заводе была пущена новая сварочная линия, построен новый окрасочный комплекс Eisenmann и модернизирован главный конвейер. </w:t>
      </w:r>
    </w:p>
    <w:p>
      <w:pPr>
        <w:pStyle w:val="Style1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Источники раздела: www.uaz.ru, www.auto.globalshop.ua, uaz-452.at.ua, autoeng.ru</w:t>
      </w:r>
    </w:p>
    <w:p>
      <w:pPr>
        <w:pStyle w:val="Normal"/>
        <w:spacing w:before="70" w:after="0"/>
        <w:jc w:val="center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УАЗ-469 / 469Б / 3151</w:t>
      </w:r>
      <w:r>
        <w:rPr>
          <w:rFonts w:cs="Arial Narrow" w:ascii="Arial Narrow" w:hAnsi="Arial Narrow"/>
          <w:sz w:val="18"/>
          <w:szCs w:val="18"/>
        </w:rPr>
        <w:t xml:space="preserve">  </w:t>
      </w:r>
    </w:p>
    <w:p>
      <w:pPr>
        <w:pStyle w:val="Style12"/>
        <w:spacing w:before="0" w:after="0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Производитель: </w:t>
      </w:r>
      <w:r>
        <w:rPr>
          <w:rFonts w:cs="Arial Narrow" w:ascii="Arial Narrow" w:hAnsi="Arial Narrow"/>
          <w:sz w:val="18"/>
          <w:szCs w:val="18"/>
        </w:rPr>
        <w:t xml:space="preserve">УАЗ </w:t>
      </w:r>
    </w:p>
    <w:p>
      <w:pPr>
        <w:pStyle w:val="Style12"/>
        <w:spacing w:before="0" w:after="0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Модель \ семейство: </w:t>
      </w:r>
      <w:r>
        <w:rPr>
          <w:rFonts w:cs="Arial Narrow" w:ascii="Arial Narrow" w:hAnsi="Arial Narrow"/>
          <w:sz w:val="18"/>
          <w:szCs w:val="18"/>
        </w:rPr>
        <w:t xml:space="preserve">469/469Б, 3151/31512 </w:t>
      </w:r>
    </w:p>
    <w:p>
      <w:pPr>
        <w:pStyle w:val="Style12"/>
        <w:spacing w:before="0" w:after="0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Модификации: </w:t>
      </w:r>
      <w:r>
        <w:rPr>
          <w:rFonts w:cs="Arial Narrow" w:ascii="Arial Narrow" w:hAnsi="Arial Narrow"/>
          <w:sz w:val="18"/>
          <w:szCs w:val="18"/>
        </w:rPr>
        <w:t xml:space="preserve">469, 469Б, 3151, 31512 , 31514 </w:t>
      </w:r>
    </w:p>
    <w:p>
      <w:pPr>
        <w:pStyle w:val="Style12"/>
        <w:spacing w:before="0" w:after="0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Годы на конвейере:</w:t>
      </w:r>
      <w:r>
        <w:rPr>
          <w:rFonts w:cs="Arial Narrow" w:ascii="Arial Narrow" w:hAnsi="Arial Narrow"/>
          <w:sz w:val="18"/>
          <w:szCs w:val="18"/>
        </w:rPr>
        <w:t xml:space="preserve"> 1972-1985г.г., 1985-2003г.г. 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Style w:val="StrongEmphasis"/>
          <w:rFonts w:cs="Arial Narrow" w:ascii="Arial Narrow" w:hAnsi="Arial Narrow"/>
          <w:sz w:val="18"/>
          <w:szCs w:val="18"/>
        </w:rPr>
        <w:t>Описание:</w:t>
      </w:r>
      <w:r>
        <w:rPr>
          <w:rFonts w:cs="Arial Narrow" w:ascii="Arial Narrow" w:hAnsi="Arial Narrow"/>
          <w:sz w:val="18"/>
          <w:szCs w:val="18"/>
        </w:rPr>
        <w:t xml:space="preserve"> преемник ГАЗ-69  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УАЗ-469 сменил на конвейере Ульяновского автозавода ГАЗ-69, выпускавшийся в течение почти двадцати лет. Разработка новой машины началась в 1961 году, а в 1962 году был построен опытный экземпляр автомобиля. В течение следующих двух лет он прошел полный комплекс испытаний, однако еще в течение восьми лет продолжалось производство предыдущей модели - ГАЗ-69. </w:t>
        <w:br/>
        <w:t xml:space="preserve">   Серийный УАЗ-469 получил тот же рядный 4-цилиндровый 2,5- литровый двигатель УМЗ-452МИ, развивающий 75 л.с., которым комплектовались грузовики и фургоны УАЗ –452. В качестве топлива использовался бензин А-72 или А-76. по узлам шасси и трансмиссии модели 452 и 469 были унифицированы: четырехступенчатая коробка передач с синхронизаторами на 3-й и 4-й передачах, сухое однодисковое сцепление, двухступенчатая раздаточная коробка  и отключаемый передний мост. Рулевой механизм и гидравлический привод барабанных тормозов не оснащались усилителями. Подвеска колес оставалась зависимой рессорной с рычажными гидравлическими амортизаторами. Рама машины – лонжеронная  с поперечинами. Но были и нестандартные для отечественного автомобилестроения решения. Прежде всего, это колесные редукторы с шестернями внутреннего зацепления на армейской модификации УАЗ-469.  Они позволяли не только увеличить дорожный просвет с 220 (у «гражданского» УАЗ-469Б) до 300 мм, но и увеличить тяговые возможности машины. 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drawing>
          <wp:inline distT="0" distB="0" distL="0" distR="0">
            <wp:extent cx="1999615" cy="1332865"/>
            <wp:effectExtent l="0" t="0" r="0" b="0"/>
            <wp:docPr id="5" name="Image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УАЗ-469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drawing>
          <wp:inline distT="0" distB="0" distL="0" distR="0">
            <wp:extent cx="1999615" cy="1332865"/>
            <wp:effectExtent l="0" t="0" r="0" b="0"/>
            <wp:docPr id="6" name="Image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УАЗ-469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С 15 декабря 1972 года в серийном производстве находятся два основных варианта автомобиля - УАЗ-469 и УАЗ-469Б. На первом применены колесные редукторы, установленные возле ступиц колес. Благодаря применению этих редукторов дорожный просвет джипа составил 300 мм. </w:t>
        <w:br/>
        <w:t xml:space="preserve">   В 1985 году автомобиль подвергся модернизации - с прицепом ГАЗ-704 на нем был установлен более мощный ( 92 л.с.) верхнеклапанный двигатель УМЗ-4178.10, гидропривод выключения сцепления, телескопические амортизаторы, новая коробка передач, оснащенная синхронизаторами на всех передачах переднего хода, применен ряд других новшеств. Важнейшим новшеством стала раздельная система тормозов: двухкамерный главный цилиндр, раздельный привод на переднюю и заднюю оси и сигнальное устройство для водителя. </w:t>
        <w:br/>
        <w:t xml:space="preserve">   Изменились обозначения автомобилей: джип с колесными редукторами, экранированным электрооборудованием и предпусковым подогревателем двигателя получил индекс УАЗ-3151, модификация без редукторов, с обычным, неэкранированным электрооборудованием и без предпускового подогревателя - УАЗ-31512. Появилось также несколько новых модификаций, в частности, УАЗ-31514 - джип, оборудованный жестким верхом (на базе УАЗ-31512), УАЗ-31512-10 и УАЗ-31514-10 - машины с пружинной подвеской передних колес. С 1995 года автомобили выпускаются с ветровым стеклом без центральной стойки. 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drawing>
          <wp:inline distT="0" distB="0" distL="0" distR="0">
            <wp:extent cx="1999615" cy="1332865"/>
            <wp:effectExtent l="0" t="0" r="0" b="0"/>
            <wp:docPr id="7" name="Image6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УАЗ-3151 Hunter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drawing>
          <wp:inline distT="0" distB="0" distL="0" distR="0">
            <wp:extent cx="1999615" cy="1332865"/>
            <wp:effectExtent l="0" t="0" r="0" b="0"/>
            <wp:docPr id="8" name="Image7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УАЗ-3153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Новая модель UAZ Hunter (Хантер) — это классический военный стиль в современной обработке и форме. </w:t>
        <w:br/>
        <w:t xml:space="preserve">   УАЗ-Хантер предназначен для перевозки пассажиров и небольших грузов по всем видам дорог и местности и рассчитаны на условия эксплуатации при рабочей температуре окружающего среды от минус 45 до плюс 40 °С, среднегодовой относительной влажности воздуха до 80% при плюс 15 °С, запыленности воздуха до 1,0 г/м3 и скорости ветра до 20 м/с, в том числе (при соответствующем изменении тягово-динамических качеств) в районах, расположенных на высоте до 4000 м над уровнем моря, и преодоления перевалов до 4650 м. Знак "+" рядом с наименованием детали (узла) означает, что данная деталь (узел) устанавливается на автомобили в зависимости от комплектации. Данный двигатель агрегатируется с пятиступенчатой коробкой передач и косозубой раздаточной коробкой. </w:t>
        <w:br/>
        <w:t xml:space="preserve">   На автомобиле инсталлируются мосты типа "Спайсер", спереди — дисковые тормоза и пружинная подвеска. УАЗ-Хантер с дизельным двигателем вначале будет поставляться только на российский рынок, а патом, по мере проведения сертификационных испытаний и отзывов клиентов, планируется организовать импорт данной модели за пределы России. </w:t>
        <w:br/>
        <w:t xml:space="preserve">   В новую модель включены новые зеркала заднего вида, пластиковые бампера с интегрированными в них противотуманными фарами, дверь багажного отделения, которая распахивается, новое рулевое колесо, новые сиденья и обивка салона прекрасным материалом — ковролином. </w:t>
        <w:br/>
        <w:t>   Данный автомобиль дает владельцу новую степень свободы. Вы можете ездить, куда укажет вам судьба или куда захочется, а не только там, где проложен асфальт или иная дорога. Также очень сильно заметно, что там, где дорога все-таки есть, Хантер на удивление комфортен и динамичен, вполне укладывается по нормам управляемости легковых автомобилей, и в салоне нет ощущения военной техники или чего-то прочего.</w:t>
      </w:r>
    </w:p>
    <w:p>
      <w:pPr>
        <w:pStyle w:val="Normal"/>
        <w:spacing w:before="7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Style w:val="StrongEmphasis"/>
          <w:rFonts w:cs="Arial Narrow" w:ascii="Arial Narrow" w:hAnsi="Arial Narrow"/>
          <w:sz w:val="18"/>
          <w:szCs w:val="18"/>
        </w:rPr>
        <w:t>УАЗ-450А \452 \ 2206 ("БУХАНКА")  </w:t>
      </w:r>
    </w:p>
    <w:p>
      <w:pPr>
        <w:pStyle w:val="Normal"/>
        <w:spacing w:before="70" w:after="0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Производитель: </w:t>
      </w:r>
      <w:r>
        <w:rPr>
          <w:rFonts w:cs="Arial Narrow" w:ascii="Arial Narrow" w:hAnsi="Arial Narrow"/>
          <w:sz w:val="18"/>
          <w:szCs w:val="18"/>
        </w:rPr>
        <w:t xml:space="preserve">УАЗ </w:t>
        <w:br/>
      </w:r>
      <w:r>
        <w:rPr>
          <w:rStyle w:val="StrongEmphasis"/>
          <w:rFonts w:cs="Arial Narrow" w:ascii="Arial Narrow" w:hAnsi="Arial Narrow"/>
          <w:sz w:val="18"/>
          <w:szCs w:val="18"/>
        </w:rPr>
        <w:t xml:space="preserve">Модель \ семейство: </w:t>
      </w:r>
      <w:r>
        <w:rPr>
          <w:rFonts w:cs="Arial Narrow" w:ascii="Arial Narrow" w:hAnsi="Arial Narrow"/>
          <w:sz w:val="18"/>
          <w:szCs w:val="18"/>
        </w:rPr>
        <w:t xml:space="preserve">452 \ 2206 </w:t>
        <w:br/>
      </w:r>
      <w:r>
        <w:rPr>
          <w:rStyle w:val="StrongEmphasis"/>
          <w:rFonts w:cs="Arial Narrow" w:ascii="Arial Narrow" w:hAnsi="Arial Narrow"/>
          <w:sz w:val="18"/>
          <w:szCs w:val="18"/>
        </w:rPr>
        <w:t xml:space="preserve">Модификации: </w:t>
      </w:r>
      <w:r>
        <w:rPr>
          <w:rFonts w:cs="Arial Narrow" w:ascii="Arial Narrow" w:hAnsi="Arial Narrow"/>
          <w:sz w:val="18"/>
          <w:szCs w:val="18"/>
        </w:rPr>
        <w:t>452, 2206 , 2746</w:t>
        <w:br/>
      </w:r>
      <w:r>
        <w:rPr>
          <w:rStyle w:val="StrongEmphasis"/>
          <w:rFonts w:cs="Arial Narrow" w:ascii="Arial Narrow" w:hAnsi="Arial Narrow"/>
          <w:sz w:val="18"/>
          <w:szCs w:val="18"/>
        </w:rPr>
        <w:t>Годы на конвейере:</w:t>
      </w:r>
      <w:r>
        <w:rPr>
          <w:rFonts w:cs="Arial Narrow" w:ascii="Arial Narrow" w:hAnsi="Arial Narrow"/>
          <w:sz w:val="18"/>
          <w:szCs w:val="18"/>
        </w:rPr>
        <w:t xml:space="preserve"> 1957- </w:t>
        <w:br/>
      </w:r>
      <w:r>
        <w:rPr>
          <w:rStyle w:val="StrongEmphasis"/>
          <w:rFonts w:cs="Arial Narrow" w:ascii="Arial Narrow" w:hAnsi="Arial Narrow"/>
          <w:sz w:val="18"/>
          <w:szCs w:val="18"/>
        </w:rPr>
        <w:t>Описание:</w:t>
      </w:r>
      <w:r>
        <w:rPr>
          <w:rFonts w:cs="Arial Narrow" w:ascii="Arial Narrow" w:hAnsi="Arial Narrow"/>
          <w:sz w:val="18"/>
          <w:szCs w:val="18"/>
        </w:rPr>
        <w:t xml:space="preserve"> автомобиль вагонной компоновки повышенной проходимости 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>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С 1957 года УАЗ выпускает автомобили вагонной компоновки повышенной проходимости грузоподъемностью до 800 кг. Первым таким автомобилем стал автофургон с колесной формулой 4х4, вторым – санитарный автомобиль УАЗ-450А. </w:t>
        <w:br/>
        <w:t xml:space="preserve">   В довольно сжатые сроки (несколько месяцев) была проведена подготовка кузовного и каркасного производства автомобилей-вагонников. Первоначально модельный ряд вагонных автомобилей включал в себя санитарный автомобиль и фургон, а основным заказчиком было Министерство обороны. Вагонная компоновка автомобилей УАЗ стала своеобразной революцией в производстве автомобильной техники. </w:t>
        <w:br/>
        <w:t xml:space="preserve">   Высокую проходимость по бездорожью обеспечили такие инженерные решения, как компоновка с плавными переходами линий кузовных деталей, цельное гнутое лобовое стекло, два ведущих моста и мягкая подвеска. 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drawing>
          <wp:inline distT="0" distB="0" distL="0" distR="0">
            <wp:extent cx="1999615" cy="1332865"/>
            <wp:effectExtent l="0" t="0" r="0" b="0"/>
            <wp:docPr id="9" name="Image8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УАЗ-450А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drawing>
          <wp:inline distT="0" distB="0" distL="0" distR="0">
            <wp:extent cx="1999615" cy="1332865"/>
            <wp:effectExtent l="0" t="0" r="0" b="0"/>
            <wp:docPr id="10" name="Image9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УАЗ-452Д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drawing>
          <wp:inline distT="0" distB="0" distL="0" distR="0">
            <wp:extent cx="1999615" cy="1332865"/>
            <wp:effectExtent l="0" t="0" r="0" b="0"/>
            <wp:docPr id="11" name="Image10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УАЗ-2206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drawing>
          <wp:inline distT="0" distB="0" distL="0" distR="0">
            <wp:extent cx="1999615" cy="1332865"/>
            <wp:effectExtent l="0" t="0" r="0" b="0"/>
            <wp:docPr id="12" name="Image11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УАЗ-3962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На протяжении следующих нескольких лет на базе УАЗ-450 был налажен выпуск 10-местного микроавтобуса, автомобиля скорой медицинской помощи, машины для коммунальных служб и для передвижной телевизионной станции. УАЗ-450 стал «отцом» нового семейства автомобилей УАЗ-452 (фургон), которое 30 лет назад стало обладателем государственного знака качества. В середине 1960-х гг. грузовые «уазики» существенно модернизировали. В 1965 г. на них стали устанавливать верхнеклапанный двигатель ГАЗ-21 ( 2,445 л, 70 л. с.) и четырехступенчатую коробку передач. Также существенно изменилось оформление передней части кабины. Первой машиной нового поколения стал полноприводный бортовой грузовик, получивший название УАЗ-452Д. Конструкцию остальных представителей семейства изменили только в 1966 г. Соответственно фургон назвали УАЗ-452, «санитарку» — УАЗ–452А, также появился десятиместный автобус — УАЗ–452В. </w:t>
        <w:br/>
        <w:t xml:space="preserve">   В 1985-1989 гг. семейство УАЗ-452 в очередной раз модернизировали. Двигатель остался прежним, но его мощность увеличили до 90 л. с. Автомобили получили двухконтурный привод тормозов с вакуумным усилителем, модернизированные мосты с измененными передаточными числами. Поменяли и названия. Теперь бортовой грузовик стал называться УАЗ-3303, фургон - УАЗ-3741, автобус - УАЗ-2206, санитарный автомобиль - УАЗ-3962. </w:t>
        <w:br/>
        <w:t>   С начала 90-х годов УАЗы поступили в розничную продажу, и тут же из желающих приобрести себе такие автомобили выстроилась огромная очередь. Соответственно, с 1991 по 2000 год выпуск автомобилей-вагонников возрос с 10 до 30 тысяч в год, а в 2006 году было произведено уже более 37 тысяч машин. С июля 2007 года автомобили, поставляемые Министерству здравоохранения, начали комплектоваться гидроусилителем руля.</w:t>
        <w:br/>
        <w:t xml:space="preserve">    Завод несколько раз объявлял о намерении прекратить производство модели УАЗ-22069 как исчерпавшей потенциал модернизации и не соответствующей современным нормам безопасности.                                         </w:t>
      </w:r>
    </w:p>
    <w:p>
      <w:pPr>
        <w:pStyle w:val="Normal"/>
        <w:spacing w:before="7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УАЗ-3160 / -3162 «Симбир»/ </w:t>
      </w:r>
      <w:r>
        <w:rPr>
          <w:rFonts w:cs="Arial Narrow" w:ascii="Arial Narrow" w:hAnsi="Arial Narrow"/>
          <w:b/>
          <w:bCs/>
          <w:sz w:val="18"/>
          <w:szCs w:val="18"/>
        </w:rPr>
        <w:t>-3163 (Patriot)  </w:t>
      </w:r>
    </w:p>
    <w:p>
      <w:pPr>
        <w:pStyle w:val="Style12"/>
        <w:spacing w:before="0" w:after="0"/>
        <w:rPr>
          <w:rFonts w:ascii="Arial Narrow" w:hAnsi="Arial Narrow" w:cs="Arial Narrow"/>
          <w:sz w:val="18"/>
          <w:szCs w:val="18"/>
          <w:lang w:val="en-US"/>
        </w:rPr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Производитель: </w:t>
      </w:r>
      <w:r>
        <w:rPr>
          <w:rFonts w:cs="Arial Narrow" w:ascii="Arial Narrow" w:hAnsi="Arial Narrow"/>
          <w:sz w:val="18"/>
          <w:szCs w:val="18"/>
        </w:rPr>
        <w:t xml:space="preserve">УАЗ </w:t>
        <w:br/>
      </w:r>
      <w:r>
        <w:rPr>
          <w:rStyle w:val="StrongEmphasis"/>
          <w:rFonts w:cs="Arial Narrow" w:ascii="Arial Narrow" w:hAnsi="Arial Narrow"/>
          <w:sz w:val="18"/>
          <w:szCs w:val="18"/>
        </w:rPr>
        <w:t xml:space="preserve">Модель \ семейство: </w:t>
      </w:r>
      <w:r>
        <w:rPr>
          <w:rFonts w:cs="Arial Narrow" w:ascii="Arial Narrow" w:hAnsi="Arial Narrow"/>
          <w:sz w:val="18"/>
          <w:szCs w:val="18"/>
        </w:rPr>
        <w:t>3160/3162/3163/</w:t>
      </w:r>
      <w:bookmarkStart w:id="0" w:name="2360"/>
      <w:r>
        <w:rPr>
          <w:rFonts w:cs="Arial Narrow" w:ascii="Arial Narrow" w:hAnsi="Arial Narrow"/>
          <w:sz w:val="18"/>
          <w:szCs w:val="18"/>
        </w:rPr>
        <w:t xml:space="preserve"> 2360</w:t>
      </w:r>
      <w:bookmarkEnd w:id="0"/>
      <w:r>
        <w:rPr>
          <w:rFonts w:cs="Arial Narrow" w:ascii="Arial Narrow" w:hAnsi="Arial Narrow"/>
          <w:sz w:val="18"/>
          <w:szCs w:val="18"/>
        </w:rPr>
        <w:br/>
      </w:r>
      <w:r>
        <w:rPr>
          <w:rStyle w:val="StrongEmphasis"/>
          <w:rFonts w:cs="Arial Narrow" w:ascii="Arial Narrow" w:hAnsi="Arial Narrow"/>
          <w:sz w:val="18"/>
          <w:szCs w:val="18"/>
        </w:rPr>
        <w:t xml:space="preserve">Модификации: </w:t>
      </w:r>
      <w:r>
        <w:rPr>
          <w:rFonts w:cs="Arial Narrow" w:ascii="Arial Narrow" w:hAnsi="Arial Narrow"/>
          <w:sz w:val="18"/>
          <w:szCs w:val="18"/>
        </w:rPr>
        <w:t xml:space="preserve">3160 </w:t>
        <w:br/>
      </w:r>
      <w:r>
        <w:rPr>
          <w:rStyle w:val="StrongEmphasis"/>
          <w:rFonts w:cs="Arial Narrow" w:ascii="Arial Narrow" w:hAnsi="Arial Narrow"/>
          <w:sz w:val="18"/>
          <w:szCs w:val="18"/>
        </w:rPr>
        <w:t>Годы на конвейере:</w:t>
      </w:r>
      <w:r>
        <w:rPr>
          <w:rFonts w:cs="Arial Narrow" w:ascii="Arial Narrow" w:hAnsi="Arial Narrow"/>
          <w:sz w:val="18"/>
          <w:szCs w:val="18"/>
        </w:rPr>
        <w:t xml:space="preserve"> 199х-2004...</w:t>
        <w:br/>
      </w:r>
      <w:r>
        <w:rPr>
          <w:rStyle w:val="StrongEmphasis"/>
          <w:rFonts w:cs="Arial Narrow" w:ascii="Arial Narrow" w:hAnsi="Arial Narrow"/>
          <w:sz w:val="18"/>
          <w:szCs w:val="18"/>
        </w:rPr>
        <w:t>Описание:</w:t>
      </w:r>
      <w:r>
        <w:rPr>
          <w:rFonts w:cs="Arial Narrow" w:ascii="Arial Narrow" w:hAnsi="Arial Narrow"/>
          <w:sz w:val="18"/>
          <w:szCs w:val="18"/>
        </w:rPr>
        <w:t> </w:t>
      </w:r>
    </w:p>
    <w:p>
      <w:pPr>
        <w:pStyle w:val="Style12"/>
        <w:spacing w:before="0" w:after="0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UAZ Patriot – первая принципиально новая модель комфортабельного внедорожника, спроектированная на УАЗе за последние 30 лет. </w:t>
        <w:br/>
        <w:t xml:space="preserve">   В середине 90-х стало понятно, что потребителям нужен и длиннобазный вариант новой модели. Такой 9-местной модели присвоили индекс 3162 и собственное название УАЗ «Симбир». Благодаря пропорционально широким задним дверям экстерьер «Симбира» получился гармоничнее, чем у базовой модели УАЗ-3160. Модель, кроме более просторного салона (в багажнике были размещены не два, а уже четыре пассажира), отличается возросшей плавностью хода и лучшей устойчивостью. </w:t>
        <w:br/>
        <w:t xml:space="preserve">   Сборку первых партий «60-ки» вели вручную по обходным технологиям, поэтому набор неисправностей затрагивает практически все узлы автомобиля. В дальнейшем для производства семейства на заводе был построен новый цех. </w:t>
      </w:r>
    </w:p>
    <w:p>
      <w:pPr>
        <w:pStyle w:val="Style12"/>
        <w:spacing w:before="0" w:after="0"/>
        <w:rPr>
          <w:rFonts w:ascii="Arial Narrow" w:hAnsi="Arial Narrow" w:cs="Arial Narrow"/>
          <w:i/>
          <w:i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drawing>
          <wp:inline distT="0" distB="0" distL="0" distR="0">
            <wp:extent cx="1999615" cy="1332865"/>
            <wp:effectExtent l="0" t="0" r="0" b="0"/>
            <wp:docPr id="13" name="Image12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rFonts w:ascii="Arial Narrow" w:hAnsi="Arial Narrow" w:cs="Arial Narrow"/>
          <w:i/>
          <w:i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УАЗ-3160</w:t>
      </w:r>
    </w:p>
    <w:p>
      <w:pPr>
        <w:pStyle w:val="Style12"/>
        <w:spacing w:before="0" w:after="0"/>
        <w:rPr>
          <w:rFonts w:ascii="Arial Narrow" w:hAnsi="Arial Narrow" w:cs="Arial Narrow"/>
          <w:i/>
          <w:i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drawing>
          <wp:inline distT="0" distB="0" distL="0" distR="0">
            <wp:extent cx="1999615" cy="1332865"/>
            <wp:effectExtent l="0" t="0" r="0" b="0"/>
            <wp:docPr id="14" name="Image13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rFonts w:ascii="Arial Narrow" w:hAnsi="Arial Narrow" w:cs="Arial Narrow"/>
          <w:i/>
          <w:i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УАЗ-3162</w:t>
      </w:r>
    </w:p>
    <w:p>
      <w:pPr>
        <w:pStyle w:val="Style12"/>
        <w:spacing w:before="0" w:after="0"/>
        <w:rPr>
          <w:rFonts w:ascii="Arial Narrow" w:hAnsi="Arial Narrow" w:cs="Arial Narrow"/>
          <w:i/>
          <w:i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drawing>
          <wp:inline distT="0" distB="0" distL="0" distR="0">
            <wp:extent cx="1999615" cy="1332865"/>
            <wp:effectExtent l="0" t="0" r="0" b="0"/>
            <wp:docPr id="15" name="Image14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rFonts w:ascii="Arial Narrow" w:hAnsi="Arial Narrow" w:cs="Arial Narrow"/>
          <w:i/>
          <w:i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УАЗ-3161</w:t>
      </w:r>
    </w:p>
    <w:p>
      <w:pPr>
        <w:pStyle w:val="Style12"/>
        <w:spacing w:before="0" w:after="0"/>
        <w:rPr>
          <w:rFonts w:ascii="Arial Narrow" w:hAnsi="Arial Narrow" w:cs="Arial Narrow"/>
          <w:i/>
          <w:i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drawing>
          <wp:inline distT="0" distB="0" distL="0" distR="0">
            <wp:extent cx="1999615" cy="1332865"/>
            <wp:effectExtent l="0" t="0" r="0" b="0"/>
            <wp:docPr id="16" name="Image15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УАЗ-3163 Patriot</w:t>
      </w:r>
    </w:p>
    <w:p>
      <w:pPr>
        <w:pStyle w:val="Style12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УАЗы нового поколения все же отличались за счет гидроусилителя большей легкостью в управлении, хотя информативность руля стала совершенно «ватной». Значительная часть 3160 и особенно 3162 была оснащена дополнительным оборудованием, включающим в полном пакете центральный замок, электростеклоподъемники, тонированные стекла, магнитолу, кондиционер, предпусковой подогреватель-отопитель, щеточные фароочистители и люк в крыше.</w:t>
        <w:br/>
        <w:t xml:space="preserve">   С 2004 года производство малопопулярной короткобазной модели 3160 было приостановлено (последняя версия 31602-059 оснащалась впрысковым двигателем ЗМЗ-409.10). Длиннобазная модель УАЗ-3162 модернизирована в УАЗ-31622 Simbir. Ее оснастили ширококолейными( 1600 мм) мостами типа «Спайсер», переработали раму, салон (новая панель приборов) и т.д. Расширили заказную комплектацию. В общей сложности в конструкцию было внесено более 300 изменений.  </w:t>
        <w:br/>
        <w:t xml:space="preserve">   Первые выпуски «60-го» и «62-го» комплектовали обычными карбюраторным двигателем УМЗ-421.10 (модификации УАЗ-31601 и УАЗ-31621), а с 2001 года перешли на современные и более мощные моторы с распределенным впрыском. В 2002-2003 гг. была произведена небольшая партия модификации с индексом 31608, оснащенная турбодизелем ЗМЗ-5143.10, ранее отдельными партиями изготовляли «экспортную» версию 31604 с итальянским дизелем VM.                                         </w:t>
      </w:r>
    </w:p>
    <w:p>
      <w:pPr>
        <w:pStyle w:val="Normal"/>
        <w:spacing w:before="7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УАЗ-3165М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Производитель: </w:t>
      </w:r>
      <w:r>
        <w:rPr>
          <w:rFonts w:cs="Arial Narrow" w:ascii="Arial Narrow" w:hAnsi="Arial Narrow"/>
          <w:sz w:val="18"/>
          <w:szCs w:val="18"/>
        </w:rPr>
        <w:t xml:space="preserve">УАЗ </w:t>
        <w:br/>
      </w:r>
      <w:r>
        <w:rPr>
          <w:rStyle w:val="StrongEmphasis"/>
          <w:rFonts w:cs="Arial Narrow" w:ascii="Arial Narrow" w:hAnsi="Arial Narrow"/>
          <w:sz w:val="18"/>
          <w:szCs w:val="18"/>
        </w:rPr>
        <w:t xml:space="preserve">Модель \ семейство: </w:t>
      </w:r>
      <w:r>
        <w:rPr>
          <w:rFonts w:cs="Arial Narrow" w:ascii="Arial Narrow" w:hAnsi="Arial Narrow"/>
          <w:sz w:val="18"/>
          <w:szCs w:val="18"/>
        </w:rPr>
        <w:t>3165М</w:t>
        <w:br/>
      </w:r>
      <w:r>
        <w:rPr>
          <w:rStyle w:val="StrongEmphasis"/>
          <w:rFonts w:cs="Arial Narrow" w:ascii="Arial Narrow" w:hAnsi="Arial Narrow"/>
          <w:sz w:val="18"/>
          <w:szCs w:val="18"/>
        </w:rPr>
        <w:t xml:space="preserve">Модификации: </w:t>
      </w:r>
      <w:r>
        <w:rPr>
          <w:rFonts w:cs="Arial Narrow" w:ascii="Arial Narrow" w:hAnsi="Arial Narrow"/>
          <w:sz w:val="18"/>
          <w:szCs w:val="18"/>
        </w:rPr>
        <w:t>3165М</w:t>
        <w:br/>
      </w:r>
      <w:r>
        <w:rPr>
          <w:rStyle w:val="StrongEmphasis"/>
          <w:rFonts w:cs="Arial Narrow" w:ascii="Arial Narrow" w:hAnsi="Arial Narrow"/>
          <w:sz w:val="18"/>
          <w:szCs w:val="18"/>
        </w:rPr>
        <w:t>Годы на конвейере:</w:t>
      </w:r>
      <w:r>
        <w:rPr>
          <w:rFonts w:cs="Arial Narrow" w:ascii="Arial Narrow" w:hAnsi="Arial Narrow"/>
          <w:sz w:val="18"/>
          <w:szCs w:val="18"/>
        </w:rPr>
        <w:t xml:space="preserve"> -</w:t>
        <w:br/>
      </w:r>
      <w:r>
        <w:rPr>
          <w:rStyle w:val="StrongEmphasis"/>
          <w:rFonts w:cs="Arial Narrow" w:ascii="Arial Narrow" w:hAnsi="Arial Narrow"/>
          <w:sz w:val="18"/>
          <w:szCs w:val="18"/>
        </w:rPr>
        <w:t>Описание:</w:t>
      </w:r>
      <w:r>
        <w:rPr>
          <w:rFonts w:cs="Arial Narrow" w:ascii="Arial Narrow" w:hAnsi="Arial Narrow"/>
          <w:sz w:val="18"/>
          <w:szCs w:val="18"/>
        </w:rPr>
        <w:t xml:space="preserve"> опытный ульяновский минивэн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>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Новый автомобиль УАЗ-3165М, построенный на унифицированной с семействами UAZ 3162 и УАЗ-2360 платформе. Автомобиль имеет колесную базу 3000 мм, колею 1600 мм и, соответственно, повышенную грузо- и пассажировместимость. Масса снаряженного автомобиля 2100 кг, полная масса 3000 кг. Под капотом </w:t>
        <w:br/>
        <w:t>шестнадцатиклапанный двигатель ЗМЗ-409.</w:t>
        <w:br/>
        <w:t>  Девять мест, неплохие сиденья с подголовниками и ремнями безопасности. Однако возможности трансформации салона минимальны - задний ряд намертво прикручен к полу, в среднем откидывается только крайнее к выходу сиденье. Зато у всех кресел регулируется наклон спинки.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color w:val="0000FF"/>
          <w:sz w:val="18"/>
          <w:szCs w:val="18"/>
        </w:rPr>
        <w:drawing>
          <wp:inline distT="0" distB="0" distL="0" distR="0">
            <wp:extent cx="1999615" cy="1332865"/>
            <wp:effectExtent l="0" t="0" r="0" b="0"/>
            <wp:docPr id="17" name="Image16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УАЗ-3165М</w:t>
      </w:r>
    </w:p>
    <w:p>
      <w:pPr>
        <w:sectPr>
          <w:type w:val="continuous"/>
          <w:pgSz w:w="11906" w:h="16838"/>
          <w:pgMar w:left="1134" w:right="851" w:gutter="0" w:header="0" w:top="907" w:footer="709" w:bottom="9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" w:right="10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continuous"/>
      <w:pgSz w:w="11906" w:h="16838"/>
      <w:pgMar w:left="1134" w:right="851" w:gutter="0" w:header="0" w:top="907" w:footer="709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721EAC"/>
      <w:sz w:val="13"/>
      <w:szCs w:val="1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2C77BD"/>
      <w:u w:val="none"/>
    </w:rPr>
  </w:style>
  <w:style w:type="character" w:styleId="PageNumber">
    <w:name w:val="Page Number"/>
    <w:basedOn w:val="Style11"/>
    <w:rPr/>
  </w:style>
  <w:style w:type="character" w:styleId="Header1">
    <w:name w:val="header1"/>
    <w:basedOn w:val="Style11"/>
    <w:qFormat/>
    <w:rPr/>
  </w:style>
  <w:style w:type="character" w:styleId="Text2">
    <w:name w:val="text2"/>
    <w:basedOn w:val="Style11"/>
    <w:qFormat/>
    <w:rPr>
      <w:rFonts w:ascii="Verdana" w:hAnsi="Verdana" w:cs="Verdana"/>
      <w:i w:val="false"/>
      <w:iCs w:val="false"/>
      <w:color w:val="000000"/>
      <w:sz w:val="18"/>
      <w:szCs w:val="18"/>
    </w:rPr>
  </w:style>
  <w:style w:type="character" w:styleId="Verd121">
    <w:name w:val="verd121"/>
    <w:basedOn w:val="Style11"/>
    <w:qFormat/>
    <w:rPr>
      <w:rFonts w:ascii="Verdana" w:hAnsi="Verdana" w:cs="Verdana"/>
      <w:sz w:val="12"/>
      <w:szCs w:val="12"/>
    </w:rPr>
  </w:style>
  <w:style w:type="character" w:styleId="StrongEmphasis">
    <w:name w:val="Strong"/>
    <w:basedOn w:val="Style11"/>
    <w:qFormat/>
    <w:rPr>
      <w:b/>
      <w:bCs/>
    </w:rPr>
  </w:style>
  <w:style w:type="character" w:styleId="Verd111">
    <w:name w:val="verd111"/>
    <w:basedOn w:val="Style11"/>
    <w:qFormat/>
    <w:rPr>
      <w:rFonts w:ascii="Verdana" w:hAnsi="Verdana" w:cs="Verdana"/>
      <w:sz w:val="11"/>
      <w:szCs w:val="11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31">
    <w:name w:val="style31"/>
    <w:basedOn w:val="Style11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tup1">
    <w:name w:val="otstup1"/>
    <w:basedOn w:val="Normal"/>
    <w:qFormat/>
    <w:pPr>
      <w:spacing w:before="100" w:after="100"/>
      <w:ind w:left="100" w:right="100" w:hanging="0"/>
    </w:pPr>
    <w:rPr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Align1">
    <w:name w:val="align1"/>
    <w:basedOn w:val="Normal"/>
    <w:qFormat/>
    <w:pPr>
      <w:spacing w:before="140" w:after="140"/>
      <w:ind w:left="140" w:right="140" w:hanging="0"/>
      <w:jc w:val="right"/>
    </w:pPr>
    <w:rPr>
      <w:color w:val="000000"/>
      <w:sz w:val="14"/>
      <w:szCs w:val="14"/>
    </w:rPr>
  </w:style>
  <w:style w:type="paragraph" w:styleId="Align2">
    <w:name w:val="align2"/>
    <w:basedOn w:val="Normal"/>
    <w:qFormat/>
    <w:pPr>
      <w:spacing w:before="100" w:after="100"/>
      <w:ind w:left="100" w:right="100" w:hanging="0"/>
    </w:pPr>
    <w:rPr>
      <w:color w:val="000000"/>
      <w:sz w:val="14"/>
      <w:szCs w:val="14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Verd11">
    <w:name w:val="verd11"/>
    <w:basedOn w:val="Normal"/>
    <w:qFormat/>
    <w:pPr>
      <w:spacing w:before="280" w:after="280"/>
    </w:pPr>
    <w:rPr>
      <w:rFonts w:ascii="Verdana" w:hAnsi="Verdana" w:cs="Verdana"/>
      <w:sz w:val="11"/>
      <w:szCs w:val="11"/>
    </w:rPr>
  </w:style>
  <w:style w:type="paragraph" w:styleId="Verd12">
    <w:name w:val="verd12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99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-auto-history.ru/gaz.php" TargetMode="External"/><Relationship Id="rId3" Type="http://schemas.openxmlformats.org/officeDocument/2006/relationships/hyperlink" Target="http://euro-auto-history.ru/klirens.php" TargetMode="External"/><Relationship Id="rId4" Type="http://schemas.openxmlformats.org/officeDocument/2006/relationships/hyperlink" Target="http://euro-auto-history.ru/baza-auto.php" TargetMode="Externa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hyperlink" Target="http://avto.at.ua/index/0-148" TargetMode="External"/><Relationship Id="rId8" Type="http://schemas.openxmlformats.org/officeDocument/2006/relationships/hyperlink" Target="http://avto.at.ua/index/0-148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avto.at.ua/UAZ/images/UAZ_452V.jpg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avto.at.ua/UAZ/images/UAZ_3163_Patr.jpg" TargetMode="External"/><Relationship Id="rId13" Type="http://schemas.openxmlformats.org/officeDocument/2006/relationships/hyperlink" Target="http://avto.at.ua/index/0-149" TargetMode="External"/><Relationship Id="rId14" Type="http://schemas.openxmlformats.org/officeDocument/2006/relationships/hyperlink" Target="http://avto.at.ua/index/0-150" TargetMode="External"/><Relationship Id="rId15" Type="http://schemas.openxmlformats.org/officeDocument/2006/relationships/hyperlink" Target="http://avto.at.ua/index/0-149" TargetMode="External"/><Relationship Id="rId16" Type="http://schemas.openxmlformats.org/officeDocument/2006/relationships/hyperlink" Target="http://avto.at.ua/index/0-149" TargetMode="External"/><Relationship Id="rId17" Type="http://schemas.openxmlformats.org/officeDocument/2006/relationships/hyperlink" Target="http://avto.at.ua/index/0-150" TargetMode="External"/><Relationship Id="rId18" Type="http://schemas.openxmlformats.org/officeDocument/2006/relationships/hyperlink" Target="http://avto.at.ua/index/0-150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avto.at.ua/UAZ/images/UAZ_469.jpg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://avto.at.ua/UAZ/images/UAZ_469_0.JPG" TargetMode="External"/><Relationship Id="rId23" Type="http://schemas.openxmlformats.org/officeDocument/2006/relationships/image" Target="media/image6.jpeg"/><Relationship Id="rId24" Type="http://schemas.openxmlformats.org/officeDocument/2006/relationships/hyperlink" Target="http://avto.at.ua/UAZ/images/UAZ_3151.jpg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avto.at.ua/UAZ/images/UAZ_3153.jpg" TargetMode="External"/><Relationship Id="rId27" Type="http://schemas.openxmlformats.org/officeDocument/2006/relationships/image" Target="media/image8.jpeg"/><Relationship Id="rId28" Type="http://schemas.openxmlformats.org/officeDocument/2006/relationships/hyperlink" Target="http://avto.at.ua/UAZ/images/UAZ_450A.jpg" TargetMode="External"/><Relationship Id="rId29" Type="http://schemas.openxmlformats.org/officeDocument/2006/relationships/image" Target="media/image9.jpeg"/><Relationship Id="rId30" Type="http://schemas.openxmlformats.org/officeDocument/2006/relationships/hyperlink" Target="http://avto.at.ua/UAZ/images/UAZ_452D.jpg" TargetMode="External"/><Relationship Id="rId31" Type="http://schemas.openxmlformats.org/officeDocument/2006/relationships/image" Target="media/image10.jpeg"/><Relationship Id="rId32" Type="http://schemas.openxmlformats.org/officeDocument/2006/relationships/hyperlink" Target="http://avto.at.ua/UAZ/images/UAZ_2206.jpg" TargetMode="External"/><Relationship Id="rId33" Type="http://schemas.openxmlformats.org/officeDocument/2006/relationships/image" Target="media/image11.jpeg"/><Relationship Id="rId34" Type="http://schemas.openxmlformats.org/officeDocument/2006/relationships/hyperlink" Target="http://avto.at.ua/UAZ/images/UAZ_3962.jpg" TargetMode="External"/><Relationship Id="rId35" Type="http://schemas.openxmlformats.org/officeDocument/2006/relationships/image" Target="media/image12.jpeg"/><Relationship Id="rId36" Type="http://schemas.openxmlformats.org/officeDocument/2006/relationships/hyperlink" Target="http://avto.at.ua/UAZ/images/UAZ_3160.jpg" TargetMode="External"/><Relationship Id="rId37" Type="http://schemas.openxmlformats.org/officeDocument/2006/relationships/image" Target="media/image13.jpeg"/><Relationship Id="rId38" Type="http://schemas.openxmlformats.org/officeDocument/2006/relationships/hyperlink" Target="http://avto.at.ua/UAZ/images/UAZ_3162_2.jpg" TargetMode="External"/><Relationship Id="rId39" Type="http://schemas.openxmlformats.org/officeDocument/2006/relationships/image" Target="media/image14.jpeg"/><Relationship Id="rId40" Type="http://schemas.openxmlformats.org/officeDocument/2006/relationships/hyperlink" Target="http://avto.at.ua/UAZ/images/UAZ_3161.jpg" TargetMode="External"/><Relationship Id="rId41" Type="http://schemas.openxmlformats.org/officeDocument/2006/relationships/image" Target="media/image15.jpeg"/><Relationship Id="rId42" Type="http://schemas.openxmlformats.org/officeDocument/2006/relationships/hyperlink" Target="http://avto.at.ua/UAZ/images/UAZ_3163.jpg" TargetMode="External"/><Relationship Id="rId43" Type="http://schemas.openxmlformats.org/officeDocument/2006/relationships/image" Target="media/image16.jpeg"/><Relationship Id="rId44" Type="http://schemas.openxmlformats.org/officeDocument/2006/relationships/hyperlink" Target="http://avto.at.ua/UAZ/images/UAZ_3165M.jpg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1:19:00Z</dcterms:created>
  <dc:creator>User</dc:creator>
  <dc:description/>
  <cp:keywords/>
  <dc:language>en-US</dc:language>
  <cp:lastModifiedBy>User</cp:lastModifiedBy>
  <dcterms:modified xsi:type="dcterms:W3CDTF">2009-11-30T01:14:00Z</dcterms:modified>
  <cp:revision>105</cp:revision>
  <dc:subject/>
  <dc:title/>
</cp:coreProperties>
</file>