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/>
      </w:pPr>
      <w:r>
        <w:rPr>
          <w:rStyle w:val="StrongEmphasis"/>
          <w:rFonts w:cs="Arial" w:ascii="Arial" w:hAnsi="Arial"/>
          <w:color w:val="575859"/>
          <w:sz w:val="19"/>
          <w:szCs w:val="19"/>
        </w:rPr>
        <w:t>Род Гольцы</w:t>
      </w:r>
      <w:r>
        <w:rPr>
          <w:rFonts w:cs="Arial" w:ascii="Arial" w:hAnsi="Arial"/>
          <w:color w:val="575859"/>
          <w:sz w:val="19"/>
          <w:szCs w:val="19"/>
        </w:rPr>
        <w:t xml:space="preserve"> - от других лососевых гольцы отличаются очень мелкой чешуей - на ощупь рыба кажется голой, о чем и свидетельствует ее название. На территории Магаданской и Камчатской областей водится около 10 видов гольцов. Различать их проще всего по окраске, особенно хорошо выраженной в период нереста. В отличие от тихоокеанских лососей гольцы нерестуют несколько раз в течение жизни, хотя после каждого нереста часть рыб гибнет. Проходные гольцы зимуют в пресной воде и ежегодно выходят в море на нагул, жилые постоянно обитают в реках и озерах. Некоторые виды (мальма, кунджа) отличаются широкой экологической пластичностью и образуют стада самых различных типов: проходные и жилые (пресноводные), среди которых различают речные, озерно-речные, озерные и карликовые ручьевые. Некоторые виды гольцов являются "узко специализированными". Таковы, например, все палии-гольцы, которые никогда не выходят в реки и ручьи, и весь жизненный цикл (включая нерест) проходит в стоячей воде. </w:t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7557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810500" cy="626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810500" cy="626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95895" cy="627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95895" cy="627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95895" cy="627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95895" cy="627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80" w:firstLine="180"/>
        <w:rPr>
          <w:rFonts w:ascii="Arial" w:hAnsi="Arial" w:cs="Arial"/>
          <w:color w:val="575859"/>
          <w:sz w:val="19"/>
          <w:szCs w:val="19"/>
        </w:rPr>
      </w:pPr>
      <w:r>
        <w:rPr>
          <w:rFonts w:cs="Arial" w:ascii="Arial" w:hAnsi="Arial"/>
          <w:color w:val="575859"/>
          <w:sz w:val="19"/>
          <w:szCs w:val="19"/>
        </w:rPr>
        <w:drawing>
          <wp:inline distT="0" distB="0" distL="0" distR="0">
            <wp:extent cx="7788910" cy="627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40:00Z</dcterms:created>
  <dc:creator>op</dc:creator>
  <dc:description/>
  <cp:keywords/>
  <dc:language>en-US</dc:language>
  <cp:lastModifiedBy>op</cp:lastModifiedBy>
  <dcterms:modified xsi:type="dcterms:W3CDTF">2010-01-03T11:29:00Z</dcterms:modified>
  <cp:revision>6</cp:revision>
  <dc:subject/>
  <dc:title>Род Гольцы - от других лососевых гольцы отличаются очень мелкой чешуей - на ощупь рыба кажется голой, о чем и свидетельствует ее название</dc:title>
</cp:coreProperties>
</file>