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150"/>
        <w:outlineLvl w:val="2"/>
        <w:rPr>
          <w:rFonts w:ascii="Trebuchet MS" w:hAnsi="Trebuchet MS" w:cs="Arial"/>
          <w:b/>
          <w:b/>
          <w:bCs/>
          <w:color w:val="999999"/>
          <w:sz w:val="26"/>
          <w:szCs w:val="26"/>
        </w:rPr>
      </w:pPr>
      <w:r>
        <w:rPr>
          <w:rFonts w:cs="Arial" w:ascii="Trebuchet MS" w:hAnsi="Trebuchet MS"/>
          <w:b/>
          <w:bCs/>
          <w:color w:val="999999"/>
          <w:sz w:val="26"/>
          <w:szCs w:val="26"/>
        </w:rPr>
        <w:t xml:space="preserve">Игрушки нашего советского детства </w:t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3209925" cy="4286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3209925" cy="42862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3162300" cy="42862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2190750" cy="42862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6250" cy="32099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6250" cy="32099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48150" cy="42862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6250" cy="34671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4286250" cy="256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4286250" cy="2724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6250" cy="3209925"/>
            <wp:effectExtent l="0" t="0" r="0" b="0"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4286250" cy="256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  <w:lang w:val="en-US"/>
        </w:rPr>
      </w:pP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4286250" cy="2695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  <w:lang w:val="en-US"/>
        </w:rPr>
      </w:pPr>
      <w:r>
        <w:rPr>
          <w:rFonts w:cs="Arial" w:ascii="Arial" w:hAnsi="Arial"/>
          <w:color w:val="555555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land.su/uploads/posts/2009-06/1246031199_01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omeland.su/uploads/posts/2009-06/1246031199_01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homeland.su/uploads/posts/2009-06/1246031199_01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homeland.su/uploads/posts/2009-06/1246031199_01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homeland.su/uploads/posts/2009-06/1246031199_01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homeland.su/uploads/posts/2009-06/1246031199_02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homeland.su/uploads/posts/2009-06/1246031199_021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homeland.su/uploads/posts/2009-06/1246031199_022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homeland.su/uploads/posts/2009-06/1246031199_023.jpg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yperlink" Target="http://homeland.su/uploads/posts/2009-06/1246031199_026.jpg" TargetMode="External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39:00Z</dcterms:created>
  <dc:creator>User</dc:creator>
  <dc:description/>
  <cp:keywords/>
  <dc:language>en-US</dc:language>
  <cp:lastModifiedBy>User</cp:lastModifiedBy>
  <dcterms:modified xsi:type="dcterms:W3CDTF">2010-01-05T13:01:00Z</dcterms:modified>
  <cp:revision>7</cp:revision>
  <dc:subject/>
  <dc:title/>
</cp:coreProperties>
</file>