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150"/>
        <w:outlineLvl w:val="2"/>
        <w:rPr>
          <w:rFonts w:ascii="Trebuchet MS" w:hAnsi="Trebuchet MS" w:cs="Arial"/>
          <w:b/>
          <w:b/>
          <w:bCs/>
          <w:color w:val="999999"/>
          <w:sz w:val="26"/>
          <w:szCs w:val="26"/>
        </w:rPr>
      </w:pPr>
      <w:r>
        <w:rPr>
          <w:rFonts w:cs="Arial" w:ascii="Trebuchet MS" w:hAnsi="Trebuchet MS"/>
          <w:b/>
          <w:bCs/>
          <w:color w:val="999999"/>
          <w:sz w:val="26"/>
          <w:szCs w:val="26"/>
        </w:rPr>
        <w:t>Оружие нашего детства (20 фотографий)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Чем советские дети воевали во дворах.</w:t>
      </w:r>
    </w:p>
    <w:p>
      <w:pPr>
        <w:pStyle w:val="Normal"/>
        <w:shd w:fill="FFFFFF" w:val="clear"/>
        <w:spacing w:lineRule="atLeast" w:line="384" w:before="0" w:after="24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42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3743960" cy="4287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41611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2092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4276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429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33426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0473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0200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2092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2092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2092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4093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42875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199136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20929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3618230" cy="42875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3656330" cy="42875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174180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17145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4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land.su/uploads/posts/2009-09/1253016145_weapon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land.su/uploads/posts/2009-09/1253016175_weapon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land.su/uploads/posts/2009-09/1253016138_weapon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meland.su/uploads/posts/2009-09/1253016128_weapon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meland.su/uploads/posts/2009-09/1253016139_weapon_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omeland.su/uploads/posts/2009-09/1253016155_weapon_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omeland.su/uploads/posts/2009-09/1253016168_weapon_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homeland.su/uploads/posts/2009-09/1253016105_weapon_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homeland.su/uploads/posts/2009-09/1253016160_weapon_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homeland.su/uploads/posts/2009-09/1253016168_weapon_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homeland.su/uploads/posts/2009-09/1253016198_weapon_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homeland.su/uploads/posts/2009-09/1253016140_weapon_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homeland.su/uploads/posts/2009-09/1253016198_weapon_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homeland.su/uploads/posts/2009-09/1253016171_weapon_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homeland.su/uploads/posts/2009-09/1253016199_weapon_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homeland.su/uploads/posts/2009-09/1253016197_weapon_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homeland.su/uploads/posts/2009-09/1253016167_weapon_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homeland.su/uploads/posts/2009-09/1253016206_weapon_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homeland.su/uploads/posts/2009-09/1253016203_weapon_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homeland.su/uploads/posts/2009-09/1253016193_weapon_20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8:00Z</dcterms:created>
  <dc:creator>User</dc:creator>
  <dc:description/>
  <cp:keywords/>
  <dc:language>en-US</dc:language>
  <cp:lastModifiedBy>User</cp:lastModifiedBy>
  <dcterms:modified xsi:type="dcterms:W3CDTF">2010-01-05T12:38:00Z</dcterms:modified>
  <cp:revision>3</cp:revision>
  <dc:subject/>
  <dc:title/>
</cp:coreProperties>
</file>