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150"/>
        <w:outlineLvl w:val="2"/>
        <w:rPr>
          <w:rFonts w:ascii="Trebuchet MS" w:hAnsi="Trebuchet MS" w:cs="Arial"/>
          <w:b/>
          <w:b/>
          <w:bCs/>
          <w:color w:val="999999"/>
          <w:sz w:val="26"/>
          <w:szCs w:val="26"/>
        </w:rPr>
      </w:pPr>
      <w:r>
        <w:rPr>
          <w:rFonts w:cs="Arial" w:ascii="Trebuchet MS" w:hAnsi="Trebuchet MS"/>
          <w:b/>
          <w:bCs/>
          <w:color w:val="999999"/>
          <w:sz w:val="26"/>
          <w:szCs w:val="26"/>
        </w:rPr>
        <w:t>Заброшенный адронный коллайдер (12 фотографий)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Мало кто знает, но в Советском союзе в конце восьмидесятых тоже начали строить свой ускоритель элементарных частиц - 21-километровое кольцо на глубине 40-60 метров под землёй. Потом Союз развалился, случились лихие времена и советский адронный коллайдер так и остался под землей в полузаброшенном состоянии...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800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8473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8473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8771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8473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8473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03911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1242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6771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0010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7432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77050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4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land.su/uploads/posts/2009-06/1244118932_001_kol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land.su/uploads/posts/2009-06/1244118932_002_kol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meland.su/uploads/posts/2009-06/1244118932_003_kol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meland.su/uploads/posts/2009-06/1244118932_004_koll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meland.su/uploads/posts/2009-06/1244118932_005_koll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omeland.su/uploads/posts/2009-06/1244118932_006_koll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omeland.su/uploads/posts/2009-06/1244118932_007_kol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homeland.su/uploads/posts/2009-06/1244118932_008_koll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homeland.su/uploads/posts/2009-06/1244118932_009_koll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homeland.su/uploads/posts/2009-06/1244118932_010_koll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homeland.su/uploads/posts/2009-06/1244118932_011_koll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homeland.su/uploads/posts/2009-06/1244118932_012_koll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7:00Z</dcterms:created>
  <dc:creator>User</dc:creator>
  <dc:description/>
  <cp:keywords/>
  <dc:language>en-US</dc:language>
  <cp:lastModifiedBy>User</cp:lastModifiedBy>
  <dcterms:modified xsi:type="dcterms:W3CDTF">2010-01-05T13:07:00Z</dcterms:modified>
  <cp:revision>3</cp:revision>
  <dc:subject/>
  <dc:title/>
</cp:coreProperties>
</file>