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2"/>
        <w:rPr>
          <w:rFonts w:ascii="Arial Narrow" w:hAnsi="Arial Narrow" w:cs="Arial"/>
          <w:b/>
          <w:b/>
          <w:bCs/>
          <w:color w:val="999999"/>
          <w:sz w:val="20"/>
          <w:szCs w:val="20"/>
        </w:rPr>
      </w:pPr>
      <w:r>
        <w:rPr>
          <w:rFonts w:cs="Arial" w:ascii="Arial Narrow" w:hAnsi="Arial Narrow"/>
          <w:b/>
          <w:bCs/>
          <w:color w:val="999999"/>
          <w:sz w:val="20"/>
          <w:szCs w:val="20"/>
        </w:rPr>
        <w:t>12 апреля 1961 года ( 6 фото + текст)</w:t>
      </w:r>
    </w:p>
    <w:p>
      <w:pPr>
        <w:pStyle w:val="Normal"/>
        <w:shd w:fill="FFFFFF" w:val="clea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555555"/>
          <w:sz w:val="20"/>
          <w:szCs w:val="20"/>
        </w:rPr>
        <w:t xml:space="preserve">Старт корабля «Восток» был произведён в 09:07 12 апреля 1961 года по московскому времени с космодрома Байконур. Выполнив один оборот вокруг Земли в 10:55:34 на 108 минуте, корабль завершил плановый полёт. В 10:48 на обзорном локаторе радиотехнического наблюдения Энгельсского аэродрома майор штурман М. Тепляков в юго-западном направлении (азимут 240 °) на высоте 8 км и удалении 33 км зафиксировал цель. Это был спускаемый аппарат с Юрием Гагариным на борту. В 10:55 (по сообщению ТАСС) неподалеку от трассы Энгельс - Ровное рядом с обрывом напротив деревни Смеловки Энгельсского района приземлился СА (спускаемый аппарат), а около 11:00 примерно в 2 км от СА, дальше от Волги, приземлился Гагарин (точное время посадки не зафиксировано). 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7BB2D6"/>
          <w:sz w:val="20"/>
          <w:szCs w:val="20"/>
        </w:rPr>
        <w:drawing>
          <wp:inline distT="0" distB="0" distL="0" distR="0">
            <wp:extent cx="2344420" cy="17399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"/>
          <w:color w:val="555555"/>
          <w:sz w:val="20"/>
          <w:szCs w:val="20"/>
          <w:lang w:val="en-US"/>
        </w:rPr>
      </w:pPr>
      <w:r>
        <w:rPr>
          <w:rFonts w:cs="Arial" w:ascii="Arial Narrow" w:hAnsi="Arial Narrow"/>
          <w:color w:val="555555"/>
          <w:sz w:val="20"/>
          <w:szCs w:val="20"/>
        </w:rPr>
        <w:t>Космонавт № 1, позывной "Кедр". Первые минуты пребывания на Саратовской земле после приземления. 12 апреля 1961 года. Link</w:t>
        <w:br/>
        <w:br/>
        <w:t>Окружившие Ю. А. Гагарина военные - поисковая команда, возглавляемая командиром ракетного дивизиона майором А. Гасиевым (дивизион ракетно-зенитной воинской части № 40218). Во время встречи Ю. А. Гагарин именно А. Гасиеву отрапартует об успешно завершенном полете. В свою очередь А. Гасиев сообщит приятную новость о присвоении лейтенанту Гагарину звания майора. Вспоминая этот эпизод, А. Гассиев обычно шутил: "Это было самое быстрое повышение по службе – всего за 108 минут!" Ведь именно столько Юрий Гагарин пробыл в космосе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7BB2D6"/>
          <w:sz w:val="20"/>
          <w:szCs w:val="20"/>
        </w:rPr>
        <w:drawing>
          <wp:inline distT="0" distB="0" distL="0" distR="0">
            <wp:extent cx="2366010" cy="172529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555555"/>
          <w:sz w:val="20"/>
          <w:szCs w:val="20"/>
        </w:rPr>
        <w:t>В 11:15 А. Гасиев на машине ГАЗ 69 доставит Юрия Гагарина в свой дивизион и обеспечит ему телефонную связь с г. Куйбышевым (Самара). Командир дивизии ПВО - генерал-майор авиации Ю. Вовк примет следующий рапорт Ю. Гагарина: "Прошу передать Главкому ВВС: задачу выполнил, приземлился в заданном районе, чувствую себя хорошо, ушибов и поломок нет. Гагарин". На фотографии: майор А. Гасиев с Ю. Гагариным выходят из штаба зенитно-ракетного дивизиона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7BB2D6"/>
          <w:sz w:val="20"/>
          <w:szCs w:val="20"/>
        </w:rPr>
        <w:drawing>
          <wp:inline distT="0" distB="0" distL="0" distR="0">
            <wp:extent cx="2678430" cy="193738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 Narrow" w:hAnsi="Arial Narrow"/>
          <w:color w:val="555555"/>
          <w:sz w:val="20"/>
          <w:szCs w:val="20"/>
        </w:rPr>
        <w:t xml:space="preserve">11:20 - Встреча Ю. Гагарина с личным составом дивизиона и членами семей военнослужащих. Нашли?) Через пять минут Ю. Гагарин будет эвакуирован из ракетного дивизиона вертолетом Ми-4 на на Энгельсский аэродром. 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7BB2D6"/>
          <w:sz w:val="20"/>
          <w:szCs w:val="20"/>
        </w:rPr>
        <w:drawing>
          <wp:inline distT="0" distB="0" distL="0" distR="0">
            <wp:extent cx="2562860" cy="19932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"/>
          <w:color w:val="555555"/>
          <w:sz w:val="20"/>
          <w:szCs w:val="20"/>
          <w:lang w:val="en-US"/>
        </w:rPr>
      </w:pPr>
      <w:r>
        <w:rPr>
          <w:rFonts w:cs="Arial" w:ascii="Arial Narrow" w:hAnsi="Arial Narrow"/>
          <w:color w:val="555555"/>
          <w:sz w:val="20"/>
          <w:szCs w:val="20"/>
        </w:rPr>
        <w:t>В 11:50 вертолёт с Ю. Гагариным сядет на поле Энгельсского аэродрома, где его будут встречать командир авиасоединения генерал-майор авиации С. Евграфов с офицерами штаба. Тут же майору Гагарину вручат поздравительную телеграмму от Советского Правительства. На фотографии: летная часть г. Энгельс, Саратовская обл., справа от Ю. Гагарина начальник Энгельсского зенитно-ракетного училища Смеливец Демьян Григорьевич. Слева майор Н. Насурлаев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7BB2D6"/>
          <w:sz w:val="20"/>
          <w:szCs w:val="20"/>
        </w:rPr>
        <w:drawing>
          <wp:inline distT="0" distB="0" distL="0" distR="0">
            <wp:extent cx="2457450" cy="325310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555555"/>
          <w:sz w:val="20"/>
          <w:szCs w:val="20"/>
        </w:rPr>
        <w:t>В 12:15 на автомобиле «Победа» (У9-54-01) космонавт будет доставлен на командный диспетчерский пункт (КДП) аэродрома, затем в штаб гарнизона, чтобы связаться с Москвой. На фотографии: у телефона, в ожидании связи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7BB2D6"/>
          <w:sz w:val="20"/>
          <w:szCs w:val="20"/>
        </w:rPr>
        <w:drawing>
          <wp:inline distT="0" distB="0" distL="0" distR="0">
            <wp:extent cx="2571750" cy="189738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555555"/>
          <w:sz w:val="20"/>
          <w:szCs w:val="20"/>
        </w:rPr>
        <w:t>Летная часть г. Энгельс, Саратовская обл.. В руках у Ю. Гагарина фуражка, которую ему даст майор А. Гасиев, а взамен получит автограф на память в партбилете (это будет самый первый автограф космонавта). Слева в шляпе спортивный комиссар И. Г. Борисенко, прибывший для оформления и регистрации данных о рекордных достижениях, установленных во время полёта.</w:t>
      </w:r>
    </w:p>
    <w:p>
      <w:pPr>
        <w:pStyle w:val="Normal"/>
        <w:shd w:fill="FFFFFF" w:val="clear"/>
        <w:jc w:val="center"/>
        <w:rPr>
          <w:rFonts w:ascii="Arial Narrow" w:hAnsi="Arial Narrow" w:cs="Arial"/>
          <w:color w:val="555555"/>
          <w:sz w:val="20"/>
          <w:szCs w:val="20"/>
        </w:rPr>
      </w:pPr>
      <w:r>
        <w:rPr>
          <w:rFonts w:cs="Arial" w:ascii="Arial Narrow" w:hAnsi="Arial Narrow"/>
          <w:color w:val="7BB2D6"/>
          <w:sz w:val="20"/>
          <w:szCs w:val="20"/>
        </w:rPr>
        <w:drawing>
          <wp:inline distT="0" distB="0" distL="0" distR="0">
            <wp:extent cx="2449195" cy="185166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/>
        <w:t>Место приземления космонавта Гагарина Ю. А около деревни Смеловка, Саратовская область. 12 апреля 1961 года. Link</w:t>
        <w:br/>
        <w:t>Столб будет вкопан в тот же день уже известным нам майором А. Гасиевым и его подчиненными. Надпись на табличке: "Не трогать! 12.04.61 г. 10 ч 55 м. моск. врем"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omeland.su/uploads/posts/2009-04/1239639465_space_0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homeland.su/uploads/posts/2009-04/1239639465_space_0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homeland.su/uploads/posts/2009-04/1239639465_space_0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homeland.su/uploads/posts/2009-04/1239639465_space_0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homeland.su/uploads/posts/2009-04/1239639465_space_0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homeland.su/uploads/posts/2009-04/1239639465_space_07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homeland.su/uploads/posts/2009-04/1239639465_space_06.jpg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1:08:00Z</dcterms:created>
  <dc:creator>User</dc:creator>
  <dc:description/>
  <cp:keywords/>
  <dc:language>en-US</dc:language>
  <cp:lastModifiedBy>User</cp:lastModifiedBy>
  <dcterms:modified xsi:type="dcterms:W3CDTF">2010-01-05T11:13:00Z</dcterms:modified>
  <cp:revision>2</cp:revision>
  <dc:subject/>
  <dc:title/>
</cp:coreProperties>
</file>