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Декрет о земле</w:t>
      </w:r>
    </w:p>
    <w:p>
      <w:pPr>
        <w:pStyle w:val="Style14"/>
        <w:rPr/>
      </w:pPr>
      <w:r>
        <w:rPr>
          <w:b/>
          <w:bCs/>
        </w:rPr>
        <w:t>от 1917 г.</w:t>
      </w:r>
      <w:r>
        <w:rPr/>
        <w:t xml:space="preserve"> </w:t>
      </w:r>
    </w:p>
    <w:p>
      <w:pPr>
        <w:pStyle w:val="Style14"/>
        <w:rPr/>
      </w:pPr>
      <w:r>
        <w:rPr/>
        <w:t>1) Помещичья собственность на землю отменяется немедленно без всякого выкупа.</w:t>
        <w:br/>
        <w:br/>
        <w:t>2) Помещичьи имения, равно как весе земли удельные, монастырские, церковные со всем живым и мертвым инвентарем, усадебными постройками и всеми принадлежностями переходят в распоряжение волостных, земельных Комитетов и уездных Советов Крестьянских Депутатов впредь до Учредительного Собрания.</w:t>
        <w:br/>
        <w:br/>
        <w:t>3) Какая бы то ни была порча конфискуемою имущества, принадлежащего отныне всему народу, объявляется тяжких преступлением, караемым революционным судом. Уездные Советы Крестьяняских Депутатов принимают все необходимые меры для соблюдения строжайкиего порядка при конфискации помещичьих имений, для определения того, до такого размера участки и какие именно подлежат конфискации для составления точной описи всею конфискуемого имущества и для строжайшей революционной охраны все1 о переходящего к народ) хозяйства на земле со всеми постройками,, орудиями, скотом, запасами продуктов и проч.</w:t>
        <w:br/>
        <w:br/>
        <w:t>4) Для руководства по осуществлению великих земельных преобразований, впредь до окончательного их решения Учредительным Собранием должен повсюду служить следующий крестьянский наказ (печатаемый ниже-Ред.). составленный на основании 242 местных крестьянских наказов редакцией «Известия Всероссийского Совета Крестьянских Депутатов» и опубликованный в номере 8Х этих «Известий» (Петроград, номер 88. 19) августа 1917 г.).</w:t>
        <w:br/>
        <w:br/>
        <w:t>5) Земля рядовых казаков и крестьян не конфискуется. О земле.</w:t>
      </w:r>
    </w:p>
    <w:p>
      <w:pPr>
        <w:pStyle w:val="Normal"/>
        <w:rPr>
          <w:lang w:val="en-US"/>
        </w:rPr>
      </w:pPr>
      <w:r>
        <w:rPr/>
        <w:t>Вопрос о земле во всем его объеме может быть разрешен только Всенародным Учредительным Собранием.</w:t>
        <w:br/>
        <w:t xml:space="preserve">Самое справедливое разрешение земельного вопроса должно бьть таково: </w:t>
        <w:br/>
        <w:br/>
      </w:r>
      <w:r>
        <w:rPr>
          <w:b/>
          <w:bCs/>
        </w:rPr>
        <w:t>1)</w:t>
      </w:r>
      <w:r>
        <w:rPr/>
        <w:t xml:space="preserve"> право частной собсвенности на землю отменяется навсегда: земля не может быть ни продаваема, ни покупаема, ни сдаваема в аренду, либо в залог, ни каким-либо другим способом отчуждаема. Вся земля: государственная, удельная. кабинетская, монастырская, церковная, посессионная, майоратная, частновладельческая. общественная и крестьянская и т. д. отчуждается безвозмездно, обращается во всенародное достояние и переходит в пользование всех трудящихся па ней.</w:t>
        <w:br/>
        <w:t>За пострадавшими от имущественною переворота признается лишь право на общественную поддержку на время, необходимое для приспособлеиия к новым условиям существования.</w:t>
        <w:br/>
        <w:br/>
      </w:r>
      <w:r>
        <w:rPr>
          <w:b/>
          <w:bCs/>
        </w:rPr>
        <w:t>2)</w:t>
      </w:r>
      <w:r>
        <w:rPr/>
        <w:t xml:space="preserve"> Все недра земли: руда. нефть, уголь, соль и т. д.. а также леса и воды. имеющие общегосударственное значение, переходят в исключительное пользование государства. Все мелкие реки. озера, леса и проч. переходят в пользование общин, при условии заведывания ими местными органами самоуправления.</w:t>
        <w:br/>
        <w:br/>
        <w:t>3) Земельные участки с высококулыурными хозяйствами: сады. плантации. рассадники, питомники, оранжереи и т. и. не подлежат разделу, а превращаются в показательные и передаются в исключительное пользование государства или общин, в зависимости от размера и значения их.</w:t>
        <w:br/>
        <w:t>Усадебная, юродская и сельская земля с домашними садами и огородами остается в пользовании настоящих владельцев, причем размер самих участков и высота налога за пользование ими определяется законодательным порядком.</w:t>
        <w:br/>
        <w:br/>
        <w:t>4) Конные заводы, казенные и частные племенные скотоводства и птицеводства и проч. конфискую тся. обращаются во всенаролное достояние и переходят либо в исключительное пользование государства, либо общины в зависимости о величины и значений их.</w:t>
        <w:br/>
        <w:t xml:space="preserve">Вопросы о выкупе подлежат рассмотрению Учредительною Собрания </w:t>
        <w:br/>
        <w:br/>
        <w:t>5) Весь хозяйственный инвентарь конфискованных земель, живой и мертвые , переходит в исключительное пользование государства или общины в зависимости от величины и значения их без выкупа. Конфискация инвентаря не касается малоземельных крестьян</w:t>
        <w:br/>
        <w:br/>
        <w:t>6) Право пользования землей получают все граждане (без различия пола) Российского государства, желающие обрабатывать ее своим трудом, при помощи своей семьи или товарищества, и только до той поры, пока они в силах ее обрабатывать. Наемный труд не допускается.</w:t>
        <w:br/>
        <w:t>При случайном бессилии какого-.либо члена сельского общества в продолжение 2 лет. сельское общество обязуется но восстановлении его трудоспособности на этот срок прийти ему на помощь путем общественной обработки земли.</w:t>
        <w:br/>
        <w:t>Земледельцы, вследствие старости и инвалидности утратившие навсегда возможность лично обрабатывать землю, теряют право на пользование ею, взамен того получают от государства пенсионное обеспечение.</w:t>
        <w:br/>
        <w:br/>
        <w:t>7) Землепользование должно быть уравнительным, то есть земля распределяется между трудящимися, смотря по местным условиям, по трудовой и потребительной норме. Формы пользования землей должны быть совершенно свобот-ны; подворная, хуторская, общественная, артельная, как решено, будут в отдельных селениях и поселках.</w:t>
        <w:br/>
        <w:br/>
        <w:t>8) Вся земля по ее отчуждению поступает в оощенародный земельный фонд. Распределением ее между трудящимися заведуют местные и центральные самоуправления, начиная от демократически организованных без сословных сельских и городских общин и кончая центральными областными учреждениями.</w:t>
        <w:br/>
        <w:br/>
        <w:t>    Земельный фонд подвергается периодическим переделам в зависимости от роста населения и поднятия производительности и культуры сельского хозяйства</w:t>
        <w:br/>
        <w:br/>
        <w:t>    При изменении границ наделов первоначальное ядро надела должно остата-я неприкосновенным.</w:t>
        <w:br/>
        <w:br/>
        <w:t>    Земля выбывающих членов поступает обратно в земельный фонд. причем преимущественное право на получение участков выбывших членов получают ближайшие родственники их и лица по указанию выбывших</w:t>
        <w:br/>
        <w:br/>
        <w:t>    Вложенная в землю стоимость удобрения и мелиорация (коренные улучшения), поскольку они не использованы при сдаче надела обратно в земельный фонд, должны быть оплачены.</w:t>
        <w:br/>
        <w:br/>
        <w:t>    Если в отдельных местностях наличный земельный фонд окажется недостаточным для удовлетворения всего местного населения, то избыток населения подлежит переселению.</w:t>
        <w:br/>
        <w:br/>
        <w:t>    Организацию переселения, равно как и расходы по переселению и снабжению инвентарем и проч., должно взять на себя государство.</w:t>
        <w:br/>
        <w:br/>
        <w:t>    Переселение производится в следующем порядке: желающие безземельные крестьяне, затем порочные члены общин, дезертиры и проч. и, наконец, па жребию или по соглашению.</w:t>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FF3300"/>
      <w:kern w:val="2"/>
      <w:sz w:val="28"/>
      <w:szCs w:val="28"/>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strike w:val="false"/>
      <w:dstrike w:val="false"/>
      <w:color w:val="000080"/>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08:00Z</dcterms:created>
  <dc:creator>User</dc:creator>
  <dc:description/>
  <cp:keywords/>
  <dc:language>en-US</dc:language>
  <cp:lastModifiedBy>User</cp:lastModifiedBy>
  <dcterms:modified xsi:type="dcterms:W3CDTF">2010-01-05T12:09:00Z</dcterms:modified>
  <cp:revision>2</cp:revision>
  <dc:subject/>
  <dc:title/>
</cp:coreProperties>
</file>