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Декрет о мире</w:t>
      </w:r>
    </w:p>
    <w:p>
      <w:pPr>
        <w:pStyle w:val="Style14"/>
        <w:rPr/>
      </w:pPr>
      <w:r>
        <w:rPr>
          <w:b/>
          <w:bCs/>
        </w:rPr>
        <w:t>от 25 октября 1917 г.</w:t>
      </w:r>
      <w:r>
        <w:rPr/>
        <w:t xml:space="preserve"> </w:t>
      </w:r>
    </w:p>
    <w:p>
      <w:pPr>
        <w:pStyle w:val="Normal"/>
        <w:rPr>
          <w:lang w:val="en-US"/>
        </w:rPr>
      </w:pPr>
      <w:r>
        <w:rPr/>
        <w:t>Рабочее и крестьянское правительство, созданное революцией 24-25 октября и опирающееся на Советы Рабочих. Солдатских и Крестьянских Депутатов, предлагает всем воюющим народам и их правительствам начать немедленно переговоры о справедливом демократическом мире.</w:t>
        <w:br/>
        <w:br/>
        <w:t>Справедливым или демократическим миром, которого жаждет подавляющее большинство истощенных, измученных и истерзанных войной рабочих и трудящихся классов всех воюющих стран,-миром, которого самым определенным и настойчивым образом требовали русские рабочие и крестьяне после свержения царской монархии,-таким миром правительство считает немедленный мир без аннексий (то есть без захвата чужих земель, без насильственного присоединения чужих народностей) и без контрибуций.</w:t>
        <w:br/>
        <w:br/>
        <w:t>Такой мир предлагает Правительство России заключить всем воюющим народам немедленно, выражая готовность сделать бет малейшей оттяжки тотчас же все решительные шаги впредь до окончательною утверждения всех условия такого мира полномочными собраниями народных представителей всех стран и всех наций.</w:t>
        <w:br/>
        <w:br/>
        <w:t>Под аннексией или захватом чужих земель Правительство понимает сообразно правовому осознанию демократии вообще, и трудящихся классов в осооен-ности, всякое присоединение к большому или сильному государству малои или слабой народности без точно, ясно и добровольно выраженного согласия и желания этой народности, независимо от тою. когда 'ш) насильственное присоединю ние совершено, независимо также от тою. насколько развитой или отсталой является насильственно присоединяемая или насильственно удерживаемая в границах данного государства нация. Независимо, наконец, от того. в Европе или в далеких заокеанских странах ла нация живет.</w:t>
        <w:br/>
        <w:br/>
        <w:t>Если какая бы то ни была нация удерживается в границах данною государ' ства насилием, если ей. вопреки выраженному с ее стороны желанию.-все равно. выражено ли это желание в печати, в народных собраниях, в решениях партий или возмущениях и восстаниях против национального гнета,-не представляете» права свободным голосованием, при полном выводе войск присоединяющей или вообще более сильной нации, решить без малейшею принуждения вопрос о фор' мах государственного существования этой нации, то присоединение ее являете» аннексией, то есть захватом и насилием.</w:t>
        <w:br/>
        <w:br/>
        <w:t>Продолжать эту войну из-за того, как разделить между сильными и бога' тыми нациями захваченные или слабые народности. Правительство считает вели' чайшим преступлением против человечества и торжественно заявляет свою решимость немедленно подписать условия мира. прекращающего эту войну на указав-ных равно справедливых для всех без изъятия народностей условиях.</w:t>
        <w:br/>
        <w:br/>
        <w:t>Вместе с тем Правительство заявляет, что оно отнють не считает вышеуказанных условий мира ультимативными, то есть соглашается рассмотреть и всякие другие условия мира, настаивая лишь на возможно более быстром предложении их какой бы то ни было воюющей страной и на полнейшей ясности, на безусловном исключении всякой двусмысленности и всякой тайн м при предложении условий мира.</w:t>
        <w:br/>
        <w:br/>
        <w:t>Тайную дипломатию Правительство отменяет, со своей стороны выражая твердое намерение вести все переговоры совершенно открыто перед всем народом, приступая немедленно к полному опубликованию тайных договоров, подтвержденных или заключенных правительством помещиков и капиталистов с февраля по 25 октября 1917 юда. Все содержание этих тайных договоров, поскольку оно направлено, как это в большинстве случаев бывало, к доставлению выгод и привилегий русским помещикам и капиталистам, к удержанию или увеличению аинекций великороссов. Правительство объявляет безусловно и немедленно от-менным.</w:t>
        <w:br/>
        <w:br/>
        <w:t>Обращаясь с предложением к правительствам и народам всех стран начать немедленно открытые переговоры о заключении мира. Правительство выражает со своей стороны готовность вести эти переговоры как посредством письменных сношений, по телеграфу, так и путем переговоров между представителями разных стран или на конференции таких предстивителей. Для облегчения такнхперегово-ров Правительство назначает своего полномочного представителя в нейтральные страны.</w:t>
        <w:br/>
        <w:br/>
        <w:t>Правительство предлагает всем правительствам и народам всех воюющих стран немедленно заключить перемирие, причем со своей стороны считает желательным. чтобы это перемирие было заключено не меньше как на три месяца, го есть на такой срок, в течение которою вполне возможно как завершение переговоров о мире с участием представителей всех без изъятия народностей, или наши. втянутых в войну или вынужденных к участию в неи. так равно и созыв полномочных собраний народных представителей всех стран для окончательною утверхю-пия условия мира.</w:t>
        <w:br/>
        <w:br/>
        <w:t>Обращаясь с этим предложением мира ко всем правительствам и народам всех воюющих стран, временное рабочее и крестьянское Правительство России обращается также в особенности к сознательным рабочим трех самых передовых наций человечества и самых крупных участвующих в настоящей войне государств: Англии, Франции и Германии. Рабочие этих стран оказали наибольшие услуги делу прогресса и социализма: великие образцы чар тнстско» о движения в Англии. ряд революций, имевших всемирно-историческое значение, совершенных французским пролетариатом, наконец, в геройской борьбе против исключительного закона в Германии, и образцовой для рабочих всего мира длительной, упорной дисциплинированной работе создания массовых пролетарских организаций Германии. Все эти образцы пропетарско1 о героизма исторического творчества служат нам порукой за то. что рабочие названных стран поймут лежащие на них теперь задачи освобождения человечества от ужасов войны и ее последствий.- ибо эти рабочие всестороннен решительной и беззаветно энергичнои деятельностью своей помогу 1 нам успешно довести до конца дело мира и вместе с юм дело освобождения трудящихся ижсплуатируемых масс населения от всякого рабства и всякой эксплуатации».</w:t>
        <w:br/>
        <w:br/>
        <w:br/>
        <w:t>от 25 октября 1917 г.</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FF3300"/>
      <w:kern w:val="2"/>
      <w:sz w:val="28"/>
      <w:szCs w:val="2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strike w:val="false"/>
      <w:dstrike w:val="false"/>
      <w:color w:val="00008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06:00Z</dcterms:created>
  <dc:creator>User</dc:creator>
  <dc:description/>
  <cp:keywords/>
  <dc:language>en-US</dc:language>
  <cp:lastModifiedBy>User</cp:lastModifiedBy>
  <dcterms:modified xsi:type="dcterms:W3CDTF">2010-01-05T12:08:00Z</dcterms:modified>
  <cp:revision>2</cp:revision>
  <dc:subject/>
  <dc:title/>
</cp:coreProperties>
</file>