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7"/>
          <w:szCs w:val="27"/>
          <w:lang w:val="en-US"/>
        </w:rPr>
      </w:pPr>
      <w:r>
        <w:rPr>
          <w:rFonts w:cs="Arial" w:ascii="Arial" w:hAnsi="Arial"/>
          <w:sz w:val="27"/>
          <w:szCs w:val="27"/>
        </w:rPr>
        <w:t>Ко всем трудящимся и эксплуатируемым</w:t>
      </w:r>
    </w:p>
    <w:p>
      <w:pPr>
        <w:pStyle w:val="Style14"/>
        <w:rPr/>
      </w:pPr>
      <w:r>
        <w:rPr>
          <w:b/>
          <w:bCs/>
        </w:rPr>
        <w:t>Правительственное сообщение от 29-30 ноября 1917г.</w:t>
      </w:r>
      <w:r>
        <w:rPr/>
        <w:t xml:space="preserve"> </w:t>
      </w:r>
    </w:p>
    <w:p>
      <w:pPr>
        <w:pStyle w:val="Normal"/>
        <w:rPr>
          <w:lang w:val="en-US"/>
        </w:rPr>
      </w:pPr>
      <w:r>
        <w:rPr/>
        <w:t>     </w:t>
      </w:r>
      <w:r>
        <w:rPr/>
        <w:t>Буржуазия, руководимая кадетской партией, подготовила к моменту созыва Учредительного Собрания все свои силы для контрреволюционною переворота. На Урале и на Дону Корнилов, Каледин и Дутов подняли знамя гражданской войны против Советов Крестьянских. Рабочих и Солдатских Депутатов, Бога-евский, помощник Каледина, открыто заявляет, что восстание начато по прямому требованию кадетской партии, которая давно уже связала себя официально с контрреволюционной частью казачества. На Урале кадетская буржуазия поддерживает контрреволюционный мятеж деньгами и продуктами. Под Белгородом произошли первые кровавые столкновения революционных войск с о грядами буржуазных заговорщиков. Таким образом, прямая гражданская война открыта по инициативе и под руководством кадетской партии. Центральный комитет этой организации является сейчас политическим штабом всех контрреволюционных сил страны.</w:t>
        <w:br/>
        <w:br/>
        <w:t>     Эта работа, непосредственно угрожающая делу мира и всем завоеваниям революции, ведется под прикрытием защиты Учредительного Собрания. Кадетская Центральная Избирательная Комиссия вела свою работу, прячась от Советов II скрывая все данные о выборах, чтобы не дать возможность обнаружиться провалу кадетов прежде, чем заговор Милюкова. Каледина. Корнилова и Дутова увенчается успехом. Совет Народных Комиссаров постановил открыть Учредительное Собрание, как только соберется половина его членов, то есть 400 из 800. В этом постановлении заключалось лучшее опровержение злобных клеве г. будто Совет Народных Комиссаров, опирающийся на все трудящиеся классы страны, не хочет созвать Учредительного Собрания. Но именно поэтому буржуазия не могла дождаться спокойно законного созыва народного представительства. Несколько десятков лиц. назвавших себя депутатами, не предьявляя своих документов, ворвались вечером 28 ноября в сопровождении вооруженных белогвардейцев, юнкеров и нескольких тысяч буржуев и саботажников-чиновников в здание Таврического дворца.</w:t>
        <w:br/>
        <w:br/>
        <w:t>     Задача кадетской партии состояла в том. чтобы создашь якобы «законное» прикрытие для кадетско-калединского контрреволюционного восстания. Голос нескольких десятков буржуазных депутатов они хотели представить как голос Учредительного Собрания.</w:t>
        <w:br/>
        <w:br/>
        <w:t>     Совет Народных Комиссаров доводит об этом заговоре до сведения своего народа. Все завоевания народа, и в том числе близкий мир. поставлены на карту. На Юге Каледин, на Востоке Дутов. наконец, в политическом центре страны. в Петрограде-заговор центрального комитета кадетской партии, который непрерывно направляет на Юг в помощь Каледину корниловцев-офицеров. Малейшая нерешительность или слабость народа может закончиться крушением Советов. крушением дела мира. гибелью земельной реформы, новым всевластием помещиков и капиталистов.</w:t>
        <w:br/>
        <w:br/>
        <w:t>     В полном сознании о1ромной ответственности, которая ложится сейчас па Советскую власть за судьбы народа и революции. Совет Народных Комиссаров объявляет кадетскую партию, как организацию контрреволюционного мятежа. партией врагов народа.</w:t>
        <w:br/>
        <w:br/>
        <w:t>     Совет Народных Комиссаров обязуется не слагать оружия в борьбе против кадетской партии и ее калединских войск.</w:t>
        <w:br/>
        <w:br/>
        <w:t>     Политические вожди контрреволюционной гражданской войны будут арестованы. Буржуазный мятеж будет подавлен, чего бы это ни стоило.</w:t>
        <w:br/>
        <w:br/>
        <w:t>     В этой борьбе Совет Народных Комиссаров твердо рассчитывает на поддержку и несокрушимую верность революции со стороны всех революционных рабочих, крестьян, солдат, матросов, казаков, со стороны всех честных граждан.</w:t>
        <w:br/>
        <w:br/>
        <w:t>     Долой буржуазию! Врагам народа, помещикам и капиталистам , не должно быть места в Учредительном Собрании! Спасти страну может только Учредительное Собрание, состоящее из представителей трудовых и эксплуатируемых классов народа! Да здравствует революция! Да здравствуют Советы! Да здрав-ствует мир!</w:t>
      </w:r>
    </w:p>
    <w:p>
      <w:pPr>
        <w:pStyle w:val="Normal"/>
        <w:rPr>
          <w:lang w:val="en-US"/>
        </w:rPr>
      </w:pPr>
      <w:r>
        <w:rPr>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FF3300"/>
      <w:kern w:val="2"/>
      <w:sz w:val="28"/>
      <w:szCs w:val="28"/>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strike w:val="false"/>
      <w:dstrike w:val="false"/>
      <w:color w:val="000080"/>
      <w:sz w:val="24"/>
      <w:szCs w:val="24"/>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2:10:00Z</dcterms:created>
  <dc:creator>User</dc:creator>
  <dc:description/>
  <cp:keywords/>
  <dc:language>en-US</dc:language>
  <cp:lastModifiedBy>User</cp:lastModifiedBy>
  <dcterms:modified xsi:type="dcterms:W3CDTF">2010-01-05T12:10:00Z</dcterms:modified>
  <cp:revision>2</cp:revision>
  <dc:subject/>
  <dc:title/>
</cp:coreProperties>
</file>