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9263" w:h="1411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403205" cy="7132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3205" cy="713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5745" cy="7132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5745" cy="7132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.15pt;height:561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5745" cy="7132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5745" cy="713232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378440" cy="71259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8440" cy="712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1615" cy="7125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1615" cy="71259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7.2pt;height:561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1615" cy="71259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1615" cy="712597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224" w:h="1410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0:55:00Z</dcterms:created>
  <dc:creator>in</dc:creator>
  <dc:description/>
  <cp:keywords/>
  <dc:language>en-US</dc:language>
  <cp:lastModifiedBy>in</cp:lastModifiedBy>
  <dcterms:modified xsi:type="dcterms:W3CDTF">2010-01-12T00:57:00Z</dcterms:modified>
  <cp:revision>1</cp:revision>
  <dc:subject/>
  <dc:title/>
</cp:coreProperties>
</file>