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звана самая популярная иномарка в России</w:t>
      </w:r>
    </w:p>
    <w:p>
      <w:pPr>
        <w:pStyle w:val="Style14"/>
        <w:rPr/>
      </w:pPr>
      <w:r>
        <w:rPr/>
        <w:t>Комитет автопроизводителей Ассоциации европейского бизнеса (АЕБ), наконец-то, подвел итоги 2009 года. И итоги эти оказались весьма печальными – в России в 2009 году было продано 1,46 млн автомобилей. Это сразу на 49% меньше, чем было в рекордном 2008 году.</w:t>
      </w:r>
    </w:p>
    <w:p>
      <w:pPr>
        <w:pStyle w:val="Style14"/>
        <w:rPr/>
      </w:pPr>
      <w:r>
        <w:rPr/>
        <w:drawing>
          <wp:inline distT="0" distB="0" distL="0" distR="0">
            <wp:extent cx="42875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и этом первое место по продажам, как и ожидалось, заняла наша Lada. Второе сумела удержать Chevrolet, которая стала лучшей среди иностранных компаний. Ford на третьем месте, хотя в 2008 году он был пятым. Далее Hyundai, Renault и Kia. Последняя компания показала в 2009 году лишь 20% падение продаж, благодаря чему сумела подняться с 13 места сразу на 6. А вот наибольшее падение продаж среди марок, входящих в лидеры российского авторынка, наблюдается у Toyota. Минус 64% и лишь седьмое место (в 2008 году Toyota была на четвертом).</w:t>
        <w:br/>
        <w:br/>
        <w:t>Хуже чем дилерам Toyota пришлось только продавцам Opel (минус 65%) и Honda (минус 74%). А вот Citroen сумел увеличить продажи. Правда, всего на 1%, но по нынешним временам это просто отличный показатель. Хотя есть еще китайский Geely (плюс 103%), но вряд ли эта фирма сумеет сохранить такие же темпы роста в 2010 году.</w:t>
      </w:r>
    </w:p>
    <w:p>
      <w:pPr>
        <w:pStyle w:val="Style14"/>
        <w:rPr/>
      </w:pPr>
      <w:r>
        <w:rPr/>
        <w:drawing>
          <wp:inline distT="0" distB="0" distL="0" distR="0">
            <wp:extent cx="42875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Если говорить о конкретных моделях, то здесь безоговорочными лидерами являются российские Lada, которые оккупировали первые четыре строчки рейтинга. Но среди иномарок самым популярным оказался Renault Logan – он все-таки сумел опередить Ford Focus, хотя и не намного. Logan купили 53 869 человек (минус 27% по сравнению с 2008 годом), а Focus разошелся тиражом в 52 108 штук, минус 44%. Далее следует Chevrolet Lacetti (минус 64%), Daewoo Nexia (минус 44%) и наша Lada 4x4. Последняя модель является единственной в лидерской группе, которая сумела показать положительную динамику (плюс 10%). Замыкает десятку самых популярных моделей Chevrolet Niva (минус 48%).</w:t>
        <w:br/>
        <w:br/>
        <w:t>Самые серьезные падения продаж у Mazda3 (минус 67%), Toyota Corolla (минус 75%) и Mitsubishi Lancer (минус 76%). Ну а в плюсе помимо Lada 4x4 оказался еще Kia Sportage – сразу плюс 106%.</w:t>
      </w:r>
    </w:p>
    <w:p>
      <w:pPr>
        <w:pStyle w:val="Normal"/>
        <w:rPr/>
      </w:pPr>
      <w:r>
        <w:rPr/>
        <w:t>Самые популярные марки автомобилей в России в 2009 году (по данным АЕБ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70"/>
        <w:gridCol w:w="2383"/>
        <w:gridCol w:w="2068"/>
        <w:gridCol w:w="1764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тогам 2009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тогам 200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ода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рка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ажи в 2009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оду (шт.)</w:t>
            </w:r>
          </w:p>
        </w:tc>
        <w:tc>
          <w:tcPr>
            <w:tcW w:w="17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Изменение 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08 году (%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4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8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0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8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3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Z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0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3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6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7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5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8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4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3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8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ROVE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ANGYONG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ELY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C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59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9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Самые популярные модели в России в 2009 году (по данным АЕБ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62"/>
        <w:gridCol w:w="2158"/>
        <w:gridCol w:w="1695"/>
        <w:gridCol w:w="1692"/>
      </w:tblGrid>
      <w:tr>
        <w:trPr/>
        <w:tc>
          <w:tcPr>
            <w:tcW w:w="14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тога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09 года</w:t>
            </w:r>
          </w:p>
        </w:tc>
        <w:tc>
          <w:tcPr>
            <w:tcW w:w="236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одель</w:t>
            </w:r>
          </w:p>
        </w:tc>
        <w:tc>
          <w:tcPr>
            <w:tcW w:w="21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рка</w:t>
            </w:r>
          </w:p>
        </w:tc>
        <w:tc>
          <w:tcPr>
            <w:tcW w:w="1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ажи 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09 год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шт.)</w:t>
            </w:r>
          </w:p>
        </w:tc>
        <w:tc>
          <w:tcPr>
            <w:tcW w:w="16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змене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 200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оду (%)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or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7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r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2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6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5/210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1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0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4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a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6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etti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6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4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i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3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x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2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v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2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8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z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8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8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o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7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3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Astra (вкл. Astra</w:t>
              <w:br/>
              <w:t>Cabrio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e`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z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6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1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r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5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oll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5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ROLE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9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3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s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9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cer X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S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9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6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ag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ashqai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7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7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Vitar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7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X-Trai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14:00Z</dcterms:created>
  <dc:creator>gesel</dc:creator>
  <dc:description/>
  <cp:keywords/>
  <dc:language>en-US</dc:language>
  <cp:lastModifiedBy>gesel</cp:lastModifiedBy>
  <dcterms:modified xsi:type="dcterms:W3CDTF">2010-01-16T03:38:00Z</dcterms:modified>
  <cp:revision>6</cp:revision>
  <dc:subject/>
  <dc:title/>
</cp:coreProperties>
</file>