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46" w:dyaOrig="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5pt;margin-top:18.25pt;width:182.3pt;height:287.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8306881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-76200</wp:posOffset>
                </wp:positionV>
                <wp:extent cx="3086100" cy="2847975"/>
                <wp:effectExtent l="5080" t="5715" r="5080" b="4445"/>
                <wp:wrapTight wrapText="left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-6pt;width:242.95pt;height:224.2pt;mso-wrap-style:none;v-text-anchor:middle">
                <v:fill o:detectmouseclick="t" type="solid" color2="black"/>
                <v:stroke color="white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360170</wp:posOffset>
                </wp:positionV>
                <wp:extent cx="3227705" cy="2125980"/>
                <wp:effectExtent l="19050" t="19050" r="19050" b="1968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126160"/>
                          <a:chOff x="0" y="0"/>
                          <a:chExt cx="3227760" cy="21261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3067200" cy="159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1943280"/>
                            <a:ext cx="17431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2114640"/>
                            <a:ext cx="67644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2840"/>
                            <a:ext cx="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3000" y="982440"/>
                            <a:ext cx="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7040" y="41076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775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0120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12679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6316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92640"/>
                            <a:ext cx="142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0">
                                <a:moveTo>
                                  <a:pt x="210" y="0"/>
                                </a:moveTo>
                                <a:cubicBezTo>
                                  <a:pt x="217" y="49"/>
                                  <a:pt x="225" y="98"/>
                                  <a:pt x="225" y="150"/>
                                </a:cubicBezTo>
                                <a:cubicBezTo>
                                  <a:pt x="225" y="202"/>
                                  <a:pt x="220" y="270"/>
                                  <a:pt x="210" y="315"/>
                                </a:cubicBezTo>
                                <a:cubicBezTo>
                                  <a:pt x="200" y="360"/>
                                  <a:pt x="185" y="385"/>
                                  <a:pt x="165" y="420"/>
                                </a:cubicBezTo>
                                <a:cubicBezTo>
                                  <a:pt x="145" y="455"/>
                                  <a:pt x="117" y="495"/>
                                  <a:pt x="90" y="525"/>
                                </a:cubicBezTo>
                                <a:cubicBezTo>
                                  <a:pt x="63" y="555"/>
                                  <a:pt x="22" y="59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544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570" y="0"/>
                                </a:moveTo>
                                <a:cubicBezTo>
                                  <a:pt x="489" y="19"/>
                                  <a:pt x="408" y="38"/>
                                  <a:pt x="345" y="60"/>
                                </a:cubicBezTo>
                                <a:cubicBezTo>
                                  <a:pt x="282" y="82"/>
                                  <a:pt x="240" y="110"/>
                                  <a:pt x="195" y="135"/>
                                </a:cubicBezTo>
                                <a:cubicBezTo>
                                  <a:pt x="150" y="160"/>
                                  <a:pt x="107" y="190"/>
                                  <a:pt x="75" y="210"/>
                                </a:cubicBezTo>
                                <a:cubicBezTo>
                                  <a:pt x="43" y="230"/>
                                  <a:pt x="22" y="242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4" y="59"/>
                                  <a:pt x="30" y="90"/>
                                </a:cubicBezTo>
                                <a:cubicBezTo>
                                  <a:pt x="35" y="115"/>
                                  <a:pt x="31" y="144"/>
                                  <a:pt x="45" y="165"/>
                                </a:cubicBezTo>
                                <a:cubicBezTo>
                                  <a:pt x="54" y="178"/>
                                  <a:pt x="75" y="175"/>
                                  <a:pt x="90" y="180"/>
                                </a:cubicBezTo>
                                <a:cubicBezTo>
                                  <a:pt x="118" y="222"/>
                                  <a:pt x="127" y="240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07.05pt;width:254.15pt;height:167.45pt" coordorigin="3030,2141" coordsize="5083,3349">
                <v:rect id="shape_0" stroked="t" o:allowincell="f" style="position:absolute;left:3045;top:2142;width:4829;height:2504;mso-wrap-style:none;v-text-anchor:middle;rotation:180">
                  <v:fill o:detectmouseclick="t" on="false"/>
                  <v:stroke color="black" weight="38160" joinstyle="miter" endcap="flat"/>
                  <w10:wrap type="square" side="left"/>
                </v:rect>
                <v:line id="shape_0" from="4918,5202" to="7662,5216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299,5472" to="4363,5486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030,4619" to="3030,5278" stroked="t" o:allowincell="f" style="position:absolute;flip:y">
                  <v:stroke color="black" weight="381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48;top:3689;width:142;height:83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rect id="shape_0" fillcolor="white" stroked="t" o:allowincell="f" style="position:absolute;left:7970;top:2789;width:142;height:71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line id="shape_0" from="7874,3209" to="7948,320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74,3089" to="7948,308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74,4139" to="7948,413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88,3974" to="7962,3974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shape id="shape_0" coordsize="225,600" path="m210,0c217,49,225,98,225,150c225,202,220,270,210,315c200,360,185,385,165,420c145,455,117,495,90,525c63,555,22,590,0,600e" stroked="t" o:allowincell="f" style="position:absolute;left:7665;top:4650;width:224;height:59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570,255" path="m570,0c489,19,408,38,345,60c282,82,240,110,195,135c150,160,107,190,75,210c43,230,22,242,0,255e" stroked="t" o:allowincell="f" style="position:absolute;left:4365;top:5220;width:569;height:254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180,240" path="m0,0c10,30,24,59,30,90c35,115,31,144,45,165c54,178,75,175,90,180c118,222,127,240,180,240e" stroked="t" o:allowincell="f" style="position:absolute;left:3030;top:5250;width:179;height:23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981075</wp:posOffset>
                </wp:positionV>
                <wp:extent cx="1057275" cy="561975"/>
                <wp:effectExtent l="635" t="45085" r="19050" b="19050"/>
                <wp:wrapTight wrapText="left">
                  <wp:wrapPolygon edited="0">
                    <wp:start x="21606" y="21612"/>
                    <wp:lineTo x="18441" y="21466"/>
                    <wp:lineTo x="15302" y="21344"/>
                    <wp:lineTo x="13823" y="20489"/>
                    <wp:lineTo x="12331" y="19611"/>
                    <wp:lineTo x="13174" y="17878"/>
                    <wp:lineTo x="12733" y="16389"/>
                    <wp:lineTo x="12305" y="14900"/>
                    <wp:lineTo x="11799" y="13265"/>
                    <wp:lineTo x="11228" y="11532"/>
                    <wp:lineTo x="10644" y="9799"/>
                    <wp:lineTo x="9996" y="7432"/>
                    <wp:lineTo x="9282" y="5943"/>
                    <wp:lineTo x="8556" y="4454"/>
                    <wp:lineTo x="7583" y="3405"/>
                    <wp:lineTo x="6908" y="2575"/>
                    <wp:lineTo x="6221" y="1769"/>
                    <wp:lineTo x="5754" y="1403"/>
                    <wp:lineTo x="5170" y="1086"/>
                    <wp:lineTo x="4599" y="793"/>
                    <wp:lineTo x="4314" y="915"/>
                    <wp:lineTo x="3444" y="720"/>
                    <wp:lineTo x="2575" y="525"/>
                    <wp:lineTo x="668" y="110"/>
                    <wp:lineTo x="-6" y="-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70">
                              <a:moveTo>
                                <a:pt x="1500" y="870"/>
                              </a:moveTo>
                              <a:cubicBezTo>
                                <a:pt x="1281" y="865"/>
                                <a:pt x="1063" y="860"/>
                                <a:pt x="960" y="825"/>
                              </a:cubicBezTo>
                              <a:cubicBezTo>
                                <a:pt x="857" y="790"/>
                                <a:pt x="915" y="720"/>
                                <a:pt x="885" y="660"/>
                              </a:cubicBezTo>
                              <a:cubicBezTo>
                                <a:pt x="855" y="600"/>
                                <a:pt x="820" y="535"/>
                                <a:pt x="780" y="465"/>
                              </a:cubicBezTo>
                              <a:cubicBezTo>
                                <a:pt x="740" y="395"/>
                                <a:pt x="695" y="300"/>
                                <a:pt x="645" y="240"/>
                              </a:cubicBezTo>
                              <a:cubicBezTo>
                                <a:pt x="595" y="180"/>
                                <a:pt x="527" y="138"/>
                                <a:pt x="480" y="105"/>
                              </a:cubicBezTo>
                              <a:cubicBezTo>
                                <a:pt x="433" y="72"/>
                                <a:pt x="400" y="57"/>
                                <a:pt x="360" y="45"/>
                              </a:cubicBezTo>
                              <a:cubicBezTo>
                                <a:pt x="320" y="33"/>
                                <a:pt x="300" y="38"/>
                                <a:pt x="240" y="30"/>
                              </a:cubicBezTo>
                              <a:cubicBezTo>
                                <a:pt x="180" y="22"/>
                                <a:pt x="47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870" path="m1500,870c1281,865,1063,860,960,825c857,790,915,720,885,660c855,600,820,535,780,465c740,395,695,300,645,240c595,180,527,138,480,105c433,72,400,57,360,45c320,33,300,38,240,30c180,22,47,5,0,0e" stroked="t" o:allowincell="f" style="position:absolute;margin-left:69pt;margin-top:77.25pt;width:83.2pt;height:44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828040</wp:posOffset>
                </wp:positionV>
                <wp:extent cx="1027430" cy="352425"/>
                <wp:effectExtent l="0" t="5080" r="1905" b="1143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5.2pt" to="193.35pt,92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2331720</wp:posOffset>
                </wp:positionV>
                <wp:extent cx="1125220" cy="306705"/>
                <wp:effectExtent l="1270" t="17145" r="635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3.6pt" to="92.95pt,207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8820</wp:posOffset>
                </wp:positionH>
                <wp:positionV relativeFrom="paragraph">
                  <wp:posOffset>3824605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ивной кр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301.1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ивной крани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ragraph">
                  <wp:posOffset>3810000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-образная 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300pt;mso-position-vertical-relative:text;margin-left:34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-образная труб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685</wp:posOffset>
                </wp:positionH>
                <wp:positionV relativeFrom="paragraph">
                  <wp:posOffset>257175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опитель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20.25pt;mso-position-vertical-relative:text;margin-left: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топитель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638175</wp:posOffset>
                </wp:positionV>
                <wp:extent cx="3190240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дводящая труба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95pt;mso-wrap-distance-left:9.05pt;mso-wrap-distance-right:9.05pt;mso-wrap-distance-top:0pt;mso-wrap-distance-bottom:0pt;margin-top:50.25pt;mso-position-vertical-relative:text;margin-left:19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дводящая труба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447675</wp:posOffset>
                </wp:positionV>
                <wp:extent cx="5391150" cy="419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становка универсальных подогревателей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DEF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ерии 721-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3pt;mso-wrap-distance-left:9.05pt;mso-wrap-distance-right:9.05pt;mso-wrap-distance-top:0pt;mso-wrap-distance-bottom:0pt;margin-top:-35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становка универсальных подогревателей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DEFA </w:t>
                      </w:r>
                      <w:r>
                        <w:rPr>
                          <w:b/>
                          <w:sz w:val="28"/>
                        </w:rPr>
                        <w:t>серии 721-72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781050" cy="381000"/>
                <wp:effectExtent l="0" t="4445" r="2540" b="127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5pt" to="62.95pt,38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19100</wp:posOffset>
                </wp:positionV>
                <wp:extent cx="1057275" cy="609600"/>
                <wp:effectExtent l="29210" t="28575" r="27940" b="28575"/>
                <wp:wrapTight wrapText="left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33pt;width:83.2pt;height:47.95pt;mso-wrap-style:none;v-text-anchor:middle">
                <v:imagedata r:id="rId5" o:detectmouseclick="t"/>
                <v:stroke color="black" weight="5724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655</wp:posOffset>
                </wp:positionH>
                <wp:positionV relativeFrom="paragraph">
                  <wp:posOffset>560705</wp:posOffset>
                </wp:positionV>
                <wp:extent cx="2409190" cy="300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оподводящий патру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44.1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оподводящий патрубо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275</wp:posOffset>
                </wp:positionH>
                <wp:positionV relativeFrom="paragraph">
                  <wp:posOffset>-147955</wp:posOffset>
                </wp:positionV>
                <wp:extent cx="1098550" cy="949325"/>
                <wp:effectExtent l="19685" t="19685" r="635" b="51435"/>
                <wp:wrapTight wrapText="left">
                  <wp:wrapPolygon edited="0">
                    <wp:start x="0" y="-7"/>
                    <wp:lineTo x="225" y="325"/>
                    <wp:lineTo x="474" y="672"/>
                    <wp:lineTo x="599" y="1365"/>
                    <wp:lineTo x="737" y="2044"/>
                    <wp:lineTo x="699" y="2926"/>
                    <wp:lineTo x="787" y="4111"/>
                    <wp:lineTo x="874" y="5310"/>
                    <wp:lineTo x="1011" y="6986"/>
                    <wp:lineTo x="1149" y="8517"/>
                    <wp:lineTo x="1298" y="10049"/>
                    <wp:lineTo x="1411" y="11898"/>
                    <wp:lineTo x="1636" y="13343"/>
                    <wp:lineTo x="1860" y="14788"/>
                    <wp:lineTo x="1998" y="15929"/>
                    <wp:lineTo x="2485" y="17201"/>
                    <wp:lineTo x="2972" y="18458"/>
                    <wp:lineTo x="3771" y="20220"/>
                    <wp:lineTo x="4557" y="20914"/>
                    <wp:lineTo x="5356" y="21607"/>
                    <wp:lineTo x="6430" y="21232"/>
                    <wp:lineTo x="7242" y="21318"/>
                    <wp:lineTo x="8053" y="21419"/>
                    <wp:lineTo x="7029" y="21434"/>
                    <wp:lineTo x="9427" y="21463"/>
                    <wp:lineTo x="11824" y="21492"/>
                    <wp:lineTo x="19490" y="21463"/>
                    <wp:lineTo x="21612" y="2146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2355">
                              <a:moveTo>
                                <a:pt x="0" y="0"/>
                              </a:moveTo>
                              <a:cubicBezTo>
                                <a:pt x="58" y="37"/>
                                <a:pt x="117" y="75"/>
                                <a:pt x="150" y="150"/>
                              </a:cubicBezTo>
                              <a:cubicBezTo>
                                <a:pt x="183" y="225"/>
                                <a:pt x="173" y="320"/>
                                <a:pt x="195" y="450"/>
                              </a:cubicBezTo>
                              <a:cubicBezTo>
                                <a:pt x="217" y="580"/>
                                <a:pt x="250" y="763"/>
                                <a:pt x="285" y="930"/>
                              </a:cubicBezTo>
                              <a:cubicBezTo>
                                <a:pt x="320" y="1097"/>
                                <a:pt x="350" y="1298"/>
                                <a:pt x="405" y="1455"/>
                              </a:cubicBezTo>
                              <a:cubicBezTo>
                                <a:pt x="460" y="1612"/>
                                <a:pt x="495" y="1737"/>
                                <a:pt x="615" y="1875"/>
                              </a:cubicBezTo>
                              <a:cubicBezTo>
                                <a:pt x="735" y="2013"/>
                                <a:pt x="930" y="2205"/>
                                <a:pt x="1125" y="2280"/>
                              </a:cubicBezTo>
                              <a:cubicBezTo>
                                <a:pt x="1320" y="2355"/>
                                <a:pt x="1585" y="2315"/>
                                <a:pt x="1785" y="2325"/>
                              </a:cubicBezTo>
                              <a:cubicBezTo>
                                <a:pt x="1985" y="2335"/>
                                <a:pt x="1735" y="2337"/>
                                <a:pt x="2325" y="2340"/>
                              </a:cubicBezTo>
                              <a:cubicBezTo>
                                <a:pt x="2915" y="2343"/>
                                <a:pt x="4805" y="2340"/>
                                <a:pt x="5325" y="23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2355" path="m0,0c58,37,117,75,150,150c183,225,173,320,195,450c217,580,250,763,285,930c320,1097,350,1298,405,1455c460,1612,495,1737,615,1875c735,2013,930,2205,1125,2280c1320,2355,1585,2315,1785,2325c1985,2335,1735,2337,2325,2340c2915,2343,4805,2340,5325,2340e" stroked="t" o:allowincell="f" style="position:absolute;margin-left:73.25pt;margin-top:-11.65pt;width:86.45pt;height:74.7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0</wp:posOffset>
                </wp:positionH>
                <wp:positionV relativeFrom="paragraph">
                  <wp:posOffset>-163830</wp:posOffset>
                </wp:positionV>
                <wp:extent cx="754380" cy="952500"/>
                <wp:effectExtent l="0" t="3175" r="381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2.9pt" to="430.85pt,62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112395</wp:posOffset>
                </wp:positionV>
                <wp:extent cx="3073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8.85pt" to="393.95pt,8.8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194945</wp:posOffset>
                </wp:positionV>
                <wp:extent cx="90805" cy="90805"/>
                <wp:effectExtent l="19685" t="19685" r="19050" b="19050"/>
                <wp:wrapTight wrapText="left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15.35pt;width:7.1pt;height:7.1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194945</wp:posOffset>
                </wp:positionV>
                <wp:extent cx="1949450" cy="300355"/>
                <wp:effectExtent l="19050" t="19685" r="19685" b="18415"/>
                <wp:wrapTight wrapText="left">
                  <wp:wrapPolygon edited="0">
                    <wp:start x="0" y="-23"/>
                    <wp:lineTo x="345" y="23"/>
                    <wp:lineTo x="697" y="160"/>
                    <wp:lineTo x="999" y="799"/>
                    <wp:lineTo x="1295" y="1393"/>
                    <wp:lineTo x="1583" y="2717"/>
                    <wp:lineTo x="1794" y="3676"/>
                    <wp:lineTo x="2012" y="4635"/>
                    <wp:lineTo x="2040" y="5548"/>
                    <wp:lineTo x="2266" y="6599"/>
                    <wp:lineTo x="2484" y="7603"/>
                    <wp:lineTo x="2885" y="8836"/>
                    <wp:lineTo x="3131" y="9887"/>
                    <wp:lineTo x="3377" y="10937"/>
                    <wp:lineTo x="3412" y="11850"/>
                    <wp:lineTo x="3729" y="12764"/>
                    <wp:lineTo x="4053" y="13723"/>
                    <wp:lineTo x="4665" y="14864"/>
                    <wp:lineTo x="5066" y="15686"/>
                    <wp:lineTo x="5467" y="16508"/>
                    <wp:lineTo x="5713" y="17193"/>
                    <wp:lineTo x="6135" y="17741"/>
                    <wp:lineTo x="6550" y="18289"/>
                    <wp:lineTo x="7064" y="18518"/>
                    <wp:lineTo x="7599" y="18974"/>
                    <wp:lineTo x="8133" y="19477"/>
                    <wp:lineTo x="8816" y="20253"/>
                    <wp:lineTo x="9330" y="20664"/>
                    <wp:lineTo x="9843" y="21075"/>
                    <wp:lineTo x="10096" y="21395"/>
                    <wp:lineTo x="10666" y="21486"/>
                    <wp:lineTo x="11236" y="21577"/>
                    <wp:lineTo x="12123" y="21623"/>
                    <wp:lineTo x="12735" y="21075"/>
                    <wp:lineTo x="13347" y="20527"/>
                    <wp:lineTo x="13854" y="19340"/>
                    <wp:lineTo x="14332" y="18152"/>
                    <wp:lineTo x="14817" y="17011"/>
                    <wp:lineTo x="15169" y="15412"/>
                    <wp:lineTo x="15598" y="14042"/>
                    <wp:lineTo x="16035" y="12672"/>
                    <wp:lineTo x="16513" y="10983"/>
                    <wp:lineTo x="16935" y="9887"/>
                    <wp:lineTo x="17357" y="8791"/>
                    <wp:lineTo x="17780" y="8243"/>
                    <wp:lineTo x="18138" y="7421"/>
                    <wp:lineTo x="18490" y="6599"/>
                    <wp:lineTo x="18680" y="5640"/>
                    <wp:lineTo x="19067" y="4909"/>
                    <wp:lineTo x="19454" y="4224"/>
                    <wp:lineTo x="20052" y="3813"/>
                    <wp:lineTo x="20467" y="3265"/>
                    <wp:lineTo x="20889" y="2717"/>
                    <wp:lineTo x="21403" y="1941"/>
                    <wp:lineTo x="21607" y="162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23">
                              <a:moveTo>
                                <a:pt x="0" y="0"/>
                              </a:moveTo>
                              <a:cubicBezTo>
                                <a:pt x="52" y="2"/>
                                <a:pt x="105" y="5"/>
                                <a:pt x="150" y="20"/>
                              </a:cubicBezTo>
                              <a:cubicBezTo>
                                <a:pt x="195" y="35"/>
                                <a:pt x="238" y="67"/>
                                <a:pt x="270" y="90"/>
                              </a:cubicBezTo>
                              <a:cubicBezTo>
                                <a:pt x="302" y="113"/>
                                <a:pt x="307" y="135"/>
                                <a:pt x="340" y="160"/>
                              </a:cubicBezTo>
                              <a:cubicBezTo>
                                <a:pt x="373" y="185"/>
                                <a:pt x="433" y="215"/>
                                <a:pt x="470" y="240"/>
                              </a:cubicBezTo>
                              <a:cubicBezTo>
                                <a:pt x="507" y="265"/>
                                <a:pt x="512" y="287"/>
                                <a:pt x="560" y="310"/>
                              </a:cubicBezTo>
                              <a:cubicBezTo>
                                <a:pt x="608" y="333"/>
                                <a:pt x="700" y="360"/>
                                <a:pt x="760" y="380"/>
                              </a:cubicBezTo>
                              <a:cubicBezTo>
                                <a:pt x="820" y="400"/>
                                <a:pt x="857" y="417"/>
                                <a:pt x="920" y="430"/>
                              </a:cubicBezTo>
                              <a:cubicBezTo>
                                <a:pt x="983" y="443"/>
                                <a:pt x="1060" y="448"/>
                                <a:pt x="1140" y="460"/>
                              </a:cubicBezTo>
                              <a:cubicBezTo>
                                <a:pt x="1220" y="472"/>
                                <a:pt x="1323" y="490"/>
                                <a:pt x="1400" y="500"/>
                              </a:cubicBezTo>
                              <a:cubicBezTo>
                                <a:pt x="1477" y="510"/>
                                <a:pt x="1515" y="518"/>
                                <a:pt x="1600" y="520"/>
                              </a:cubicBezTo>
                              <a:cubicBezTo>
                                <a:pt x="1685" y="522"/>
                                <a:pt x="1818" y="523"/>
                                <a:pt x="1910" y="510"/>
                              </a:cubicBezTo>
                              <a:cubicBezTo>
                                <a:pt x="2002" y="497"/>
                                <a:pt x="2078" y="468"/>
                                <a:pt x="2150" y="440"/>
                              </a:cubicBezTo>
                              <a:cubicBezTo>
                                <a:pt x="2222" y="412"/>
                                <a:pt x="2275" y="373"/>
                                <a:pt x="2340" y="340"/>
                              </a:cubicBezTo>
                              <a:cubicBezTo>
                                <a:pt x="2405" y="307"/>
                                <a:pt x="2477" y="267"/>
                                <a:pt x="2540" y="240"/>
                              </a:cubicBezTo>
                              <a:cubicBezTo>
                                <a:pt x="2603" y="213"/>
                                <a:pt x="2667" y="200"/>
                                <a:pt x="2720" y="180"/>
                              </a:cubicBezTo>
                              <a:cubicBezTo>
                                <a:pt x="2773" y="160"/>
                                <a:pt x="2802" y="137"/>
                                <a:pt x="2860" y="120"/>
                              </a:cubicBezTo>
                              <a:cubicBezTo>
                                <a:pt x="2918" y="103"/>
                                <a:pt x="3007" y="93"/>
                                <a:pt x="3070" y="80"/>
                              </a:cubicBezTo>
                              <a:cubicBezTo>
                                <a:pt x="3133" y="67"/>
                                <a:pt x="3210" y="48"/>
                                <a:pt x="3240" y="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23" path="m0,0c52,2,105,5,150,20c195,35,238,67,270,90c302,113,307,135,340,160c373,185,433,215,470,240c507,265,512,287,560,310c608,333,700,360,760,380c820,400,857,417,920,430c983,443,1060,448,1140,460c1220,472,1323,490,1400,500c1477,510,1515,518,1600,520c1685,522,1818,523,1910,510c2002,497,2078,468,2150,440c2222,412,2275,373,2340,340c2405,307,2477,267,2540,240c2603,213,2667,200,2720,180c2773,160,2802,137,2860,120c2918,103,3007,93,3070,80c3133,67,3210,48,3240,40e" stroked="t" o:allowincell="f" style="position:absolute;margin-left:159.5pt;margin-top:15.35pt;width:153.45pt;height:23.6pt;mso-wrap-style:none;v-text-anchor:middle">
                <v:fill o:detectmouseclick="t" on="false"/>
                <v:stroke color="black" weight="38160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0</wp:posOffset>
                </wp:positionH>
                <wp:positionV relativeFrom="paragraph">
                  <wp:posOffset>207645</wp:posOffset>
                </wp:positionV>
                <wp:extent cx="314325" cy="90805"/>
                <wp:effectExtent l="5715" t="5715" r="4445" b="4445"/>
                <wp:wrapTight wrapText="left">
                  <wp:wrapPolygon edited="0">
                    <wp:start x="-22" y="21524"/>
                    <wp:lineTo x="-22" y="-76"/>
                    <wp:lineTo x="21578" y="-76"/>
                    <wp:lineTo x="21578" y="21524"/>
                    <wp:lineTo x="-22" y="2152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96pt;margin-top:16.35pt;width:24.7pt;height:7.1pt;mso-wrap-style:none;v-text-anchor:middle">
                <v:fill o:detectmouseclick="t" type="solid" color2="#66ccff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579120</wp:posOffset>
                </wp:positionV>
                <wp:extent cx="555625" cy="746125"/>
                <wp:effectExtent l="15875" t="11430" r="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4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5.6pt" to="212.2pt,104.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222885</wp:posOffset>
                </wp:positionV>
                <wp:extent cx="209550" cy="587375"/>
                <wp:effectExtent l="18415" t="635" r="15875" b="698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7.55pt" to="308.2pt,63.7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147320</wp:posOffset>
                </wp:positionV>
                <wp:extent cx="90805" cy="90805"/>
                <wp:effectExtent l="5715" t="5715" r="4445" b="4445"/>
                <wp:wrapTight wrapText="left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04.25pt;margin-top:11.6pt;width:7.1pt;height:7.1pt;mso-wrap-style:none;v-text-anchor:middle">
                <v:fill o:detectmouseclick="t" type="solid" color2="#66ccf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95250</wp:posOffset>
                </wp:positionV>
                <wp:extent cx="190500" cy="0"/>
                <wp:effectExtent l="0" t="57150" r="635" b="571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5pt" to="336.95pt,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175</wp:posOffset>
                </wp:positionH>
                <wp:positionV relativeFrom="paragraph">
                  <wp:posOffset>502920</wp:posOffset>
                </wp:positionV>
                <wp:extent cx="90805" cy="90805"/>
                <wp:effectExtent l="19685" t="19685" r="19050" b="19050"/>
                <wp:wrapTight wrapText="left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39.6pt;width:7.1pt;height:7.1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10870</wp:posOffset>
                </wp:positionV>
                <wp:extent cx="1098550" cy="1085850"/>
                <wp:effectExtent l="3810" t="635" r="0" b="381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72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1pt" to="158.45pt,133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0</wp:posOffset>
                </wp:positionH>
                <wp:positionV relativeFrom="paragraph">
                  <wp:posOffset>293370</wp:posOffset>
                </wp:positionV>
                <wp:extent cx="530225" cy="1266825"/>
                <wp:effectExtent l="6350" t="635" r="4445" b="190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3.1pt" to="353.2pt,122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417195</wp:posOffset>
                </wp:positionV>
                <wp:extent cx="787400" cy="2355850"/>
                <wp:effectExtent l="27305" t="0" r="27305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235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2.85pt" to="248.95pt,218.3pt" stroked="t" o:allowincell="f" style="position:absolute;flip:x">
                <v:stroke color="black" weight="5724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790</wp:posOffset>
                </wp:positionH>
                <wp:positionV relativeFrom="paragraph">
                  <wp:posOffset>467995</wp:posOffset>
                </wp:positionV>
                <wp:extent cx="1780540" cy="637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озвратная труба от 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2pt;mso-wrap-distance-left:9.05pt;mso-wrap-distance-right:9.05pt;mso-wrap-distance-top:0pt;mso-wrap-distance-bottom:0pt;margin-top:36.85pt;mso-position-vertical-relative:text;margin-left:-2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озвратная труба от 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1575</wp:posOffset>
                </wp:positionH>
                <wp:positionV relativeFrom="paragraph">
                  <wp:posOffset>-387350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-30.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9875</wp:posOffset>
                </wp:positionH>
                <wp:positionV relativeFrom="paragraph">
                  <wp:posOffset>273050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21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6851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ис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ис. 1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установке универсального подогревателя чрезвычайно важно, чтобы нагретая жидкость циркулировала в правильном направлении (прямо в блок цилиндров, а не обратно по шлангу в обогреватель салона). В месте установки Т-образной трубы возвратная труба от отопителя салона должна иметь или небольшой перегиб, или подниматься снизу вверх по направлению к водоподводящему патрубку. Только тогда будет обеспечено правильное направление циркуляции нагретой жидкости и эффективный прогрев двигателя. 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Если в месте установки Т-образной трубы возвратная труба от отопителя салона идет горизонтально или по направлению сверху вниз к водоподводящему патрубку, то нагретая жидкость будет циркулировать в обратном направлении от двигателя к отопителю салона, таким образом, подогреватель работать не будет.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этом случае необходимо найти другое место подключения универсального  подогревателя. Многое зависит от конструкции двигателя и от расположения функциональных элементов системы охлаждения. Например, в некоторых случаях возможно использовать подводящую трубу отопителя салона, при условии, что за местом установки Т-образной трубы подводящая труба отопителя салона имеет перегиб, или опускается сверху вниз по направлению к отопителю салона (см. рис 2).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3646" w:dyaOrig="5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85pt;margin-top:30.25pt;width:182.3pt;height:287.5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60876843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1628775</wp:posOffset>
                </wp:positionV>
                <wp:extent cx="314325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28.25pt" to="163.4pt,128.25pt" stroked="t" o:allowincell="f" style="position:absolute;flip:x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76200</wp:posOffset>
                </wp:positionV>
                <wp:extent cx="3086100" cy="2847975"/>
                <wp:effectExtent l="5080" t="5715" r="5080" b="4445"/>
                <wp:wrapTight wrapText="left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6pt;width:242.95pt;height:224.2pt;mso-wrap-style:none;v-text-anchor:middle">
                <v:fill o:detectmouseclick="t" type="solid" color2="black"/>
                <v:stroke color="white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1512570</wp:posOffset>
                </wp:positionV>
                <wp:extent cx="3227705" cy="2125980"/>
                <wp:effectExtent l="19050" t="19050" r="19050" b="19685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126160"/>
                          <a:chOff x="0" y="0"/>
                          <a:chExt cx="3227760" cy="21261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3067200" cy="159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1943280"/>
                            <a:ext cx="17431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2114640"/>
                            <a:ext cx="67644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2840"/>
                            <a:ext cx="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3000" y="982440"/>
                            <a:ext cx="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7040" y="41076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775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0120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12679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6316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92640"/>
                            <a:ext cx="142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0">
                                <a:moveTo>
                                  <a:pt x="210" y="0"/>
                                </a:moveTo>
                                <a:cubicBezTo>
                                  <a:pt x="217" y="49"/>
                                  <a:pt x="225" y="98"/>
                                  <a:pt x="225" y="150"/>
                                </a:cubicBezTo>
                                <a:cubicBezTo>
                                  <a:pt x="225" y="202"/>
                                  <a:pt x="220" y="270"/>
                                  <a:pt x="210" y="315"/>
                                </a:cubicBezTo>
                                <a:cubicBezTo>
                                  <a:pt x="200" y="360"/>
                                  <a:pt x="185" y="385"/>
                                  <a:pt x="165" y="420"/>
                                </a:cubicBezTo>
                                <a:cubicBezTo>
                                  <a:pt x="145" y="455"/>
                                  <a:pt x="117" y="495"/>
                                  <a:pt x="90" y="525"/>
                                </a:cubicBezTo>
                                <a:cubicBezTo>
                                  <a:pt x="63" y="555"/>
                                  <a:pt x="22" y="59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544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570" y="0"/>
                                </a:moveTo>
                                <a:cubicBezTo>
                                  <a:pt x="489" y="19"/>
                                  <a:pt x="408" y="38"/>
                                  <a:pt x="345" y="60"/>
                                </a:cubicBezTo>
                                <a:cubicBezTo>
                                  <a:pt x="282" y="82"/>
                                  <a:pt x="240" y="110"/>
                                  <a:pt x="195" y="135"/>
                                </a:cubicBezTo>
                                <a:cubicBezTo>
                                  <a:pt x="150" y="160"/>
                                  <a:pt x="107" y="190"/>
                                  <a:pt x="75" y="210"/>
                                </a:cubicBezTo>
                                <a:cubicBezTo>
                                  <a:pt x="43" y="230"/>
                                  <a:pt x="22" y="242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4" y="59"/>
                                  <a:pt x="30" y="90"/>
                                </a:cubicBezTo>
                                <a:cubicBezTo>
                                  <a:pt x="35" y="115"/>
                                  <a:pt x="31" y="144"/>
                                  <a:pt x="45" y="165"/>
                                </a:cubicBezTo>
                                <a:cubicBezTo>
                                  <a:pt x="54" y="178"/>
                                  <a:pt x="75" y="175"/>
                                  <a:pt x="90" y="180"/>
                                </a:cubicBezTo>
                                <a:cubicBezTo>
                                  <a:pt x="118" y="222"/>
                                  <a:pt x="127" y="240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19.05pt;width:254.1pt;height:167.45pt" coordorigin="3270,2381" coordsize="5082,3349">
                <v:rect id="shape_0" stroked="t" o:allowincell="f" style="position:absolute;left:3285;top:2382;width:4829;height:2504;mso-wrap-style:none;v-text-anchor:middle;rotation:180">
                  <v:fill o:detectmouseclick="t" on="false"/>
                  <v:stroke color="black" weight="38160" joinstyle="miter" endcap="flat"/>
                  <w10:wrap type="square" side="left"/>
                </v:rect>
                <v:line id="shape_0" from="5158,5443" to="7902,5457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539,5712" to="4603,5726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270,4859" to="3270,5518" stroked="t" o:allowincell="f" style="position:absolute;flip:y">
                  <v:stroke color="black" weight="381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188;top:3929;width:142;height:83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rect id="shape_0" fillcolor="white" stroked="t" o:allowincell="f" style="position:absolute;left:8210;top:3029;width:142;height:71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line id="shape_0" from="8113,3449" to="8187,344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8113,3329" to="8187,332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8113,4379" to="8187,437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8128,4214" to="8202,4214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shape id="shape_0" coordsize="225,600" path="m210,0c217,49,225,98,225,150c225,202,220,270,210,315c200,360,185,385,165,420c145,455,117,495,90,525c63,555,22,590,0,600e" stroked="t" o:allowincell="f" style="position:absolute;left:7905;top:4890;width:224;height:59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570,255" path="m570,0c489,19,408,38,345,60c282,82,240,110,195,135c150,160,107,190,75,210c43,230,22,242,0,255e" stroked="t" o:allowincell="f" style="position:absolute;left:4605;top:5460;width:569;height:254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180,240" path="m0,0c10,30,24,59,30,90c35,115,31,144,45,165c54,178,75,175,90,180c118,222,127,240,180,240e" stroked="t" o:allowincell="f" style="position:absolute;left:3270;top:5490;width:179;height:23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009650</wp:posOffset>
                </wp:positionV>
                <wp:extent cx="1028700" cy="609600"/>
                <wp:effectExtent l="28575" t="28575" r="28575" b="28575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79.5pt;width:80.95pt;height:47.95pt;mso-wrap-style:none;v-text-anchor:middle">
                <v:imagedata r:id="rId9" o:detectmouseclick="t"/>
                <v:stroke color="black" weight="5724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1133475</wp:posOffset>
                </wp:positionV>
                <wp:extent cx="466725" cy="771525"/>
                <wp:effectExtent l="635" t="18415" r="19050" b="19050"/>
                <wp:wrapTight wrapText="left">
                  <wp:wrapPolygon edited="0">
                    <wp:start x="21615" y="21609"/>
                    <wp:lineTo x="18441" y="21484"/>
                    <wp:lineTo x="15296" y="21360"/>
                    <wp:lineTo x="13827" y="20489"/>
                    <wp:lineTo x="12328" y="19618"/>
                    <wp:lineTo x="13151" y="17876"/>
                    <wp:lineTo x="12740" y="16382"/>
                    <wp:lineTo x="12299" y="14889"/>
                    <wp:lineTo x="11799" y="13271"/>
                    <wp:lineTo x="11211" y="11529"/>
                    <wp:lineTo x="10653" y="9804"/>
                    <wp:lineTo x="10007" y="7440"/>
                    <wp:lineTo x="9272" y="5947"/>
                    <wp:lineTo x="8537" y="4453"/>
                    <wp:lineTo x="7567" y="3404"/>
                    <wp:lineTo x="6891" y="2587"/>
                    <wp:lineTo x="6216" y="1769"/>
                    <wp:lineTo x="5745" y="1396"/>
                    <wp:lineTo x="5158" y="1093"/>
                    <wp:lineTo x="4599" y="809"/>
                    <wp:lineTo x="4305" y="933"/>
                    <wp:lineTo x="3424" y="720"/>
                    <wp:lineTo x="2571" y="524"/>
                    <wp:lineTo x="661" y="98"/>
                    <wp:lineTo x="-15" y="-9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70">
                              <a:moveTo>
                                <a:pt x="1500" y="870"/>
                              </a:moveTo>
                              <a:cubicBezTo>
                                <a:pt x="1281" y="865"/>
                                <a:pt x="1063" y="860"/>
                                <a:pt x="960" y="825"/>
                              </a:cubicBezTo>
                              <a:cubicBezTo>
                                <a:pt x="857" y="790"/>
                                <a:pt x="915" y="720"/>
                                <a:pt x="885" y="660"/>
                              </a:cubicBezTo>
                              <a:cubicBezTo>
                                <a:pt x="855" y="600"/>
                                <a:pt x="820" y="535"/>
                                <a:pt x="780" y="465"/>
                              </a:cubicBezTo>
                              <a:cubicBezTo>
                                <a:pt x="740" y="395"/>
                                <a:pt x="695" y="300"/>
                                <a:pt x="645" y="240"/>
                              </a:cubicBezTo>
                              <a:cubicBezTo>
                                <a:pt x="595" y="180"/>
                                <a:pt x="527" y="138"/>
                                <a:pt x="480" y="105"/>
                              </a:cubicBezTo>
                              <a:cubicBezTo>
                                <a:pt x="433" y="72"/>
                                <a:pt x="400" y="57"/>
                                <a:pt x="360" y="45"/>
                              </a:cubicBezTo>
                              <a:cubicBezTo>
                                <a:pt x="320" y="33"/>
                                <a:pt x="300" y="38"/>
                                <a:pt x="240" y="30"/>
                              </a:cubicBezTo>
                              <a:cubicBezTo>
                                <a:pt x="180" y="22"/>
                                <a:pt x="47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870" path="m1500,870c1281,865,1063,860,960,825c857,790,915,720,885,660c855,600,820,535,780,465c740,395,695,300,645,240c595,180,527,138,480,105c433,72,400,57,360,45c320,33,300,38,240,30c180,22,47,5,0,0e" stroked="t" o:allowincell="f" style="position:absolute;margin-left:81.75pt;margin-top:89.25pt;width:36.7pt;height:60.7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675</wp:posOffset>
                </wp:positionH>
                <wp:positionV relativeFrom="paragraph">
                  <wp:posOffset>1492250</wp:posOffset>
                </wp:positionV>
                <wp:extent cx="1098550" cy="949325"/>
                <wp:effectExtent l="19050" t="19685" r="635" b="51435"/>
                <wp:wrapTight wrapText="left">
                  <wp:wrapPolygon edited="0">
                    <wp:start x="0" y="-7"/>
                    <wp:lineTo x="225" y="325"/>
                    <wp:lineTo x="474" y="672"/>
                    <wp:lineTo x="599" y="1365"/>
                    <wp:lineTo x="737" y="2044"/>
                    <wp:lineTo x="699" y="2926"/>
                    <wp:lineTo x="787" y="4111"/>
                    <wp:lineTo x="874" y="5310"/>
                    <wp:lineTo x="1011" y="6986"/>
                    <wp:lineTo x="1149" y="8517"/>
                    <wp:lineTo x="1298" y="10049"/>
                    <wp:lineTo x="1411" y="11898"/>
                    <wp:lineTo x="1636" y="13343"/>
                    <wp:lineTo x="1860" y="14788"/>
                    <wp:lineTo x="1998" y="15929"/>
                    <wp:lineTo x="2485" y="17201"/>
                    <wp:lineTo x="2972" y="18458"/>
                    <wp:lineTo x="3771" y="20220"/>
                    <wp:lineTo x="4557" y="20914"/>
                    <wp:lineTo x="5356" y="21607"/>
                    <wp:lineTo x="6430" y="21232"/>
                    <wp:lineTo x="7242" y="21318"/>
                    <wp:lineTo x="8053" y="21419"/>
                    <wp:lineTo x="7029" y="21434"/>
                    <wp:lineTo x="9427" y="21463"/>
                    <wp:lineTo x="11824" y="21492"/>
                    <wp:lineTo x="19490" y="21463"/>
                    <wp:lineTo x="21612" y="2146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2355">
                              <a:moveTo>
                                <a:pt x="0" y="0"/>
                              </a:moveTo>
                              <a:cubicBezTo>
                                <a:pt x="58" y="37"/>
                                <a:pt x="117" y="75"/>
                                <a:pt x="150" y="150"/>
                              </a:cubicBezTo>
                              <a:cubicBezTo>
                                <a:pt x="183" y="225"/>
                                <a:pt x="173" y="320"/>
                                <a:pt x="195" y="450"/>
                              </a:cubicBezTo>
                              <a:cubicBezTo>
                                <a:pt x="217" y="580"/>
                                <a:pt x="250" y="763"/>
                                <a:pt x="285" y="930"/>
                              </a:cubicBezTo>
                              <a:cubicBezTo>
                                <a:pt x="320" y="1097"/>
                                <a:pt x="350" y="1298"/>
                                <a:pt x="405" y="1455"/>
                              </a:cubicBezTo>
                              <a:cubicBezTo>
                                <a:pt x="460" y="1612"/>
                                <a:pt x="495" y="1737"/>
                                <a:pt x="615" y="1875"/>
                              </a:cubicBezTo>
                              <a:cubicBezTo>
                                <a:pt x="735" y="2013"/>
                                <a:pt x="930" y="2205"/>
                                <a:pt x="1125" y="2280"/>
                              </a:cubicBezTo>
                              <a:cubicBezTo>
                                <a:pt x="1320" y="2355"/>
                                <a:pt x="1585" y="2315"/>
                                <a:pt x="1785" y="2325"/>
                              </a:cubicBezTo>
                              <a:cubicBezTo>
                                <a:pt x="1985" y="2335"/>
                                <a:pt x="1735" y="2337"/>
                                <a:pt x="2325" y="2340"/>
                              </a:cubicBezTo>
                              <a:cubicBezTo>
                                <a:pt x="2915" y="2343"/>
                                <a:pt x="4805" y="2340"/>
                                <a:pt x="5325" y="23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2355" path="m0,0c58,37,117,75,150,150c183,225,173,320,195,450c217,580,250,763,285,930c320,1097,350,1298,405,1455c460,1612,495,1737,615,1875c735,2013,930,2205,1125,2280c1320,2355,1585,2315,1785,2325c1985,2335,1735,2337,2325,2340c2915,2343,4805,2340,5325,2340e" stroked="t" o:allowincell="f" style="position:absolute;margin-left:85.25pt;margin-top:117.5pt;width:86.45pt;height:74.7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265</wp:posOffset>
                </wp:positionH>
                <wp:positionV relativeFrom="paragraph">
                  <wp:posOffset>2565400</wp:posOffset>
                </wp:positionV>
                <wp:extent cx="847725" cy="615950"/>
                <wp:effectExtent l="0" t="0" r="11430" b="1587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61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2pt" to="303.65pt,250.4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0</wp:posOffset>
                </wp:positionV>
                <wp:extent cx="90805" cy="90805"/>
                <wp:effectExtent l="20320" t="20320" r="19050" b="19050"/>
                <wp:wrapTight wrapText="left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90.5pt;width:7.1pt;height:7.1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5625</wp:posOffset>
                </wp:positionH>
                <wp:positionV relativeFrom="paragraph">
                  <wp:posOffset>1670050</wp:posOffset>
                </wp:positionV>
                <wp:extent cx="90805" cy="90805"/>
                <wp:effectExtent l="5715" t="5715" r="4445" b="4445"/>
                <wp:wrapTight wrapText="left">
                  <wp:wrapPolygon edited="0">
                    <wp:start x="-76" y="21524"/>
                    <wp:lineTo x="-76" y="-76"/>
                    <wp:lineTo x="21524" y="-76"/>
                    <wp:lineTo x="21524" y="21524"/>
                    <wp:lineTo x="-76" y="21524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43.75pt;margin-top:131.5pt;width:7.1pt;height:7.1pt;mso-wrap-style:none;v-text-anchor:middle">
                <v:fill o:detectmouseclick="t" type="solid" color2="#66ccf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0</wp:posOffset>
                </wp:positionH>
                <wp:positionV relativeFrom="paragraph">
                  <wp:posOffset>2427605</wp:posOffset>
                </wp:positionV>
                <wp:extent cx="2266950" cy="38100"/>
                <wp:effectExtent l="635" t="21590" r="0" b="5524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91.15pt" to="348.95pt,194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7575</wp:posOffset>
                </wp:positionH>
                <wp:positionV relativeFrom="paragraph">
                  <wp:posOffset>2882900</wp:posOffset>
                </wp:positionV>
                <wp:extent cx="90805" cy="90805"/>
                <wp:effectExtent l="20320" t="19685" r="19050" b="19050"/>
                <wp:wrapTight wrapText="left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5pt;margin-top:227pt;width:7.1pt;height:7.1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165</wp:posOffset>
                </wp:positionH>
                <wp:positionV relativeFrom="paragraph">
                  <wp:posOffset>2990850</wp:posOffset>
                </wp:positionV>
                <wp:extent cx="1108075" cy="1076325"/>
                <wp:effectExtent l="3810" t="635" r="0" b="381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35.5pt" to="171.15pt,320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0</wp:posOffset>
                </wp:positionH>
                <wp:positionV relativeFrom="paragraph">
                  <wp:posOffset>1701800</wp:posOffset>
                </wp:positionV>
                <wp:extent cx="939800" cy="123825"/>
                <wp:effectExtent l="635" t="5080" r="0" b="431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34pt" to="236.95pt,14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51815</wp:posOffset>
                </wp:positionV>
                <wp:extent cx="723900" cy="409575"/>
                <wp:effectExtent l="0" t="4445" r="2540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45pt" to="74.95pt,75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981075</wp:posOffset>
                </wp:positionV>
                <wp:extent cx="1370330" cy="400050"/>
                <wp:effectExtent l="0" t="5080" r="1905" b="1524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7.25pt" to="205.35pt,108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280</wp:posOffset>
                </wp:positionH>
                <wp:positionV relativeFrom="paragraph">
                  <wp:posOffset>2369820</wp:posOffset>
                </wp:positionV>
                <wp:extent cx="991870" cy="421005"/>
                <wp:effectExtent l="1905" t="5715" r="0" b="444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86.6pt" to="94.45pt,219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0850</wp:posOffset>
                </wp:positionH>
                <wp:positionV relativeFrom="paragraph">
                  <wp:posOffset>1584325</wp:posOffset>
                </wp:positionV>
                <wp:extent cx="314325" cy="90805"/>
                <wp:effectExtent l="5715" t="5715" r="4445" b="4445"/>
                <wp:wrapTight wrapText="left">
                  <wp:wrapPolygon edited="0">
                    <wp:start x="-22" y="21524"/>
                    <wp:lineTo x="-22" y="-76"/>
                    <wp:lineTo x="21578" y="-76"/>
                    <wp:lineTo x="21578" y="21524"/>
                    <wp:lineTo x="-22" y="21524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5.5pt;margin-top:124.75pt;width:24.7pt;height:7.1pt;mso-wrap-style:none;v-text-anchor:middle">
                <v:fill o:detectmouseclick="t" type="solid" color2="#66ccf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3750</wp:posOffset>
                </wp:positionH>
                <wp:positionV relativeFrom="paragraph">
                  <wp:posOffset>1475740</wp:posOffset>
                </wp:positionV>
                <wp:extent cx="1021080" cy="981075"/>
                <wp:effectExtent l="0" t="3810" r="381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16.2pt" to="442.85pt,19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1875</wp:posOffset>
                </wp:positionH>
                <wp:positionV relativeFrom="paragraph">
                  <wp:posOffset>2978150</wp:posOffset>
                </wp:positionV>
                <wp:extent cx="546100" cy="717550"/>
                <wp:effectExtent l="15240" t="12065" r="635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34.5pt" to="224.2pt,290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0</wp:posOffset>
                </wp:positionH>
                <wp:positionV relativeFrom="paragraph">
                  <wp:posOffset>1619250</wp:posOffset>
                </wp:positionV>
                <wp:extent cx="257175" cy="285750"/>
                <wp:effectExtent l="19685" t="19050" r="19050" b="19685"/>
                <wp:wrapTight wrapText="left">
                  <wp:wrapPolygon edited="0">
                    <wp:start x="-27" y="21648"/>
                    <wp:lineTo x="5360" y="21072"/>
                    <wp:lineTo x="10800" y="20496"/>
                    <wp:lineTo x="13093" y="18288"/>
                    <wp:lineTo x="15440" y="16080"/>
                    <wp:lineTo x="13253" y="11088"/>
                    <wp:lineTo x="13893" y="8304"/>
                    <wp:lineTo x="14480" y="5520"/>
                    <wp:lineTo x="15653" y="3024"/>
                    <wp:lineTo x="16987" y="1632"/>
                    <wp:lineTo x="18267" y="240"/>
                    <wp:lineTo x="20453" y="816"/>
                    <wp:lineTo x="21627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">
                              <a:moveTo>
                                <a:pt x="0" y="390"/>
                              </a:moveTo>
                              <a:cubicBezTo>
                                <a:pt x="105" y="380"/>
                                <a:pt x="210" y="370"/>
                                <a:pt x="255" y="330"/>
                              </a:cubicBezTo>
                              <a:cubicBezTo>
                                <a:pt x="300" y="290"/>
                                <a:pt x="258" y="200"/>
                                <a:pt x="270" y="150"/>
                              </a:cubicBezTo>
                              <a:cubicBezTo>
                                <a:pt x="282" y="100"/>
                                <a:pt x="305" y="55"/>
                                <a:pt x="330" y="30"/>
                              </a:cubicBezTo>
                              <a:cubicBezTo>
                                <a:pt x="355" y="5"/>
                                <a:pt x="398" y="15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" path="m0,390c105,380,210,370,255,330c300,290,258,200,270,150c282,100,305,55,330,30c355,5,398,15,420,0e" stroked="t" o:allowincell="f" style="position:absolute;margin-left:118.5pt;margin-top:127.5pt;width:20.2pt;height:22.45pt;mso-wrap-style:none;v-text-anchor:middle">
                <v:fill o:detectmouseclick="t" on="false"/>
                <v:stroke color="black" weight="38160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1781175</wp:posOffset>
                </wp:positionV>
                <wp:extent cx="1123950" cy="790575"/>
                <wp:effectExtent l="24130" t="635" r="19685" b="19050"/>
                <wp:wrapTight wrapText="left">
                  <wp:wrapPolygon edited="0">
                    <wp:start x="0" y="-9"/>
                    <wp:lineTo x="391" y="2091"/>
                    <wp:lineTo x="793" y="4207"/>
                    <wp:lineTo x="1281" y="5456"/>
                    <wp:lineTo x="1769" y="6706"/>
                    <wp:lineTo x="2441" y="7018"/>
                    <wp:lineTo x="2929" y="7538"/>
                    <wp:lineTo x="3417" y="8059"/>
                    <wp:lineTo x="3746" y="8093"/>
                    <wp:lineTo x="4210" y="8579"/>
                    <wp:lineTo x="4674" y="9065"/>
                    <wp:lineTo x="5162" y="9933"/>
                    <wp:lineTo x="5675" y="10401"/>
                    <wp:lineTo x="6187" y="10869"/>
                    <wp:lineTo x="6651" y="11008"/>
                    <wp:lineTo x="7322" y="11442"/>
                    <wp:lineTo x="7993" y="11876"/>
                    <wp:lineTo x="9067" y="12570"/>
                    <wp:lineTo x="9702" y="13003"/>
                    <wp:lineTo x="10336" y="13437"/>
                    <wp:lineTo x="10556" y="13576"/>
                    <wp:lineTo x="11166" y="14044"/>
                    <wp:lineTo x="11776" y="14513"/>
                    <wp:lineTo x="12728" y="15398"/>
                    <wp:lineTo x="13363" y="15866"/>
                    <wp:lineTo x="13997" y="16334"/>
                    <wp:lineTo x="14461" y="16560"/>
                    <wp:lineTo x="15010" y="16907"/>
                    <wp:lineTo x="15559" y="17254"/>
                    <wp:lineTo x="15803" y="17514"/>
                    <wp:lineTo x="16658" y="17948"/>
                    <wp:lineTo x="17512" y="18382"/>
                    <wp:lineTo x="19306" y="18902"/>
                    <wp:lineTo x="20136" y="19509"/>
                    <wp:lineTo x="20965" y="20117"/>
                    <wp:lineTo x="21295" y="21331"/>
                    <wp:lineTo x="21612" y="21609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245">
                              <a:moveTo>
                                <a:pt x="0" y="0"/>
                              </a:moveTo>
                              <a:cubicBezTo>
                                <a:pt x="32" y="121"/>
                                <a:pt x="65" y="243"/>
                                <a:pt x="105" y="315"/>
                              </a:cubicBezTo>
                              <a:cubicBezTo>
                                <a:pt x="145" y="387"/>
                                <a:pt x="200" y="405"/>
                                <a:pt x="240" y="435"/>
                              </a:cubicBezTo>
                              <a:cubicBezTo>
                                <a:pt x="280" y="465"/>
                                <a:pt x="307" y="467"/>
                                <a:pt x="345" y="495"/>
                              </a:cubicBezTo>
                              <a:cubicBezTo>
                                <a:pt x="383" y="523"/>
                                <a:pt x="423" y="573"/>
                                <a:pt x="465" y="600"/>
                              </a:cubicBezTo>
                              <a:cubicBezTo>
                                <a:pt x="507" y="627"/>
                                <a:pt x="545" y="635"/>
                                <a:pt x="600" y="660"/>
                              </a:cubicBezTo>
                              <a:cubicBezTo>
                                <a:pt x="655" y="685"/>
                                <a:pt x="743" y="725"/>
                                <a:pt x="795" y="750"/>
                              </a:cubicBezTo>
                              <a:cubicBezTo>
                                <a:pt x="847" y="775"/>
                                <a:pt x="865" y="783"/>
                                <a:pt x="915" y="810"/>
                              </a:cubicBezTo>
                              <a:cubicBezTo>
                                <a:pt x="965" y="837"/>
                                <a:pt x="1043" y="888"/>
                                <a:pt x="1095" y="915"/>
                              </a:cubicBezTo>
                              <a:cubicBezTo>
                                <a:pt x="1147" y="942"/>
                                <a:pt x="1185" y="955"/>
                                <a:pt x="1230" y="975"/>
                              </a:cubicBezTo>
                              <a:cubicBezTo>
                                <a:pt x="1275" y="995"/>
                                <a:pt x="1295" y="1010"/>
                                <a:pt x="1365" y="1035"/>
                              </a:cubicBezTo>
                              <a:cubicBezTo>
                                <a:pt x="1435" y="1060"/>
                                <a:pt x="1582" y="1090"/>
                                <a:pt x="1650" y="1125"/>
                              </a:cubicBezTo>
                              <a:cubicBezTo>
                                <a:pt x="1718" y="1160"/>
                                <a:pt x="1745" y="1230"/>
                                <a:pt x="1770" y="12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245" path="m0,0c32,121,65,243,105,315c145,387,200,405,240,435c280,465,307,467,345,495c383,523,423,573,465,600c507,627,545,635,600,660c655,685,743,725,795,750c847,775,865,783,915,810c965,837,1043,888,1095,915c1147,942,1185,955,1230,975c1275,995,1295,1010,1365,1035c1435,1060,1582,1090,1650,1125c1718,1160,1745,1230,1770,1245e" stroked="t" o:allowincell="f" style="position:absolute;margin-left:147pt;margin-top:140.25pt;width:88.45pt;height:62.2pt;mso-wrap-style:none;v-text-anchor:middle">
                <v:fill o:detectmouseclick="t" on="false"/>
                <v:stroke color="black" weight="38160" dashstyle="shortdot" startarrow="block" startarrowwidth="medium" start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2800</wp:posOffset>
                </wp:positionH>
                <wp:positionV relativeFrom="paragraph">
                  <wp:posOffset>2044700</wp:posOffset>
                </wp:positionV>
                <wp:extent cx="3073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1pt" to="405.95pt,161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950</wp:posOffset>
                </wp:positionH>
                <wp:positionV relativeFrom="paragraph">
                  <wp:posOffset>1628140</wp:posOffset>
                </wp:positionV>
                <wp:extent cx="495300" cy="9525"/>
                <wp:effectExtent l="14605" t="41275" r="0" b="3556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8.2pt" to="187.45pt,128.9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2840</wp:posOffset>
                </wp:positionH>
                <wp:positionV relativeFrom="paragraph">
                  <wp:posOffset>1924050</wp:posOffset>
                </wp:positionV>
                <wp:extent cx="371475" cy="3190875"/>
                <wp:effectExtent l="28575" t="0" r="65405" b="381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19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51.5pt" to="118.4pt,402.7pt" stroked="t" o:allowincell="f" style="position:absolute;flip:x">
                <v:stroke color="black" weight="5724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215</wp:posOffset>
                </wp:positionH>
                <wp:positionV relativeFrom="paragraph">
                  <wp:posOffset>4171950</wp:posOffset>
                </wp:positionV>
                <wp:extent cx="866775" cy="990600"/>
                <wp:effectExtent l="21590" t="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28.5pt" to="333.65pt,406.45pt" stroked="t" o:allowincell="f" style="position:absolute;flip:x">
                <v:stroke color="black" weight="5724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2425</wp:posOffset>
                </wp:positionH>
                <wp:positionV relativeFrom="paragraph">
                  <wp:posOffset>3619500</wp:posOffset>
                </wp:positionV>
                <wp:extent cx="257175" cy="0"/>
                <wp:effectExtent l="635" t="28575" r="0" b="2857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85pt" to="347.95pt,285pt" stroked="t" o:allowincell="f" style="position:absolute">
                <v:stroke color="black" weight="5724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2425</wp:posOffset>
                </wp:positionH>
                <wp:positionV relativeFrom="paragraph">
                  <wp:posOffset>4057650</wp:posOffset>
                </wp:positionV>
                <wp:extent cx="257175" cy="0"/>
                <wp:effectExtent l="635" t="28575" r="0" b="2857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19.5pt" to="347.95pt,319.5pt" stroked="t" o:allowincell="f" style="position:absolute">
                <v:stroke color="black" weight="5724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9915</wp:posOffset>
                </wp:positionH>
                <wp:positionV relativeFrom="paragraph">
                  <wp:posOffset>3603625</wp:posOffset>
                </wp:positionV>
                <wp:extent cx="9525" cy="457200"/>
                <wp:effectExtent l="28575" t="635" r="28575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83.75pt" to="347.15pt,319.7pt" stroked="t" o:allowincell="f" style="position:absolute;flip:xy">
                <v:stroke color="black" weight="5724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6420</wp:posOffset>
                </wp:positionH>
                <wp:positionV relativeFrom="paragraph">
                  <wp:posOffset>3977005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ивной кр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313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ивной крани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0535</wp:posOffset>
                </wp:positionH>
                <wp:positionV relativeFrom="paragraph">
                  <wp:posOffset>1638300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-образная тр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129pt;mso-position-vertical-relative:text;margin-left:23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-образная труб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4085</wp:posOffset>
                </wp:positionH>
                <wp:positionV relativeFrom="paragraph">
                  <wp:posOffset>409575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опитель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32.25pt;mso-position-vertical-relative:text;margin-left:7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топитель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685</wp:posOffset>
                </wp:positionH>
                <wp:positionV relativeFrom="paragraph">
                  <wp:posOffset>790575</wp:posOffset>
                </wp:positionV>
                <wp:extent cx="3190240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дводящая труба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95pt;mso-wrap-distance-left:9.05pt;mso-wrap-distance-right:9.05pt;mso-wrap-distance-top:0pt;mso-wrap-distance-bottom:0pt;margin-top:62.25pt;mso-position-vertical-relative:text;margin-left:21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дводящая труба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8965</wp:posOffset>
                </wp:positionH>
                <wp:positionV relativeFrom="paragraph">
                  <wp:posOffset>2828925</wp:posOffset>
                </wp:positionV>
                <wp:extent cx="1780540" cy="637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озвратная труба от 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2pt;mso-wrap-distance-left:9.05pt;mso-wrap-distance-right:9.05pt;mso-wrap-distance-top:0pt;mso-wrap-distance-bottom:0pt;margin-top:222.75pt;mso-position-vertical-relative:text;margin-left:-4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озвратная труба от 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2055</wp:posOffset>
                </wp:positionH>
                <wp:positionV relativeFrom="paragraph">
                  <wp:posOffset>1151255</wp:posOffset>
                </wp:positionV>
                <wp:extent cx="2409190" cy="300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оподводящий патру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90.6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оподводящий патрубо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8980</wp:posOffset>
                </wp:positionH>
                <wp:positionV relativeFrom="paragraph">
                  <wp:posOffset>4415155</wp:posOffset>
                </wp:positionV>
                <wp:extent cx="6851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ис.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9.05pt;mso-wrap-distance-right:9.05pt;mso-wrap-distance-top:0pt;mso-wrap-distance-bottom:0pt;margin-top:347.65pt;mso-position-vertical-relative:text;margin-left:357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ис. 2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85495</wp:posOffset>
                </wp:positionH>
                <wp:positionV relativeFrom="paragraph">
                  <wp:posOffset>5215255</wp:posOffset>
                </wp:positionV>
                <wp:extent cx="2332990" cy="12185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ерегиб подводящей трубы отопителя салона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(примерно 5-7см).</w:t>
                            </w:r>
                            <w:r>
                              <w:rPr>
                                <w:sz w:val="24"/>
                              </w:rPr>
                              <w:t xml:space="preserve">  Нагретая жидкость будет циркулировать прямо в блок цилиндров, а не в отопител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5.95pt;mso-wrap-distance-left:9.05pt;mso-wrap-distance-right:9.05pt;mso-wrap-distance-top:0pt;mso-wrap-distance-bottom:0pt;margin-top:410.6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ерегиб подводящей трубы отопителя салона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(примерно 5-7см).</w:t>
                      </w:r>
                      <w:r>
                        <w:rPr>
                          <w:sz w:val="24"/>
                        </w:rPr>
                        <w:t xml:space="preserve">  Нагретая жидкость будет циркулировать прямо в блок цилиндров, а не в отопитель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9605</wp:posOffset>
                </wp:positionH>
                <wp:positionV relativeFrom="paragraph">
                  <wp:posOffset>5234305</wp:posOffset>
                </wp:positionV>
                <wp:extent cx="4009390" cy="14281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ниверсальный подогреватель крепится с помощью приложенного кронштейна в подходящем месте, например, к раме грузового автомобиля или внутри лонжерона швеллерного сечения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Чрезвычайно важно, чтобы подогреватель находился в горизонтальном положении! Соединительные  шланги должны плавно и без перегибов подниматься вверх!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2.45pt;mso-wrap-distance-left:9.05pt;mso-wrap-distance-right:9.05pt;mso-wrap-distance-top:0pt;mso-wrap-distance-bottom:0pt;margin-top:412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Универсальный подогреватель крепится с помощью приложенного кронштейна в подходящем месте, например, к раме грузового автомобиля или внутри лонжерона швеллерного сечения. </w:t>
                      </w:r>
                      <w:r>
                        <w:rPr>
                          <w:b/>
                          <w:sz w:val="24"/>
                        </w:rPr>
                        <w:t xml:space="preserve">Чрезвычайно важно, чтобы подогреватель находился в горизонтальном положении! Соединительные  шланги должны плавно и без перегибов подниматься вверх!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9575</wp:posOffset>
                </wp:positionH>
                <wp:positionV relativeFrom="paragraph">
                  <wp:posOffset>3933825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309.7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1275</wp:posOffset>
                </wp:positionH>
                <wp:positionV relativeFrom="paragraph">
                  <wp:posOffset>3127375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246.2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0</wp:posOffset>
                </wp:positionH>
                <wp:positionV relativeFrom="paragraph">
                  <wp:posOffset>857250</wp:posOffset>
                </wp:positionV>
                <wp:extent cx="1171575" cy="609600"/>
                <wp:effectExtent l="29210" t="28575" r="27940" b="28575"/>
                <wp:wrapTight wrapText="left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9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67.5pt;width:92.2pt;height:47.95pt;mso-wrap-style:none;v-text-anchor:middle">
                <v:imagedata r:id="rId11" o:detectmouseclick="t"/>
                <v:stroke color="black" weight="5724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399415</wp:posOffset>
                </wp:positionV>
                <wp:extent cx="666750" cy="390525"/>
                <wp:effectExtent l="0" t="4445" r="254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45pt" to="62.95pt,6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5225</wp:posOffset>
                </wp:positionH>
                <wp:positionV relativeFrom="paragraph">
                  <wp:posOffset>2609215</wp:posOffset>
                </wp:positionV>
                <wp:extent cx="200025" cy="409575"/>
                <wp:effectExtent l="17145" t="635" r="1270" b="889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05.45pt" to="307.45pt,237.6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3240</wp:posOffset>
                </wp:positionH>
                <wp:positionV relativeFrom="paragraph">
                  <wp:posOffset>2511425</wp:posOffset>
                </wp:positionV>
                <wp:extent cx="1780540" cy="637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озвратная труба от 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2pt;mso-wrap-distance-left:9.05pt;mso-wrap-distance-right:9.05pt;mso-wrap-distance-top:0pt;mso-wrap-distance-bottom:0pt;margin-top:197.75pt;mso-position-vertical-relative:text;margin-left:-4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озвратная труба от 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3050</wp:posOffset>
                </wp:positionH>
                <wp:positionV relativeFrom="paragraph">
                  <wp:posOffset>3676650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289.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750</wp:posOffset>
                </wp:positionH>
                <wp:positionV relativeFrom="paragraph">
                  <wp:posOffset>2870200</wp:posOffset>
                </wp:positionV>
                <wp:extent cx="488950" cy="21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pt;mso-wrap-distance-left:9.05pt;mso-wrap-distance-right:9.05pt;mso-wrap-distance-top:0pt;mso-wrap-distance-bottom:0pt;margin-top:226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6" w:dyaOrig="5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2.85pt;margin-top:-27.75pt;width:182.3pt;height:287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70092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025</wp:posOffset>
                </wp:positionH>
                <wp:positionV relativeFrom="paragraph">
                  <wp:posOffset>-660400</wp:posOffset>
                </wp:positionV>
                <wp:extent cx="3086100" cy="2847975"/>
                <wp:effectExtent l="5080" t="5715" r="5080" b="4445"/>
                <wp:wrapTight wrapText="left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-52pt;width:242.95pt;height:224.2pt;mso-wrap-style:none;v-text-anchor:middle">
                <v:fill o:detectmouseclick="t" type="solid" color2="black"/>
                <v:stroke color="white" weight="9360" joinstyle="miter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775970</wp:posOffset>
                </wp:positionV>
                <wp:extent cx="3227705" cy="2125980"/>
                <wp:effectExtent l="19050" t="19050" r="19050" b="19685"/>
                <wp:wrapSquare wrapText="left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126160"/>
                          <a:chOff x="0" y="0"/>
                          <a:chExt cx="3227760" cy="21261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3067200" cy="1590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1943280"/>
                            <a:ext cx="17431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2114640"/>
                            <a:ext cx="67644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2840"/>
                            <a:ext cx="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3000" y="982440"/>
                            <a:ext cx="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7040" y="410760"/>
                            <a:ext cx="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775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60120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126792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63160"/>
                            <a:ext cx="4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92640"/>
                            <a:ext cx="142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0">
                                <a:moveTo>
                                  <a:pt x="210" y="0"/>
                                </a:moveTo>
                                <a:cubicBezTo>
                                  <a:pt x="217" y="49"/>
                                  <a:pt x="225" y="98"/>
                                  <a:pt x="225" y="150"/>
                                </a:cubicBezTo>
                                <a:cubicBezTo>
                                  <a:pt x="225" y="202"/>
                                  <a:pt x="220" y="270"/>
                                  <a:pt x="210" y="315"/>
                                </a:cubicBezTo>
                                <a:cubicBezTo>
                                  <a:pt x="200" y="360"/>
                                  <a:pt x="185" y="385"/>
                                  <a:pt x="165" y="420"/>
                                </a:cubicBezTo>
                                <a:cubicBezTo>
                                  <a:pt x="145" y="455"/>
                                  <a:pt x="117" y="495"/>
                                  <a:pt x="90" y="525"/>
                                </a:cubicBezTo>
                                <a:cubicBezTo>
                                  <a:pt x="63" y="555"/>
                                  <a:pt x="22" y="590"/>
                                  <a:pt x="0" y="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544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570" y="0"/>
                                </a:moveTo>
                                <a:cubicBezTo>
                                  <a:pt x="489" y="19"/>
                                  <a:pt x="408" y="38"/>
                                  <a:pt x="345" y="60"/>
                                </a:cubicBezTo>
                                <a:cubicBezTo>
                                  <a:pt x="282" y="82"/>
                                  <a:pt x="240" y="110"/>
                                  <a:pt x="195" y="135"/>
                                </a:cubicBezTo>
                                <a:cubicBezTo>
                                  <a:pt x="150" y="160"/>
                                  <a:pt x="107" y="190"/>
                                  <a:pt x="75" y="210"/>
                                </a:cubicBezTo>
                                <a:cubicBezTo>
                                  <a:pt x="43" y="230"/>
                                  <a:pt x="22" y="242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24" y="59"/>
                                  <a:pt x="30" y="90"/>
                                </a:cubicBezTo>
                                <a:cubicBezTo>
                                  <a:pt x="35" y="115"/>
                                  <a:pt x="31" y="144"/>
                                  <a:pt x="45" y="165"/>
                                </a:cubicBezTo>
                                <a:cubicBezTo>
                                  <a:pt x="54" y="178"/>
                                  <a:pt x="75" y="175"/>
                                  <a:pt x="90" y="180"/>
                                </a:cubicBezTo>
                                <a:cubicBezTo>
                                  <a:pt x="118" y="222"/>
                                  <a:pt x="127" y="240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61.05pt;width:254.15pt;height:167.4pt" coordorigin="3030,1221" coordsize="5083,3348">
                <v:rect id="shape_0" stroked="t" o:allowincell="f" style="position:absolute;left:3045;top:1222;width:4829;height:2504;mso-wrap-style:none;v-text-anchor:middle;rotation:180">
                  <v:fill o:detectmouseclick="t" on="false"/>
                  <v:stroke color="black" weight="38160" joinstyle="miter" endcap="flat"/>
                  <w10:wrap type="square" side="left"/>
                </v:rect>
                <v:line id="shape_0" from="4918,4282" to="7662,4296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299,4552" to="4363,4566" stroked="t" o:allowincell="f" style="position:absolute;flip:xy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3030,3699" to="3030,4358" stroked="t" o:allowincell="f" style="position:absolute;flip:y">
                  <v:stroke color="black" weight="381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48;top:2769;width:142;height:83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rect id="shape_0" fillcolor="white" stroked="t" o:allowincell="f" style="position:absolute;left:7970;top:1869;width:142;height:719;mso-wrap-style:none;v-text-anchor:middle;rotation:180">
                  <v:fill o:detectmouseclick="t" type="solid" color2="black"/>
                  <v:stroke color="black" weight="38160" joinstyle="miter" endcap="flat"/>
                  <w10:wrap type="square" side="left"/>
                </v:rect>
                <v:line id="shape_0" from="7874,2289" to="7948,228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74,2169" to="7948,2169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74,3218" to="7948,3218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line id="shape_0" from="7888,3053" to="7962,3053" stroked="t" o:allowincell="f" style="position:absolute;flip:x">
                  <v:stroke color="black" weight="38160" joinstyle="miter" endcap="flat"/>
                  <v:fill o:detectmouseclick="t" on="false"/>
                  <w10:wrap type="square" side="left"/>
                </v:line>
                <v:shape id="shape_0" coordsize="225,600" path="m210,0c217,49,225,98,225,150c225,202,220,270,210,315c200,360,185,385,165,420c145,455,117,495,90,525c63,555,22,590,0,600e" stroked="t" o:allowincell="f" style="position:absolute;left:7665;top:3730;width:224;height:59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570,255" path="m570,0c489,19,408,38,345,60c282,82,240,110,195,135c150,160,107,190,75,210c43,230,22,242,0,255e" stroked="t" o:allowincell="f" style="position:absolute;left:4365;top:4300;width:569;height:254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  <v:shape id="shape_0" coordsize="180,240" path="m0,0c10,30,24,59,30,90c35,115,31,144,45,165c54,178,75,175,90,180c118,222,127,240,180,240e" stroked="t" o:allowincell="f" style="position:absolute;left:3030;top:4330;width:179;height:239;mso-wrap-style:none;v-text-anchor:middle">
                  <v:fill o:detectmouseclick="t" on="false"/>
                  <v:stroke color="black" weight="38160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396875</wp:posOffset>
                </wp:positionV>
                <wp:extent cx="1057275" cy="561975"/>
                <wp:effectExtent l="635" t="45085" r="19050" b="19050"/>
                <wp:wrapTight wrapText="left">
                  <wp:wrapPolygon edited="0">
                    <wp:start x="21606" y="21612"/>
                    <wp:lineTo x="18441" y="21466"/>
                    <wp:lineTo x="15302" y="21344"/>
                    <wp:lineTo x="13823" y="20489"/>
                    <wp:lineTo x="12331" y="19611"/>
                    <wp:lineTo x="13174" y="17878"/>
                    <wp:lineTo x="12733" y="16389"/>
                    <wp:lineTo x="12305" y="14900"/>
                    <wp:lineTo x="11799" y="13265"/>
                    <wp:lineTo x="11228" y="11532"/>
                    <wp:lineTo x="10644" y="9799"/>
                    <wp:lineTo x="9996" y="7432"/>
                    <wp:lineTo x="9282" y="5943"/>
                    <wp:lineTo x="8556" y="4454"/>
                    <wp:lineTo x="7583" y="3405"/>
                    <wp:lineTo x="6908" y="2575"/>
                    <wp:lineTo x="6221" y="1769"/>
                    <wp:lineTo x="5754" y="1403"/>
                    <wp:lineTo x="5170" y="1086"/>
                    <wp:lineTo x="4599" y="793"/>
                    <wp:lineTo x="4314" y="915"/>
                    <wp:lineTo x="3444" y="720"/>
                    <wp:lineTo x="2575" y="525"/>
                    <wp:lineTo x="668" y="110"/>
                    <wp:lineTo x="-6" y="-12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70">
                              <a:moveTo>
                                <a:pt x="1500" y="870"/>
                              </a:moveTo>
                              <a:cubicBezTo>
                                <a:pt x="1281" y="865"/>
                                <a:pt x="1063" y="860"/>
                                <a:pt x="960" y="825"/>
                              </a:cubicBezTo>
                              <a:cubicBezTo>
                                <a:pt x="857" y="790"/>
                                <a:pt x="915" y="720"/>
                                <a:pt x="885" y="660"/>
                              </a:cubicBezTo>
                              <a:cubicBezTo>
                                <a:pt x="855" y="600"/>
                                <a:pt x="820" y="535"/>
                                <a:pt x="780" y="465"/>
                              </a:cubicBezTo>
                              <a:cubicBezTo>
                                <a:pt x="740" y="395"/>
                                <a:pt x="695" y="300"/>
                                <a:pt x="645" y="240"/>
                              </a:cubicBezTo>
                              <a:cubicBezTo>
                                <a:pt x="595" y="180"/>
                                <a:pt x="527" y="138"/>
                                <a:pt x="480" y="105"/>
                              </a:cubicBezTo>
                              <a:cubicBezTo>
                                <a:pt x="433" y="72"/>
                                <a:pt x="400" y="57"/>
                                <a:pt x="360" y="45"/>
                              </a:cubicBezTo>
                              <a:cubicBezTo>
                                <a:pt x="320" y="33"/>
                                <a:pt x="300" y="38"/>
                                <a:pt x="240" y="30"/>
                              </a:cubicBezTo>
                              <a:cubicBezTo>
                                <a:pt x="180" y="22"/>
                                <a:pt x="47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870" path="m1500,870c1281,865,1063,860,960,825c857,790,915,720,885,660c855,600,820,535,780,465c740,395,695,300,645,240c595,180,527,138,480,105c433,72,400,57,360,45c320,33,300,38,240,30c180,22,47,5,0,0e" stroked="t" o:allowincell="f" style="position:absolute;margin-left:69pt;margin-top:31.25pt;width:83.2pt;height:44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777875</wp:posOffset>
                </wp:positionV>
                <wp:extent cx="3381375" cy="1247775"/>
                <wp:effectExtent l="19685" t="19685" r="0" b="49530"/>
                <wp:wrapTight wrapText="left">
                  <wp:wrapPolygon edited="0">
                    <wp:start x="-2" y="-5"/>
                    <wp:lineTo x="233" y="324"/>
                    <wp:lineTo x="473" y="676"/>
                    <wp:lineTo x="606" y="1369"/>
                    <wp:lineTo x="740" y="2050"/>
                    <wp:lineTo x="700" y="2929"/>
                    <wp:lineTo x="789" y="4117"/>
                    <wp:lineTo x="878" y="5315"/>
                    <wp:lineTo x="1012" y="6986"/>
                    <wp:lineTo x="1154" y="8525"/>
                    <wp:lineTo x="1296" y="10053"/>
                    <wp:lineTo x="1418" y="11899"/>
                    <wp:lineTo x="1641" y="13339"/>
                    <wp:lineTo x="1864" y="14779"/>
                    <wp:lineTo x="2006" y="15933"/>
                    <wp:lineTo x="2493" y="17198"/>
                    <wp:lineTo x="2979" y="18462"/>
                    <wp:lineTo x="3770" y="20220"/>
                    <wp:lineTo x="4561" y="20913"/>
                    <wp:lineTo x="5352" y="21605"/>
                    <wp:lineTo x="6427" y="21232"/>
                    <wp:lineTo x="7239" y="21320"/>
                    <wp:lineTo x="8050" y="21419"/>
                    <wp:lineTo x="7036" y="21430"/>
                    <wp:lineTo x="9429" y="21463"/>
                    <wp:lineTo x="11822" y="21485"/>
                    <wp:lineTo x="19489" y="21463"/>
                    <wp:lineTo x="21602" y="21463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2355">
                              <a:moveTo>
                                <a:pt x="0" y="0"/>
                              </a:moveTo>
                              <a:cubicBezTo>
                                <a:pt x="58" y="37"/>
                                <a:pt x="117" y="75"/>
                                <a:pt x="150" y="150"/>
                              </a:cubicBezTo>
                              <a:cubicBezTo>
                                <a:pt x="183" y="225"/>
                                <a:pt x="173" y="320"/>
                                <a:pt x="195" y="450"/>
                              </a:cubicBezTo>
                              <a:cubicBezTo>
                                <a:pt x="217" y="580"/>
                                <a:pt x="250" y="763"/>
                                <a:pt x="285" y="930"/>
                              </a:cubicBezTo>
                              <a:cubicBezTo>
                                <a:pt x="320" y="1097"/>
                                <a:pt x="350" y="1298"/>
                                <a:pt x="405" y="1455"/>
                              </a:cubicBezTo>
                              <a:cubicBezTo>
                                <a:pt x="460" y="1612"/>
                                <a:pt x="495" y="1737"/>
                                <a:pt x="615" y="1875"/>
                              </a:cubicBezTo>
                              <a:cubicBezTo>
                                <a:pt x="735" y="2013"/>
                                <a:pt x="930" y="2205"/>
                                <a:pt x="1125" y="2280"/>
                              </a:cubicBezTo>
                              <a:cubicBezTo>
                                <a:pt x="1320" y="2355"/>
                                <a:pt x="1585" y="2315"/>
                                <a:pt x="1785" y="2325"/>
                              </a:cubicBezTo>
                              <a:cubicBezTo>
                                <a:pt x="1985" y="2335"/>
                                <a:pt x="1735" y="2337"/>
                                <a:pt x="2325" y="2340"/>
                              </a:cubicBezTo>
                              <a:cubicBezTo>
                                <a:pt x="2915" y="2343"/>
                                <a:pt x="4805" y="2340"/>
                                <a:pt x="5325" y="23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2355" path="m0,0c58,37,117,75,150,150c183,225,173,320,195,450c217,580,250,763,285,930c320,1097,350,1298,405,1455c460,1612,495,1737,615,1875c735,2013,930,2205,1125,2280c1320,2355,1585,2315,1785,2325c1985,2335,1735,2337,2325,2340c2915,2343,4805,2340,5325,2340e" stroked="t" o:allowincell="f" style="position:absolute;margin-left:71.25pt;margin-top:61.25pt;width:266.2pt;height:98.2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0</wp:posOffset>
                </wp:positionV>
                <wp:extent cx="847725" cy="923925"/>
                <wp:effectExtent l="14605" t="13335" r="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2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1pt" to="210.7pt,233.7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9125</wp:posOffset>
                </wp:positionH>
                <wp:positionV relativeFrom="paragraph">
                  <wp:posOffset>1958975</wp:posOffset>
                </wp:positionV>
                <wp:extent cx="90805" cy="90805"/>
                <wp:effectExtent l="20320" t="20320" r="19050" b="19050"/>
                <wp:wrapTight wrapText="left">
                  <wp:wrapPolygon edited="0">
                    <wp:start x="21676" y="10800"/>
                    <wp:lineTo x="21676" y="12709"/>
                    <wp:lineTo x="21173" y="14584"/>
                    <wp:lineTo x="20218" y="16238"/>
                    <wp:lineTo x="19264" y="17891"/>
                    <wp:lineTo x="17891" y="19264"/>
                    <wp:lineTo x="16238" y="20218"/>
                    <wp:lineTo x="14584" y="21173"/>
                    <wp:lineTo x="12709" y="21676"/>
                    <wp:lineTo x="10800" y="21676"/>
                    <wp:lineTo x="8891" y="21676"/>
                    <wp:lineTo x="7016" y="21173"/>
                    <wp:lineTo x="5362" y="20218"/>
                    <wp:lineTo x="3709" y="19264"/>
                    <wp:lineTo x="2336" y="17891"/>
                    <wp:lineTo x="1382" y="16238"/>
                    <wp:lineTo x="427" y="14584"/>
                    <wp:lineTo x="-76" y="12709"/>
                    <wp:lineTo x="-76" y="10800"/>
                    <wp:lineTo x="-76" y="8891"/>
                    <wp:lineTo x="427" y="7016"/>
                    <wp:lineTo x="1382" y="5362"/>
                    <wp:lineTo x="2336" y="3709"/>
                    <wp:lineTo x="3709" y="2336"/>
                    <wp:lineTo x="5362" y="1382"/>
                    <wp:lineTo x="7016" y="427"/>
                    <wp:lineTo x="8891" y="-76"/>
                    <wp:lineTo x="10800" y="-76"/>
                    <wp:lineTo x="12709" y="-76"/>
                    <wp:lineTo x="14584" y="427"/>
                    <wp:lineTo x="16238" y="1382"/>
                    <wp:lineTo x="17891" y="2336"/>
                    <wp:lineTo x="19264" y="3709"/>
                    <wp:lineTo x="20218" y="5362"/>
                    <wp:lineTo x="21173" y="7016"/>
                    <wp:lineTo x="21676" y="8891"/>
                    <wp:lineTo x="21676" y="10800"/>
                    <wp:lineTo x="21676" y="108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154.25pt;width:7.1pt;height:7.1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7675</wp:posOffset>
                </wp:positionH>
                <wp:positionV relativeFrom="paragraph">
                  <wp:posOffset>2006600</wp:posOffset>
                </wp:positionV>
                <wp:extent cx="171450" cy="0"/>
                <wp:effectExtent l="0" t="19050" r="635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58pt" to="348.7pt,158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0</wp:posOffset>
                </wp:positionH>
                <wp:positionV relativeFrom="paragraph">
                  <wp:posOffset>243840</wp:posOffset>
                </wp:positionV>
                <wp:extent cx="1027430" cy="352425"/>
                <wp:effectExtent l="0" t="5080" r="1905" b="1143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9.2pt" to="193.35pt,46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80</wp:posOffset>
                </wp:positionH>
                <wp:positionV relativeFrom="paragraph">
                  <wp:posOffset>1747520</wp:posOffset>
                </wp:positionV>
                <wp:extent cx="1125220" cy="306705"/>
                <wp:effectExtent l="1270" t="17145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37.6pt" to="92.95pt,161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325</wp:posOffset>
                </wp:positionH>
                <wp:positionV relativeFrom="paragraph">
                  <wp:posOffset>1768475</wp:posOffset>
                </wp:positionV>
                <wp:extent cx="342900" cy="200025"/>
                <wp:effectExtent l="2540" t="4445" r="0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9.25pt" to="231.7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6075</wp:posOffset>
                </wp:positionH>
                <wp:positionV relativeFrom="paragraph">
                  <wp:posOffset>1863725</wp:posOffset>
                </wp:positionV>
                <wp:extent cx="209550" cy="257175"/>
                <wp:effectExtent l="3810" t="3175" r="3810" b="317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6.75pt" to="243.7pt,166.9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5125</wp:posOffset>
                </wp:positionH>
                <wp:positionV relativeFrom="paragraph">
                  <wp:posOffset>1854200</wp:posOffset>
                </wp:positionV>
                <wp:extent cx="161925" cy="266700"/>
                <wp:effectExtent l="4445" t="2540" r="4445" b="254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46pt" to="241.45pt,166.9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7395</wp:posOffset>
                </wp:positionH>
                <wp:positionV relativeFrom="paragraph">
                  <wp:posOffset>2047240</wp:posOffset>
                </wp:positionV>
                <wp:extent cx="516255" cy="1419225"/>
                <wp:effectExtent l="10160" t="0" r="5080" b="190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61.2pt" to="399.45pt,272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685</wp:posOffset>
                </wp:positionH>
                <wp:positionV relativeFrom="paragraph">
                  <wp:posOffset>-327025</wp:posOffset>
                </wp:positionV>
                <wp:extent cx="1637665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опитель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95pt;mso-wrap-distance-left:9.05pt;mso-wrap-distance-right:9.05pt;mso-wrap-distance-top:0pt;mso-wrap-distance-bottom:0pt;margin-top:-25.75pt;mso-position-vertical-relative:text;margin-left: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топитель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7610</wp:posOffset>
                </wp:positionH>
                <wp:positionV relativeFrom="paragraph">
                  <wp:posOffset>25400</wp:posOffset>
                </wp:positionV>
                <wp:extent cx="3190240" cy="3422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дводящая труба отопителя сал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95pt;mso-wrap-distance-left:9.05pt;mso-wrap-distance-right:9.05pt;mso-wrap-distance-top:0pt;mso-wrap-distance-bottom:0pt;margin-top:2pt;mso-position-vertical-relative:text;margin-left:19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дводящая труба отопителя сало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4125</wp:posOffset>
                </wp:positionH>
                <wp:positionV relativeFrom="paragraph">
                  <wp:posOffset>1587500</wp:posOffset>
                </wp:positionV>
                <wp:extent cx="1133475" cy="2476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рез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12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зрезать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3512820</wp:posOffset>
                </wp:positionV>
                <wp:extent cx="2409190" cy="300990"/>
                <wp:effectExtent l="0" t="0" r="0" b="0"/>
                <wp:wrapTopAndBottom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оподводящий патру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276.6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оподводящий патру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1380</wp:posOffset>
                </wp:positionH>
                <wp:positionV relativeFrom="paragraph">
                  <wp:posOffset>3983355</wp:posOffset>
                </wp:positionV>
                <wp:extent cx="685165" cy="342265"/>
                <wp:effectExtent l="0" t="0" r="0" b="0"/>
                <wp:wrapTopAndBottom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ис.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9.05pt;mso-wrap-distance-right:9.05pt;mso-wrap-distance-top:0pt;mso-wrap-distance-bottom:0pt;margin-top:313.65pt;mso-position-vertical-relative:text;margin-left:369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ис. 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695</wp:posOffset>
                </wp:positionH>
                <wp:positionV relativeFrom="paragraph">
                  <wp:posOffset>4773930</wp:posOffset>
                </wp:positionV>
                <wp:extent cx="5428615" cy="475615"/>
                <wp:effectExtent l="0" t="0" r="0" b="0"/>
                <wp:wrapTopAndBottom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рис.3 универсальный подогреватель устанавливается  в возвратную трубу от отопителя салон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7.45pt;mso-wrap-distance-left:9.05pt;mso-wrap-distance-right:9.05pt;mso-wrap-distance-top:0pt;mso-wrap-distance-bottom:0pt;margin-top:375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рис.3 универсальный подогреватель устанавливается  в возвратную трубу от отопителя салона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  </w:t>
      </w:r>
      <w:r>
        <w:rPr>
          <w:sz w:val="24"/>
          <w:lang w:val="en-US"/>
        </w:rPr>
        <w:t>V</w:t>
      </w:r>
      <w:r>
        <w:rPr>
          <w:sz w:val="24"/>
        </w:rPr>
        <w:t xml:space="preserve">-образных двигателях особенно важно учитывать особенности конструкции системы охлаждения и расположение функциональных элементов (водяной насос, термостат и т.д.) и трубопроводов. Универсальный подогреватель необходимо подключить таким образом, чтобы обеспечить равномерный прогрев всего блока цилиндров, а не только какой-либо его части (см. рис. 4).  </w:t>
      </w:r>
    </w:p>
    <w:p>
      <w:pPr>
        <w:pStyle w:val="Heading2"/>
        <w:ind w:right="-132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right="-1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-1016000</wp:posOffset>
                </wp:positionV>
                <wp:extent cx="6763385" cy="4203700"/>
                <wp:effectExtent l="27305" t="0" r="5080" b="444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4203720"/>
                          <a:chOff x="0" y="0"/>
                          <a:chExt cx="6763320" cy="4203720"/>
                        </a:xfrm>
                      </wpg:grpSpPr>
                      <wpg:grpSp>
                        <wpg:cNvGrpSpPr/>
                        <wpg:grpSpPr>
                          <a:xfrm>
                            <a:off x="426600" y="237960"/>
                            <a:ext cx="2725920" cy="365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315160" cy="36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16200"/>
                              <a:ext cx="2368440" cy="26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0"/>
                            <a:ext cx="1969200" cy="1677600"/>
                          </a:xfrm>
                        </wpg:grpSpPr>
                        <wps:wsp>
                          <wps:cNvSpPr/>
                          <wps:spPr>
                            <a:xfrm rot="19120200">
                              <a:off x="193680" y="57960"/>
                              <a:ext cx="4636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06200">
                              <a:off x="1311120" y="64440"/>
                              <a:ext cx="4636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72760"/>
                              <a:ext cx="254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96760"/>
                              <a:ext cx="9586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54440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0" y="0"/>
                                  </a:moveTo>
                                  <a:cubicBezTo>
                                    <a:pt x="11" y="67"/>
                                    <a:pt x="23" y="135"/>
                                    <a:pt x="40" y="170"/>
                                  </a:cubicBezTo>
                                  <a:cubicBezTo>
                                    <a:pt x="57" y="205"/>
                                    <a:pt x="87" y="202"/>
                                    <a:pt x="100" y="2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677960"/>
                              <a:ext cx="80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544400"/>
                              <a:ext cx="88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0">
                                  <a:moveTo>
                                    <a:pt x="140" y="0"/>
                                  </a:moveTo>
                                  <a:cubicBezTo>
                                    <a:pt x="131" y="36"/>
                                    <a:pt x="123" y="72"/>
                                    <a:pt x="110" y="100"/>
                                  </a:cubicBezTo>
                                  <a:cubicBezTo>
                                    <a:pt x="97" y="128"/>
                                    <a:pt x="78" y="153"/>
                                    <a:pt x="60" y="170"/>
                                  </a:cubicBezTo>
                                  <a:cubicBezTo>
                                    <a:pt x="42" y="187"/>
                                    <a:pt x="5" y="193"/>
                                    <a:pt x="0" y="2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2959200"/>
                            <a:ext cx="247680" cy="5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1752480"/>
                            <a:ext cx="393840" cy="128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7400" y="0"/>
                            <a:ext cx="2725920" cy="3651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315160" cy="36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15840"/>
                              <a:ext cx="2368440" cy="26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484640"/>
                            <a:ext cx="1969200" cy="1677600"/>
                          </a:xfrm>
                        </wpg:grpSpPr>
                        <wps:wsp>
                          <wps:cNvSpPr/>
                          <wps:spPr>
                            <a:xfrm rot="19120200">
                              <a:off x="193680" y="57960"/>
                              <a:ext cx="4636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06200">
                              <a:off x="1311120" y="64080"/>
                              <a:ext cx="46368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72760"/>
                              <a:ext cx="254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96760"/>
                              <a:ext cx="9586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54440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0" y="0"/>
                                  </a:moveTo>
                                  <a:cubicBezTo>
                                    <a:pt x="11" y="67"/>
                                    <a:pt x="23" y="135"/>
                                    <a:pt x="40" y="170"/>
                                  </a:cubicBezTo>
                                  <a:cubicBezTo>
                                    <a:pt x="57" y="205"/>
                                    <a:pt x="87" y="202"/>
                                    <a:pt x="100" y="2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677600"/>
                              <a:ext cx="80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544400"/>
                              <a:ext cx="88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0">
                                  <a:moveTo>
                                    <a:pt x="140" y="0"/>
                                  </a:moveTo>
                                  <a:cubicBezTo>
                                    <a:pt x="131" y="36"/>
                                    <a:pt x="123" y="72"/>
                                    <a:pt x="110" y="100"/>
                                  </a:cubicBezTo>
                                  <a:cubicBezTo>
                                    <a:pt x="97" y="128"/>
                                    <a:pt x="78" y="153"/>
                                    <a:pt x="60" y="170"/>
                                  </a:cubicBezTo>
                                  <a:cubicBezTo>
                                    <a:pt x="42" y="187"/>
                                    <a:pt x="5" y="193"/>
                                    <a:pt x="0" y="2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8320" y="2216160"/>
                            <a:ext cx="114480" cy="111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9360" y="1847880"/>
                            <a:ext cx="825480" cy="93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1441440"/>
                            <a:ext cx="2876400" cy="243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57480"/>
                            <a:ext cx="2444760" cy="29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857760"/>
                            <a:ext cx="48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1000"/>
                            <a:ext cx="48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597120"/>
                            <a:ext cx="48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2886120"/>
                            <a:ext cx="488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-80pt;width:517.25pt;height:330.95pt" coordorigin="1325,-1600" coordsize="10345,6619">
                <v:group id="shape_0" style="position:absolute;left:1692;top:-1225;width:4292;height:57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92;top:-1225;width:3645;height:5749;mso-wrap-style:none;v-text-anchor:middle" type="_x0000_t75">
                    <v:imagedata r:id="rId16" o:detectmouseclick="t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2255;top:-1200;width:3729;height:4169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</v:group>
                <v:group id="shape_0" style="position:absolute;left:1325;top:929;width:2488;height:2551">
                  <v:rect id="shape_0" fillcolor="white" stroked="t" o:allowincell="f" style="position:absolute;left:1325;top:929;width:729;height:1199;mso-wrap-style:none;v-text-anchor:middle;rotation:318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rect id="shape_0" fillcolor="white" stroked="t" o:allowincell="f" style="position:absolute;left:3084;top:939;width:729;height:1199;mso-wrap-style:none;v-text-anchor:middle;rotation:42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line id="shape_0" from="2375,1740" to="2774,1740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1815;top:2250;width:1509;height:1019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shape id="shape_0" coordsize="100,210" path="m0,0c11,67,23,135,40,170c57,205,87,202,100,210e" stroked="t" o:allowincell="f" style="position:absolute;left:1825;top:3270;width:99;height:209;mso-wrap-style:none;v-text-anchor:middle">
                    <v:fill o:detectmouseclick="t" on="false"/>
                    <v:stroke color="black" weight="38160" joinstyle="round" endcap="flat"/>
                    <w10:wrap type="square" side="left"/>
                  </v:shape>
                  <v:line id="shape_0" from="1945,3480" to="3214,3480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shape id="shape_0" coordsize="140,200" path="m140,0c131,36,123,72,110,100c97,128,78,153,60,170c42,187,5,193,0,200e" stroked="t" o:allowincell="f" style="position:absolute;left:3195;top:3270;width:139;height:199;mso-wrap-style:none;v-text-anchor:middle">
                    <v:fill o:detectmouseclick="t" on="false"/>
                    <v:stroke color="black" weight="38160" joinstyle="round" endcap="flat"/>
                    <w10:wrap type="square" side="left"/>
                  </v:shape>
                </v:group>
                <v:line id="shape_0" from="2055,3060" to="2444,392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415,1160" to="4034,3189" stroked="t" o:allowincell="f" style="position:absolute;flip:xy">
                  <v:stroke color="black" weight="38160" dashstyle="shortdot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7378;top:-1600;width:4293;height:5750">
                  <v:shape id="shape_0" stroked="f" o:allowincell="f" style="position:absolute;left:7378;top:-1600;width:3645;height:5749;mso-wrap-style:none;v-text-anchor:middle" type="_x0000_t75">
                    <v:imagedata r:id="rId17" o:detectmouseclick="t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941;top:-1575;width:3729;height:4169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</v:group>
                <v:group id="shape_0" style="position:absolute;left:5796;top:829;width:2488;height:2551">
                  <v:rect id="shape_0" fillcolor="white" stroked="t" o:allowincell="f" style="position:absolute;left:5795;top:829;width:729;height:1199;mso-wrap-style:none;v-text-anchor:middle;rotation:318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rect id="shape_0" fillcolor="white" stroked="t" o:allowincell="f" style="position:absolute;left:7554;top:839;width:729;height:1199;mso-wrap-style:none;v-text-anchor:middle;rotation:42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line id="shape_0" from="6845,1640" to="7244,1640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285;top:2150;width:1509;height:1019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shape id="shape_0" coordsize="100,210" path="m0,0c11,67,23,135,40,170c57,205,87,202,100,210e" stroked="t" o:allowincell="f" style="position:absolute;left:6295;top:3170;width:99;height:209;mso-wrap-style:none;v-text-anchor:middle">
                    <v:fill o:detectmouseclick="t" on="false"/>
                    <v:stroke color="black" weight="38160" joinstyle="round" endcap="flat"/>
                    <w10:wrap type="square" side="left"/>
                  </v:shape>
                  <v:line id="shape_0" from="6415,3380" to="7684,3380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shape id="shape_0" coordsize="140,200" path="m140,0c131,36,123,72,110,100c97,128,78,153,60,170c42,187,5,193,0,200e" stroked="t" o:allowincell="f" style="position:absolute;left:7665;top:3170;width:139;height:199;mso-wrap-style:none;v-text-anchor:middle">
                    <v:fill o:detectmouseclick="t" on="false"/>
                    <v:stroke color="black" weight="38160" joinstyle="round" endcap="flat"/>
                    <w10:wrap type="square" side="left"/>
                  </v:shape>
                </v:group>
                <v:line id="shape_0" from="7915,1890" to="8094,363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405,1310" to="9704,2789" stroked="t" o:allowincell="f" style="position:absolute;flip:xy">
                  <v:stroke color="black" weight="38160" dashstyle="shortdot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325,670" to="9854,4509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5195,380" to="9044,501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0;top:4475;width:7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20;top:3205;width:7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0;top:4065;width:7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00;top:2945;width:7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Heading2"/>
        <w:ind w:right="-132" w:hanging="0"/>
        <w:rPr/>
      </w:pPr>
      <w:r>
        <w:rPr/>
      </w:r>
    </w:p>
    <w:p>
      <w:pPr>
        <w:pStyle w:val="Heading2"/>
        <w:ind w:right="-132" w:hanging="0"/>
        <w:rPr/>
      </w:pPr>
      <w:r>
        <w:rPr/>
      </w:r>
    </w:p>
    <w:p>
      <w:pPr>
        <w:pStyle w:val="Heading2"/>
        <w:ind w:right="-132" w:hanging="0"/>
        <w:rPr/>
      </w:pPr>
      <w:r>
        <w:rPr/>
      </w:r>
    </w:p>
    <w:p>
      <w:pPr>
        <w:pStyle w:val="Heading2"/>
        <w:ind w:right="-132" w:hanging="0"/>
        <w:rPr/>
      </w:pPr>
      <w:r>
        <w:rPr/>
      </w:r>
    </w:p>
    <w:p>
      <w:pPr>
        <w:pStyle w:val="Heading2"/>
        <w:ind w:right="-1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8655</wp:posOffset>
                </wp:positionH>
                <wp:positionV relativeFrom="paragraph">
                  <wp:posOffset>278765</wp:posOffset>
                </wp:positionV>
                <wp:extent cx="834390" cy="2628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7pt;mso-wrap-distance-left:9.05pt;mso-wrap-distance-right:9.05pt;mso-wrap-distance-top:0pt;mso-wrap-distance-bottom:0pt;margin-top:21.9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ильн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3455</wp:posOffset>
                </wp:positionH>
                <wp:positionV relativeFrom="paragraph">
                  <wp:posOffset>183515</wp:posOffset>
                </wp:positionV>
                <wp:extent cx="935990" cy="2628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0.7pt;mso-wrap-distance-left:9.05pt;mso-wrap-distance-right:9.05pt;mso-wrap-distance-top:0pt;mso-wrap-distance-bottom:0pt;margin-top:14.4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авильн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ind w:right="-1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5180</wp:posOffset>
                </wp:positionH>
                <wp:positionV relativeFrom="paragraph">
                  <wp:posOffset>-2540</wp:posOffset>
                </wp:positionV>
                <wp:extent cx="685165" cy="342265"/>
                <wp:effectExtent l="0" t="0" r="0" b="0"/>
                <wp:wrapTopAndBottom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ис.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9.05pt;mso-wrap-distance-right:9.05pt;mso-wrap-distance-top:0pt;mso-wrap-distance-bottom:0pt;margin-top:-0.2pt;mso-position-vertical-relative:text;margin-left:163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ис.4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right="-132" w:hanging="0"/>
        <w:rPr/>
      </w:pPr>
      <w:r>
        <w:rPr/>
      </w:r>
    </w:p>
    <w:p>
      <w:pPr>
        <w:pStyle w:val="Heading2"/>
        <w:ind w:right="-132" w:hanging="0"/>
        <w:rPr/>
      </w:pPr>
      <w:r>
        <w:rPr/>
        <w:t>Установка универсальных подогревателей 721 – 724.</w:t>
      </w:r>
    </w:p>
    <w:p>
      <w:pPr>
        <w:pStyle w:val="Normal"/>
        <w:rPr>
          <w:sz w:val="24"/>
        </w:rPr>
      </w:pPr>
      <w:r>
        <w:rPr>
          <w:sz w:val="24"/>
        </w:rPr>
        <w:t>При установке универсальных подогревателей необходимо убедиться в том, что подогреватель находится в горизонтальном положении, причем отлитая на корпусе стрелка направлена вверх. Если  подогреватель установлен не в горизонтальном положении, то существует опасность, что верхняя часть нагревательного элемента окажется в  воздушном кармане и перегор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огреватель следует располагать как можно ниже таким образом, чтобы к нижнему  патрубку подогревателя подводилась холодная охлаждающая жидкость из отверстия, расположенного внизу блока цилиндров, например, из сливного крана, пробки или заглушки блока цилиндров. Подсоединение подогревателя двигателя осуществляется с помощью установочного комплекта DEFA ( Т-труба,Т-штуцер, переходник, хомуты и т.д.) в соответствии с инструкцией по установке. Установочный комплект заказывается отдельно с учетом особенностей конструкции каждого двигател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з верхнего патрубка подогревателя горячая жидкость должна подводиться к точке, расположенной как можно выше на двигателе,  например, возвратная труба от отопителя салона или место крепления температурного датчика  могут быть подходящими пунктами подключения.  Подсоединение подогревателя двигателя осуществляется с помощью установочного комплекта DEFA в соответствии с инструкцией по установк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ыходной шланг от подогревателя должен равномерно подниматься  к верхней точке подсоединения, что обеспечит максимальную пропускную способность при конвекции горячей воды в шланге. Шланг не  должен иметь перегибов, которые могут привести к образованию воздушных пробок, препятствующих циркуляции. Это приведет к тому, что температурный предохранитель отключит ток из-за перегрева подогрев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 подсоединении чрезвычайно важно, чтобы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единительные шланги не были чрезмерно длинными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единительные шланги не имели перегиб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единительные шланги поднимались плавно ввер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</w:rPr>
      </w:pPr>
      <w:r>
        <w:rPr>
          <w:i/>
        </w:rPr>
        <w:t>Неправильная установка приведет к нарушению циркуляции нагретой жидкости, что станет причиной отключения тока термостатом, температурным предохранителем или перегоранию нагревательного элемент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 xml:space="preserve">При установки универсальных подогревателей необходимо точно знать внутренний диаметр шланга, к которому производится подсоединение подогревателя. Универсальный подогреватель рассчитан для установки в шланг с внутренним диаметром 15 мм. Если внутренний диаметр шланга менее 15мм, то при подсоединении необходимо использовать специальные переходни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Если внутренний диаметр шланга более15мм, то подсоединение универсального подогревателя в такой шланг может привести к нарушению циркуляции охлаждающей жидкости во время работы двигателя. В этом случае желательно найти другое место для подсоединения универсального подогревател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альный подогреватель (сер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 (В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остат (º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системы охлаждения (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2. Универсальный подогреватель DEFA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900"/>
        <w:gridCol w:w="1350"/>
        <w:gridCol w:w="243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ХХ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, (230В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хранит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2 шт.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° ±5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° ±5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. </w:t>
            </w:r>
          </w:p>
          <w:p>
            <w:pPr>
              <w:pStyle w:val="Tab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кл.- вручн., нажать красную кнопку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ind w:right="-132" w:hanging="0"/>
      <w:outlineLvl w:val="1"/>
    </w:pPr>
    <w:rPr>
      <w:rFonts w:ascii="Arial" w:hAnsi="Arial" w:cs="Arial"/>
      <w:b/>
      <w:kern w:val="2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nb-NO"/>
    </w:rPr>
  </w:style>
  <w:style w:type="paragraph" w:styleId="Tabell">
    <w:name w:val="tabell"/>
    <w:basedOn w:val="Normal"/>
    <w:qFormat/>
    <w:pPr/>
    <w:rPr>
      <w:rFonts w:ascii="Arial" w:hAnsi="Arial" w:cs="Arial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42:00Z</dcterms:created>
  <dc:creator>AT</dc:creator>
  <dc:description/>
  <dc:language>en-US</dc:language>
  <cp:lastModifiedBy>stock1</cp:lastModifiedBy>
  <cp:lastPrinted>1998-10-28T11:26:00Z</cp:lastPrinted>
  <dcterms:modified xsi:type="dcterms:W3CDTF">2005-08-23T12:09:00Z</dcterms:modified>
  <cp:revision>3</cp:revision>
  <dc:subject/>
  <dc:title> </dc:title>
</cp:coreProperties>
</file>