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 xml:space="preserve">Более десяти лет подряд автомобильная фирма </w:t>
      </w:r>
      <w:r>
        <w:rPr>
          <w:rFonts w:cs="Arial" w:ascii="Arial" w:hAnsi="Arial"/>
          <w:color w:val="44444B"/>
          <w:lang w:val="en-US"/>
        </w:rPr>
        <w:t>Subaru</w:t>
      </w:r>
      <w:r>
        <w:rPr>
          <w:rFonts w:cs="Arial" w:ascii="Arial" w:hAnsi="Arial"/>
          <w:color w:val="44444B"/>
        </w:rPr>
        <w:t xml:space="preserve"> не меняет как и место расположения диагностических разъемов, так и принципов проведения самодиагностики.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 xml:space="preserve">Для проведения самодиагностики следует снять фальшпанель под рулевой колонкой и (желательно с "переноской"!) внимательно рассмотреть "самый толстый" жгут проводов между рулевой колонкой и педалью тормоза.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  <w:t> </w:t>
      </w:r>
      <w:r>
        <w:rPr>
          <w:rFonts w:eastAsia="Tahoma" w:cs="Tahoma" w:ascii="Tahoma" w:hAnsi="Tahoma"/>
          <w:color w:val="44444B"/>
          <w:sz w:val="19"/>
          <w:szCs w:val="19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 xml:space="preserve">Если на машине еще ни разу не проводили самодиагностику, то при внимательном рассмотрении мы увидим примотанные к жгуту разъемы – два черного цвета и два зеленого цвета: </w:t>
      </w:r>
    </w:p>
    <w:p>
      <w:pPr>
        <w:pStyle w:val="Normal"/>
        <w:textAlignment w:val="top"/>
        <w:rPr/>
      </w:pPr>
      <w:r>
        <w:rPr>
          <w:rFonts w:cs="Arial" w:ascii="Arial" w:hAnsi="Arial"/>
          <w:color w:val="44444B"/>
        </w:rPr>
        <w:drawing>
          <wp:inline distT="0" distB="0" distL="0" distR="0">
            <wp:extent cx="26289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B"/>
        </w:rPr>
        <w:t>  </w:t>
      </w:r>
      <w:r>
        <w:rPr>
          <w:rFonts w:eastAsia="Tahoma" w:cs="Tahoma" w:ascii="Tahoma" w:hAnsi="Tahoma"/>
          <w:color w:val="44444B"/>
          <w:sz w:val="19"/>
          <w:szCs w:val="19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 xml:space="preserve">Разъемы одноконтактные и как бы "просто висят" в воздухе. Уже по одним этим признакам можно достаточно точно определить, что это они и есть – разъемы самодиагностики.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  <w:t> </w:t>
      </w:r>
      <w:r>
        <w:rPr>
          <w:rFonts w:eastAsia="Tahoma" w:cs="Tahoma" w:ascii="Tahoma" w:hAnsi="Tahoma"/>
          <w:color w:val="44444B"/>
          <w:sz w:val="19"/>
          <w:szCs w:val="19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>Для проведения самодиагностики следует соединить друг с другом два зеленых разъема (два черных разъема остаются несоединенными), после чего включить зажигание и по миганию лампочки "</w:t>
      </w:r>
      <w:r>
        <w:rPr>
          <w:rFonts w:cs="Arial" w:ascii="Arial" w:hAnsi="Arial"/>
          <w:color w:val="44444B"/>
          <w:lang w:val="en-US"/>
        </w:rPr>
        <w:t>CHECK</w:t>
      </w:r>
      <w:r>
        <w:rPr>
          <w:rFonts w:cs="Arial" w:ascii="Arial" w:hAnsi="Arial"/>
          <w:color w:val="44444B"/>
        </w:rPr>
        <w:t xml:space="preserve">" считать код неисправности (ниже приведены коды неисправностей </w:t>
      </w:r>
      <w:r>
        <w:rPr>
          <w:rFonts w:cs="Arial" w:ascii="Arial" w:hAnsi="Arial"/>
          <w:color w:val="44444B"/>
          <w:lang w:val="en-US"/>
        </w:rPr>
        <w:t>Subaru</w:t>
      </w:r>
      <w:r>
        <w:rPr>
          <w:rFonts w:cs="Arial" w:ascii="Arial" w:hAnsi="Arial"/>
          <w:color w:val="44444B"/>
        </w:rPr>
        <w:t xml:space="preserve"> </w:t>
      </w:r>
      <w:r>
        <w:rPr>
          <w:rFonts w:cs="Arial" w:ascii="Arial" w:hAnsi="Arial"/>
          <w:color w:val="44444B"/>
          <w:lang w:val="en-US"/>
        </w:rPr>
        <w:t>Legacy</w:t>
      </w:r>
      <w:r>
        <w:rPr>
          <w:rFonts w:cs="Arial" w:ascii="Arial" w:hAnsi="Arial"/>
          <w:color w:val="44444B"/>
        </w:rPr>
        <w:t xml:space="preserve"> выпуска 1994 года): </w:t>
      </w:r>
    </w:p>
    <w:p>
      <w:pPr>
        <w:pStyle w:val="Normal"/>
        <w:textAlignment w:val="top"/>
        <w:rPr>
          <w:rFonts w:ascii="Tahoma" w:hAnsi="Tahoma" w:cs="Tahoma"/>
          <w:color w:val="44444B"/>
          <w:sz w:val="19"/>
          <w:szCs w:val="19"/>
        </w:rPr>
      </w:pPr>
      <w:r>
        <w:rPr>
          <w:rFonts w:cs="Arial" w:ascii="Arial" w:hAnsi="Arial"/>
          <w:color w:val="44444B"/>
        </w:rPr>
        <w:t> </w:t>
      </w:r>
      <w:r>
        <w:rPr>
          <w:rFonts w:eastAsia="Arial" w:cs="Arial" w:ascii="Arial" w:hAnsi="Arial"/>
          <w:color w:val="44444B"/>
        </w:rPr>
        <w:t xml:space="preserve"> </w:t>
      </w:r>
    </w:p>
    <w:p>
      <w:pPr>
        <w:pStyle w:val="Normal"/>
        <w:textAlignment w:val="top"/>
        <w:rPr>
          <w:rFonts w:ascii="Tahoma" w:hAnsi="Tahoma" w:cs="Tahoma"/>
          <w:b/>
          <w:b/>
          <w:bCs/>
          <w:color w:val="44444B"/>
          <w:sz w:val="19"/>
          <w:szCs w:val="19"/>
        </w:rPr>
      </w:pPr>
      <w:r>
        <w:rPr>
          <w:rFonts w:cs="Tahoma" w:ascii="Tahoma" w:hAnsi="Tahoma"/>
          <w:b/>
          <w:bCs/>
          <w:color w:val="44444B"/>
          <w:sz w:val="19"/>
          <w:szCs w:val="19"/>
        </w:rPr>
        <w:t> </w:t>
      </w:r>
      <w:r>
        <w:rPr>
          <w:rFonts w:eastAsia="Arial" w:cs="Tahoma" w:ascii="Tahoma" w:hAnsi="Tahoma"/>
          <w:b/>
          <w:bCs/>
          <w:color w:val="44444B"/>
          <w:sz w:val="19"/>
          <w:szCs w:val="19"/>
        </w:rPr>
        <w:t xml:space="preserve"> 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Возможная причина неисправност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1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положения коленчатого вал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2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Выключатель стартера ("неправильный" сигнал от замка зажигания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3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положения распределительного вал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4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Неисправность форсунки №1 (первого цилиндра) - </w:t>
            </w:r>
            <w:r>
              <w:rPr>
                <w:rFonts w:cs="Arial" w:ascii="Arial" w:hAnsi="Arial"/>
                <w:i/>
                <w:iCs/>
                <w:color w:val="44444B"/>
              </w:rPr>
              <w:t>здесь и далее : при этой неисправности компьютером диагностируется только обрыв или замыкание цепи. "Зависание" иглы форсунки, "забитость" фильтра форсунки и подобное им - компьютером не диагностируется и не обнаруживается.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5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Неисправность форсунки №2 (второго цилиндра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6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Неисправность форсунки №3 (третьего цилиндра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17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Неисправность форсунки №4 (четвертого цилиндра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21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температуры охлаждающей жидкости двигателя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22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детонаци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23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>Расходомер воздуха (</w:t>
            </w:r>
            <w:r>
              <w:rPr>
                <w:rFonts w:cs="Arial" w:ascii="Arial" w:hAnsi="Arial"/>
                <w:color w:val="44444B"/>
                <w:lang w:val="en-US"/>
              </w:rPr>
              <w:t>Air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  <w:r>
              <w:rPr>
                <w:rFonts w:cs="Arial" w:ascii="Arial" w:hAnsi="Arial"/>
                <w:color w:val="44444B"/>
                <w:lang w:val="en-US"/>
              </w:rPr>
              <w:t>Flow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  <w:r>
              <w:rPr>
                <w:rFonts w:cs="Arial" w:ascii="Arial" w:hAnsi="Arial"/>
                <w:color w:val="44444B"/>
                <w:lang w:val="en-US"/>
              </w:rPr>
              <w:t>sensor</w:t>
            </w:r>
            <w:r>
              <w:rPr>
                <w:rFonts w:cs="Arial" w:ascii="Arial" w:hAnsi="Arial"/>
                <w:color w:val="44444B"/>
              </w:rPr>
              <w:t xml:space="preserve"> ) ..</w:t>
            </w:r>
            <w:r>
              <w:rPr>
                <w:rFonts w:cs="Arial" w:ascii="Arial" w:hAnsi="Arial"/>
                <w:i/>
                <w:iCs/>
                <w:color w:val="44444B"/>
              </w:rPr>
              <w:t>.к сожалению, "выход из параметров" сенсора не обнаруживается. При необходимости можно заменить данный сенсор на такой же от Nissan - подходит "один в один".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24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Блок управления (клапан) холостого хода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</w:rPr>
              <w:t> 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31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положения дроссельной заслонк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32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Кислородный датчик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33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скорости автомобиля - см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неисправность датчика скорости</w:t>
              </w:r>
            </w:hyperlink>
            <w:r>
              <w:rPr>
                <w:rFonts w:cs="Arial" w:ascii="Arial" w:hAnsi="Arial"/>
                <w:b/>
                <w:bCs/>
                <w:color w:val="44444B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35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Система улавливания паров топлива (клапан аккумулятора паров топлива)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41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>Компьютер обнаружил, что состав топливной смеси подаваемый в цилиндры двигателя не соответствует норме (14,7:1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42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Датчик (контакт) холостого хода – замыкание и размыкание контакта холостого хода в датчике положения дроссельной заслонки не соответствует положенным параметрам (неисправен, разрегулирован) . Сопуствующая этому неисправность - например, повышенный расход топлив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 xml:space="preserve">49 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Arial" w:ascii="Arial" w:hAnsi="Arial"/>
                <w:color w:val="44444B"/>
              </w:rPr>
              <w:t>Расходомер воздуха (</w:t>
            </w:r>
            <w:r>
              <w:rPr>
                <w:rFonts w:cs="Arial" w:ascii="Arial" w:hAnsi="Arial"/>
                <w:color w:val="44444B"/>
                <w:lang w:val="en-US"/>
              </w:rPr>
              <w:t>Air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  <w:r>
              <w:rPr>
                <w:rFonts w:cs="Arial" w:ascii="Arial" w:hAnsi="Arial"/>
                <w:color w:val="44444B"/>
                <w:lang w:val="en-US"/>
              </w:rPr>
              <w:t>Flow</w:t>
            </w:r>
            <w:r>
              <w:rPr>
                <w:rFonts w:cs="Arial" w:ascii="Arial" w:hAnsi="Arial"/>
                <w:color w:val="44444B"/>
              </w:rPr>
              <w:t xml:space="preserve"> </w:t>
            </w:r>
            <w:r>
              <w:rPr>
                <w:rFonts w:cs="Arial" w:ascii="Arial" w:hAnsi="Arial"/>
                <w:color w:val="44444B"/>
                <w:lang w:val="en-US"/>
              </w:rPr>
              <w:t>sensor</w:t>
            </w:r>
            <w:r>
              <w:rPr>
                <w:rFonts w:cs="Arial" w:ascii="Arial" w:hAnsi="Arial"/>
                <w:color w:val="44444B"/>
              </w:rPr>
              <w:t xml:space="preserve">)  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44444B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</w:rPr>
            </w:pPr>
            <w:r>
              <w:rPr>
                <w:rFonts w:cs="Tahoma" w:ascii="Tahoma" w:hAnsi="Tahoma"/>
                <w:color w:val="44444B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931025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33" stroked="f" o:allowincell="f" style="position:absolute;margin-left:0pt;margin-top:-3.8pt;width:545.7pt;height:3.7pt;mso-wrap-style:none;v-text-anchor:middle;mso-position-vertical:top">
                      <v:fill o:detectmouseclick="t" type="solid" color2="#cc66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1994 Subaru Impreza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 Crankshaft Position Sensor ......... No Reference Signal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12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.... Starter Switch ............ Switch/Wiring Defecti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13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 Camshaft Position Sensor ........... Open/Short Circuit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Or 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14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.. Fuel Injector No. 1 ...... Injector/Harness Defecti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15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.. Fuel Injector No. 2 ...... Injector/Harness Defecti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16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........ Fuel Injector No. 3 ...... Injector/Harness Defecti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17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........ Fuel Injector No. 4 ...... Injector/Harness Defecti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21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.... Coolant Temperature Sensor 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23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.. Mass Airflow Sensor .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24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 Idle Air Control Solenoid Valve 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olenoid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 xml:space="preserve">31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.... Throttle Position Sensor 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32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 Oxygen Sensor (O2S) ...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33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 Vehicle Speed Sensor No. 2 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34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 EGR Solenoid Valve ....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olenoid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35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 Purge Control Solenoid Valve 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olenoid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36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 Air Suction Solenoid Valve ..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Valve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41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 Air/Fuel Learning Control ... Faulty Lean Control Function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51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 Neutral Position Switch (M/T) ........ Open/Short Circuit 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Defective Switch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51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 Inhibitor Switch (A/T) ......... Open/Short, Cable Adjust,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Or Defective Switch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55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 Recirculation Gas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color w:val="44444B"/>
                <w:sz w:val="19"/>
                <w:szCs w:val="19"/>
                <w:lang w:val="en-US"/>
              </w:rPr>
              <w:t xml:space="preserve">Temperature Sensor ............... Open/Short Circuit Or.Defective Sensor </w:t>
            </w:r>
          </w:p>
          <w:p>
            <w:pPr>
              <w:pStyle w:val="Normal"/>
              <w:rPr>
                <w:rFonts w:ascii="Tahoma" w:hAnsi="Tahoma" w:cs="Tahoma"/>
                <w:color w:val="44444B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56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........... EGR System ............. Faulty EGR System Function </w:t>
            </w:r>
          </w:p>
        </w:tc>
      </w:tr>
    </w:tbl>
    <w:p>
      <w:pPr>
        <w:pStyle w:val="Normal"/>
        <w:textAlignment w:val="top"/>
        <w:rPr/>
      </w:pPr>
      <w:r>
        <w:rPr>
          <w:rFonts w:cs="Arial" w:ascii="Arial" w:hAnsi="Arial"/>
          <w:color w:val="44444B"/>
        </w:rPr>
        <w:t>Стирание (удаление из памяти) кодов неисправностей производится путем перемыкания двух зеленых и двух черных диагностических разъемов и последующей тестовой поездки.</w:t>
      </w:r>
      <w:r>
        <w:rPr>
          <w:rFonts w:cs="Tahoma" w:ascii="Tahoma" w:hAnsi="Tahoma"/>
          <w:color w:val="44444B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isakh.ru/injector_wi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2:00Z</dcterms:created>
  <dc:creator>miki</dc:creator>
  <dc:description/>
  <cp:keywords/>
  <dc:language>en-US</dc:language>
  <cp:lastModifiedBy>miki</cp:lastModifiedBy>
  <dcterms:modified xsi:type="dcterms:W3CDTF">2008-04-11T14:46:00Z</dcterms:modified>
  <cp:revision>1</cp:revision>
  <dc:subject/>
  <dc:title>Более десяти лет подряд автомобильная фирма Subaru не меняет как и место расположения диагностических разъемов, так и принципов проведения самодиагностики</dc:title>
</cp:coreProperties>
</file>